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中考地理模拟试题（八）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Ⅰ</w:t>
      </w:r>
      <w:r>
        <w:rPr>
          <w:rFonts w:cs="宋体;SimSun" w:ascii="宋体;SimSun" w:hAnsi="宋体;SimSu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>选择题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将自己满意的答案选出来（每小题只有一个正确的答案，并填到答案栏里）（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line">
              <wp:posOffset>-38100</wp:posOffset>
            </wp:positionV>
            <wp:extent cx="12668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圆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分别代表赤道、回归线、极圈，图中箭头为从极地上空看地球自转方向。据此回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线描述不正确的是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widowControl/>
        <w:spacing w:lineRule="auto" w:line="360"/>
        <w:ind w:left="3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南极洲几乎全部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线以内　　</w:t>
      </w:r>
      <w:r>
        <w:rPr>
          <w:rFonts w:cs="宋体;SimSun" w:ascii="宋体;SimSun" w:hAnsi="宋体;SimSun"/>
          <w:color w:val="000000"/>
          <w:kern w:val="0"/>
          <w:szCs w:val="21"/>
        </w:rPr>
        <w:t>B.c</w:t>
      </w:r>
      <w:r>
        <w:rPr>
          <w:rFonts w:ascii="宋体;SimSun" w:hAnsi="宋体;SimSun" w:cs="宋体;SimSun"/>
          <w:color w:val="000000"/>
          <w:kern w:val="0"/>
          <w:szCs w:val="21"/>
        </w:rPr>
        <w:t>线的纬度为高纬度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c</w:t>
      </w:r>
      <w:r>
        <w:rPr>
          <w:rFonts w:ascii="宋体;SimSun" w:hAnsi="宋体;SimSun" w:cs="宋体;SimSun"/>
          <w:color w:val="000000"/>
          <w:kern w:val="0"/>
          <w:szCs w:val="21"/>
        </w:rPr>
        <w:t>线以内属于寒带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这里阳光斜射厉害，一段时间光线在地平线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当太阳直射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线时，济南可能有的现象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蝉鸣林更幽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草色遥看近却无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千里冰封，万里雪飘　　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line">
              <wp:posOffset>-350520</wp:posOffset>
            </wp:positionV>
            <wp:extent cx="1638300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清明时节雨纷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读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某地平均气温等温线图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甲、乙两地的相对高度可能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0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667m </w:t>
      </w:r>
      <w:r>
        <w:rPr>
          <w:rFonts w:ascii="宋体;SimSun" w:hAnsi="宋体;SimSun" w:cs="宋体;SimSun"/>
          <w:color w:val="000000"/>
          <w:kern w:val="0"/>
          <w:szCs w:val="21"/>
        </w:rPr>
        <w:t>　 　</w:t>
      </w:r>
      <w:r>
        <w:rPr>
          <w:rFonts w:cs="宋体;SimSun" w:ascii="宋体;SimSun" w:hAnsi="宋体;SimSun"/>
          <w:color w:val="000000"/>
          <w:kern w:val="0"/>
          <w:szCs w:val="21"/>
        </w:rPr>
        <w:t>B.133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0m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133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667m</w:t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D.166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000m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对甲、乙两地地理特征描述正确的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甲、乙两地之间为鞍部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甲地为盆地，乙地为山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甲地气温日变化较乙地大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图中等温线分布规律的主要原因是纬度位置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考察团从旧金山出发，沿直线横穿美国到达纽约，读下面（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沿考察路线所作的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line">
              <wp:posOffset>-148590</wp:posOffset>
            </wp:positionV>
            <wp:extent cx="2114550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剖面图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考察队的起点在图中的位置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a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b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d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e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下面描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考察团先在旧金山的影视基地──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好莱坞游览了一天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考察队员克服艰险，登上世界上最高的山系──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科迪勒拉山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进入广阔的平原，后他们来到位于苏必利尔湖畔的芝加哥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在纽约港，队员们发现一艘满载热带农产品归来的轮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各洲重要的山脉，根据图中信息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line">
              <wp:posOffset>-68580</wp:posOffset>
            </wp:positionV>
            <wp:extent cx="2219325" cy="1095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对图①～④中地理事物的判断，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所在国煤、铁、石油资源丰富，工业和城市多分布在该山以东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②</w:t>
      </w:r>
      <w:r>
        <w:rPr>
          <w:rFonts w:ascii="宋体;SimSun" w:hAnsi="宋体;SimSun" w:cs="宋体;SimSun"/>
          <w:color w:val="000000"/>
          <w:kern w:val="0"/>
          <w:szCs w:val="21"/>
        </w:rPr>
        <w:t>是世界上最高最大的高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③</w:t>
      </w:r>
      <w:r>
        <w:rPr>
          <w:rFonts w:ascii="宋体;SimSun" w:hAnsi="宋体;SimSun" w:cs="宋体;SimSun"/>
          <w:color w:val="000000"/>
          <w:kern w:val="0"/>
          <w:szCs w:val="21"/>
        </w:rPr>
        <w:t>山脉是美洲最高大的山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④</w:t>
      </w:r>
      <w:r>
        <w:rPr>
          <w:rFonts w:ascii="宋体;SimSun" w:hAnsi="宋体;SimSun" w:cs="宋体;SimSun"/>
          <w:color w:val="000000"/>
          <w:kern w:val="0"/>
          <w:szCs w:val="21"/>
        </w:rPr>
        <w:t>国居民和城市分布在东南沿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下面对①～④四地所在国描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</w:t>
      </w:r>
      <w:r>
        <w:rPr>
          <w:rFonts w:ascii="宋体;SimSun" w:hAnsi="宋体;SimSun" w:cs="宋体;SimSun"/>
          <w:color w:val="000000"/>
          <w:kern w:val="0"/>
          <w:szCs w:val="21"/>
        </w:rPr>
        <w:t>、③两国跨越两大洲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四地所在国的首都都是本国最大的城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四国都是地广人稀的国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四地都在东半球、北半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下表是两国人口数据统计表，回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国所在大洲描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气候常年温和湿润，地形以高原山地为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地形南北纵列分布，中部有面积广的大自流盆地，种植大量的水稻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号称“热带大陆”“高原大陆”“干旱大陆”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分布有世界上工业最发达的国家，是世界高新技术产业的先驱和典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B</w:t>
      </w:r>
      <w:r>
        <w:rPr>
          <w:rFonts w:ascii="宋体;SimSun" w:hAnsi="宋体;SimSun" w:cs="宋体;SimSun"/>
          <w:color w:val="000000"/>
          <w:kern w:val="0"/>
          <w:szCs w:val="21"/>
        </w:rPr>
        <w:t>国最可能分布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南亚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西欧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北非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拉丁美洲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认真观察下面四幅图，回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28675" cy="571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62025" cy="561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38200" cy="5143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8700" cy="571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关于四省位置特点，正确的说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位置偏西的是③，偏东的是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纬度最高的是②，临海的是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有热带分布的是①、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与四川省相邻的是①、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关于四省的地理特征，描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位于西部大开发战略中“西部”的省是①、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一位外国朋友要考察我国少数民族风情，我们建议他去①省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能源相对短缺的省是②、③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我国目前在建的最大的水电站所在的③省，辖区内也有我国最大的油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中西侧的山脉和东侧的河流构成了我国重要的地理界限，按要求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24050" cy="990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山脉东侧的河流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黄河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淮河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长江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珠江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作为重要地理分界线，该线南北地理差异很大，下列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该线以北河流冬季结冰，影响了繁忙的水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该线以南以水田为主，种植水稻、大豆、甜菜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该线以北戏剧唱腔委婉，园林小巧玲珑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该线以南屋顶坡度大，墙体高大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据报道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长江沿岸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个城市市长提出，要将长江建成具有重要影响力的“大河产业带”。据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回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57400" cy="10858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对图中五个沿江城市描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除南京外，其它城市都有汽车工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不是依靠河流，而是靠资源发展起来的城市是攀枝花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对长江流域有辐射和带动作用的城市是重庆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上海成为钢铁基地的原因是原材料丰富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关于长江，下列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南水北调将使西北和华北地区的人们喝上长江水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长江上游山区的水体污染严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万里长江，险在荆江”，荆江江段水患严重，需用加固堤坊予以解决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长江流域酸雨污染最严重的地区是华南地区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不符合我国“东南地区多，西北地区少”这一分布规律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水资源的分布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人口的分布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降水的分布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太阳辐射热量的分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我国第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次南极科学考察队从中山站出发，乘“雪龙号”科考船启程回国，路经长城站，并于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号抵达上海。据此回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drawing>
          <wp:inline distT="0" distB="0" distL="0" distR="0">
            <wp:extent cx="1724025" cy="16097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科考队沿途要经过几个温度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2</w:t>
      </w:r>
      <w:r>
        <w:rPr>
          <w:rFonts w:ascii="宋体;SimSun" w:hAnsi="宋体;SimSun" w:cs="宋体;SimSun"/>
          <w:color w:val="000000"/>
          <w:kern w:val="0"/>
          <w:szCs w:val="21"/>
        </w:rPr>
        <w:t>个　　</w:t>
      </w:r>
      <w:r>
        <w:rPr>
          <w:rFonts w:cs="宋体;SimSun" w:ascii="宋体;SimSun" w:hAnsi="宋体;SimSun"/>
          <w:color w:val="000000"/>
          <w:kern w:val="0"/>
          <w:szCs w:val="21"/>
        </w:rPr>
        <w:t>B.3</w:t>
      </w:r>
      <w:r>
        <w:rPr>
          <w:rFonts w:ascii="宋体;SimSun" w:hAnsi="宋体;SimSun" w:cs="宋体;SimSun"/>
          <w:color w:val="000000"/>
          <w:kern w:val="0"/>
          <w:szCs w:val="21"/>
        </w:rPr>
        <w:t>个　　</w:t>
      </w:r>
      <w:r>
        <w:rPr>
          <w:rFonts w:cs="宋体;SimSun" w:ascii="宋体;SimSun" w:hAnsi="宋体;SimSun"/>
          <w:color w:val="000000"/>
          <w:kern w:val="0"/>
          <w:szCs w:val="21"/>
        </w:rPr>
        <w:t>C.4</w:t>
      </w:r>
      <w:r>
        <w:rPr>
          <w:rFonts w:ascii="宋体;SimSun" w:hAnsi="宋体;SimSun" w:cs="宋体;SimSun"/>
          <w:color w:val="000000"/>
          <w:kern w:val="0"/>
          <w:szCs w:val="21"/>
        </w:rPr>
        <w:t>个　　</w:t>
      </w:r>
      <w:r>
        <w:rPr>
          <w:rFonts w:cs="宋体;SimSun" w:ascii="宋体;SimSun" w:hAnsi="宋体;SimSun"/>
          <w:color w:val="000000"/>
          <w:kern w:val="0"/>
          <w:szCs w:val="21"/>
        </w:rPr>
        <w:t>D.5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科考队员在南极可能遇到的危险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积雪覆盖着冰隙，随时有可能吞没队员　②酷冷的天气给队员留下无情的冻伤　③整个南极地区碰不上任何人，无法求援　④随时都会遇到白熊的袭击　⑤暴雪迎面扑来，看不清路线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①②③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B.①②④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.①②⑤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D.②③④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下列说法错误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中山站在长城站的东南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科考队要经过德雷克海峡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从乔治王岛按地球自转方向航行一周，依次要经过太平洋、印度洋和大西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南极最厚的冰层冰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珠穆朗玛峰的相对高度为</w:t>
      </w:r>
      <w:r>
        <w:rPr>
          <w:rFonts w:cs="宋体;SimSun" w:ascii="宋体;SimSun" w:hAnsi="宋体;SimSun"/>
          <w:color w:val="000000"/>
          <w:kern w:val="0"/>
          <w:szCs w:val="21"/>
        </w:rPr>
        <w:t>4751.43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Ⅱ</w:t>
      </w:r>
      <w:r>
        <w:rPr>
          <w:rFonts w:ascii="宋体;SimSun" w:hAnsi="宋体;SimSun" w:cs="宋体;SimSun"/>
          <w:b/>
          <w:bCs/>
          <w:color w:val="000000"/>
          <w:kern w:val="0"/>
        </w:rPr>
        <w:t>综合题（</w:t>
      </w:r>
      <w:r>
        <w:rPr>
          <w:rFonts w:cs="宋体;SimSun" w:ascii="宋体;SimSun" w:hAnsi="宋体;SimSun"/>
          <w:b/>
          <w:bCs/>
          <w:color w:val="000000"/>
          <w:kern w:val="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line">
              <wp:posOffset>-157480</wp:posOffset>
            </wp:positionV>
            <wp:extent cx="2209800" cy="16478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利用经纬网定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我们应具备的能力，针对下图中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五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运用你所学的地理知识和掌握的地理技能解决以下问题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美国遭受恐怖袭击，图中与美国打击恐怖主义最近的地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填字母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地处印度洋的一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，假如一艘轮船行驶在这一点时，突然发现船上起火，船长应怎样准确报告轮船的位置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图中各点所在经线穿过陆地最少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地气候类型相似的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一直向正南达到的地区气候特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比较法是学习区域地理常用的方法之一，由以下三个国家任选两个，对其在自然地理或人文地理特征加以比较，将异同点填到下面横线上。（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81075" cy="8477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09650" cy="904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33450" cy="904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认为描述一个国家的自然地理特征，应包含哪几方面？（至少三点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要选择哪两个国家进行比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（填写字母和国名），这两个国家在自然地理特征上的相同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至少两点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不同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至少两点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右图是我国南方和东南亚局部图，完成以下各问题：（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，其中选择共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图中字母是我国的三个地区，它们分别是：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line">
              <wp:posOffset>-58420</wp:posOffset>
            </wp:positionV>
            <wp:extent cx="1857375" cy="21336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为省内区域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中南半岛的地形特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港澳地区和珠三角地区合作的模式是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相关描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与辽中南地区相比，珠三角发展经济比较欠缺的条件是地理位置优越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港澳地区与内地的经济合作是优势互补，互惠互利的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近年来台商在珠三角地区投资减少的原因是缺少优惠条件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为解决珠三角地区电力不足，我国采取了修建核电站、西电东送等措施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穿越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区有一条国际性河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河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区发展的优势条件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东南亚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马来群岛岛屿众多，我国习惯称其为“南洋群岛”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我国西南与中南半岛山水相依，可发展友好关系及边境旅游业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东南亚华人众多，成为投资珠三角地区重要的资金来源地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20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由于缺少预警系统，在马六甲海峡东面发生地震海啸地震，几十万人罹难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line">
              <wp:posOffset>-190500</wp:posOffset>
            </wp:positionV>
            <wp:extent cx="2181225" cy="19812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我国“十五”计划中的四大跨世纪工程分布如右图，按要求完成下题。（共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西气东输西起新疆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地区，采用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运输方式将天然气输往上海，途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次穿过两大水系；西电东送有三条线路，其中北线是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等省区的煤炭资源以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电的形式送往京津地区，三峡水电站建成后对其中下游平原地区来讲，最大的功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，青藏铁路全线通车，修建这条铁路最主要的技术性难题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，通车运行时，车厢采用全封闭式，其中的原因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；南水北调的三条调水线路，经过山东省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，这条线路要特别注意防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问题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关于四大工程的叙述，不正确的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南水北调主要是解决我国降水的季节分配不均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四大工程中，全部位于西部大开发地区的是青藏铁路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西气东输优化了能源消费结构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西电东送中，最大的水电站在长江中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八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题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(1)M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2)C </w:t>
      </w:r>
      <w:r>
        <w:rPr>
          <w:rFonts w:ascii="宋体;SimSun" w:hAnsi="宋体;SimSun" w:cs="宋体;SimSun"/>
          <w:color w:val="000000"/>
          <w:kern w:val="0"/>
          <w:szCs w:val="21"/>
        </w:rPr>
        <w:t>出事轮船位于</w:t>
      </w:r>
      <w:r>
        <w:rPr>
          <w:rFonts w:cs="宋体;SimSun" w:ascii="宋体;SimSun" w:hAnsi="宋体;SimSun"/>
          <w:color w:val="000000"/>
          <w:kern w:val="0"/>
          <w:szCs w:val="21"/>
        </w:rPr>
        <w:t>(90°E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30°S)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X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4)Q</w:t>
      </w:r>
      <w:r>
        <w:rPr>
          <w:rFonts w:ascii="宋体;SimSun" w:hAnsi="宋体;SimSun" w:cs="宋体;SimSun"/>
          <w:color w:val="000000"/>
          <w:kern w:val="0"/>
          <w:szCs w:val="21"/>
        </w:rPr>
        <w:t>干燥、酷寒、烈风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(1)</w:t>
      </w:r>
      <w:r>
        <w:rPr>
          <w:rFonts w:ascii="宋体;SimSun" w:hAnsi="宋体;SimSun" w:cs="宋体;SimSun"/>
          <w:color w:val="000000"/>
          <w:kern w:val="0"/>
          <w:szCs w:val="21"/>
        </w:rPr>
        <w:t>地形、气候、河流、位置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任选两个字母（略）相同点如下表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77"/>
        <w:gridCol w:w="2551"/>
        <w:gridCol w:w="1985"/>
      </w:tblGrid>
      <w:tr>
        <w:trPr>
          <w:trHeight w:val="15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c</w:t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原面积较大，平原分布在中间，都有山地、平原、高原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原面积大并分布于南部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高原为主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有热带沙漠气候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以热带气候为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有热带草原气候</w:t>
            </w:r>
          </w:p>
        </w:tc>
      </w:tr>
      <w:tr>
        <w:trPr>
          <w:trHeight w:val="16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流沿岸农业发达，都流入印度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向相同，流经平原地区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2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是本国最大河流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不同点如下表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26"/>
        <w:gridCol w:w="3260"/>
        <w:gridCol w:w="2410"/>
      </w:tblGrid>
      <w:tr>
        <w:trPr>
          <w:trHeight w:val="16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形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流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原、平原、山地南北分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典型的热带季风气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向东部</w:t>
            </w:r>
          </w:p>
        </w:tc>
      </w:tr>
      <w:tr>
        <w:trPr>
          <w:trHeight w:val="165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部高原、东部山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热带、亚热带沙漠草原气候为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流较短</w:t>
            </w:r>
          </w:p>
        </w:tc>
      </w:tr>
      <w:tr>
        <w:trPr>
          <w:trHeight w:val="15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部平原、南部高原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热带草原和热带雨林气候为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-1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上最大的河流，流入大西洋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以上答案仅供参考，其他答案酌情处理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(1)</w:t>
      </w:r>
      <w:r>
        <w:rPr>
          <w:rFonts w:ascii="宋体;SimSun" w:hAnsi="宋体;SimSun" w:cs="宋体;SimSun"/>
          <w:color w:val="000000"/>
          <w:kern w:val="0"/>
          <w:szCs w:val="21"/>
        </w:rPr>
        <w:t>长江三角洲　珠江三角洲　西双版纳　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（或珠江三角洲　西双版纳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山河相间，纵列分布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前店后厂　</w:t>
      </w:r>
      <w:r>
        <w:rPr>
          <w:rFonts w:cs="宋体;SimSun" w:ascii="宋体;SimSun" w:hAnsi="宋体;SimSun"/>
          <w:color w:val="000000"/>
          <w:kern w:val="0"/>
          <w:szCs w:val="21"/>
        </w:rPr>
        <w:t>BC (4</w:t>
      </w:r>
      <w:r>
        <w:rPr>
          <w:rFonts w:ascii="宋体;SimSun" w:hAnsi="宋体;SimSun" w:cs="宋体;SimSun"/>
          <w:color w:val="000000"/>
          <w:kern w:val="0"/>
          <w:szCs w:val="21"/>
        </w:rPr>
        <w:t>澜沧江—湄公河　旅游资源丰富　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(1)</w:t>
      </w:r>
      <w:r>
        <w:rPr>
          <w:rFonts w:ascii="宋体;SimSun" w:hAnsi="宋体;SimSun" w:cs="宋体;SimSun"/>
          <w:color w:val="000000"/>
          <w:kern w:val="0"/>
          <w:szCs w:val="21"/>
        </w:rPr>
        <w:t>轮南　管道　四　山西、内蒙古　火　防洪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冻土层较厚　高寒缺氧　东线调水方案　水污染　</w:t>
      </w:r>
      <w:r>
        <w:rPr>
          <w:rFonts w:cs="宋体;SimSun" w:ascii="宋体;SimSun" w:hAnsi="宋体;SimSun"/>
          <w:color w:val="000000"/>
          <w:kern w:val="0"/>
          <w:szCs w:val="21"/>
        </w:rPr>
        <w:t>(3)A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密度（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率（‰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率（‰）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Style15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3:00Z</dcterms:created>
  <dc:creator>雄鹰教育</dc:creator>
  <dc:description/>
  <cp:keywords/>
  <dc:language>en-US</dc:language>
  <cp:lastModifiedBy>User</cp:lastModifiedBy>
  <dcterms:modified xsi:type="dcterms:W3CDTF">2010-03-31T01:45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