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07</w:t>
      </w:r>
      <w:r>
        <w:rPr>
          <w:rFonts w:ascii="宋体;SimSun" w:hAnsi="宋体;SimSun" w:cs="宋体;SimSun"/>
          <w:b/>
          <w:sz w:val="44"/>
          <w:szCs w:val="32"/>
        </w:rPr>
        <w:t>年湘潭市初中生物学竞赛初赛试题</w:t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1"/>
        <w:gridCol w:w="900"/>
        <w:gridCol w:w="900"/>
        <w:gridCol w:w="1080"/>
        <w:gridCol w:w="1163"/>
      </w:tblGrid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分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分人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情提示：这份试卷包括选择题、简答题两道大题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。答题前请你将密封线内的项目填写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希望这份试卷能够伴你度过紧张、充实、愉快的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力争获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祝你成功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下列每题均只有一个正确答案，请将正确答案的代号填写在下面的答题栏内，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55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666240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889"/>
                              <w:gridCol w:w="905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47.1pt;mso-wrap-distance-left:0pt;mso-wrap-distance-right:9.1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889"/>
                        <w:gridCol w:w="905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2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8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商贩们在食品加工时的做法中对人体</w:t>
      </w:r>
      <w:r>
        <w:rPr>
          <w:rFonts w:ascii="宋体;SimSun" w:hAnsi="宋体;SimSun" w:cs="宋体;SimSun"/>
          <w:szCs w:val="21"/>
          <w:em w:val="underDot"/>
        </w:rPr>
        <w:t>有害</w:t>
      </w:r>
      <w:r>
        <w:rPr>
          <w:rFonts w:ascii="宋体;SimSun" w:hAnsi="宋体;SimSun" w:cs="宋体;SimSun"/>
          <w:szCs w:val="21"/>
        </w:rPr>
        <w:t xml:space="preserve">的是：①香肠中添加过量的防腐剂  ②烧鱼时加点食醋  ③白酒中掺入工业酒精  ④食品原料中添加“苏丹红一号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③</w:t>
      </w:r>
      <w:r>
        <w:rPr>
          <w:rFonts w:cs="宋体;SimSun" w:ascii="宋体;SimSun" w:hAnsi="宋体;SimSun"/>
          <w:szCs w:val="21"/>
        </w:rPr>
        <w:tab/>
        <w:tab/>
        <w:t xml:space="preserve">  B</w:t>
      </w:r>
      <w:r>
        <w:rPr>
          <w:rFonts w:ascii="宋体;SimSun" w:hAnsi="宋体;SimSun" w:cs="宋体;SimSun"/>
          <w:szCs w:val="21"/>
        </w:rPr>
        <w:t>、①③④</w:t>
      </w:r>
      <w:r>
        <w:rPr>
          <w:rFonts w:cs="宋体;SimSun" w:ascii="宋体;SimSun" w:hAnsi="宋体;SimSun"/>
          <w:szCs w:val="21"/>
        </w:rPr>
        <w:tab/>
        <w:t xml:space="preserve">       C</w:t>
      </w:r>
      <w:r>
        <w:rPr>
          <w:rFonts w:ascii="宋体;SimSun" w:hAnsi="宋体;SimSun" w:cs="宋体;SimSun"/>
          <w:szCs w:val="21"/>
        </w:rPr>
        <w:t>、②③④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①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新鲜的血液凝固成块后，马上将血块切开，观察其切面，发现切面的颜色变化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由暗红变为鲜红色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由鲜红色变为暗红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始终是鲜红色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始终是暗红色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514600</wp:posOffset>
            </wp:positionH>
            <wp:positionV relativeFrom="paragraph">
              <wp:posOffset>52070</wp:posOffset>
            </wp:positionV>
            <wp:extent cx="2857500" cy="693420"/>
            <wp:effectExtent l="0" t="0" r="0" b="0"/>
            <wp:wrapTight wrapText="bothSides">
              <wp:wrapPolygon edited="0">
                <wp:start x="-81" y="0"/>
                <wp:lineTo x="-81" y="21296"/>
                <wp:lineTo x="21600" y="21296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同学在做“唾液淀粉酶的消化作用”实验中，记录的实验结果见右表。该实验结果表明酶的催化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需要适宜的</w:t>
      </w:r>
      <w:r>
        <w:rPr>
          <w:rFonts w:cs="宋体;SimSun" w:ascii="宋体;SimSun" w:hAnsi="宋体;SimSun"/>
          <w:szCs w:val="21"/>
        </w:rPr>
        <w:t xml:space="preserve">pH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具有专一性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需要适宜的温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具有高效性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移栽植物幼苗时，其根部总是带一个土坨的原因</w:t>
      </w:r>
    </w:p>
    <w:p>
      <w:pPr>
        <w:pStyle w:val="Normal"/>
        <w:snapToGrid w:val="false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利于植物的呼吸作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免损伤根毛</w:t>
      </w:r>
    </w:p>
    <w:p>
      <w:pPr>
        <w:pStyle w:val="Normal"/>
        <w:snapToGrid w:val="false"/>
        <w:ind w:firstLine="20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利于植物的蒸腾作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保证幼苗在移栽过程中不会缺少无机盐而死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用同一显微镜观察同一标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，通过调整目镜、物镜和细准焦螺旋，结果得到如下四个图。试问其中视野最暗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57345" cy="11887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为了防止雄蝗虫找到雌蝗虫，王刚同学对几只雄蝗虫分别做了如下处理：①剪去甲蝗虫的双翅；  ②剪去乙蝗虫的触角 ； ③戳破丙蝗虫第一腹节两侧的椭圆形薄膜；  ④用黑纸布蒙上丁蝗虫的复眼。你认为哪组处理能达到目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抢救大面积烧伤病人和严重贫血病人时，应该分别输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鲜血和红细胞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鲜血和白细胞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血浆和白细胞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血浆和红细胞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“穿花蛱蝶深深见，点水蜻蜓款款飞”诗句分别描述了这两类昆虫的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防御行为、取食行为 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防御行为、迁徙行为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取食行为、繁殖行为 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迁徙行为、繁殖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果将草履虫和白细胞（具有细胞核）一同放在淡水中，那么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者都死亡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草履虫存活，白细胞死亡</w:t>
      </w:r>
    </w:p>
    <w:p>
      <w:pPr>
        <w:pStyle w:val="Normal"/>
        <w:tabs>
          <w:tab w:val="clear" w:pos="420"/>
          <w:tab w:val="left" w:pos="34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者都存活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草履虫死亡，白细胞存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某同学上肢伤口感染，医生在其臀部注射药物，药物第一次到达伤口经历的循环路线是：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经体循环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体循环，接着肺循环，后体循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只经肺循环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肺循环，接着体循环，后肺循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潇湘晨报曾刊登过一幅照片，患儿是一个不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的男婴，由于出生后一直服用一种几乎不含蛋白质的劣质奶粉，表现出了头大、嘴小、脸肿的症状，根据此报道的内容，利用所学的生物学知识，找出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选项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蛋白质是构成人体的基本物质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体的生长发育离不开蛋白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组织细胞的更新离不开蛋白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蛋白质还能被分解，为人体的生理活动提供能量，是最重要供能物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353060</wp:posOffset>
            </wp:positionV>
            <wp:extent cx="4114800" cy="8572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于绿色植物来说，哪一种生理活动能在下图所示的五种条件下持续进行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光合作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呼吸作用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根毛吸水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蒸腾作用</w:t>
      </w:r>
    </w:p>
    <w:p>
      <w:pPr>
        <w:pStyle w:val="Style16"/>
        <w:tabs>
          <w:tab w:val="clear" w:pos="420"/>
          <w:tab w:val="left" w:pos="2700" w:leader="none"/>
        </w:tabs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有关人呼出气体与吸入气体的叙述中，正确的是</w:t>
      </w:r>
    </w:p>
    <w:p>
      <w:pPr>
        <w:pStyle w:val="Style16"/>
        <w:tabs>
          <w:tab w:val="clear" w:pos="420"/>
          <w:tab w:val="left" w:pos="2700" w:leader="none"/>
        </w:tabs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、人体吸入气体大部分是氧，而呼出气体大部分是二氧化碳</w:t>
      </w:r>
    </w:p>
    <w:p>
      <w:pPr>
        <w:pStyle w:val="Style16"/>
        <w:tabs>
          <w:tab w:val="clear" w:pos="420"/>
          <w:tab w:val="left" w:pos="2700" w:leader="none"/>
        </w:tabs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、呼出气体中所含二氧化碳比氧多</w:t>
      </w:r>
    </w:p>
    <w:p>
      <w:pPr>
        <w:pStyle w:val="Style16"/>
        <w:tabs>
          <w:tab w:val="clear" w:pos="420"/>
          <w:tab w:val="left" w:pos="2700" w:leader="none"/>
        </w:tabs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、呼出气体中所含二氧化碳是由肺泡产生的</w:t>
      </w:r>
    </w:p>
    <w:p>
      <w:pPr>
        <w:pStyle w:val="Style16"/>
        <w:tabs>
          <w:tab w:val="clear" w:pos="420"/>
          <w:tab w:val="left" w:pos="2700" w:leader="none"/>
        </w:tabs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、呼出气体中所含二氧化碳比吸入气体中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母亲在怀孕期间，身体负担明显加重。她要为胎儿提供所需的养料和氧气，排出胎儿产生的二氧化碳和其他废物。母亲与胎儿之间进行的物质和气体交换发生在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胎盘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子宫内膜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脐带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卵黄</w:t>
      </w:r>
    </w:p>
    <w:p>
      <w:pPr>
        <w:pStyle w:val="Normal"/>
        <w:rPr/>
      </w:pPr>
      <w:r>
        <w:rPr/>
        <w:t>15</w:t>
      </w:r>
      <w:r>
        <w:rPr/>
        <w:t>．野生动物是宝贵的自然资源，保护好野生动物，对于维护生态平衡，拯救珍稀、濒危物种，发展经济，改善和丰富人民的物质和精神生活，都具有重要的作用和深远的意义。我国野生动物资源丰富，种类总数占世界的</w:t>
      </w:r>
      <w:r>
        <w:rPr/>
        <w:t>10%</w:t>
      </w:r>
      <w:r>
        <w:rPr/>
        <w:t>以上。青海可可西里国家级自然保护区主要的保护对象是</w:t>
      </w:r>
    </w:p>
    <w:p>
      <w:pPr>
        <w:pStyle w:val="Normal"/>
        <w:ind w:firstLine="420"/>
        <w:rPr/>
      </w:pPr>
      <w:r>
        <w:rPr/>
        <w:t>A</w:t>
      </w:r>
      <w:r>
        <w:rPr/>
        <w:t>．野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牦牛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野驴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藏羚羊</w:t>
      </w:r>
    </w:p>
    <w:p>
      <w:pPr>
        <w:pStyle w:val="Normal"/>
        <w:rPr/>
      </w:pPr>
      <w:r>
        <w:rPr/>
        <w:t>16</w:t>
      </w:r>
      <w:r>
        <w:rPr/>
        <w:t>．关于当前世界耕地日益减少的主要原因是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A</w:t>
      </w:r>
      <w:r>
        <w:rPr/>
        <w:t>．人口大量增加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．人际交往日益频繁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C</w:t>
      </w:r>
      <w:r>
        <w:rPr/>
        <w:t>．破坏森林、草地，水土流失，沙漠扩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知识经济的发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如果你的皮肤不慎被划破，你会感到疼，会流血。这说明皮肤中可能含有哪几种组织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肌肉组织、神经组织   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上皮组织、神经组织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上皮组织、结缔组织、神经组织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上皮组织、结缔组织、肌肉组织、神经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体表有外骨骼，身体由许多体节构成，有足和触角的动物最可能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蚯蚓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乌龟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蝙蝠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蝴蝶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215</wp:posOffset>
            </wp:positionH>
            <wp:positionV relativeFrom="paragraph">
              <wp:posOffset>168910</wp:posOffset>
            </wp:positionV>
            <wp:extent cx="4000500" cy="13658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图微生物能酿酒、制做面包的是</w:t>
      </w:r>
    </w:p>
    <w:p>
      <w:pPr>
        <w:pStyle w:val="Normal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叙述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不具有细胞结构，所以不具有生命特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只草履虫就是一个细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精子和卵细胞不具有细胞结构，只有形成受精卵，才具有细胞的结构和功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细胞是一切生物的结构单位和功能单位</w:t>
      </w:r>
    </w:p>
    <w:p>
      <w:pPr>
        <w:pStyle w:val="Style16"/>
        <w:tabs>
          <w:tab w:val="clear" w:pos="420"/>
          <w:tab w:val="left" w:pos="2700" w:leader="none"/>
        </w:tabs>
        <w:rPr/>
      </w:pPr>
      <w:r>
        <w:rPr>
          <w:rFonts w:cs="宋体;SimSun"/>
        </w:rPr>
        <w:t xml:space="preserve">21. </w:t>
      </w:r>
      <w:r>
        <w:rPr>
          <w:rFonts w:cs="宋体;SimSun"/>
        </w:rPr>
        <w:t>生长在干旱地带的仙人掌，其叶为针状，这有利于它</w:t>
      </w:r>
    </w:p>
    <w:p>
      <w:pPr>
        <w:pStyle w:val="Style16"/>
        <w:tabs>
          <w:tab w:val="clear" w:pos="420"/>
          <w:tab w:val="left" w:pos="2700" w:leader="none"/>
        </w:tabs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 xml:space="preserve">、光合作用的进行                      </w:t>
      </w:r>
      <w:r>
        <w:rPr>
          <w:rFonts w:cs="宋体;SimSun"/>
        </w:rPr>
        <w:t>B</w:t>
      </w:r>
      <w:r>
        <w:rPr>
          <w:rFonts w:cs="宋体;SimSun"/>
        </w:rPr>
        <w:t>、降低蒸腾作用，保持体内水分</w:t>
      </w:r>
    </w:p>
    <w:p>
      <w:pPr>
        <w:pStyle w:val="Style16"/>
        <w:tabs>
          <w:tab w:val="clear" w:pos="420"/>
          <w:tab w:val="left" w:pos="2700" w:leader="none"/>
        </w:tabs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 xml:space="preserve">、进行呼吸作用，分解体内物质          </w:t>
      </w:r>
      <w:r>
        <w:rPr>
          <w:rFonts w:cs="宋体;SimSun"/>
        </w:rPr>
        <w:t>D</w:t>
      </w:r>
      <w:r>
        <w:rPr>
          <w:rFonts w:cs="宋体;SimSun"/>
        </w:rPr>
        <w:t>、吸收并运输水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家庭养花，一次施肥过浓，引起花卉萎焉，可采取的措施是：①加强光照   ②改善空气流通   ③适当浇灌清水   ④更换盆中泥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　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 　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几位同学在探究“水分进入植物体内的途径”时得出如下结论。你认为不正确的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根和茎的导管是连接贯通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导管中水和无机盐的运输方向是“根→茎→叶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根尖的成熟区生有大量的根毛，因此扩大了吸收面积</w:t>
      </w:r>
    </w:p>
    <w:p>
      <w:pPr>
        <w:pStyle w:val="Style16"/>
        <w:ind w:firstLine="525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植物的茎中存在形成层，所以任何植物的茎都可不断增粗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 一个</w:t>
      </w:r>
      <w:r>
        <w:rPr>
          <w:rFonts w:cs="宋体;SimSun"/>
        </w:rPr>
        <w:t>14</w:t>
      </w:r>
      <w:r>
        <w:rPr>
          <w:rFonts w:cs="宋体;SimSun"/>
        </w:rPr>
        <w:t>岁的女孩在形态和生理功能上都出现了显著的变化，导致这一现象的直接原因是人的</w:t>
      </w:r>
    </w:p>
    <w:p>
      <w:pPr>
        <w:pStyle w:val="Style16"/>
        <w:ind w:firstLine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神经系统和内分泌系统的影响     </w:t>
      </w:r>
      <w:r>
        <w:rPr>
          <w:rFonts w:cs="宋体;SimSun"/>
        </w:rPr>
        <w:t>B</w:t>
      </w:r>
      <w:r>
        <w:rPr>
          <w:rFonts w:cs="宋体;SimSun"/>
        </w:rPr>
        <w:t>．遗传性</w:t>
      </w:r>
    </w:p>
    <w:p>
      <w:pPr>
        <w:pStyle w:val="Style16"/>
        <w:ind w:firstLine="42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适应性                         </w:t>
      </w:r>
      <w:r>
        <w:rPr>
          <w:rFonts w:cs="宋体;SimSun"/>
        </w:rPr>
        <w:t>D</w:t>
      </w:r>
      <w:r>
        <w:rPr>
          <w:rFonts w:cs="宋体;SimSun"/>
        </w:rPr>
        <w:t>．青春期发育的阶段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8240</wp:posOffset>
                </wp:positionH>
                <wp:positionV relativeFrom="paragraph">
                  <wp:posOffset>196850</wp:posOffset>
                </wp:positionV>
                <wp:extent cx="1765300" cy="167322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673280"/>
                          <a:chOff x="0" y="0"/>
                          <a:chExt cx="1765440" cy="167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0800" y="232560"/>
                            <a:ext cx="95364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8480" y="217800"/>
                            <a:ext cx="640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58480"/>
                            <a:ext cx="648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98440"/>
                            <a:ext cx="640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81160"/>
                            <a:ext cx="264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999000"/>
                            <a:ext cx="46044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0"/>
                            <a:ext cx="301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8400"/>
                            <a:ext cx="4870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aOH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838080"/>
                            <a:ext cx="63072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浸过NaOH溶液的棉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pt;margin-top:15.5pt;width:139pt;height:131.8pt" coordorigin="5824,310" coordsize="2780,2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66;top:676;width:1501;height:2268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line id="shape_0" from="6656,653" to="6756,88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 side="left"/>
                </v:line>
                <v:line id="shape_0" from="6571,717" to="6672,94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 side="left"/>
                </v:line>
                <v:line id="shape_0" from="6486,780" to="6586,101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 side="left"/>
                </v:line>
                <v:line id="shape_0" from="6358,2170" to="6773,233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131,1883" to="7855,1990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310;width:47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24;top:1835;width:766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aOH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11;top:1630;width:992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浸过NaOH溶液的棉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右图是一个实验装置，先将整个装置放在暗室中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，然后移到阳光下。数小时后，对瓶内外叶片进行碘实验。该实验要证明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光合作用需要光照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合作用有淀粉产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光合作用需要二氧化碳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呼吸作用能产生二氧化碳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酒后驾车而发生重大车祸，造成伤亡事件，其主要原因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发生了慢性的酒精中毒  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酒精增加了肝脏负担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酒精使心脏血管受损    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酒精影响了大脑的控      制能力，导致行为失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探究“光对鼠妇生活的影响”时，一般采取的研究方法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模拟实验法 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调查法 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观察、实验法 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资料分析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，我国科学家成功地将人的生长素基因导入鲤鱼的受精卵中，有这样的鱼卵发育成的鲤鱼，生长速度明显加快了。以上事实说明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细胞中的基因有显、隐性之分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细胞中的基因是成对存在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基因位于染色体上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生物性状是由基因控制的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简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55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666240" cy="5981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889"/>
                              <w:gridCol w:w="905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47.1pt;mso-wrap-distance-left:0pt;mso-wrap-distance-right:9.1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889"/>
                        <w:gridCol w:w="905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下图画的是四种现代类人猿，请识图答题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040</wp:posOffset>
            </wp:positionH>
            <wp:positionV relativeFrom="paragraph">
              <wp:posOffset>98425</wp:posOffset>
            </wp:positionV>
            <wp:extent cx="3429000" cy="17799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20" t="64622" r="15399" b="8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它们的共同祖先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它们由树栖生活变为陆地生活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认为环境与人类的进化有什么关系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李大爷在进行肌肉注射时，肌肉出现不自主地颤栗，而后感觉到疼痛。“颤栗”是一种反射活动，完成该过程的神经结构——反射弧（见下图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15865" cy="2049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反射弧中的名称及功能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李大爷的痛觉是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产生的，这说明脊髓具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功能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受到损伤，刺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无反应；刺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有反应。说明神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功能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（一）生活中一些人酗酒后，情绪激动，喜怒无常，甚至呕吐……酗酒对人体有危害吗？小锋同学希望通过探究“酒精对水蚤心率的影响”来寻找答案。</w:t>
      </w:r>
      <w:r>
        <w:rPr>
          <w:rFonts w:cs="宋体;SimSun"/>
        </w:rPr>
        <w:t>(</w:t>
      </w:r>
      <w:r>
        <w:rPr>
          <w:rFonts w:cs="宋体;SimSun"/>
        </w:rPr>
        <w:t>提示：心率是指心脏每分钟跳动的次数。因水蚤心跳太快，为减少误差，实验中只计算水蚤</w:t>
      </w:r>
      <w:r>
        <w:rPr>
          <w:rFonts w:cs="宋体;SimSun"/>
        </w:rPr>
        <w:t>10</w:t>
      </w:r>
      <w:r>
        <w:rPr>
          <w:rFonts w:cs="宋体;SimSun"/>
        </w:rPr>
        <w:t>秒的心跳次数。</w:t>
      </w:r>
      <w:r>
        <w:rPr>
          <w:rFonts w:cs="宋体;SimSun"/>
        </w:rPr>
        <w:t>)</w:t>
      </w:r>
      <w:r>
        <w:rPr>
          <w:rFonts w:cs="宋体;SimSun"/>
        </w:rPr>
        <w:t>在</w:t>
      </w:r>
      <w:r>
        <w:rPr>
          <w:rFonts w:cs="宋体;SimSun"/>
        </w:rPr>
        <w:t>15℃</w:t>
      </w:r>
      <w:r>
        <w:rPr>
          <w:rFonts w:cs="宋体;SimSun"/>
        </w:rPr>
        <w:t>的室温条件下，小锋同学选用</w:t>
      </w:r>
      <w:r>
        <w:rPr>
          <w:rFonts w:cs="宋体;SimSun"/>
        </w:rPr>
        <w:t>10</w:t>
      </w:r>
      <w:r>
        <w:rPr>
          <w:rFonts w:cs="宋体;SimSun"/>
        </w:rPr>
        <w:t>只大小一致的成年水蚤做了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组实验，观察水蚤</w:t>
      </w:r>
      <w:r>
        <w:rPr>
          <w:rFonts w:cs="宋体;SimSun"/>
        </w:rPr>
        <w:t>10</w:t>
      </w:r>
      <w:r>
        <w:rPr>
          <w:rFonts w:cs="宋体;SimSun"/>
        </w:rPr>
        <w:t>秒心跳次数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步骤方法是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A</w:t>
      </w:r>
      <w:r>
        <w:rPr>
          <w:rFonts w:cs="宋体;SimSun"/>
        </w:rPr>
        <w:t>组：每只水蚤先放在清水中计数，重复</w:t>
      </w:r>
      <w:r>
        <w:rPr>
          <w:rFonts w:cs="宋体;SimSun"/>
        </w:rPr>
        <w:t>3</w:t>
      </w:r>
      <w:r>
        <w:rPr>
          <w:rFonts w:cs="宋体;SimSun"/>
        </w:rPr>
        <w:t>次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B</w:t>
      </w:r>
      <w:r>
        <w:rPr>
          <w:rFonts w:cs="宋体;SimSun"/>
        </w:rPr>
        <w:t>组：将</w:t>
      </w:r>
      <w:r>
        <w:rPr>
          <w:rFonts w:cs="宋体;SimSun"/>
        </w:rPr>
        <w:t>A</w:t>
      </w:r>
      <w:r>
        <w:rPr>
          <w:rFonts w:cs="宋体;SimSun"/>
        </w:rPr>
        <w:t>组的水蚤分别移入体积分数为</w:t>
      </w:r>
      <w:r>
        <w:rPr>
          <w:rFonts w:cs="宋体;SimSun"/>
        </w:rPr>
        <w:t>5%</w:t>
      </w:r>
      <w:r>
        <w:rPr>
          <w:rFonts w:cs="宋体;SimSun"/>
        </w:rPr>
        <w:t>的酒精中计数，同样重复</w:t>
      </w:r>
      <w:r>
        <w:rPr>
          <w:rFonts w:cs="宋体;SimSun"/>
        </w:rPr>
        <w:t>3</w:t>
      </w:r>
      <w:r>
        <w:rPr>
          <w:rFonts w:cs="宋体;SimSun"/>
        </w:rPr>
        <w:t>次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处理数据：分别计算出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组实验数据的平均值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请回答以下问题：</w:t>
      </w:r>
    </w:p>
    <w:p>
      <w:pPr>
        <w:pStyle w:val="Style16"/>
        <w:rPr/>
      </w:pPr>
      <w:r>
        <w:rPr>
          <w:rFonts w:cs="宋体;SimSun"/>
        </w:rPr>
        <w:t>(1)</w:t>
      </w:r>
      <w:r>
        <w:rPr>
          <w:rFonts w:cs="宋体;SimSun"/>
        </w:rPr>
        <w:t>你认为小锋同学在实验中所提出的问题是：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对水蚤的心率有影响吗？</w:t>
      </w:r>
    </w:p>
    <w:p>
      <w:pPr>
        <w:pStyle w:val="Style16"/>
        <w:rPr/>
      </w:pPr>
      <w:r>
        <w:rPr>
          <w:rFonts w:cs="宋体;SimSun"/>
        </w:rPr>
        <w:t>(2)A</w:t>
      </w:r>
      <w:r>
        <w:rPr>
          <w:rFonts w:cs="宋体;SimSun"/>
        </w:rPr>
        <w:t>组和</w:t>
      </w:r>
      <w:r>
        <w:rPr>
          <w:rFonts w:cs="宋体;SimSun"/>
        </w:rPr>
        <w:t>B</w:t>
      </w:r>
      <w:r>
        <w:rPr>
          <w:rFonts w:cs="宋体;SimSun"/>
        </w:rPr>
        <w:t>组是对照实验，你认为实验的变量是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</w:t>
      </w:r>
    </w:p>
    <w:p>
      <w:pPr>
        <w:pStyle w:val="Style16"/>
        <w:rPr/>
      </w:pPr>
      <w:r>
        <w:rPr>
          <w:rFonts w:cs="宋体;SimSun"/>
        </w:rPr>
        <w:t>(3)</w:t>
      </w:r>
      <w:r>
        <w:rPr>
          <w:rFonts w:cs="宋体;SimSun"/>
        </w:rPr>
        <w:t>小锋同学在实验中，用了</w:t>
      </w:r>
      <w:r>
        <w:rPr>
          <w:rFonts w:cs="宋体;SimSun"/>
        </w:rPr>
        <w:t>10</w:t>
      </w:r>
      <w:r>
        <w:rPr>
          <w:rFonts w:cs="宋体;SimSun"/>
        </w:rPr>
        <w:t>只水蚤，并且重复做</w:t>
      </w:r>
      <w:r>
        <w:rPr>
          <w:rFonts w:cs="宋体;SimSun"/>
        </w:rPr>
        <w:t>3</w:t>
      </w:r>
      <w:r>
        <w:rPr>
          <w:rFonts w:cs="宋体;SimSun"/>
        </w:rPr>
        <w:t>次，然后将实验数据取平均值。他这样做的目的是为了减少数据的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，使实验结果更准确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二）为了进一步了解不同体积分数的酒精对水蚤心率的影响，小锋同学用同样的方法，又依次观察了体积分数为</w:t>
      </w:r>
      <w:r>
        <w:rPr>
          <w:rFonts w:cs="宋体;SimSun"/>
        </w:rPr>
        <w:t>10%</w:t>
      </w:r>
      <w:r>
        <w:rPr>
          <w:rFonts w:cs="宋体;SimSun"/>
        </w:rPr>
        <w:t>、</w:t>
      </w:r>
      <w:r>
        <w:rPr>
          <w:rFonts w:cs="宋体;SimSun"/>
        </w:rPr>
        <w:t>15%</w:t>
      </w:r>
      <w:r>
        <w:rPr>
          <w:rFonts w:cs="宋体;SimSun"/>
        </w:rPr>
        <w:t>、</w:t>
      </w:r>
      <w:r>
        <w:rPr>
          <w:rFonts w:cs="宋体;SimSun"/>
        </w:rPr>
        <w:t>20%</w:t>
      </w:r>
      <w:r>
        <w:rPr>
          <w:rFonts w:cs="宋体;SimSun"/>
        </w:rPr>
        <w:t>的酒精中水蚤</w:t>
      </w:r>
      <w:r>
        <w:rPr>
          <w:rFonts w:cs="宋体;SimSun"/>
        </w:rPr>
        <w:t>10</w:t>
      </w:r>
      <w:r>
        <w:rPr>
          <w:rFonts w:cs="宋体;SimSun"/>
        </w:rPr>
        <w:t>秒心跳次数，将得到的数据（含先前做的</w:t>
      </w:r>
      <w:r>
        <w:rPr>
          <w:rFonts w:cs="宋体;SimSun"/>
        </w:rPr>
        <w:t>A</w:t>
      </w:r>
      <w:r>
        <w:rPr>
          <w:rFonts w:cs="宋体;SimSun"/>
        </w:rPr>
        <w:t>组和</w:t>
      </w:r>
      <w:r>
        <w:rPr>
          <w:rFonts w:cs="宋体;SimSun"/>
        </w:rPr>
        <w:t>B</w:t>
      </w:r>
      <w:r>
        <w:rPr>
          <w:rFonts w:cs="宋体;SimSun"/>
        </w:rPr>
        <w:t>组数据）列表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892"/>
        <w:gridCol w:w="1069"/>
        <w:gridCol w:w="1071"/>
        <w:gridCol w:w="1122"/>
        <w:gridCol w:w="128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组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酒精体积分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清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%</w:t>
            </w:r>
            <w:r>
              <w:rPr>
                <w:rFonts w:cs="宋体;SimSun"/>
              </w:rPr>
              <w:t>酒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%</w:t>
            </w:r>
            <w:r>
              <w:rPr>
                <w:rFonts w:cs="宋体;SimSun"/>
              </w:rPr>
              <w:t>酒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%</w:t>
            </w:r>
            <w:r>
              <w:rPr>
                <w:rFonts w:cs="宋体;SimSun"/>
              </w:rPr>
              <w:t>酒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%</w:t>
            </w:r>
            <w:r>
              <w:rPr>
                <w:rFonts w:cs="宋体;SimSun"/>
              </w:rPr>
              <w:t>酒精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秒钟水蚤心跳次数平均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死亡</w:t>
            </w:r>
          </w:p>
        </w:tc>
      </w:tr>
    </w:tbl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将上面表格中的数据转换成曲线图，要求以心率为纵坐标，酒精体积分数为横坐标作图。</w:t>
      </w:r>
      <w:r>
        <w:rPr>
          <w:rFonts w:cs="宋体;SimSun"/>
        </w:rPr>
        <w:t>( 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>(5)</w:t>
      </w:r>
      <w:r>
        <w:rPr>
          <w:rFonts w:cs="宋体;SimSun"/>
        </w:rPr>
        <w:t>根据表格和曲线可知，随着酒精体积分数的增加，水蚤心率逐渐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直至死亡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(6)</w:t>
      </w:r>
      <w:r>
        <w:rPr>
          <w:rFonts w:cs="宋体;SimSun"/>
        </w:rPr>
        <w:t>结合这个探究实验，请你谈谈酗酒对健康有什么影响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右图表示淀粉的消化终产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进入血液和组织细胞的过程及部分相关代谢活动示意图。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表示人体内的物质，请据图答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消化道中参与消化淀粉的消化液有</w:t>
      </w:r>
      <w:r>
        <w:rPr>
          <w:rFonts w:ascii="宋体;SimSun" w:hAnsi="宋体;SimSun" w:cs="宋体;SimSun"/>
          <w:szCs w:val="21"/>
          <w:u w:val="single"/>
        </w:rPr>
        <w:t>               </w:t>
      </w:r>
      <w:r>
        <w:rPr>
          <w:rFonts w:ascii="宋体;SimSun" w:hAnsi="宋体;SimSun" w:cs="宋体;SimSun"/>
          <w:szCs w:val="21"/>
        </w:rPr>
        <w:t> ，淀粉最终被消化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line">
              <wp:posOffset>635</wp:posOffset>
            </wp:positionV>
            <wp:extent cx="1736090" cy="2039620"/>
            <wp:effectExtent l="0" t="0" r="0" b="0"/>
            <wp:wrapSquare wrapText="bothSides"/>
            <wp:docPr id="10" name="pic_277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_2778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生理过程叫</w:t>
      </w:r>
      <w:r>
        <w:rPr>
          <w:rFonts w:ascii="宋体;SimSun" w:hAnsi="宋体;SimSun" w:cs="宋体;SimSun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某些药物常装在淀粉制成的胶囊里服用，可以避免对胃产生刺激，请解释其中的原因：</w:t>
      </w:r>
      <w:r>
        <w:rPr>
          <w:rFonts w:ascii="宋体;SimSun" w:hAnsi="宋体;SimSun" w:cs="宋体;SimSun"/>
          <w:szCs w:val="21"/>
          <w:u w:val="single"/>
        </w:rPr>
        <w:t>                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肺泡是气体交换的场所，肺泡与血液之间的气体交换通过的结构是</w:t>
      </w:r>
      <w:r>
        <w:rPr>
          <w:rFonts w:ascii="宋体;SimSun" w:hAnsi="宋体;SimSun" w:cs="宋体;SimSun"/>
          <w:szCs w:val="21"/>
          <w:u w:val="single"/>
        </w:rPr>
        <w:t xml:space="preserve">                       </w:t>
      </w:r>
      <w:r>
        <w:rPr>
          <w:rFonts w:ascii="宋体;SimSun" w:hAnsi="宋体;SimSun" w:cs="宋体;SimSun"/>
          <w:szCs w:val="21"/>
        </w:rPr>
        <w:t>。煤气中毒时，大量的一氧化碳取代氧气与血液中的血红蛋白结合，造成组织细胞缺氧死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人体内通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过程可以使全部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大部分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部分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被重新吸收到人体血液中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通过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来实现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请阅读下列短文并回答问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说当年西楚霸王项羽行军至乌江，天色已晚，只见岸边沙滩上有几个蚂蚁围成大字“霸王死于此”。项羽心想：这是天意，遂大喊一声：“天绝我也！”即拔剑自刎，原来是刘邦手下的军师用蜜糖写的几个大字，招来了许多蚂蚁，项羽不知是计，中计身亡。</w:t>
      </w:r>
    </w:p>
    <w:p>
      <w:pPr>
        <w:pStyle w:val="Normal"/>
        <w:ind w:left="473" w:hanging="47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蚂蚁能够按照设计围成几个大字，这与蚂蚁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ind w:left="473" w:hanging="47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蚂蚁之间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传递信息，蚂蚁的感觉器官是？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窝蚂蚁是由不同的成员组成，蚂蚁是具有明显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行为特征的动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材料，分析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西安八中陈重光同学</w:t>
      </w:r>
      <w:r>
        <w:rPr>
          <w:rFonts w:ascii="宋体;SimSun" w:hAnsi="宋体;SimSun" w:cs="宋体;SimSun"/>
          <w:szCs w:val="21"/>
        </w:rPr>
        <w:t>家因为饲喂观赏小鸟而喂养着黄粉虫。黄粉虫原是粮仓中的害虫，发育过程类似于菜粉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陈重光是一个善观察、爱动脑、勤动手的同学。她在饲养中发现，</w:t>
      </w:r>
      <w:r>
        <w:rPr>
          <w:rFonts w:ascii="宋体;SimSun" w:hAnsi="宋体;SimSun" w:cs="宋体;SimSun"/>
          <w:szCs w:val="21"/>
        </w:rPr>
        <w:t>铺在养虫盒子里的泡沫塑料上有细小的噬咬痕迹。是黄粉虫在吃塑料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于是，她把黄粉虫分为对照组和实验组，对照组只喂麦麸和菜</w:t>
      </w:r>
      <w:r>
        <w:rPr>
          <w:rFonts w:ascii="宋体;SimSun" w:hAnsi="宋体;SimSun" w:cs="宋体;SimSun"/>
          <w:szCs w:val="21"/>
        </w:rPr>
        <w:t>叶，实验组加喂塑料餐盒片。结果虫子确实在吃塑料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又对实验组的粪便做了静电、燃烧、浸水等实验，发现其粪便不</w:t>
      </w:r>
      <w:r>
        <w:rPr>
          <w:rFonts w:ascii="宋体;SimSun" w:hAnsi="宋体;SimSun" w:cs="宋体;SimSun"/>
          <w:szCs w:val="21"/>
        </w:rPr>
        <w:t>产生静电吸附、不可燃烧、不漂浮，并产生腐败臭味。经过一年多时间的实验，取得了可喜的成果。她的这一发现在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全</w:t>
      </w:r>
      <w:r>
        <w:rPr>
          <w:rFonts w:ascii="宋体;SimSun" w:hAnsi="宋体;SimSun" w:cs="宋体;SimSun"/>
          <w:szCs w:val="21"/>
        </w:rPr>
        <w:t>国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届科</w:t>
      </w:r>
      <w:r>
        <w:rPr>
          <w:rFonts w:ascii="宋体;SimSun" w:hAnsi="宋体;SimSun" w:cs="宋体;SimSun"/>
          <w:szCs w:val="21"/>
        </w:rPr>
        <w:t>技创新大赛中获得二等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你认为黄粉虫的发育过程属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陈重光“人造生态系统”的成分中，黄粉虫应属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；请写出其中的食物链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陈重光所做实验的“假设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控制变量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根据上述实验结果，请你写出相关的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该实验能为我们解决哪些现实社会中的问题提供启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和提供的资料，回答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很早以前，我国劳动人民就学会了用桑叶喂蚕、蚕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蚕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养鱼、塘泥肥桑的方法，创造了“桑基鱼塘”生态农业。随着科学技术的进步，“桑基鱼塘”也得到了不断的发展，人们改变以蚕沙直接下鱼塘的老办法，将蚕沙、人畜粪便、秸秆、杂草、树叶等投入沼气池内发酵，制成沼气作燃料，然后再用沼气渣喂鱼。这样，就把传统的“桑、蚕、鱼”农业结构，变成了“桑、蚕、气、鱼”的新型农业结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8605" cy="1030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该生态系统中，桑与蚕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利用蚕沙、人畜粪便、秸秆、杂草、树叶等物质生产沼气的过</w:t>
      </w:r>
      <w:r>
        <w:rPr>
          <w:rFonts w:ascii="宋体;SimSun" w:hAnsi="宋体;SimSun" w:cs="宋体;SimSun"/>
          <w:szCs w:val="21"/>
        </w:rPr>
        <w:t>程中，发挥作用的生物主要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鱼进行生命活动所需要的能量最终来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该生态系统中，物质经多次重复利用，提高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DDT</w:t>
      </w:r>
      <w:r>
        <w:rPr>
          <w:rFonts w:ascii="宋体;SimSun" w:hAnsi="宋体;SimSun" w:cs="宋体;SimSun"/>
          <w:szCs w:val="21"/>
        </w:rPr>
        <w:t>是一种很难分解的有毒物质，如果</w:t>
      </w:r>
      <w:r>
        <w:rPr>
          <w:rFonts w:cs="宋体;SimSun" w:ascii="宋体;SimSun" w:hAnsi="宋体;SimSun"/>
          <w:szCs w:val="21"/>
        </w:rPr>
        <w:t>DDT</w:t>
      </w:r>
      <w:r>
        <w:rPr>
          <w:rFonts w:ascii="宋体;SimSun" w:hAnsi="宋体;SimSun" w:cs="宋体;SimSun"/>
          <w:szCs w:val="21"/>
        </w:rPr>
        <w:t>进入该生态系</w:t>
      </w:r>
      <w:r>
        <w:rPr>
          <w:rFonts w:ascii="宋体;SimSun" w:hAnsi="宋体;SimSun" w:cs="宋体;SimSun"/>
          <w:szCs w:val="21"/>
        </w:rPr>
        <w:t>统，体内</w:t>
      </w:r>
      <w:r>
        <w:rPr>
          <w:rFonts w:cs="宋体;SimSun" w:ascii="宋体;SimSun" w:hAnsi="宋体;SimSun"/>
          <w:szCs w:val="21"/>
        </w:rPr>
        <w:t>DDT</w:t>
      </w:r>
      <w:r>
        <w:rPr>
          <w:rFonts w:ascii="宋体;SimSun" w:hAnsi="宋体;SimSun" w:cs="宋体;SimSun"/>
          <w:szCs w:val="21"/>
        </w:rPr>
        <w:t>含量最高的生物应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8120</wp:posOffset>
            </wp:positionH>
            <wp:positionV relativeFrom="paragraph">
              <wp:posOffset>344170</wp:posOffset>
            </wp:positionV>
            <wp:extent cx="2249805" cy="161988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 7</w:t>
      </w:r>
      <w:r>
        <w:rPr>
          <w:rFonts w:ascii="宋体;SimSun" w:hAnsi="宋体;SimSun" w:cs="宋体;SimSun"/>
          <w:szCs w:val="21"/>
        </w:rPr>
        <w:t>分）人口的男女性别比例从理论上分析应该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请根据下图人类的生殖过程回答问题：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图中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8650" cy="2457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中写出细胞中常染色体的数目和性染色体组成，如男性的精原细胞中染色体组成是 </w:t>
      </w: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 xml:space="preserve">对＋ </w:t>
      </w:r>
      <w:r>
        <w:rPr>
          <w:rFonts w:cs="宋体;SimSun" w:ascii="宋体;SimSun" w:hAnsi="宋体;SimSun"/>
          <w:szCs w:val="21"/>
        </w:rPr>
        <w:t xml:space="preserve">XY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男女比例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除了图示过程所表示的原因外，另外的原因是两种精子和一种卵细胞的结合机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，两种受精卵能正常发育为成熟个体。 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允许第一胎是男孩的家庭可以生第二胎，则多年后人口的男女比例情况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5276850" cy="19145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Lucida Sans Unicode" w:ascii="宋体;SimSun" w:hAnsi="宋体;SimSun"/>
          <w:b/>
          <w:sz w:val="42"/>
          <w:szCs w:val="32"/>
        </w:rPr>
        <w:t>2007</w:t>
      </w:r>
      <w:r>
        <w:rPr>
          <w:rFonts w:ascii="宋体;SimSun" w:hAnsi="宋体;SimSun" w:cs="Lucida Sans Unicode"/>
          <w:b/>
          <w:sz w:val="42"/>
          <w:szCs w:val="32"/>
        </w:rPr>
        <w:t>年湘潭市初中生物学竞赛</w:t>
      </w:r>
      <w:r>
        <w:rPr>
          <w:rFonts w:ascii="宋体;SimSun" w:hAnsi="宋体;SimSun" w:cs="Lucida Sans Unicode"/>
          <w:b/>
          <w:sz w:val="42"/>
          <w:szCs w:val="32"/>
        </w:rPr>
        <w:t>初</w:t>
      </w:r>
      <w:r>
        <w:rPr>
          <w:rFonts w:ascii="宋体;SimSun" w:hAnsi="宋体;SimSun" w:cs="Lucida Sans Unicode"/>
          <w:b/>
          <w:sz w:val="42"/>
          <w:szCs w:val="32"/>
        </w:rPr>
        <w:t>赛试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参考答案及评分标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下列每题均只有一个正确答案，请将正确答案的代号填写在下面的答题栏内，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62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8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二、简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森林古猿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森林大量消失，一部分森林古猿不得不下地生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环境影响人类的进化方向。森林大量消失，森林古猿不得不下地生活，来自环境的各种威胁，迫使古猿使用工具捕食和防御，促使大脑发达、四肢灵活，并逐渐产生了复杂语言，在同猛兽环伺、风雨无常大自然的斗争中，人类变得越来越强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感受器；接受刺激产生兴奋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脑皮层；传导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传导神经冲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123190</wp:posOffset>
            </wp:positionV>
            <wp:extent cx="3409950" cy="151447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⑴ 酒精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水蚤生活的水体（清水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酒精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⑶ 误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描点基本正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曲线呈下降趋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</w:rPr>
        <w:t>下降（减少、减慢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⑹ </w:t>
      </w:r>
      <w:r>
        <w:rPr>
          <w:rFonts w:ascii="宋体;SimSun" w:hAnsi="宋体;SimSun" w:cs="宋体;SimSun"/>
          <w:szCs w:val="21"/>
        </w:rPr>
        <w:t>略（提到酗酒对健康的任意一点危害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32</w:t>
      </w:r>
      <w:r>
        <w:rPr>
          <w:rFonts w:ascii="宋体;SimSun" w:hAnsi="宋体;SimSun" w:cs="宋体;SimSun"/>
          <w:kern w:val="2"/>
          <w:szCs w:val="21"/>
        </w:rPr>
        <w:t xml:space="preserve">．（ </w:t>
      </w: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分） 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唾液、肠液、胰液    葡萄糖    吸收   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胃对淀粉不具消化作用，胶囊可经胃进入小肠消化   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肺泡壁与毛细血管壁     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 xml:space="preserve">）葡萄糖  水  无机盐  </w:t>
      </w:r>
      <w:r>
        <w:fldChar w:fldCharType="begin"/>
      </w:r>
      <w:r>
        <w:rPr>
          <w:kern w:val="2"/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Cs w:val="21"/>
          <w:lang w:val="en-US" w:eastAsia="en-US"/>
        </w:rPr>
        <w:t>⑸</w:t>
      </w:r>
      <w:r>
        <w:rPr>
          <w:rFonts w:cs="宋体;SimSun" w:ascii="宋体;SimSun" w:hAnsi="宋体;SimSun"/>
          <w:kern w:val="2"/>
          <w:szCs w:val="21"/>
          <w:lang w:val="en-US" w:eastAsia="en-US"/>
        </w:rPr>
      </w:r>
      <w:r>
        <w:rPr>
          <w:kern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>呼吸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食性（或触角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气味   触角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社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完全变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消费者  农作物一黄粉虫一观赏小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黄粉虫能吃塑料塑料餐盒片的有或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黄粉虫能取食、消化和吸收塑料；黄粉虫体内可能存在着消化塑料的物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利用生物方法解决白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塑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污染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捕食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细菌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太阳光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能量利用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+XX</w:t>
      </w:r>
      <w:r>
        <w:rPr>
          <w:rFonts w:ascii="宋体;SimSun" w:hAnsi="宋体;SimSun" w:cs="宋体;SimSun"/>
          <w:szCs w:val="21"/>
        </w:rPr>
        <w:t xml:space="preserve">（第一排）    </w:t>
      </w:r>
      <w:r>
        <w:rPr>
          <w:rFonts w:cs="宋体;SimSun" w:ascii="宋体;SimSun" w:hAnsi="宋体;SimSun"/>
          <w:szCs w:val="21"/>
        </w:rPr>
        <w:t>22+ Y</w:t>
      </w:r>
      <w:r>
        <w:rPr>
          <w:rFonts w:ascii="宋体;SimSun" w:hAnsi="宋体;SimSun" w:cs="宋体;SimSun"/>
          <w:szCs w:val="21"/>
        </w:rPr>
        <w:t xml:space="preserve">（中左）   </w:t>
      </w:r>
      <w:r>
        <w:rPr>
          <w:rFonts w:cs="宋体;SimSun" w:ascii="宋体;SimSun" w:hAnsi="宋体;SimSun"/>
          <w:szCs w:val="21"/>
        </w:rPr>
        <w:t>22+ X</w:t>
      </w:r>
      <w:r>
        <w:rPr>
          <w:rFonts w:ascii="宋体;SimSun" w:hAnsi="宋体;SimSun" w:cs="宋体;SimSun"/>
          <w:szCs w:val="21"/>
        </w:rPr>
        <w:t xml:space="preserve">（中右） 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+XY</w:t>
      </w:r>
      <w:r>
        <w:rPr>
          <w:rFonts w:ascii="宋体;SimSun" w:hAnsi="宋体;SimSun" w:cs="宋体;SimSun"/>
          <w:szCs w:val="21"/>
        </w:rPr>
        <w:t xml:space="preserve">（下左）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+XX</w:t>
      </w:r>
      <w:r>
        <w:rPr>
          <w:rFonts w:ascii="宋体;SimSun" w:hAnsi="宋体;SimSun" w:cs="宋体;SimSun"/>
          <w:szCs w:val="21"/>
        </w:rPr>
        <w:t>（下右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等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土壤中的无机盐被植物体吸收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光照、二氧化碳和温度等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光合作用的原料    蒸腾作用    降低植物体的温度，促进水分和无机盐的运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6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6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exam8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9:00Z</dcterms:created>
  <dc:creator>雄鹰教育</dc:creator>
  <dc:description/>
  <cp:keywords/>
  <dc:language>en-US</dc:language>
  <cp:lastModifiedBy>User</cp:lastModifiedBy>
  <dcterms:modified xsi:type="dcterms:W3CDTF">2010-04-01T03:1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