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甘肃省兰州市中考语文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积累与运用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写出汉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神色张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(  )</w:t>
      </w:r>
      <w:r>
        <w:rPr>
          <w:rFonts w:ascii="宋体;SimSun" w:hAnsi="宋体;SimSun" w:cs="宋体;SimSun"/>
          <w:szCs w:val="21"/>
        </w:rPr>
        <w:t>街头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g(  )</w:t>
      </w:r>
      <w:r>
        <w:rPr>
          <w:rFonts w:ascii="宋体;SimSun" w:hAnsi="宋体;SimSun" w:cs="宋体;SimSun"/>
          <w:szCs w:val="21"/>
        </w:rPr>
        <w:t>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shu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风凛冽  空空如</w:t>
      </w:r>
      <w:r>
        <w:rPr>
          <w:rFonts w:cs="宋体;SimSun" w:ascii="宋体;SimSun" w:hAnsi="宋体;SimSun"/>
          <w:szCs w:val="21"/>
        </w:rPr>
        <w:t>yě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 xml:space="preserve">千里    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ǎo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尽脑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，先用横线标出，然后改正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彬彬有礼  交头接耳  与日具增  觥筹交错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谩不经心  趋之若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催枯拉朽  溢于言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改正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结合语境，给下面句子的横线处选择最恰当的词语</w:t>
      </w:r>
      <w:r>
        <w:rPr>
          <w:rFonts w:cs="宋体;SimSun" w:ascii="宋体;SimSun" w:hAnsi="宋体;SimSun"/>
          <w:szCs w:val="21"/>
        </w:rPr>
        <w:t>(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看遥远</w:t>
      </w:r>
      <w:r>
        <w:rPr>
          <w:rFonts w:ascii="宋体;SimSun" w:hAnsi="宋体;SimSun" w:cs="宋体;SimSun"/>
          <w:szCs w:val="21"/>
        </w:rPr>
        <w:t>的东西是美丽的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长距离为人</w:t>
      </w:r>
      <w:r>
        <w:rPr>
          <w:rFonts w:ascii="宋体;SimSun" w:hAnsi="宋体;SimSun" w:cs="宋体;SimSun"/>
          <w:szCs w:val="21"/>
        </w:rPr>
        <w:t>们留下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空间，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的远山，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夜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想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沉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悠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想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悠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沉沉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沉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悠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联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悠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沉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的句子是个病句，并且缺一处标点符号，请指出错误原因并提出修改意见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“好运北京”国际田联竞走挑战赛在国家体育场“鸟巢”开办，这次赛事将是“鸟巢”首次公开亮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句子病因并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点符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的消息摘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《文汇报》，请仔细</w:t>
      </w:r>
      <w:r>
        <w:rPr>
          <w:rFonts w:ascii="宋体;SimSun" w:hAnsi="宋体;SimSun" w:cs="宋体;SimSun"/>
          <w:szCs w:val="21"/>
        </w:rPr>
        <w:t>阅读后按要求答题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据中国政府网消息，日前，国务院办公厅向各省、自治区、直辖市人民政府、国务院部委，各直属机构发布《国务院办公厅关于限制生产销售使用塑料购物袋的通知》，通知明确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在所有超市、商场、集贸市场等商品零售场所实行塑料购物袋有偿使用制度，一律不得免费提供塑料购物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用简洁的语言概括这则消息的主要内容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对禁止商品零售场所免费提供塑料购物袋的做法，你持什么态度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并简要陈述你所持态度的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品读下面的诗句，说明其在表达上的妙处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在飞花轻似梦，无边之雨细如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面是四副修身格言联，如果把它送给四位个性特点不同的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志不坚者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不懂忍让者；苛求他人者；性情急躁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何选送才恰当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将选送对象写于对联后的括号里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事尽从忙里错，一心须向静中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自己难全是，细论人家未尽非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搭</w:t>
      </w:r>
      <w:r>
        <w:rPr>
          <w:rFonts w:ascii="宋体;SimSun" w:hAnsi="宋体;SimSun" w:cs="宋体;SimSun"/>
          <w:szCs w:val="21"/>
        </w:rPr>
        <w:t>起通天路，勇气吹开智慧门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忍一言风平浪静，退半步海阔天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古代诗文填空。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别有幽愁暗恨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琵琶行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今月曾经照古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把酒问月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人有悲欢离合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此事古难全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不敢问来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之问《渡汉江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到黄昏，点点滴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清照《声声慢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蜡炬成灰泪始干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商隐《无题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ascii="宋体;SimSun" w:hAnsi="宋体;SimSun" w:cs="宋体;SimSun"/>
          <w:szCs w:val="21"/>
        </w:rPr>
        <w:t>中描写陋室环境的句子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文言文阅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山之僧智仙也。名之者谁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太守自谓也。太守与客来饮于此，饮少辄醉，而年又最高，故自号曰醉翁也。醉翁之意不在酒，在乎山水之间也。山水之乐．得之心而富之洒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组句子中加点的词的意义和用法相同的一项是</w:t>
      </w:r>
      <w:r>
        <w:rPr>
          <w:rFonts w:cs="宋体;SimSun" w:ascii="宋体;SimSun" w:hAnsi="宋体;SimSun"/>
          <w:szCs w:val="21"/>
        </w:rPr>
        <w:t>(  )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西南诸峰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而不知太守之乐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乐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亭翼然</w:t>
      </w:r>
      <w:r>
        <w:rPr>
          <w:rFonts w:ascii="宋体;SimSun" w:hAnsi="宋体;SimSun" w:cs="宋体;SimSun"/>
          <w:szCs w:val="21"/>
        </w:rPr>
        <w:t>临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泉上者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太守与客来饮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此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僧智仙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者谁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自号</w:t>
      </w:r>
      <w:r>
        <w:rPr>
          <w:rFonts w:ascii="宋体;SimSun" w:hAnsi="宋体;SimSun" w:cs="宋体;SimSun"/>
          <w:szCs w:val="21"/>
        </w:rPr>
        <w:t>曰</w:t>
      </w:r>
      <w:r>
        <w:rPr>
          <w:rFonts w:ascii="宋体;SimSun" w:hAnsi="宋体;SimSun" w:cs="宋体;SimSun"/>
          <w:szCs w:val="21"/>
        </w:rPr>
        <w:t>醉翁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而两狼之并驱如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狼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饮少</w:t>
      </w:r>
      <w:r>
        <w:rPr>
          <w:rFonts w:ascii="宋体;SimSun" w:hAnsi="宋体;SimSun" w:cs="宋体;SimSun"/>
          <w:szCs w:val="21"/>
          <w:em w:val="underDot"/>
        </w:rPr>
        <w:t>辄</w:t>
      </w:r>
      <w:r>
        <w:rPr>
          <w:rFonts w:ascii="宋体;SimSun" w:hAnsi="宋体;SimSun" w:cs="宋体;SimSun"/>
          <w:szCs w:val="21"/>
        </w:rPr>
        <w:t>醉  辄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得之心而</w:t>
      </w:r>
      <w:r>
        <w:rPr>
          <w:rFonts w:ascii="宋体;SimSun" w:hAnsi="宋体;SimSun" w:cs="宋体;SimSun"/>
          <w:szCs w:val="21"/>
          <w:em w:val="underDot"/>
        </w:rPr>
        <w:t>寓</w:t>
      </w:r>
      <w:r>
        <w:rPr>
          <w:rFonts w:ascii="宋体;SimSun" w:hAnsi="宋体;SimSun" w:cs="宋体;SimSun"/>
          <w:szCs w:val="21"/>
        </w:rPr>
        <w:t>之酒也  寓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醉翁之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不在酒  意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望之</w:t>
      </w:r>
      <w:r>
        <w:rPr>
          <w:rFonts w:ascii="宋体;SimSun" w:hAnsi="宋体;SimSun" w:cs="宋体;SimSun"/>
          <w:szCs w:val="21"/>
          <w:em w:val="underDot"/>
        </w:rPr>
        <w:t>蔚然</w:t>
      </w:r>
      <w:r>
        <w:rPr>
          <w:rFonts w:ascii="宋体;SimSun" w:hAnsi="宋体;SimSun" w:cs="宋体;SimSun"/>
          <w:szCs w:val="21"/>
        </w:rPr>
        <w:t>而深秀者  蔚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本段写醉翁亭的环境，醉翁亭的远近上下构成了一 幅山水画。请简要描述画的构图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段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林尽水源，便得一山。山有小口，彷佛若有光。便舍船，从口入，初极狭，才通人；复行数十步，豁然开朗。土地平旷，屋舍俨然，有良田美池桑竹之属；。阡陌交通，鸡犬相闻。其中往来种作，男女衣着，悉如外人；黄发垂髫，并怡然自乐。见渔人，乃大惊，问所从来。具答之。便要还家，设酒杀鸡作食。村中闻有此人，咸来问讯。自云先世避秦时乱，率妻子邑人来此绝境，不复出焉，遂与外人隔绝。问今是何世，乃不知有汉，无论魏晋。此人一一为具言所闻，皆叹惋。余人各复廷至其家，皆出酒食。停数日，辞去。此中人语云：“不足为外人道也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的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em w:val="underDot"/>
        </w:rPr>
        <w:t>豁然</w:t>
      </w:r>
      <w:r>
        <w:rPr>
          <w:rFonts w:ascii="宋体;SimSun" w:hAnsi="宋体;SimSun" w:cs="宋体;SimSun"/>
          <w:szCs w:val="21"/>
        </w:rPr>
        <w:t>开朗  豁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屋舍</w:t>
      </w:r>
      <w:r>
        <w:rPr>
          <w:rFonts w:ascii="宋体;SimSun" w:hAnsi="宋体;SimSun" w:cs="宋体;SimSun"/>
          <w:szCs w:val="21"/>
          <w:em w:val="underDot"/>
        </w:rPr>
        <w:t>俨然</w:t>
      </w:r>
      <w:r>
        <w:rPr>
          <w:rFonts w:ascii="宋体;SimSun" w:hAnsi="宋体;SimSun" w:cs="宋体;SimSun"/>
          <w:szCs w:val="21"/>
        </w:rPr>
        <w:t xml:space="preserve">  俨然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em w:val="underDot"/>
        </w:rPr>
        <w:t>咸</w:t>
      </w:r>
      <w:r>
        <w:rPr>
          <w:rFonts w:ascii="宋体;SimSun" w:hAnsi="宋体;SimSun" w:cs="宋体;SimSun"/>
          <w:szCs w:val="21"/>
        </w:rPr>
        <w:t xml:space="preserve">来问讯  咸：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余人各复</w:t>
      </w:r>
      <w:r>
        <w:rPr>
          <w:rFonts w:ascii="宋体;SimSun" w:hAnsi="宋体;SimSun" w:cs="宋体;SimSun"/>
          <w:szCs w:val="21"/>
          <w:em w:val="underDot"/>
        </w:rPr>
        <w:t>延</w:t>
      </w:r>
      <w:r>
        <w:rPr>
          <w:rFonts w:ascii="宋体;SimSun" w:hAnsi="宋体;SimSun" w:cs="宋体;SimSun"/>
          <w:szCs w:val="21"/>
        </w:rPr>
        <w:t>至其家  延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列句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黄发垂髫，并怡然自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此人一一为具言所闻。</w:t>
      </w:r>
    </w:p>
    <w:p>
      <w:pPr>
        <w:pStyle w:val="Normal"/>
        <w:spacing w:lineRule="auto" w:line="360"/>
        <w:ind w:firstLine="178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桃花源是陶渊明描绘的美好的理想社会，也反映了人民群众的愿望。请概括这一理想社会的特点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cs="宋体;SimSun"/>
          <w:szCs w:val="21"/>
        </w:rPr>
      </w:pPr>
      <w:r>
        <w:rPr>
          <w:rFonts w:cs="宋体;SimSun" w:ascii="楷体;宋体" w:hAnsi="楷体;宋体"/>
          <w:szCs w:val="21"/>
        </w:rPr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ascii="楷体;宋体" w:hAnsi="楷体;宋体" w:cs="宋体;SimSun" w:eastAsia="楷体;宋体"/>
          <w:szCs w:val="21"/>
        </w:rPr>
        <w:t>三、现代文阅读</w:t>
      </w:r>
      <w:r>
        <w:rPr>
          <w:rFonts w:eastAsia="楷体;宋体" w:cs="宋体;SimSun" w:ascii="楷体;宋体" w:hAnsi="楷体;宋体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共</w:t>
      </w:r>
      <w:r>
        <w:rPr>
          <w:rFonts w:eastAsia="楷体;宋体" w:cs="宋体;SimSun" w:ascii="楷体;宋体" w:hAnsi="楷体;宋体"/>
          <w:szCs w:val="21"/>
        </w:rPr>
        <w:t>37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一</w:t>
      </w:r>
      <w:r>
        <w:rPr>
          <w:rFonts w:eastAsia="楷体;宋体" w:cs="宋体;SimSun" w:ascii="楷体;宋体" w:hAnsi="楷体;宋体"/>
          <w:szCs w:val="21"/>
        </w:rPr>
        <w:t>)</w:t>
      </w:r>
      <w:r>
        <w:rPr>
          <w:rFonts w:ascii="楷体;宋体" w:hAnsi="楷体;宋体" w:cs="宋体;SimSun" w:eastAsia="楷体;宋体"/>
          <w:szCs w:val="21"/>
        </w:rPr>
        <w:t>阅读下文，完成</w:t>
      </w:r>
      <w:r>
        <w:rPr>
          <w:rFonts w:eastAsia="楷体;宋体" w:cs="宋体;SimSun" w:ascii="楷体;宋体" w:hAnsi="楷体;宋体"/>
          <w:szCs w:val="21"/>
        </w:rPr>
        <w:t>15</w:t>
      </w:r>
      <w:r>
        <w:rPr>
          <w:rFonts w:ascii="楷体;宋体" w:hAnsi="楷体;宋体" w:cs="宋体;SimSun" w:eastAsia="楷体;宋体"/>
          <w:szCs w:val="21"/>
        </w:rPr>
        <w:t>～</w:t>
      </w:r>
      <w:r>
        <w:rPr>
          <w:rFonts w:eastAsia="楷体;宋体" w:cs="宋体;SimSun" w:ascii="楷体;宋体" w:hAnsi="楷体;宋体"/>
          <w:szCs w:val="21"/>
        </w:rPr>
        <w:t>17</w:t>
      </w:r>
      <w:r>
        <w:rPr>
          <w:rFonts w:ascii="楷体;宋体" w:hAnsi="楷体;宋体" w:cs="宋体;SimSun" w:eastAsia="楷体;宋体"/>
          <w:szCs w:val="21"/>
        </w:rPr>
        <w:t>题。</w:t>
      </w:r>
      <w:r>
        <w:rPr>
          <w:rFonts w:eastAsia="楷体;宋体" w:cs="宋体;SimSun" w:ascii="楷体;宋体" w:hAnsi="楷体;宋体"/>
          <w:szCs w:val="21"/>
        </w:rPr>
        <w:t>(11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桑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汪逸芳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春风又绿江南岸的时候，也尽染了桑园。桑林亲水，总是断断续续地成为河边的风景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地理老师说：中国的地形像一张桑叶。桑叶自然地弯弯曲曲，仿佛是为方便蚕儿的嘴。每年，赤裸的枝条上冒出新绿的时候，它们就孕育了地图的形状。阳光一日暖和一日，春雨一阵浓密一阵，那绿也就一天一天地放大，早出的新叶长到巴掌大，桑林便到了它生命的旺季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桑园里一片蓊郁，绿得透不过气来，太阳一照，每一片叶鲜绿光亮，翠得像玉，薄得像纸，仔细地看去，那规则分布的叶脉，便像地图上起伏的山峦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农家的收成一半在养蚕，一半在水田。多产叶的秘诀是多上肥，上肥最好的季节是冬季，是河里的淤泥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每当春天的色彩被北风抽尽，春、夏、秋三季的茧子卖了好价钱的时候，人们便精心伺候桑园。近园的河道里疏疏朗朗地布下了捻泥船，两个人一只，精精壮壮的汉子手里，每人一只捻泥耙子，分别站在船的两侧，泥船很有节奏地向两边倾斜，一起一伏中将河泥捻了上来，那捻耙像可以启合的蚌壳，一竿探到底，张开、合拢提上来便是稀沥沥的黑得流油的淤泥肥。据说，这河底的泥最肥。冷风里的作业浸泡着来年的希望，一个个累得大汗淋漓、势气升腾，体魄好的脱得只剩件汗布马夹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修整过的桑园很整齐，很单薄，一阵风过，像一群涵养很好又极怕冷的书生，想颤而不敢颤。可上过淤泥的桑林，同样还是先前的枝丫，在冷风中摇曳却没有寒意，淤泥泼过的桑地，很光滑，很厚实，仿佛是铺上了一层厚厚的越冬棉被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桑葚一双一双地悬在叶柄根上，初起发青，渐渐转红，转紫，紫得黑亮，风一来像一对飘摇的铃铛。桑葚可以染色，吃过桑葚的嘴乌紫，吃多了牙也会变色。每每看见漫在农家门口脚盆里的蓝印花布，总怀疑那是桑葚染的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桑树有家植和野生的。未曾嫁接过的桑树叶片很小，叶质很老，但分枝多，挂果多；嫁接过的家桑叶大果少，枝干也只一人高，采果子脚丫一踮，扳下一根横枝就行了。</w:t>
      </w:r>
    </w:p>
    <w:p>
      <w:pPr>
        <w:pStyle w:val="Normal"/>
        <w:spacing w:lineRule="auto" w:line="360"/>
        <w:rPr/>
      </w:pPr>
      <w:r>
        <w:rPr>
          <w:rFonts w:eastAsia="楷体;宋体" w:cs="宋体;SimSun" w:ascii="楷体;宋体" w:hAnsi="楷体;宋体"/>
          <w:szCs w:val="21"/>
        </w:rPr>
        <w:t>15</w:t>
      </w:r>
      <w:r>
        <w:rPr>
          <w:rFonts w:ascii="楷体;宋体" w:hAnsi="楷体;宋体" w:cs="宋体;SimSun" w:eastAsia="楷体;宋体"/>
          <w:szCs w:val="21"/>
        </w:rPr>
        <w:t>．具体说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楷体;宋体" w:hAnsi="楷体;宋体" w:cs="宋体;SimSun" w:eastAsia="楷体;宋体"/>
          <w:szCs w:val="21"/>
        </w:rPr>
        <w:t>本文讲了桑的哪些相关知识。</w:t>
      </w:r>
      <w:r>
        <w:rPr>
          <w:rFonts w:eastAsia="楷体;宋体" w:cs="宋体;SimSun" w:ascii="楷体;宋体" w:hAnsi="楷体;宋体"/>
          <w:szCs w:val="21"/>
        </w:rPr>
        <w:t>(4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16</w:t>
      </w:r>
      <w:r>
        <w:rPr>
          <w:rFonts w:ascii="楷体;宋体" w:hAnsi="楷体;宋体" w:cs="宋体;SimSun" w:eastAsia="楷体;宋体"/>
          <w:szCs w:val="21"/>
        </w:rPr>
        <w:t>．品味下列语句，回答问题。</w:t>
      </w:r>
      <w:r>
        <w:rPr>
          <w:rFonts w:eastAsia="楷体;宋体" w:cs="宋体;SimSun" w:ascii="楷体;宋体" w:hAnsi="楷体;宋体"/>
          <w:szCs w:val="21"/>
        </w:rPr>
        <w:t>(3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宋体;SimSun" w:ascii="楷体;宋体" w:hAnsi="楷体;宋体"/>
          <w:szCs w:val="21"/>
        </w:rPr>
        <w:t>①“</w:t>
      </w:r>
      <w:r>
        <w:rPr>
          <w:rFonts w:ascii="楷体;宋体" w:hAnsi="楷体;宋体" w:cs="宋体;SimSun" w:eastAsia="楷体;宋体"/>
          <w:szCs w:val="21"/>
        </w:rPr>
        <w:t>每当春天的色彩被</w:t>
      </w:r>
      <w:r>
        <w:rPr>
          <w:rFonts w:ascii="楷体;宋体" w:hAnsi="楷体;宋体" w:cs="宋体;SimSun"/>
          <w:szCs w:val="21"/>
        </w:rPr>
        <w:t>北</w:t>
      </w:r>
      <w:r>
        <w:rPr>
          <w:rFonts w:ascii="楷体;宋体" w:hAnsi="楷体;宋体" w:cs="宋体;SimSun" w:eastAsia="楷体;宋体"/>
          <w:szCs w:val="21"/>
        </w:rPr>
        <w:t>风抽尽”指的是什么时间</w:t>
      </w:r>
      <w:r>
        <w:rPr>
          <w:rFonts w:eastAsia="楷体;宋体" w:cs="宋体;SimSun" w:ascii="楷体;宋体" w:hAnsi="楷体;宋体"/>
          <w:szCs w:val="21"/>
        </w:rPr>
        <w:t>?  (1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宋体;SimSun" w:ascii="楷体;宋体" w:hAnsi="楷体;宋体"/>
          <w:szCs w:val="21"/>
        </w:rPr>
        <w:t>②</w:t>
      </w:r>
      <w:r>
        <w:rPr>
          <w:rFonts w:ascii="楷体;宋体" w:hAnsi="楷体;宋体" w:cs="宋体;SimSun" w:eastAsia="楷体;宋体"/>
          <w:szCs w:val="21"/>
        </w:rPr>
        <w:t>如何理解“冷风里的作业浸泡着来年的希望”这句话</w:t>
      </w:r>
      <w:r>
        <w:rPr>
          <w:rFonts w:eastAsia="楷体;宋体" w:cs="宋体;SimSun" w:ascii="楷体;宋体" w:hAnsi="楷体;宋体"/>
          <w:szCs w:val="21"/>
        </w:rPr>
        <w:t>?(1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;宋体" w:cs="宋体;SimSun" w:ascii="楷体;宋体" w:hAnsi="楷体;宋体"/>
          <w:szCs w:val="21"/>
        </w:rPr>
        <w:t>③“</w:t>
      </w:r>
      <w:r>
        <w:rPr>
          <w:rFonts w:ascii="楷体;宋体" w:hAnsi="楷体;宋体" w:cs="宋体;SimSun" w:eastAsia="楷体;宋体"/>
          <w:szCs w:val="21"/>
        </w:rPr>
        <w:t>仿佛是铺上了一层厚厚的越冬棉被。”这个比喻的本体指什么</w:t>
      </w:r>
      <w:r>
        <w:rPr>
          <w:rFonts w:eastAsia="楷体;宋体" w:cs="宋体;SimSun" w:ascii="楷体;宋体" w:hAnsi="楷体;宋体"/>
          <w:szCs w:val="21"/>
        </w:rPr>
        <w:t>?(1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17</w:t>
      </w:r>
      <w:r>
        <w:rPr>
          <w:rFonts w:ascii="楷体;宋体" w:hAnsi="楷体;宋体" w:cs="宋体;SimSun" w:eastAsia="楷体;宋体"/>
          <w:szCs w:val="21"/>
        </w:rPr>
        <w:t>．本文是一篇说明性的文章，在讲述知识时充满“知趣”，说说原因是什么</w:t>
      </w:r>
      <w:r>
        <w:rPr>
          <w:rFonts w:eastAsia="楷体;宋体" w:cs="宋体;SimSun" w:ascii="楷体;宋体" w:hAnsi="楷体;宋体"/>
          <w:szCs w:val="21"/>
        </w:rPr>
        <w:t>?(4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二</w:t>
      </w:r>
      <w:r>
        <w:rPr>
          <w:rFonts w:eastAsia="楷体;宋体" w:cs="宋体;SimSun" w:ascii="楷体;宋体" w:hAnsi="楷体;宋体"/>
          <w:szCs w:val="21"/>
        </w:rPr>
        <w:t>)</w:t>
      </w:r>
      <w:r>
        <w:rPr>
          <w:rFonts w:ascii="楷体;宋体" w:hAnsi="楷体;宋体" w:cs="宋体;SimSun" w:eastAsia="楷体;宋体"/>
          <w:szCs w:val="21"/>
        </w:rPr>
        <w:t>阅读下文，完成</w:t>
      </w:r>
      <w:r>
        <w:rPr>
          <w:rFonts w:eastAsia="楷体;宋体" w:cs="宋体;SimSun" w:ascii="楷体;宋体" w:hAnsi="楷体;宋体"/>
          <w:szCs w:val="21"/>
        </w:rPr>
        <w:t>18</w:t>
      </w:r>
      <w:r>
        <w:rPr>
          <w:rFonts w:ascii="楷体;宋体" w:hAnsi="楷体;宋体" w:cs="宋体;SimSun" w:eastAsia="楷体;宋体"/>
          <w:szCs w:val="21"/>
        </w:rPr>
        <w:t>～</w:t>
      </w:r>
      <w:r>
        <w:rPr>
          <w:rFonts w:eastAsia="楷体;宋体" w:cs="宋体;SimSun" w:ascii="楷体;宋体" w:hAnsi="楷体;宋体"/>
          <w:szCs w:val="21"/>
        </w:rPr>
        <w:t>21</w:t>
      </w:r>
      <w:r>
        <w:rPr>
          <w:rFonts w:ascii="楷体;宋体" w:hAnsi="楷体;宋体" w:cs="宋体;SimSun" w:eastAsia="楷体;宋体"/>
          <w:szCs w:val="21"/>
        </w:rPr>
        <w:t>题。</w:t>
      </w:r>
      <w:r>
        <w:rPr>
          <w:rFonts w:eastAsia="楷体;宋体" w:cs="宋体;SimSun" w:ascii="楷体;宋体" w:hAnsi="楷体;宋体"/>
          <w:szCs w:val="21"/>
        </w:rPr>
        <w:t>(13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捆绑苦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朱成玉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在那次关于矿难的采访中，我接触到一位被双重苦难击中的中年妇女：瞬息之间，她失去了丈夫和年仅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岁的儿子。她在一夜之间变成孤身一人，一个家庭硬生生地被死亡撕成两半，一半在阳光下，一半在尘土里。悲伤让她的头发在短短几天就全白了，像过早降临的雪。一个人的头发可以重新被染成黑色，但是，堆积在一个人心上的雪，还能融化吗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同样不幸的还有很多，一个剐满八岁的孩子，父亲在井下遇难，而母亲在上面开绞车也没能幸免于难，强大的冲击波将地面上的绞车房震塌了，母亲在被送往医院的途中离开人世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在病房里，我们不敢轻易提起这场噩梦。我们沉默着，找不到可以安慰她的办法，语言在那里显得是那样苍白无力，就像一个蹩脚的画家面对美景时的束手无策。由于过分悲伤，她整个人都有些脱形了。但是最后还是她打破了沉寂，在得知了我们的来意后，她说，活着的人总是要继续活下去的，但愿以后不会再有矿难发生，不会再有这样的一幕幕生离死别的悲剧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我在笔记本上收集着那些苦难，那真是一份苦差事。每记下一笔，都仿佛是在用刀子剜了一下她的心。那一刻，我的笔滴下的不是墨水，而是一滴滴血和一滴滴眼泪。在我问到关于以后生活方面的问题时，她做出了一个让我们意想不到的决定，她要收养那个失去父母的孩子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“</w:t>
      </w:r>
      <w:r>
        <w:rPr>
          <w:rFonts w:ascii="楷体_GB2312" w:hAnsi="楷体_GB2312" w:cs="宋体;SimSun" w:eastAsia="楷体_GB2312"/>
          <w:szCs w:val="21"/>
        </w:rPr>
        <w:t>我不能再哭了，我要攒点力气，明天还要生活啊……”我听到了足以震撼我一生的话，“我没了丈夫和孩子，他没了父母．那就把我们两个人的苦难绑到一块吧，这样总好过一个人去承担啊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把两个人的苦难捆绑到一块，那是她应对苦难的办法。厄运降临，她没有屈服，她在这场苦难申懂得了一个道理，那些逝去的生命只会让活着的人更加珍惜生命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采访行程结束了，临走的时候，我去了她的家，我看到她把院子收拾得干干净净，几盆鲜花正在那里无拘无束地怒放，丝毫不去理会尘世闽发生的一切。那个失去父母的孤儿正在院子里和一只小狗快乐地玩耍。我如释重负般松了一口气，抬头就看到房顸的炊烟又袅袅地飘荡起来了，那是在生命的绝境中升起的炊烟啊，像一根热爱生命的绳子，在努力将绝境中的人们往阳光的方向牵引，虽然纤弱，但顽强不息：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18</w:t>
      </w:r>
      <w:r>
        <w:rPr>
          <w:rFonts w:ascii="楷体;宋体" w:hAnsi="楷体;宋体" w:cs="宋体;SimSun" w:eastAsia="楷体;宋体"/>
          <w:szCs w:val="21"/>
        </w:rPr>
        <w:t xml:space="preserve">．请用简洁的语言概括文中“两个人”所经历的苦难。 </w:t>
      </w:r>
      <w:r>
        <w:rPr>
          <w:rFonts w:eastAsia="楷体;宋体" w:cs="宋体;SimSun" w:ascii="楷体;宋体" w:hAnsi="楷体;宋体"/>
          <w:szCs w:val="21"/>
        </w:rPr>
        <w:t>(2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19</w:t>
      </w:r>
      <w:r>
        <w:rPr>
          <w:rFonts w:ascii="楷体;宋体" w:hAnsi="楷体;宋体" w:cs="宋体;SimSun" w:eastAsia="楷体;宋体"/>
          <w:szCs w:val="21"/>
        </w:rPr>
        <w:t>．请简要分析最后一段中环境描写的作用。</w:t>
      </w:r>
      <w:r>
        <w:rPr>
          <w:rFonts w:eastAsia="楷体;宋体" w:cs="宋体;SimSun" w:ascii="楷体;宋体" w:hAnsi="楷体;宋体"/>
          <w:szCs w:val="21"/>
        </w:rPr>
        <w:t>(3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20</w:t>
      </w:r>
      <w:r>
        <w:rPr>
          <w:rFonts w:ascii="楷体;宋体" w:hAnsi="楷体;宋体" w:cs="宋体;SimSun" w:eastAsia="楷体;宋体"/>
          <w:szCs w:val="21"/>
        </w:rPr>
        <w:t>．文中的“中年妇女”是一个怎样的人</w:t>
      </w:r>
      <w:r>
        <w:rPr>
          <w:rFonts w:eastAsia="楷体;宋体" w:cs="宋体;SimSun" w:ascii="楷体;宋体" w:hAnsi="楷体;宋体"/>
          <w:szCs w:val="21"/>
        </w:rPr>
        <w:t>?</w:t>
      </w:r>
      <w:r>
        <w:rPr>
          <w:rFonts w:ascii="楷体;宋体" w:hAnsi="楷体;宋体" w:cs="宋体;SimSun" w:eastAsia="楷体;宋体"/>
          <w:szCs w:val="21"/>
        </w:rPr>
        <w:t>请你作简要的评价。</w:t>
      </w:r>
      <w:r>
        <w:rPr>
          <w:rFonts w:eastAsia="楷体;宋体" w:cs="宋体;SimSun" w:ascii="楷体;宋体" w:hAnsi="楷体;宋体"/>
          <w:szCs w:val="21"/>
        </w:rPr>
        <w:t>(4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21</w:t>
      </w:r>
      <w:r>
        <w:rPr>
          <w:rFonts w:ascii="楷体;宋体" w:hAnsi="楷体;宋体" w:cs="宋体;SimSun" w:eastAsia="楷体;宋体"/>
          <w:szCs w:val="21"/>
        </w:rPr>
        <w:t>．读了全文之后，文中的“捆绑苦难”对你有什么启发</w:t>
      </w:r>
      <w:r>
        <w:rPr>
          <w:rFonts w:eastAsia="楷体;宋体" w:cs="宋体;SimSun" w:ascii="楷体;宋体" w:hAnsi="楷体;宋体"/>
          <w:szCs w:val="21"/>
        </w:rPr>
        <w:t>?</w:t>
      </w:r>
      <w:r>
        <w:rPr>
          <w:rFonts w:ascii="楷体;宋体" w:hAnsi="楷体;宋体" w:cs="宋体;SimSun" w:eastAsia="楷体;宋体"/>
          <w:szCs w:val="21"/>
        </w:rPr>
        <w:t>请结合现实生活谈谈你的感受。</w:t>
      </w:r>
      <w:r>
        <w:rPr>
          <w:rFonts w:eastAsia="楷体;宋体" w:cs="宋体;SimSun" w:ascii="楷体;宋体" w:hAnsi="楷体;宋体"/>
          <w:szCs w:val="21"/>
        </w:rPr>
        <w:t>(4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(</w:t>
      </w:r>
      <w:r>
        <w:rPr>
          <w:rFonts w:ascii="楷体;宋体" w:hAnsi="楷体;宋体" w:cs="宋体;SimSun" w:eastAsia="楷体;宋体"/>
          <w:szCs w:val="21"/>
        </w:rPr>
        <w:t>三</w:t>
      </w:r>
      <w:r>
        <w:rPr>
          <w:rFonts w:eastAsia="楷体;宋体" w:cs="宋体;SimSun" w:ascii="楷体;宋体" w:hAnsi="楷体;宋体"/>
          <w:szCs w:val="21"/>
        </w:rPr>
        <w:t>)</w:t>
      </w:r>
      <w:r>
        <w:rPr>
          <w:rFonts w:ascii="楷体;宋体" w:hAnsi="楷体;宋体" w:cs="宋体;SimSun" w:eastAsia="楷体;宋体"/>
          <w:szCs w:val="21"/>
        </w:rPr>
        <w:t>阅读下文，完成</w:t>
      </w:r>
      <w:r>
        <w:rPr>
          <w:rFonts w:eastAsia="楷体;宋体" w:cs="宋体;SimSun" w:ascii="楷体;宋体" w:hAnsi="楷体;宋体"/>
          <w:szCs w:val="21"/>
        </w:rPr>
        <w:t>22</w:t>
      </w:r>
      <w:r>
        <w:rPr>
          <w:rFonts w:ascii="楷体;宋体" w:hAnsi="楷体;宋体" w:cs="宋体;SimSun" w:eastAsia="楷体;宋体"/>
          <w:szCs w:val="21"/>
        </w:rPr>
        <w:t>～</w:t>
      </w:r>
      <w:r>
        <w:rPr>
          <w:rFonts w:eastAsia="楷体;宋体" w:cs="宋体;SimSun" w:ascii="楷体;宋体" w:hAnsi="楷体;宋体"/>
          <w:szCs w:val="21"/>
        </w:rPr>
        <w:t>24</w:t>
      </w:r>
      <w:r>
        <w:rPr>
          <w:rFonts w:ascii="楷体;宋体" w:hAnsi="楷体;宋体" w:cs="宋体;SimSun" w:eastAsia="楷体;宋体"/>
          <w:szCs w:val="21"/>
        </w:rPr>
        <w:t>题。</w:t>
      </w:r>
      <w:r>
        <w:rPr>
          <w:rFonts w:eastAsia="楷体;宋体" w:cs="宋体;SimSun" w:ascii="楷体;宋体" w:hAnsi="楷体;宋体"/>
          <w:szCs w:val="21"/>
        </w:rPr>
        <w:t>(13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珍惜“有效期限”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游宇明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①</w:t>
      </w:r>
      <w:r>
        <w:rPr>
          <w:rFonts w:ascii="楷体_GB2312" w:hAnsi="楷体_GB2312" w:cs="宋体;SimSun" w:eastAsia="楷体_GB2312"/>
          <w:szCs w:val="21"/>
        </w:rPr>
        <w:t>曾经欣赏过台湾漫画家几米一幅题为《有效期限》的漫画，画的中心是一片浅绿的水，上部有一些叶片粗大、开满了紫花的藤儿，中间偏下是两块石头，大石头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上坐着一大一小两个人，小石头上蹲着一只好奇的小青蛙，左下角一只小纸船正悄然无声地驶来。旁边有诗云：“一艘小纸船，悠悠地飘过来，吸饱水分，渐渐沉没。世界上所有的美好，都有有效期限。”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cs="宋体;SimSun" w:eastAsia="楷体_GB2312"/>
          <w:szCs w:val="21"/>
        </w:rPr>
        <w:t>我们喜欢梅花，是因为它独自绽放在寒冷的冬天；我们喜欢菊花，是因为它只是微笑在金色的秋日。假若世界上的花朵没有有效期限，我们对花的那份期待和感恩就会大打折扣。世界上所有的美好都有有效期限，所以我们应该学会珍惜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珍惜亲情的“有效期限”。父母可以陪伴你的上半生，却无法呵护你的下半生；儿女能够陪伴你的下半  生，却不可能参与你的上半生……你无法在所有的时  空里称心如意拥有你想要的全部天伦之乐，就像一只  鸟儿无法在每一个季节都拥有自己优美的歌喉。于  是，有了孔子“父母在，不远游”的教诲；有了“香九龄，  能温席”的孝行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有了“子欲养而亲不待”的慨叹……亲情的“有效期限”贯穿了我们生命的全过程，充塞着我们心灵的每一个角落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珍惜梦想的“有效期限”。每个人都拥有自己的梦想，有了梦想却不为之付出真诚的努力，梦想便会成为空想。以强国梦想为追求的屈原，用血泪凝结成千古传诵的《离骚》</w:t>
      </w:r>
      <w:r>
        <w:rPr>
          <w:rFonts w:eastAsia="楷体_GB2312" w:cs="宋体;SimSun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以济世救人为目标的李时珍，踏千山尝百草著成鸿篇巨著《本草纲目》；视科学研究为生命的居里夫人，历经十二年的努力，提炼出世界上第一克镭……梦想的“有效期限”激发了人们的进取精神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⑤</w:t>
      </w:r>
      <w:r>
        <w:rPr>
          <w:rFonts w:ascii="楷体_GB2312" w:hAnsi="楷体_GB2312" w:cs="宋体;SimSun" w:eastAsia="楷体_GB2312"/>
          <w:szCs w:val="21"/>
        </w:rPr>
        <w:t>珍惜生命的“有效期限”。庄子说，“人生天地间，若白驹过隙”。因此，司马光用警枕提醒自己珍惜时间，丙果剃去了头发和胡须来拒绝浪费生命；鲁迅把别人喝咖啡的时间用在不间断的工作上……生命向我们昭示这样的真理：越是害怕时间消失的人，他们的脚步走得越远，生命的半径越大；越是觉得时间过剩的人，他们的世界越小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⑥</w:t>
      </w:r>
      <w:r>
        <w:rPr>
          <w:rFonts w:ascii="楷体_GB2312" w:hAnsi="楷体_GB2312" w:cs="宋体;SimSun" w:eastAsia="楷体_GB2312"/>
          <w:szCs w:val="21"/>
        </w:rPr>
        <w:t>世界上所有的美好，都有有效期限，这是大自然不可移易的规律，所以我们必须学会珍惜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宋体;SimSun" w:ascii="楷体;宋体" w:hAnsi="楷体;宋体"/>
          <w:szCs w:val="21"/>
        </w:rPr>
        <w:t>22</w:t>
      </w:r>
      <w:r>
        <w:rPr>
          <w:rFonts w:ascii="楷体;宋体" w:hAnsi="楷体;宋体" w:cs="宋体;SimSun" w:eastAsia="楷体;宋体"/>
          <w:szCs w:val="21"/>
        </w:rPr>
        <w:t>．文章的中心论点是什么</w:t>
      </w:r>
      <w:r>
        <w:rPr>
          <w:rFonts w:eastAsia="楷体;宋体" w:cs="宋体;SimSun" w:ascii="楷体;宋体" w:hAnsi="楷体;宋体"/>
          <w:szCs w:val="21"/>
        </w:rPr>
        <w:t>?(2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  <w:r>
        <w:rPr>
          <w:rFonts w:ascii="楷体;宋体" w:hAnsi="楷体;宋体" w:cs="宋体;SimSun" w:eastAsia="楷体;宋体"/>
          <w:szCs w:val="21"/>
        </w:rPr>
        <w:t>作者是从哪几方面来论证的</w:t>
      </w:r>
      <w:r>
        <w:rPr>
          <w:rFonts w:eastAsia="楷体;宋体" w:cs="宋体;SimSun" w:ascii="楷体;宋体" w:hAnsi="楷体;宋体"/>
          <w:szCs w:val="21"/>
        </w:rPr>
        <w:t>?(3</w:t>
      </w:r>
      <w:r>
        <w:rPr>
          <w:rFonts w:ascii="楷体;宋体" w:hAnsi="楷体;宋体" w:cs="宋体;SimSun" w:eastAsia="楷体;宋体"/>
          <w:szCs w:val="21"/>
        </w:rPr>
        <w:t>分</w:t>
      </w:r>
      <w:r>
        <w:rPr>
          <w:rFonts w:eastAsia="楷体;宋体" w:cs="宋体;SimSun" w:ascii="楷体;宋体" w:hAnsi="楷体;宋体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①段引用几米漫画及小诗的作用是什么</w:t>
      </w:r>
      <w:r>
        <w:rPr>
          <w:rFonts w:cs="宋体;SimSun" w:ascii="宋体;SimSun" w:hAnsi="宋体;SimSun"/>
          <w:szCs w:val="21"/>
        </w:rPr>
        <w:t>?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③段运用了哪些论证方法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作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论证方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选文中有许多值得品味的地方，把你最喜欢的句子写在下面，联系生活实际，谈谈你的感受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、写作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从下面两题中任选一题作文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文体自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真情实感，不得抄袭套写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不要出现真实的人名、地名和校名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一：阅读下面的文字，根据要求作文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追求，就是用积极</w:t>
      </w:r>
      <w:r>
        <w:rPr>
          <w:rFonts w:ascii="宋体;SimSun" w:hAnsi="宋体;SimSun" w:cs="宋体;SimSun"/>
          <w:szCs w:val="21"/>
        </w:rPr>
        <w:t>的行动来争取实现某种目</w:t>
      </w:r>
      <w:r>
        <w:rPr>
          <w:rFonts w:ascii="宋体;SimSun" w:hAnsi="宋体;SimSun" w:cs="宋体;SimSun"/>
          <w:szCs w:val="21"/>
        </w:rPr>
        <w:t>标。努力学习是在追求，积极工作是在追求，帮助他人是在追求，争取入团是在追求……有的追求知识，有的追求事业，有的追求高尚的品格，有的追求远大的理想……追求，会演绎出许多大大小小的感人故事；追求，会碰撞出五光十色的思想火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追求”为话题，自定立意，自拟标题，写一篇文章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二：以“为自己喝彩”为题，写一篇文章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甘肃省兰州市中考语文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思路分析：“皇”不要写为“惶”，“朔”不要写为“溯”，“绞”不要写“交”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只要准确掌握字音字形和字义就不难作答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具一俱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谩一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催一摧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对于同音异形异义字不可乱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思路分析：体会上下句子的关系和所写事物的特点准确选择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主谓配搭不当，将“开办”改为“举行”。  第一个“鸟巢”前加破折号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病句修改比较容易但指出病因比较难，标点符号题中“国家体育场”与“鸟巢”显然是被注释与注释的关系，所以用破折号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国务院办公厅通知限制生产销售使用塑料购物袋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禁止免费提供塑料购物袋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实行塑料袋有偿使用制度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赞成禁止商品零售场所免费提供塑料购物袋的做法；这样可以减少塑料袋对环境的污染，也能帮助广大市民树立环保意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考查学生的概括能力，属于常规考查，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题考查学生分析能力，先表明自己态度，然后陈述理由，主要针对节约能源和环保来谈即可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本题是综合能力考查，对于社会生活中的热点问题应多了解和关注。做生活的有心人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运用通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比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手法；用心理感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内心感受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梦”与“愁”来描写视觉形象“花”和“雨”，突出花的虚幻飘荡和“雨”的绵绵迷离，透出愁苦无依的心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首先要从修辞方法或者描写方法的运用上分析，其次要从内容上分析，或揭</w:t>
      </w:r>
      <w:r>
        <w:rPr>
          <w:rFonts w:ascii="宋体;SimSun" w:hAnsi="宋体;SimSun" w:cs="宋体;SimSun"/>
          <w:szCs w:val="21"/>
        </w:rPr>
        <w:t>发情意或描写美景等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品读是语文学习的难点。难在对“品”的方法和技巧的掌握，也难在对诗的内容丰富凝练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性情急躁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苛求他人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意志不坚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不懂忍让者思路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通过“从忙里错”“静中安”可知应选“性情急躁者”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通过“反观”“细论”等词可知应选“苛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他人者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通过“恒心”“勇气”可知应选“意志不坚者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通过“忍”“退”可适应选“不懂忍让者”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此时无声胜有声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今人不见古明月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月有阴晴圆缺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近乡情更怯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梧桐更兼细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春蚕到死丝方尽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苔痕上阶绿草色入帘青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分析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题为直接填写了诗句，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题是提示性默写，其中“梧桐、苔痕”容易写错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本题难度不大，但有的学生失分很多，原因是“掉字”“错字”填写，所以要准确默写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思路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“其”分别指的“滁州城”和“太守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“于”都译为“在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中第一个“之”是助词，第二个“之”是代词“亭子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第一个“故”译为“所以”，第二个“故”译为“原来”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本题考查</w:t>
      </w:r>
      <w:r>
        <w:rPr>
          <w:rFonts w:ascii="宋体;SimSun" w:hAnsi="宋体;SimSun" w:cs="宋体;SimSun"/>
          <w:szCs w:val="21"/>
        </w:rPr>
        <w:t>一词多义，有实词有虚词，用分类积累法。</w:t>
      </w:r>
      <w:r>
        <w:rPr>
          <w:rFonts w:ascii="宋体;SimSun" w:hAnsi="宋体;SimSun" w:cs="宋体;SimSun"/>
          <w:szCs w:val="21"/>
        </w:rPr>
        <w:t>有助于对词语的掌握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就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寄托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情趣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茂盛的样子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分析：这些实词有的词古今意义不同，如“意”现代汉语中指“意思、意义”，文中指“情趣”，而“寓”“辄”的意义跟现在差别不大，所以要结合语境来解释词的意思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群山是背景，一泉山间出，林深路曲，亭临泉上；林映山秀，山衬水清，亭添泉趣。彼此辉映生色，构成诗一般的优美境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路分析：作者采用了由大到小，由整体到局部的“缩短头”手法，由“群山一西南诸峰一琅琊山一泉一亭”，这些优美景色构成生动画面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点评】本题考查理解和表达能力，要点明山林、泉、亭的关系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敞亮的样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整齐的样子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都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邀请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路分析：这几个词结合语境不难翻译，其中的“然”应译为“……的样子”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老人和孩子都悠闲愉快，自得其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个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渔人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一一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他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详细地说出自己所知道的。  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思路分析：第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个句子难点在于用了借代修辞“黄发”指“</w:t>
      </w:r>
      <w:r>
        <w:rPr>
          <w:rFonts w:ascii="宋体;SimSun" w:hAnsi="宋体;SimSun" w:cs="宋体;SimSun"/>
          <w:szCs w:val="21"/>
        </w:rPr>
        <w:t>老人”，“垂</w:t>
      </w:r>
      <w:r>
        <w:rPr>
          <w:rFonts w:ascii="宋体;SimSun" w:hAnsi="宋体;SimSun" w:cs="宋体;SimSun"/>
          <w:szCs w:val="21"/>
        </w:rPr>
        <w:t>髫”指“儿童”；第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句是省略句，将省略内容补出就明白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点评】对于文言句式要根据特点来译，尽量以直译为主，意译为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没有压迫，没有剥削，社会安定；②人民安居乐业，和睦相处，平等自由；③环境优美，土地肥沃，资源丰富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点评】本题为开放型题目。对于这一理想，社会的特点，结合课文不难回答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①桑叶的形态与色彩，②桑树的上肥，③桑树的果实桑葚，④桑树的家植与野生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本题考查对文章内容的概括，细读便可，注意把握重点句子的作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①冬季。②冬季里给桑林上肥的目的是来年春天多产叶，以期养蚕有个好收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艰辛的劳动孕育着未来的希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③淤泥泼过的桑地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路分析：①题中的关键词“被北风抽尽”刮北风桑叶全部掉光的时间，是冬季，这是对生活常识的</w:t>
      </w:r>
      <w:r>
        <w:rPr>
          <w:rFonts w:ascii="宋体;SimSun" w:hAnsi="宋体;SimSun" w:cs="宋体;SimSun"/>
          <w:szCs w:val="21"/>
        </w:rPr>
        <w:t>考查。②题是对</w:t>
      </w:r>
      <w:r>
        <w:rPr>
          <w:rFonts w:ascii="宋体;SimSun" w:hAnsi="宋体;SimSun" w:cs="宋体;SimSun"/>
          <w:szCs w:val="21"/>
        </w:rPr>
        <w:t>句子含义的理解，给桑叶施肥的目的也可轻易答出。③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查比喻修辞手法，应从上文中找本体；句中紧接着比喻词的陈述对象是淤泥泼过的桑地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点评】本题考查了生活常识和语文知识，可见语文与生活的密切关系，要注意从生活中学语文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以说明为主要表达方式，同时运用描写、叙事，把知识介绍得具体可感。运用比喻、拟人、引用等修辞手法，使说明生动形象，易于读者认识事物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路分析：说明文从语言上分为生动说明文和平实说明文，</w:t>
      </w:r>
      <w:r>
        <w:rPr>
          <w:rFonts w:ascii="宋体;SimSun" w:hAnsi="宋体;SimSun" w:cs="宋体;SimSun"/>
          <w:szCs w:val="21"/>
        </w:rPr>
        <w:t>本文属于前者，其特点是用描写、记叙表达方式，用多</w:t>
      </w:r>
      <w:r>
        <w:rPr>
          <w:rFonts w:ascii="宋体;SimSun" w:hAnsi="宋体;SimSun" w:cs="宋体;SimSun"/>
          <w:szCs w:val="21"/>
        </w:rPr>
        <w:t>种修辞手法，用生动的词语来说明事物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点评】对于生动与平实说明应从特征上区别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中年妇女在矿难中失去了丈夫和年仅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岁的儿子；八岁的孩子在矿难中失去了父母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思路分析：第一段中写中年妇女在矿难中失去了两位亲人，第二段中写八岁的孩子失去了父母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鲜花无拘无束地怒放…‘孩子快乐地玩耍”“炊烟又袅袅地飘荡”烘托了在绝境中生命依然顽强不息的氛围，生活还将下去，生活必将下去，衬托出“中年妇女”已</w:t>
      </w:r>
      <w:r>
        <w:rPr>
          <w:rFonts w:ascii="宋体;SimSun" w:hAnsi="宋体;SimSun" w:cs="宋体;SimSun"/>
          <w:szCs w:val="21"/>
        </w:rPr>
        <w:t>走出苦难的</w:t>
      </w:r>
      <w:r>
        <w:rPr>
          <w:rFonts w:ascii="宋体;SimSun" w:hAnsi="宋体;SimSun" w:cs="宋体;SimSun"/>
          <w:szCs w:val="21"/>
        </w:rPr>
        <w:t>阴影，充满希望地开始了新的生活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最后一段的环境描写，干净的家庭环境和怒放的鲜花，快乐玩耍的孩子，表现了中年妇女没有被灾难击倒，而是坚强地站起来从容面对，而对炊烟的描写也是她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顽强精神的象征，衬托她的坚强不屈，表达了赞美之情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重点句子的作用不可忽视．理解了句子含义才能准确理解文章的主旨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顽强不屈、坚韧不拔、善良勇敢，是勇于面对生命中一切不幸和灾难的强者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对于人物的评价要结合人物的语言和行动来思考，文章中的妇</w:t>
      </w:r>
      <w:r>
        <w:rPr>
          <w:rFonts w:ascii="宋体;SimSun" w:hAnsi="宋体;SimSun" w:cs="宋体;SimSun"/>
          <w:szCs w:val="21"/>
        </w:rPr>
        <w:t>女，将自己的灾难与他人的灾难捆绑，这是多</w:t>
      </w:r>
      <w:r>
        <w:rPr>
          <w:rFonts w:ascii="宋体;SimSun" w:hAnsi="宋体;SimSun" w:cs="宋体;SimSun"/>
          <w:szCs w:val="21"/>
        </w:rPr>
        <w:t>么大的勇气和毅力，又是多么善良、多么富有爱心．针对这  些内容来分析难度就不大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要点：把两个人的苦难捆绑到一块，苦难便消解了一半。在生活中要有爱心，要共同面对困难，战胜困难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中年妇女将自己的灾难与孤儿的灾难捆绑在一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孤儿又拥有了家庭的温暖和母爱，从而使苦难消除一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明了她的善良和有爱心，也告诉我们在应对灾难时要互相帮助，共同面对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世界上所有的美好都有期限，所以我们应该学会珍惜。从三个方</w:t>
      </w:r>
      <w:r>
        <w:rPr>
          <w:rFonts w:ascii="宋体;SimSun" w:hAnsi="宋体;SimSun" w:cs="宋体;SimSun"/>
          <w:szCs w:val="21"/>
        </w:rPr>
        <w:t>面来论证：珍惜亲情、珍惜梦想、珍惜生命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思路分析：文章先论证世界上所有美好的事物都有“有效期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再论证我们要珍惜有效期限。第①②两段论证了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者，③～⑥段论证了后者，并从三个方面论证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对论点的归纳能力，是阅读议论文的基本能力，要掌握论点归纳的方法和技巧，结合文章结构来分析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激发阅读兴趣，引出论点。  道理论证、事例论证、比喻论  证。  思路分析：文章开头引用小诗这是议论文提出论点  的一种方法，用这种方法能激发兴趣，引起对所提论点的  重视。论证方</w:t>
      </w:r>
      <w:r>
        <w:rPr>
          <w:rFonts w:ascii="宋体;SimSun" w:hAnsi="宋体;SimSun" w:cs="宋体;SimSun"/>
          <w:szCs w:val="21"/>
        </w:rPr>
        <w:t>法主要有：举例论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事例论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道理论证、比喻论证和对比论证。根据文中论据来判断即可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点评】本题考查提出论点的方法和论证方法，针对性强，应掌握这些基本的常识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示例：庄子说：“人生天地问，若白驹过隙。”这个句子是比喻的修辞方法，生动形象地表达了时间过得飞快的含义，告诉人们应珍惜光阴。我们现在已初中毕业，回想刚入初中的生活，犹如昨天，但不觉三年已过去，我们也应珍惜时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抓住今天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【写作指导】题目一，首先将题目的范围化小，确实写他人的追求，还是写自己的追求，就内容选材来说，写自己的追求更容易下笔，再将题目范围再进一步细分到追求的对象是什么，如快乐、完美、漂亮、真情、友谊、成功等，这样就使题目范围小了，内容具体了。其次要将事情的起因、经过、结果记叙明白，即为什么追求，追求的经过，追求的结果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记叙中揭示主题。题目二，在生活中我们经常遇到的是为别人</w:t>
      </w:r>
      <w:r>
        <w:rPr>
          <w:rFonts w:ascii="宋体;SimSun" w:hAnsi="宋体;SimSun" w:cs="宋体;SimSun"/>
          <w:szCs w:val="21"/>
        </w:rPr>
        <w:t>喝彩，或</w:t>
      </w:r>
      <w:r>
        <w:rPr>
          <w:rFonts w:ascii="宋体;SimSun" w:hAnsi="宋体;SimSun" w:cs="宋体;SimSun"/>
          <w:szCs w:val="21"/>
        </w:rPr>
        <w:t>者别人为自己喝彩，本题目要求写自己为自己喝彩，也许我们曾经不止一次地暗暗为自己喝彩过，为自己战胜懦弱，为自己考试成绩优异，为自己战胜了对手，甚至是为自抗拒了小小零食的诱惑，选取自己心灵上的一点感悟，也为自己大声喝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41:00Z</dcterms:created>
  <dc:creator>雄鹰教育</dc:creator>
  <dc:description/>
  <cp:keywords/>
  <dc:language>en-US</dc:language>
  <cp:lastModifiedBy>User</cp:lastModifiedBy>
  <dcterms:modified xsi:type="dcterms:W3CDTF">2010-04-02T00:4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