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00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沈阳市中等学校招生统一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语文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ascii="宋体;SimSun" w:hAnsi="宋体;SimSun" w:cs="宋体;SimSun"/>
          <w:b/>
          <w:color w:val="000000"/>
          <w:szCs w:val="21"/>
        </w:rPr>
        <w:t>考试时间</w:t>
      </w:r>
      <w:r>
        <w:rPr>
          <w:rFonts w:cs="宋体;SimSun" w:ascii="宋体;SimSun" w:hAnsi="宋体;SimSun"/>
          <w:b/>
          <w:color w:val="000000"/>
          <w:szCs w:val="21"/>
        </w:rPr>
        <w:t>150</w:t>
      </w:r>
      <w:r>
        <w:rPr>
          <w:rFonts w:ascii="宋体;SimSun" w:hAnsi="宋体;SimSun" w:cs="宋体;SimSun"/>
          <w:b/>
          <w:color w:val="000000"/>
          <w:szCs w:val="21"/>
        </w:rPr>
        <w:t>分钟，试卷满分</w:t>
      </w:r>
      <w:r>
        <w:rPr>
          <w:rFonts w:cs="宋体;SimSun" w:ascii="宋体;SimSun" w:hAnsi="宋体;SimSun"/>
          <w:b/>
          <w:color w:val="000000"/>
          <w:szCs w:val="21"/>
        </w:rPr>
        <w:t>150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卷面书写要求规范、工整、清楚，标点正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与运用</w:t>
      </w:r>
      <w:r>
        <w:rPr>
          <w:rFonts w:cs="宋体;SimSun" w:ascii="宋体;SimSun" w:hAnsi="宋体;SimSun"/>
          <w:b/>
          <w:color w:val="000000"/>
          <w:szCs w:val="21"/>
        </w:rPr>
        <w:t>(3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阅读下面一段文字，按要求回答问题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分，“祥云勇士”把奥运圣火送到珠穆朗玛峰峰顶，这表明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人民正</w:t>
      </w:r>
      <w:r>
        <w:rPr>
          <w:rFonts w:ascii="宋体;SimSun" w:hAnsi="宋体;SimSun" w:cs="宋体;SimSun"/>
          <w:color w:val="000000"/>
          <w:szCs w:val="21"/>
          <w:em w:val="underDot"/>
        </w:rPr>
        <w:t>履</w:t>
      </w:r>
      <w:r>
        <w:rPr>
          <w:rFonts w:ascii="宋体;SimSun" w:hAnsi="宋体;SimSun" w:cs="宋体;SimSun"/>
          <w:color w:val="000000"/>
          <w:szCs w:val="21"/>
        </w:rPr>
        <w:t>行着对世界的郑重承诺，</w:t>
      </w:r>
      <w:r>
        <w:rPr>
          <w:rFonts w:ascii="宋体;SimSun" w:hAnsi="宋体;SimSun" w:cs="宋体;SimSun"/>
          <w:color w:val="000000"/>
          <w:szCs w:val="21"/>
          <w:u w:val="single"/>
        </w:rPr>
        <w:t>显示出中国人民勇樊世界高峰的英雄气概</w:t>
      </w:r>
      <w:r>
        <w:rPr>
          <w:rFonts w:ascii="宋体;SimSun" w:hAnsi="宋体;SimSun" w:cs="宋体;SimSun"/>
          <w:color w:val="000000"/>
          <w:szCs w:val="21"/>
        </w:rPr>
        <w:t>，体现了中国人民（　　）的民族精神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请在后面的横线上写出加点字“履”字的读音：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选段画线的句子中有一个错别字，请找出并改正：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</w:rPr>
        <w:t>改为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填入选段括号内的成语，最恰当的一项是</w:t>
      </w:r>
      <w:r>
        <w:rPr>
          <w:rFonts w:cs="宋体;SimSun" w:ascii="宋体;SimSun" w:hAnsi="宋体;SimSun"/>
          <w:color w:val="000000"/>
          <w:szCs w:val="21"/>
        </w:rPr>
        <w:t>(    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雄心勃勃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慷慨激昂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趾高气扬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奋发图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面一段文字中的画线句各有</w:t>
      </w:r>
      <w:r>
        <w:rPr>
          <w:rFonts w:ascii="宋体;SimSun" w:hAnsi="宋体;SimSun" w:cs="宋体;SimSun"/>
          <w:color w:val="000000"/>
          <w:szCs w:val="21"/>
          <w:em w:val="underDot"/>
        </w:rPr>
        <w:t>一处</w:t>
      </w:r>
      <w:r>
        <w:rPr>
          <w:rFonts w:ascii="宋体;SimSun" w:hAnsi="宋体;SimSun" w:cs="宋体;SimSun"/>
          <w:color w:val="000000"/>
          <w:szCs w:val="21"/>
        </w:rPr>
        <w:t>语病，请将改正后的句子写在相应的横线处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  <w:u w:val="single"/>
        </w:rPr>
        <w:t>人这一生如意的遇到的事情</w:t>
      </w:r>
      <w:r>
        <w:rPr>
          <w:rFonts w:ascii="宋体;SimSun" w:hAnsi="宋体;SimSun" w:cs="宋体;SimSun"/>
          <w:color w:val="000000"/>
          <w:szCs w:val="21"/>
        </w:rPr>
        <w:t>，恐怕连自己也数不清，②</w:t>
      </w:r>
      <w:r>
        <w:rPr>
          <w:rFonts w:ascii="宋体;SimSun" w:hAnsi="宋体;SimSun" w:cs="宋体;SimSun"/>
          <w:color w:val="000000"/>
          <w:szCs w:val="21"/>
          <w:u w:val="single"/>
        </w:rPr>
        <w:t>学会限制自己的情绪</w:t>
      </w:r>
      <w:r>
        <w:rPr>
          <w:rFonts w:ascii="宋体;SimSun" w:hAnsi="宋体;SimSun" w:cs="宋体;SimSun"/>
          <w:color w:val="000000"/>
          <w:szCs w:val="21"/>
        </w:rPr>
        <w:t>，在己是一种涵养，对人是一种公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面各项中表述</w:t>
      </w:r>
      <w:r>
        <w:rPr>
          <w:rFonts w:ascii="宋体;SimSun" w:hAnsi="宋体;SimSun" w:cs="宋体;SimSun"/>
          <w:color w:val="000000"/>
          <w:szCs w:val="21"/>
          <w:em w:val="underDot"/>
        </w:rPr>
        <w:t>有误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cs="宋体;SimSun" w:ascii="宋体;SimSun" w:hAnsi="宋体;SimSun"/>
          <w:color w:val="000000"/>
          <w:szCs w:val="21"/>
        </w:rPr>
        <w:t>(    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岳阳楼记》选自《范文正公集》，作者范仲淹，北宋著名政治家、文学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朱自清，现代散文家，字佩弦，我们曾学过他的作品《背影》和《春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话剧《茶馆》中的王利发是一个“吃俸禄”的八旗子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我爱这土地》作者艾青，我们还学过他的另一首诗《大堰河——我的保姆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走近名著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某中学进行“阅读课外名著”的知识竞赛，假设你是参赛选手，下面是你抽到的题目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目一：根据下面提示回答问题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两部小说的作者属同一国籍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两部小说的主人公小时候都历经苦难，都是以作者本人为创作原型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其中一部小说是作者在双目失明和身体瘫痪的情况下完成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写出以上两部小说的名称：《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szCs w:val="21"/>
        </w:rPr>
        <w:t>》《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szCs w:val="21"/>
        </w:rPr>
        <w:t>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目二：下面关于《朝花夕拾》内容表述</w:t>
      </w:r>
      <w:r>
        <w:rPr>
          <w:rFonts w:ascii="宋体;SimSun" w:hAnsi="宋体;SimSun" w:cs="宋体;SimSun"/>
          <w:color w:val="000000"/>
          <w:szCs w:val="21"/>
          <w:em w:val="underDot"/>
        </w:rPr>
        <w:t>有误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ascii="宋体;SimSun" w:hAnsi="宋体;SimSun" w:cs="宋体;SimSun"/>
          <w:color w:val="000000"/>
          <w:szCs w:val="21"/>
        </w:rPr>
        <w:t xml:space="preserve">　   </w:t>
      </w:r>
      <w:r>
        <w:rPr>
          <w:rFonts w:cs="宋体;SimSun" w:ascii="宋体;SimSun" w:hAnsi="宋体;SimSun"/>
          <w:color w:val="000000"/>
          <w:szCs w:val="21"/>
        </w:rPr>
        <w:t>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藤野先生》中的藤野先生是作者在日本仙台留学时遇到的一位老师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五猖会》主要描述了作者儿时在乡间迎神会和戏台上所见到的“无常”形象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从百草园到三昧书屋》中有一段文字是对作者儿时在家中百草园生活的描述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阿长与〈山海经〉》中，作者回忆了儿时和阿长相处的情景，表达了对她的怀念之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诗文填空。</w:t>
      </w:r>
      <w:r>
        <w:rPr>
          <w:rFonts w:cs="宋体;SimSun" w:ascii="宋体;SimSun" w:hAnsi="宋体;SimSun"/>
          <w:color w:val="000000"/>
          <w:szCs w:val="21"/>
        </w:rPr>
        <w:t>(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何当共剪西窗烛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  <w:szCs w:val="21"/>
        </w:rPr>
        <w:t>，病树前头万木春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感时花溅泪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安得广厦千万间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  <w:szCs w:val="21"/>
        </w:rPr>
        <w:t>，风雨不动安如山！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伤心秦汉经行处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6l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  <w:szCs w:val="21"/>
        </w:rPr>
        <w:t>，出则无敌国外患者，国恒亡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szCs w:val="21"/>
        </w:rPr>
        <w:t>曾子曰：“士不可以不弘毅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8)</w:t>
      </w:r>
      <w:r>
        <w:rPr>
          <w:rFonts w:ascii="宋体;SimSun" w:hAnsi="宋体;SimSun" w:cs="宋体;SimSun"/>
          <w:color w:val="000000"/>
          <w:szCs w:val="21"/>
        </w:rPr>
        <w:t>江山如此多娇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9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  <w:szCs w:val="21"/>
        </w:rPr>
        <w:t>，五十弦翻塞外声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0)</w:t>
      </w:r>
      <w:r>
        <w:rPr>
          <w:rFonts w:ascii="宋体;SimSun" w:hAnsi="宋体;SimSun" w:cs="宋体;SimSun"/>
          <w:color w:val="000000"/>
          <w:szCs w:val="21"/>
        </w:rPr>
        <w:t>大漠孤烟直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1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  <w:szCs w:val="21"/>
        </w:rPr>
        <w:t>，玉盘珍羞直万钱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12)</w:t>
      </w:r>
      <w:r>
        <w:rPr>
          <w:rFonts w:ascii="宋体;SimSun" w:hAnsi="宋体;SimSun" w:cs="宋体;SimSun"/>
          <w:color w:val="000000"/>
          <w:szCs w:val="21"/>
        </w:rPr>
        <w:t>灾情十万火急，党中央一声令下，英雄的子弟兵“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  <w:szCs w:val="21"/>
        </w:rPr>
        <w:t>”，迅速集结，赶赴灾区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用《出师表》中的句子回答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对《已亥杂诗》赏析有误的一项是（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浩荡离愁白日斜，吟鞭东指即天涯</w:t>
      </w:r>
    </w:p>
    <w:p>
      <w:pPr>
        <w:pStyle w:val="Normal"/>
        <w:spacing w:lineRule="auto" w:line="360"/>
        <w:ind w:firstLine="21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落红不是无情物，化作春泥更护花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这首诗是诗人辞官归乡路上根据见闻感受写的组诗中的一首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首句极力渲染了诗人辞别京师返乡时无边的离愁别绪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“</w:t>
      </w:r>
      <w:r>
        <w:rPr>
          <w:rFonts w:ascii="宋体;SimSun" w:hAnsi="宋体;SimSun" w:cs="宋体;SimSun"/>
          <w:color w:val="000000"/>
          <w:szCs w:val="21"/>
        </w:rPr>
        <w:t>落红”即落花，诗人以“落红”自喻，咏物抒情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诗人含蓄地表达了对社会、对生活的厌倦之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综合探究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一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面是在抗震救灾前线拍摄的一组感人画面，题为“牵住你的手，牵住希望”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999990" cy="156146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二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央视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春节晚会中的舞蹈《千手观音》，圣洁华美，震撼人心。其寓意是：“只要你心中有爱，你就会伸出一千只手去帮助别人；只要你心中有爱，就会有一千只手伸出来帮助你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三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手是可以触摸心灵的：手足情深、心手相连、携手并肩……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手，除了取物、握手、传递，灵魂也在上面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　　　　　　　　　　　　　　　　　　　　——选自《人生哲理茶》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上三则材料，触动心灵，引人遐思。请理清你的思路，补全下列各句，使其成为语意连贯的一段话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伸出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szCs w:val="21"/>
        </w:rPr>
        <w:t>手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伸出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szCs w:val="21"/>
        </w:rPr>
        <w:t>手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伸出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szCs w:val="21"/>
        </w:rPr>
        <w:t>手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阅读理解</w:t>
      </w:r>
      <w:r>
        <w:rPr>
          <w:rFonts w:cs="宋体;SimSun" w:ascii="宋体;SimSun" w:hAnsi="宋体;SimSun"/>
          <w:b/>
          <w:color w:val="000000"/>
          <w:szCs w:val="21"/>
        </w:rPr>
        <w:t>(6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选文，完成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1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邹忌修八尺有余，而形貌昳丽。</w:t>
      </w:r>
      <w:r>
        <w:rPr>
          <w:rFonts w:ascii="宋体;SimSun" w:hAnsi="宋体;SimSun" w:cs="宋体;SimSun"/>
          <w:szCs w:val="21"/>
        </w:rPr>
        <w:t>朝服衣冠，</w:t>
      </w:r>
      <w:r>
        <w:rPr>
          <w:rFonts w:ascii="宋体;SimSun" w:hAnsi="宋体;SimSun" w:cs="宋体;SimSun"/>
          <w:szCs w:val="21"/>
          <w:em w:val="underDot"/>
        </w:rPr>
        <w:t>窥</w:t>
      </w:r>
      <w:r>
        <w:rPr>
          <w:rFonts w:ascii="宋体;SimSun" w:hAnsi="宋体;SimSun" w:cs="宋体;SimSun"/>
          <w:szCs w:val="21"/>
        </w:rPr>
        <w:t>镜，谓其妻曰：“我孰与城北徐公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其妻曰：“君美甚，徐公何能及君也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城北徐公，齐国之美丽者也。忌不自信，而复问其妾曰：“吾孰与徐公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妾曰：“徐公何能及君也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旦日，客从外来，与坐谈，问之：“吾与徐公孰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客曰：“徐公不若君之美也。”明日，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入朝见威王，曰：“臣诚知不如徐公美，臣之妻私臣，臣之妾畏臣，臣之客欲有求于臣，皆以美于徐公。今齐地方千里，百二十城，宫妇左右莫不私王，朝廷之臣莫不畏王，四境之内莫不有求于王。由此观之，王之</w:t>
      </w:r>
      <w:r>
        <w:rPr>
          <w:rFonts w:ascii="宋体;SimSun" w:hAnsi="宋体;SimSun" w:cs="宋体;SimSun"/>
          <w:szCs w:val="21"/>
          <w:em w:val="underDot"/>
        </w:rPr>
        <w:t>蔽</w:t>
      </w:r>
      <w:r>
        <w:rPr>
          <w:rFonts w:ascii="宋体;SimSun" w:hAnsi="宋体;SimSun" w:cs="宋体;SimSun"/>
          <w:szCs w:val="21"/>
        </w:rPr>
        <w:t>甚矣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解释选文中加点的词语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窥：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szCs w:val="21"/>
        </w:rPr>
        <w:t>　　　蔽：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请用现代汉语翻译下面句子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邹忌修八尺有余，而形貌昳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在生活中，你有时也会遇到不切实际的赞美。请结合上文内容说说你应当如何正确对待这种赞美？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下面是《吕氏春秋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先己》中的一段文字，阅读后回答问题。</w:t>
      </w:r>
      <w:r>
        <w:rPr>
          <w:rFonts w:cs="宋体;SimSun" w:ascii="宋体;SimSun" w:hAnsi="宋体;SimSun"/>
          <w:color w:val="000000"/>
          <w:szCs w:val="21"/>
        </w:rPr>
        <w:t>(1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夏后伯启与有扈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战于甘泽而不胜。六卿请复之，夏后伯启曰：“不可。吾地不浅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，吾民不寡，</w:t>
      </w:r>
      <w:r>
        <w:rPr>
          <w:rFonts w:ascii="宋体;SimSun" w:hAnsi="宋体;SimSun" w:cs="宋体;SimSun"/>
          <w:color w:val="000000"/>
          <w:szCs w:val="21"/>
          <w:em w:val="underDot"/>
        </w:rPr>
        <w:t>战</w:t>
      </w:r>
      <w:r>
        <w:rPr>
          <w:rFonts w:ascii="宋体;SimSun" w:hAnsi="宋体;SimSun" w:cs="宋体;SimSun"/>
          <w:color w:val="000000"/>
          <w:szCs w:val="21"/>
        </w:rPr>
        <w:t>而不胜，</w:t>
      </w:r>
      <w:r>
        <w:rPr>
          <w:rFonts w:ascii="宋体;SimSun" w:hAnsi="宋体;SimSun" w:cs="宋体;SimSun"/>
          <w:color w:val="000000"/>
          <w:szCs w:val="21"/>
          <w:u w:val="single"/>
        </w:rPr>
        <w:t>是吾德薄而教</w:t>
      </w:r>
      <w:r>
        <w:rPr>
          <w:rFonts w:ascii="宋体;SimSun" w:hAnsi="宋体;SimSun" w:cs="宋体;SimSun"/>
          <w:color w:val="000000"/>
          <w:szCs w:val="21"/>
          <w:u w:val="single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  <w:u w:val="single"/>
        </w:rPr>
        <w:t>不善也。</w:t>
      </w:r>
      <w:r>
        <w:rPr>
          <w:rFonts w:ascii="宋体;SimSun" w:hAnsi="宋体;SimSun" w:cs="宋体;SimSun"/>
          <w:color w:val="000000"/>
          <w:szCs w:val="21"/>
        </w:rPr>
        <w:t>”于是乎处不重席食不贰味琴瑟不张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  <w:szCs w:val="21"/>
        </w:rPr>
        <w:t>，钟鼓不修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⑤</w:t>
      </w:r>
      <w:r>
        <w:rPr>
          <w:rFonts w:ascii="宋体;SimSun" w:hAnsi="宋体;SimSun" w:cs="宋体;SimSun"/>
          <w:color w:val="000000"/>
          <w:szCs w:val="21"/>
        </w:rPr>
        <w:t>，子女不饬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⑥</w:t>
      </w:r>
      <w:r>
        <w:rPr>
          <w:rFonts w:ascii="宋体;SimSun" w:hAnsi="宋体;SimSun" w:cs="宋体;SimSun"/>
          <w:color w:val="000000"/>
          <w:szCs w:val="21"/>
        </w:rPr>
        <w:t>，亲亲长长，尊贤使能。</w:t>
      </w:r>
      <w:r>
        <w:rPr>
          <w:rFonts w:ascii="宋体;SimSun" w:hAnsi="宋体;SimSun" w:cs="宋体;SimSun"/>
          <w:color w:val="000000"/>
          <w:szCs w:val="21"/>
          <w:em w:val="underDot"/>
        </w:rPr>
        <w:t>期年</w:t>
      </w:r>
      <w:r>
        <w:rPr>
          <w:rFonts w:ascii="宋体;SimSun" w:hAnsi="宋体;SimSun" w:cs="宋体;SimSun"/>
          <w:color w:val="000000"/>
          <w:szCs w:val="21"/>
        </w:rPr>
        <w:t>而有扈氏服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故欲胜人者，必先自胜；欲论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⑦</w:t>
      </w:r>
      <w:r>
        <w:rPr>
          <w:rFonts w:ascii="宋体;SimSun" w:hAnsi="宋体;SimSun" w:cs="宋体;SimSun"/>
          <w:color w:val="000000"/>
          <w:szCs w:val="21"/>
        </w:rPr>
        <w:t>人者，必先自论；欲知人者，必先自知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夏后伯启、有扈是古代人名　　②浅：狭，窄小　　③教：这里指教化　　④张：乐器上弦　　⑤修：设置　　⑥饬：通“饰”，修饰　　⑦论：评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解释选文中加点的词语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战：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  <w:szCs w:val="21"/>
        </w:rPr>
        <w:t>　　期年：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请用“／”给下面句子断句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断两处</w:t>
      </w:r>
      <w:r>
        <w:rPr>
          <w:rFonts w:cs="宋体;SimSun" w:ascii="宋体;SimSun" w:hAnsi="宋体;SimSun"/>
          <w:color w:val="000000"/>
          <w:szCs w:val="21"/>
        </w:rPr>
        <w:t>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于 是 乎 处 不 重 席 食 不 贰 味 琴 瑟 不 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请用现代汉语翻译下面句子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是吾德薄而教不善也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故欲胜人者，必先自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请用简洁的语言概括选文第①段的内容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选文，完成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2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为了音乐。请你留下来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二战期间，在波兰奥斯维辛集中营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，关着一个年轻的小提琴爱好者沙尼克，他被关进集中营已有两年了。两年中，他从未停止“拉”小提琴，虽然没有琴，也没有琴弓。在集中营枯燥乏味而又时刻被死亡窒息的漫长日子里，白天，沙尼克做苦工，到了晚上，等其他的囚犯都睡下了，他将腿从床边垂下来，抬起下巴，双手摆出拉琴的姿势，开始“演奏”舒曼、勃拉姆斯和莫扎特②的乐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黑暗中，沙尼克可以“听见”欢快的音符在他周围的空气里跳动……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这天深夜，沙尼克正在忘我地练琴，一群新来的囚犯被关进了他所在的囚室。不可思议的事情发生了，一名叫马斯特的囚犯把目光投向沙尼克，从他的眼神里，沙尼克得到了这样的信息：你的小提琴拉得非常动听。是的，沙尼克可以肯定，他从马斯特那里得来的就是这个信息，这是不可能的，但是却又真的发生了。后来，沙尼克向新来的囚犯打听到，马斯特是一位造诣颇深的犹太籍小提琴演奏家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沙尼克兴奋不已，多少个日子以来，没有人能够听到他演奏的乐曲，没有人能够与他产生共鸣。如今，马斯特来了，他的知音来了，这是上帝连给他的礼物，第二天晚上熄灯后，沙尼克坐在床边轻声呼唤：马斯特……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没有回音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沙尼克只好放弃了找马斯特交谈的念头。他坐在床边，伸手抬臂，又开始如痴如醉地“演奏”小提琴。他用想象中的琴弓拉了舒曼的一段悠长而跌宕的慢板，接着又突然变成勃拉姆斯的一段快速的回旋曲。他闭上眼睛欣赏着，感受着……当沙尼克睁开眼睛，他已经演奏完了莫扎特的一个短而急促的乐章。突然，沙尼克的手臂停下来了，他发现马斯特正侧卧在床铺上，面向他，闭着双眼，手指随着冥冥之中沙尼克的音乐在床板上轻轻叩着节拍。发觉沙尼克的“演奏”突然停止，马斯特睁开了眼睛，对正看着自己的沙尼克竖起了大拇指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第三天晚上，马斯特和沙尼克坐在各自的床沿边，两手悬空，一起拉起了科莱利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>的乐章。</w:t>
      </w:r>
      <w:r>
        <w:rPr>
          <w:rFonts w:ascii="宋体;SimSun" w:hAnsi="宋体;SimSun" w:cs="宋体;SimSun"/>
          <w:color w:val="000000"/>
          <w:szCs w:val="21"/>
          <w:u w:val="single"/>
        </w:rPr>
        <w:t>他们拉出的音符如同交错在一起的两根玫瑰藤蔓，在结尾的一个音符上盛开出一朵美丽的花</w:t>
      </w:r>
      <w:r>
        <w:rPr>
          <w:rFonts w:ascii="宋体;SimSun" w:hAnsi="宋体;SimSun" w:cs="宋体;SimSun"/>
          <w:color w:val="000000"/>
          <w:szCs w:val="21"/>
        </w:rPr>
        <w:t>。他们一直拉着这个音符，可能比科莱利期望的要长一些；沙尼克和小提琴家都不愿意结束今晚的二重奏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以后的每天晚上，马斯特和沙尼克都会一齐演奏科莱利的这段乐章，他们陶醉于美妙的音乐中，闭起眼睛享受着他们的二重奏；音乐让他们忘记了这是在纳粹集中营里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一天晚上．一群纳粹士兵冲进了沙尼克的囚室。凡是被他们念到号码的囚犯，生命都将走到尽头。房间里静悄悄的，只有沉重的呼吸声充斥着整间囚室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当最后一个号码念完，坐在床沿的沙尼克突然紧张起来。他记得，最后一个念出的号码正是马斯特的号码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果然，</w:t>
      </w:r>
      <w:r>
        <w:rPr>
          <w:rFonts w:ascii="宋体;SimSun" w:hAnsi="宋体;SimSun" w:cs="宋体;SimSun"/>
          <w:color w:val="000000"/>
          <w:szCs w:val="21"/>
          <w:u w:val="single"/>
        </w:rPr>
        <w:t>马斯特正慢慢地爬下床。</w:t>
      </w:r>
      <w:r>
        <w:rPr>
          <w:rFonts w:ascii="宋体;SimSun" w:hAnsi="宋体;SimSun" w:cs="宋体;SimSun"/>
          <w:color w:val="000000"/>
          <w:szCs w:val="21"/>
        </w:rPr>
        <w:t>天啊！沙尼克的喉头里发出一丝呻吟，这难得的知音，这上帝赐给我的礼物今晚就要消失了吗？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突然，</w:t>
      </w:r>
      <w:r>
        <w:rPr>
          <w:rFonts w:ascii="宋体;SimSun" w:hAnsi="宋体;SimSun" w:cs="宋体;SimSun"/>
          <w:color w:val="000000"/>
          <w:szCs w:val="21"/>
          <w:u w:val="single"/>
        </w:rPr>
        <w:t>沙尼克飞快地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滑下</w:t>
      </w:r>
      <w:r>
        <w:rPr>
          <w:rFonts w:ascii="宋体;SimSun" w:hAnsi="宋体;SimSun" w:cs="宋体;SimSun"/>
          <w:color w:val="000000"/>
          <w:szCs w:val="21"/>
          <w:u w:val="single"/>
        </w:rPr>
        <w:t>床铺</w:t>
      </w:r>
      <w:r>
        <w:rPr>
          <w:rFonts w:ascii="宋体;SimSun" w:hAnsi="宋体;SimSun" w:cs="宋体;SimSun"/>
          <w:color w:val="000000"/>
          <w:szCs w:val="21"/>
        </w:rPr>
        <w:t>，站到了还未下床的马斯特身边，伸出双手做了一个拉小捉琴的动作。“留下吧，”沙尼克轻声对马斯特说，“为了音乐，请你留下来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马斯特睁大眼睛，摇摇头，</w:t>
      </w:r>
      <w:r>
        <w:rPr>
          <w:rFonts w:ascii="宋体;SimSun" w:hAnsi="宋体;SimSun" w:cs="宋体;SimSun"/>
          <w:color w:val="000000"/>
          <w:szCs w:val="21"/>
        </w:rPr>
        <w:t>正要说什么，沙尼克已经走到了纳粹士兵的面前，缓缓地走出了囚室，走进了黑夜……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久，苏联军队解放了奥斯维辛集中营，小提琴家马斯特幸存了下来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和平的日子里，马斯特在世界各地举办了无数场音乐会，场场爆满。他的琴声震撼着人们的灵魂，他用琴弦上跳荡的音符讲述着希望、爱和春天，讲述着孩子，讲述着和睦的家庭，讲述着这世界上一切美好的东西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斯特的每一场音乐会都保留着一个特殊的节目：在骤然昏暗下来的舞台灯光里，他轻轻放下手里的小提琴，慢慢闭上双眼，两臂悬空，激情地“演奏”那段早已渗入他灵魂的科莱利的乐章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为了音乐，请你留下来。”他留下来了，此刻他相信，奥斯维辛集中营的难友和兄弟沙尼克，正在天堂聆听着他无声的“演奏”……</w:t>
      </w:r>
    </w:p>
    <w:p>
      <w:pPr>
        <w:pStyle w:val="Normal"/>
        <w:spacing w:lineRule="auto" w:line="360"/>
        <w:ind w:firstLine="405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《意林》，有删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【注释】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奥斯维辛集中营位于波兰加利西亚奥斯维辛附近，主要关押波兰和德国的犹太人，是二战时德国法西斯建立的最大的一个“杀人工厂”。在该集中营内约有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万人惨遭杀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舒曼</w:t>
      </w:r>
      <w:r>
        <w:rPr>
          <w:rFonts w:cs="宋体;SimSun" w:ascii="宋体;SimSun" w:hAnsi="宋体;SimSun"/>
          <w:color w:val="000000"/>
          <w:szCs w:val="21"/>
        </w:rPr>
        <w:t>(1810—1856)</w:t>
      </w:r>
      <w:r>
        <w:rPr>
          <w:rFonts w:ascii="宋体;SimSun" w:hAnsi="宋体;SimSun" w:cs="宋体;SimSun"/>
          <w:color w:val="000000"/>
          <w:szCs w:val="21"/>
        </w:rPr>
        <w:t>，德国音乐家；勃拉姆斯</w:t>
      </w:r>
      <w:r>
        <w:rPr>
          <w:rFonts w:cs="宋体;SimSun" w:ascii="宋体;SimSun" w:hAnsi="宋体;SimSun"/>
          <w:color w:val="000000"/>
          <w:szCs w:val="21"/>
        </w:rPr>
        <w:t>(1833—1897)</w:t>
      </w:r>
      <w:r>
        <w:rPr>
          <w:rFonts w:ascii="宋体;SimSun" w:hAnsi="宋体;SimSun" w:cs="宋体;SimSun"/>
          <w:color w:val="000000"/>
          <w:szCs w:val="21"/>
        </w:rPr>
        <w:t>，德国作曲家、钢琴家；莫扎特</w:t>
      </w:r>
      <w:r>
        <w:rPr>
          <w:rFonts w:cs="宋体;SimSun" w:ascii="宋体;SimSun" w:hAnsi="宋体;SimSun"/>
          <w:color w:val="000000"/>
          <w:szCs w:val="21"/>
        </w:rPr>
        <w:t>(1756—1791)</w:t>
      </w:r>
      <w:r>
        <w:rPr>
          <w:rFonts w:ascii="宋体;SimSun" w:hAnsi="宋体;SimSun" w:cs="宋体;SimSun"/>
          <w:color w:val="000000"/>
          <w:szCs w:val="21"/>
        </w:rPr>
        <w:t>，奥地利作曲家、键盘乐器演奏家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>科莱利</w:t>
      </w:r>
      <w:r>
        <w:rPr>
          <w:rFonts w:cs="宋体;SimSun" w:ascii="宋体;SimSun" w:hAnsi="宋体;SimSun"/>
          <w:color w:val="000000"/>
          <w:szCs w:val="21"/>
        </w:rPr>
        <w:t>(1653—1713)</w:t>
      </w:r>
      <w:r>
        <w:rPr>
          <w:rFonts w:ascii="宋体;SimSun" w:hAnsi="宋体;SimSun" w:cs="宋体;SimSun"/>
          <w:color w:val="000000"/>
          <w:szCs w:val="21"/>
        </w:rPr>
        <w:t>，意大利小提琴家和作曲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阅读选文后，在下面方框中补全故事情节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43510</wp:posOffset>
                </wp:positionV>
                <wp:extent cx="381635" cy="222885"/>
                <wp:effectExtent l="5715" t="13970" r="635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22840"/>
                        </a:xfrm>
                        <a:prstGeom prst="rightArrow">
                          <a:avLst>
                            <a:gd name="adj1" fmla="val 50000"/>
                            <a:gd name="adj2" fmla="val 42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8pt;margin-top:11.3pt;width:30pt;height:17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4445</wp:posOffset>
                </wp:positionH>
                <wp:positionV relativeFrom="paragraph">
                  <wp:posOffset>113665</wp:posOffset>
                </wp:positionV>
                <wp:extent cx="381635" cy="222885"/>
                <wp:effectExtent l="5715" t="13970" r="635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22840"/>
                        </a:xfrm>
                        <a:prstGeom prst="rightArrow">
                          <a:avLst>
                            <a:gd name="adj1" fmla="val 50000"/>
                            <a:gd name="adj2" fmla="val 42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35pt;margin-top:8.95pt;width:30pt;height:17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510</wp:posOffset>
                </wp:positionH>
                <wp:positionV relativeFrom="paragraph">
                  <wp:posOffset>635</wp:posOffset>
                </wp:positionV>
                <wp:extent cx="2461895" cy="29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集中营残酷的生活令人窒息，沙尼克借“拉琴”排遣苦闷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5pt;height:23pt;mso-wrap-distance-left:9.05pt;mso-wrap-distance-right:9.05pt;mso-wrap-distance-top:0pt;mso-wrap-distance-bottom:0pt;margin-top:0.05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集中营残酷的生活令人窒息，沙尼克借“拉琴”排遣苦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9095</wp:posOffset>
                </wp:positionH>
                <wp:positionV relativeFrom="paragraph">
                  <wp:posOffset>5715</wp:posOffset>
                </wp:positionV>
                <wp:extent cx="2471420" cy="292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沙尼克狱中偶遇小提琴家马斯特，二人激情“合奏”，成为知音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pt;height:23pt;mso-wrap-distance-left:9.05pt;mso-wrap-distance-right:9.05pt;mso-wrap-distance-top:0pt;mso-wrap-distance-bottom:0pt;margin-top:0.45pt;mso-position-vertical-relative:text;margin-left:2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沙尼克狱中偶遇小提琴家马斯特，二人激情“合奏”，成为知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42570</wp:posOffset>
                </wp:positionV>
                <wp:extent cx="381635" cy="222885"/>
                <wp:effectExtent l="5715" t="13970" r="635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22840"/>
                        </a:xfrm>
                        <a:prstGeom prst="rightArrow">
                          <a:avLst>
                            <a:gd name="adj1" fmla="val 50000"/>
                            <a:gd name="adj2" fmla="val 42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9.1pt;width:30pt;height:17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40005</wp:posOffset>
                </wp:positionV>
                <wp:extent cx="2107565" cy="5962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46.95pt;mso-wrap-distance-left:9.05pt;mso-wrap-distance-right:9.05pt;mso-wrap-distance-top:0pt;mso-wrap-distance-bottom:0pt;margin-top:3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4175</wp:posOffset>
                </wp:positionH>
                <wp:positionV relativeFrom="paragraph">
                  <wp:posOffset>78105</wp:posOffset>
                </wp:positionV>
                <wp:extent cx="2461895" cy="4737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马斯特幸存后，进行世界巡演，每场音乐会都会“演奏”科莱利的乐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5pt;height:37.3pt;mso-wrap-distance-left:9.05pt;mso-wrap-distance-right:9.05pt;mso-wrap-distance-top:0pt;mso-wrap-distance-bottom:0pt;margin-top:6.15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马斯特幸存后，进行世界巡演，每场音乐会都会“演奏”科莱利的乐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选文中的哪些内容能够印证马斯特是一位造诣颇深的小提琴演奏家？请用简洁的语言表述出来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下面两句中的加点词语能否互换，为什么？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415</wp:posOffset>
                </wp:positionH>
                <wp:positionV relativeFrom="paragraph">
                  <wp:posOffset>106680</wp:posOffset>
                </wp:positionV>
                <wp:extent cx="90805" cy="294005"/>
                <wp:effectExtent l="635" t="571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4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320 h 166680"/>
                            <a:gd name="textAreaBottom" fmla="*/ 162360 h 16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.45pt;margin-top:8.4pt;width:7.1pt;height:23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马斯特正慢慢地</w:t>
      </w:r>
      <w:r>
        <w:rPr>
          <w:rFonts w:ascii="宋体;SimSun" w:hAnsi="宋体;SimSun" w:cs="宋体;SimSun"/>
          <w:color w:val="000000"/>
          <w:szCs w:val="21"/>
          <w:em w:val="underDot"/>
        </w:rPr>
        <w:t>爬下</w:t>
      </w:r>
      <w:r>
        <w:rPr>
          <w:rFonts w:ascii="宋体;SimSun" w:hAnsi="宋体;SimSun" w:cs="宋体;SimSun"/>
          <w:color w:val="000000"/>
          <w:szCs w:val="21"/>
        </w:rPr>
        <w:t>床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沙尼克飞快地</w:t>
      </w:r>
      <w:r>
        <w:rPr>
          <w:rFonts w:ascii="宋体;SimSun" w:hAnsi="宋体;SimSun" w:cs="宋体;SimSun"/>
          <w:color w:val="000000"/>
          <w:szCs w:val="21"/>
          <w:em w:val="underDot"/>
        </w:rPr>
        <w:t>滑下</w:t>
      </w:r>
      <w:r>
        <w:rPr>
          <w:rFonts w:ascii="宋体;SimSun" w:hAnsi="宋体;SimSun" w:cs="宋体;SimSun"/>
          <w:color w:val="000000"/>
          <w:szCs w:val="21"/>
        </w:rPr>
        <w:t>床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选文第段画线句子是对人物的什么描写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有什么作用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阅读选文后，请简要概括沙尼克的性格特点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选文第段在内容和结构上有什么作用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制作读书卡片是一种很好的阅读积累方法，下面是一张尚未完成的读书卡片，请将其填写完整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请从语言和内容两方面品析摘句</w:t>
      </w:r>
      <w:r>
        <w:rPr>
          <w:rFonts w:cs="宋体;SimSun" w:ascii="宋体;SimSun" w:hAnsi="宋体;SimSun"/>
          <w:color w:val="000000"/>
          <w:szCs w:val="21"/>
        </w:rPr>
        <w:t>)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090</wp:posOffset>
                </wp:positionH>
                <wp:positionV relativeFrom="paragraph">
                  <wp:posOffset>118745</wp:posOffset>
                </wp:positionV>
                <wp:extent cx="4382770" cy="14624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146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读书卡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编号：</w:t>
                            </w:r>
                            <w:r>
                              <w:rPr>
                                <w:u w:val="single"/>
                              </w:rPr>
                              <w:t>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篇名：</w:t>
                            </w:r>
                            <w:r>
                              <w:rPr>
                                <w:u w:val="single"/>
                              </w:rPr>
                              <w:t>《为了音乐，请你留下来》</w:t>
                            </w:r>
                            <w:r>
                              <w:rPr/>
                              <w:t>　　　　　　　出处：</w:t>
                            </w:r>
                            <w:r>
                              <w:rPr>
                                <w:u w:val="single"/>
                              </w:rPr>
                              <w:t>《意林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摘句：</w:t>
                            </w:r>
                            <w:r>
                              <w:rPr>
                                <w:u w:val="single"/>
                              </w:rPr>
                              <w:t>他们拉出的音符如同交错在一起的两根玫瑰藤蔓，在结尾的一个音符上盛开出一朵美丽的花。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品析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1pt;height:115.15pt;mso-wrap-distance-left:9.05pt;mso-wrap-distance-right:9.05pt;mso-wrap-distance-top:0pt;mso-wrap-distance-bottom:0pt;margin-top:9.35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读书卡片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编号：</w:t>
                      </w:r>
                      <w:r>
                        <w:rPr>
                          <w:u w:val="single"/>
                        </w:rPr>
                        <w:t>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篇名：</w:t>
                      </w:r>
                      <w:r>
                        <w:rPr>
                          <w:u w:val="single"/>
                        </w:rPr>
                        <w:t>《为了音乐，请你留下来》</w:t>
                      </w:r>
                      <w:r>
                        <w:rPr/>
                        <w:t>　　　　　　　出处：</w:t>
                      </w:r>
                      <w:r>
                        <w:rPr>
                          <w:u w:val="single"/>
                        </w:rPr>
                        <w:t>《意林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摘句：</w:t>
                      </w:r>
                      <w:r>
                        <w:rPr>
                          <w:u w:val="single"/>
                        </w:rPr>
                        <w:t>他们拉出的音符如同交错在一起的两根玫瑰藤蔓，在结尾的一个音符上盛开出一朵美丽的花。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品析：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选文，完成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2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人类对浩瀚无垠的太空向往已久。从嫦娥奔月的神话到亦真亦幻的《西游记》，人们把太空描述成妙不可言的神仙世界。在人们的想象中，太空是一个至善至美的天堂。然而在现实世界里，太空绝不像人们想象的那样浪漫。进入太空，人类要面对的是险境而非仙境。载人航天飞行要解决的问题也远不止是“高处不胜寒”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载人飞行要克服的第一个难关是真空环境对人的影响。太空中没有空气，人体若裸露在真空中，将无法呼吸。如果宇航员的座舱、生活舱一旦泄漏气体，很可能导致宇航员死亡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需要克服的第二个难关是来自太空强辐射的影响，</w:t>
      </w:r>
      <w:r>
        <w:rPr>
          <w:rFonts w:ascii="宋体;SimSun" w:hAnsi="宋体;SimSun" w:cs="宋体;SimSun"/>
          <w:color w:val="000000"/>
          <w:szCs w:val="21"/>
          <w:u w:val="single"/>
        </w:rPr>
        <w:t>这种太空强辐射包括太阳电磁辐射和高能粒子辐射。</w:t>
      </w:r>
      <w:r>
        <w:rPr>
          <w:rFonts w:ascii="宋体;SimSun" w:hAnsi="宋体;SimSun" w:cs="宋体;SimSun"/>
          <w:color w:val="000000"/>
          <w:szCs w:val="21"/>
        </w:rPr>
        <w:t>太阳电磁辐射中的可见光和红外部分主要影响航天器的温度，会损伤航天器的一些表面材料，还影响高层大气的温度和密度，从而加重低轨飞行器轨道控制的负担。高能粒子辐射则直接对航天器本身产生影响。高能粒子长时间围绕地球运动，对低轨道航天器构成严重威胁。它们的辐射不仅损伤航天器表面材料，而且会使航天器内部的太阳能电池、有机材料、半导体器件和集成电路等的性能发生变化，甚至造成永久的损伤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空间碎片和流星体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是载人飞行要克服的另一难关。空间碎片又被称为空间垃圾，是指废弃的火箭或卫星的残骸和它们因爆炸或碰撞而产生的碎片。</w:t>
      </w:r>
      <w:r>
        <w:rPr>
          <w:rFonts w:ascii="宋体;SimSun" w:hAnsi="宋体;SimSun" w:cs="宋体;SimSun"/>
          <w:color w:val="000000"/>
          <w:szCs w:val="21"/>
          <w:em w:val="underDot"/>
        </w:rPr>
        <w:t>它们</w:t>
      </w:r>
      <w:r>
        <w:rPr>
          <w:rFonts w:ascii="宋体;SimSun" w:hAnsi="宋体;SimSun" w:cs="宋体;SimSun"/>
          <w:color w:val="000000"/>
          <w:szCs w:val="21"/>
        </w:rPr>
        <w:t>与航天器的相对速度稍低于流星体与航天器的相对速度。它们始终和航天器一同在地球的周围运动，因此出现碰撞的机会很多。空间碎片和流星体与航天器相撞，会在航天器的表面留下撞击坑或穿孔，甚至造成航天器表面的机械损伤。体积相对较大的流星体和空间碎片，对人体和航天器的破坏都是致命的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另外，飞行过程中产生的噪声和振动也会对人体产生不良影响。火箭在上升过程中发动机会产生高强度的噪声，飞船高速穿过大气层时也会产生巨大的噪声。即使飞船在轨道运行时产生的相对小得多的噪声，也相当于繁忙交通路口的噪声，而且持续不断。而飞行产生的强度不等的振动会影响宇航员的心率、血压和耗氧量，可诱发心血管的功能紊乱。另外，人体或器械的振动也会使人视觉模糊，动作不协调，操作误差增加，语言明显失真或中断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可见，在浩渺的宇宙中，宇航员时刻面临着险境，而决非想象中的仙境。</w:t>
      </w:r>
    </w:p>
    <w:p>
      <w:pPr>
        <w:pStyle w:val="Normal"/>
        <w:spacing w:lineRule="auto" w:line="360"/>
        <w:ind w:firstLine="405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《飞向太空》，有删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流星体是指分布在星际空间的细小物体和尘粒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选文说明的中心内容是什么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选文的说明顺序是什么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对选文内容理解</w:t>
      </w:r>
      <w:r>
        <w:rPr>
          <w:rFonts w:ascii="宋体;SimSun" w:hAnsi="宋体;SimSun" w:cs="宋体;SimSun"/>
          <w:color w:val="000000"/>
          <w:szCs w:val="21"/>
          <w:em w:val="underDot"/>
        </w:rPr>
        <w:t>有误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cs="宋体;SimSun" w:ascii="宋体;SimSun" w:hAnsi="宋体;SimSun"/>
          <w:color w:val="000000"/>
          <w:szCs w:val="21"/>
        </w:rPr>
        <w:t>(    )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如果宇航员的座舱一旦泄漏气体，很可能导致宇航员死亡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太阳电磁辐射中的可见光和红外部分能影响高层大气的温度和密度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体积相对较大的流星体对人体和航天器的破坏是致命的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飞船高速穿过大气层时产生的噪声，相当于繁忙交通路口的噪声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选文第①段有什么作用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选文第③段画线句子运用了什么说明方法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有什么作用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选文第④段加点词“它们”指什么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拓展链接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舱外航天服是一套防护和应急救生的复杂系统，用于保证宇航员出舱安全。目前，“太空行走”是中国载人航天的下一个目标，而成功研制舱外航天服则是实现这一目标的必备条件之一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你联系选文内容，说一说舱外航天服应具有哪些功能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写作</w:t>
      </w:r>
      <w:r>
        <w:rPr>
          <w:rFonts w:cs="宋体;SimSun" w:ascii="宋体;SimSun" w:hAnsi="宋体;SimSun"/>
          <w:b/>
          <w:color w:val="000000"/>
          <w:szCs w:val="21"/>
        </w:rPr>
        <w:t>(6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请从下面两题中</w:t>
      </w:r>
      <w:r>
        <w:rPr>
          <w:rFonts w:ascii="宋体;SimSun" w:hAnsi="宋体;SimSun" w:cs="宋体;SimSun"/>
          <w:color w:val="000000"/>
          <w:szCs w:val="21"/>
          <w:em w:val="underDot"/>
        </w:rPr>
        <w:t>任选一题</w:t>
      </w:r>
      <w:r>
        <w:rPr>
          <w:rFonts w:ascii="宋体;SimSun" w:hAnsi="宋体;SimSun" w:cs="宋体;SimSun"/>
          <w:color w:val="000000"/>
          <w:szCs w:val="21"/>
        </w:rPr>
        <w:t>作文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阅读下面的材料，根据要求写一篇文章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吉姆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罗恩总喜欢向周围人传授一条简单但叉非常实用的方法——向蚂蚁学习，因为它们有四部关于成功的哲学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部：深谋远虑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蚂蚁从不天真地认为夏天会永远持续下去，所以即使在盛夏，蚂蚁也积极地为自己储备冬天的食物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部：从不放弃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蚂蚁在行进时遇到阻碍，它们就会开始寻找另一务路线，且从不放弃，直到它们找到一蒂新的路线，奔向想去的地方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部：全力以赴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蚂蚁在整个夏天会为冬天准备多少食物呢？答案是：全力以赴，竭尽全力储备尽可能多的食物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部：积极进取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整个冬天，蚂蚁都在提醒自己，“冬天不会持续太久，我们很快就能到外面去。”于是，蚂蚁永远会在气温变暖的那一天出去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就是伟大的蚂蚁哲学的全部：深谋远虑，从不放弃，全力以赴并积极进取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请根据材料</w:t>
      </w:r>
      <w:r>
        <w:rPr>
          <w:rFonts w:ascii="宋体;SimSun" w:hAnsi="宋体;SimSun" w:cs="宋体;SimSun"/>
          <w:color w:val="000000"/>
          <w:szCs w:val="21"/>
          <w:em w:val="underDot"/>
        </w:rPr>
        <w:t>任选角度</w:t>
      </w:r>
      <w:r>
        <w:rPr>
          <w:rFonts w:ascii="宋体;SimSun" w:hAnsi="宋体;SimSun" w:cs="宋体;SimSun"/>
          <w:color w:val="000000"/>
          <w:szCs w:val="21"/>
        </w:rPr>
        <w:t>，自拟题目，写篇文章；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除诗歌外，文体不限，可以记叙经历，抒发感情，发表见解等；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字迹工整，书写规范，字数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；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文中请不要出现真实的姓名、校名；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文中不得引用、抄袭本试卷阅读理解部分的材料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　如果我们的内心春风洋溢，人生的哪一天不是最好的春天呢？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如果我们的内心就是一个花园．人生的哪一季不是最美的花季呢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如果我们有着怜爱、珍惜、欣赏的心，人生的哪一个瞬间不是繁花朵朵呢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所以，花季的时候，不要忘了在自己的心里种花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以“把花种在自己的心里”为题目写一篇文章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除诗歌外，文体不限；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可以记叙经历，抒发感情，发表见解等；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字迹工整，书写规范，字数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；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文申请不要出现真实的姓名、校名；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文中不得引用、抄袭本试卷阅读理解部分的材料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考答案及评分标准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（　　）内分数为该题分值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积累与运用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(1)lǚ  (2)“</w:t>
      </w:r>
      <w:r>
        <w:rPr>
          <w:rFonts w:ascii="宋体;SimSun" w:hAnsi="宋体;SimSun" w:cs="宋体;SimSun"/>
          <w:color w:val="000000"/>
          <w:szCs w:val="21"/>
        </w:rPr>
        <w:t xml:space="preserve">樊”改为“攀”  </w:t>
      </w:r>
      <w:r>
        <w:rPr>
          <w:rFonts w:cs="宋体;SimSun" w:ascii="宋体;SimSun" w:hAnsi="宋体;SimSun"/>
          <w:color w:val="000000"/>
          <w:szCs w:val="21"/>
        </w:rPr>
        <w:t>(3) D  (1)(2)</w:t>
      </w:r>
      <w:r>
        <w:rPr>
          <w:rFonts w:ascii="宋体;SimSun" w:hAnsi="宋体;SimSun" w:cs="宋体;SimSun"/>
          <w:color w:val="000000"/>
          <w:szCs w:val="21"/>
        </w:rPr>
        <w:t>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   </w:t>
      </w:r>
      <w:r>
        <w:rPr>
          <w:rFonts w:cs="宋体;SimSun" w:ascii="宋体;SimSun" w:hAnsi="宋体;SimSun"/>
          <w:color w:val="000000"/>
          <w:szCs w:val="21"/>
        </w:rPr>
        <w:t>(3)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 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ascii="宋体;SimSun" w:hAnsi="宋体;SimSun" w:cs="宋体;SimSun"/>
          <w:color w:val="000000"/>
          <w:szCs w:val="21"/>
        </w:rPr>
        <w:t>将“不如意”和“遇到”调换位置；将“限制”改为“控制”或“调控”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( 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C   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( 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题目一《童年》《钢铁是怎样炼成的》；</w:t>
      </w:r>
    </w:p>
    <w:p>
      <w:pPr>
        <w:pStyle w:val="Normal"/>
        <w:spacing w:lineRule="auto" w:line="360"/>
        <w:ind w:firstLine="123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目二</w:t>
      </w:r>
      <w:r>
        <w:rPr>
          <w:rFonts w:cs="宋体;SimSun" w:ascii="宋体;SimSun" w:hAnsi="宋体;SimSun"/>
          <w:color w:val="000000"/>
          <w:szCs w:val="21"/>
        </w:rPr>
        <w:t xml:space="preserve">B              </w:t>
      </w:r>
      <w:r>
        <w:rPr>
          <w:rFonts w:ascii="宋体;SimSun" w:hAnsi="宋体;SimSun" w:cs="宋体;SimSun"/>
          <w:color w:val="000000"/>
          <w:szCs w:val="21"/>
        </w:rPr>
        <w:t>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有错别字不得分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( 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(1)</w:t>
      </w:r>
      <w:r>
        <w:rPr>
          <w:rFonts w:ascii="宋体;SimSun" w:hAnsi="宋体;SimSun" w:cs="宋体;SimSun"/>
          <w:color w:val="000000"/>
          <w:szCs w:val="21"/>
        </w:rPr>
        <w:t xml:space="preserve">却话巴山夜雨时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沉舟侧畔千帆过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恨别鸟惊心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 xml:space="preserve">大庇天下寒士俱欢颜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 xml:space="preserve">宫阙万间都做了土  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 xml:space="preserve">人则无法家拂士  </w:t>
      </w: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szCs w:val="21"/>
        </w:rPr>
        <w:t xml:space="preserve">任重而道远  </w:t>
      </w:r>
      <w:r>
        <w:rPr>
          <w:rFonts w:cs="宋体;SimSun" w:ascii="宋体;SimSun" w:hAnsi="宋体;SimSun"/>
          <w:color w:val="000000"/>
          <w:szCs w:val="21"/>
        </w:rPr>
        <w:t>(8)</w:t>
      </w:r>
      <w:r>
        <w:rPr>
          <w:rFonts w:ascii="宋体;SimSun" w:hAnsi="宋体;SimSun" w:cs="宋体;SimSun"/>
          <w:color w:val="000000"/>
          <w:szCs w:val="21"/>
        </w:rPr>
        <w:t xml:space="preserve">引无数英雄竟折腰  </w:t>
      </w:r>
      <w:r>
        <w:rPr>
          <w:rFonts w:cs="宋体;SimSun" w:ascii="宋体;SimSun" w:hAnsi="宋体;SimSun"/>
          <w:color w:val="000000"/>
          <w:szCs w:val="21"/>
        </w:rPr>
        <w:t>(9)</w:t>
      </w:r>
      <w:r>
        <w:rPr>
          <w:rFonts w:ascii="宋体;SimSun" w:hAnsi="宋体;SimSun" w:cs="宋体;SimSun"/>
          <w:color w:val="000000"/>
          <w:szCs w:val="21"/>
        </w:rPr>
        <w:t xml:space="preserve">八百里分麾下炙  </w:t>
      </w:r>
      <w:r>
        <w:rPr>
          <w:rFonts w:cs="宋体;SimSun" w:ascii="宋体;SimSun" w:hAnsi="宋体;SimSun"/>
          <w:color w:val="000000"/>
          <w:szCs w:val="21"/>
        </w:rPr>
        <w:t>(10)</w:t>
      </w:r>
      <w:r>
        <w:rPr>
          <w:rFonts w:ascii="宋体;SimSun" w:hAnsi="宋体;SimSun" w:cs="宋体;SimSun"/>
          <w:color w:val="000000"/>
          <w:szCs w:val="21"/>
        </w:rPr>
        <w:t xml:space="preserve">长河落日圆  </w:t>
      </w:r>
      <w:r>
        <w:rPr>
          <w:rFonts w:cs="宋体;SimSun" w:ascii="宋体;SimSun" w:hAnsi="宋体;SimSun"/>
          <w:color w:val="000000"/>
          <w:szCs w:val="21"/>
        </w:rPr>
        <w:t>(11)</w:t>
      </w:r>
      <w:r>
        <w:rPr>
          <w:rFonts w:ascii="宋体;SimSun" w:hAnsi="宋体;SimSun" w:cs="宋体;SimSun"/>
          <w:color w:val="000000"/>
          <w:szCs w:val="21"/>
        </w:rPr>
        <w:t xml:space="preserve">金樽清酒斗十千  </w:t>
      </w:r>
      <w:r>
        <w:rPr>
          <w:rFonts w:cs="宋体;SimSun" w:ascii="宋体;SimSun" w:hAnsi="宋体;SimSun"/>
          <w:color w:val="000000"/>
          <w:szCs w:val="21"/>
        </w:rPr>
        <w:t>(12)</w:t>
      </w:r>
      <w:r>
        <w:rPr>
          <w:rFonts w:ascii="宋体;SimSun" w:hAnsi="宋体;SimSun" w:cs="宋体;SimSun"/>
          <w:color w:val="000000"/>
          <w:szCs w:val="21"/>
        </w:rPr>
        <w:t>奉命于危难之间   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有错别字不得分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( 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D    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( 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ascii="宋体;SimSun" w:hAnsi="宋体;SimSun" w:cs="宋体;SimSun"/>
          <w:color w:val="000000"/>
          <w:szCs w:val="21"/>
        </w:rPr>
        <w:t>示例：伸出我的手，擦去你脸上的忧伤；伸出你的手，给予我生存的力量；伸出大家的手，重建我们美好的家园。    内容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语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理解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察看；受蒙蔽  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 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邹忌身高有八尺多，容貌光彩美丽。  每句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修、余、呋丽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 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 xml:space="preserve">面对不切实际的赞美，我们要冷静思考，实事求是。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  答出具体内容亦可 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 (1) 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作战    满一年  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  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 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于是乎处不重席／食不贰味／琴瑟不张    一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 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①</w:t>
      </w:r>
      <w:r>
        <w:rPr>
          <w:rFonts w:ascii="宋体;SimSun" w:hAnsi="宋体;SimSun" w:cs="宋体;SimSun"/>
          <w:color w:val="000000"/>
          <w:szCs w:val="21"/>
        </w:rPr>
        <w:t>这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我德行浅薄，教化不好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的缘故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“是”“善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句意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所以想要战胜别人，就一定要先战胜自己。 “故”“胜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句意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 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夏后伯启吸取作战失败的教训，励精图治，严于律己，最终使有扈氏顺从。     “吸取教训”“励精图治”“顺从”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具体内容亦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二）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当马斯特面临死亡时，沙尼克为了音乐甘愿替他牺牲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“音乐”、“牺牲”，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①马斯特与沙尼克初次见面，在眼神中流露出对沙尼克琴技的赞许之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沙尼克“演奏”时，马斯特随沙尼克的音乐在床板上扣着节拍。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段末句可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马斯特与沙尼克激情“合奏”，配合默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和平的日子里，马斯特举办了无数场音乐会，场场爆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出三点，意思对即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不能，“爬下”形象地写出了马斯特下床的</w:t>
      </w:r>
      <w:r>
        <w:rPr>
          <w:rFonts w:ascii="宋体;SimSun" w:hAnsi="宋体;SimSun" w:cs="宋体;SimSun"/>
          <w:color w:val="000000"/>
          <w:szCs w:val="21"/>
          <w:em w:val="underDot"/>
        </w:rPr>
        <w:t>动作慢</w:t>
      </w:r>
      <w:r>
        <w:rPr>
          <w:rFonts w:ascii="宋体;SimSun" w:hAnsi="宋体;SimSun" w:cs="宋体;SimSun"/>
          <w:color w:val="000000"/>
          <w:szCs w:val="21"/>
        </w:rPr>
        <w:t>，反映出他面对突如其来的死亡时，</w:t>
      </w:r>
      <w:r>
        <w:rPr>
          <w:rFonts w:ascii="宋体;SimSun" w:hAnsi="宋体;SimSun" w:cs="宋体;SimSun"/>
          <w:color w:val="000000"/>
          <w:szCs w:val="21"/>
          <w:em w:val="underDot"/>
        </w:rPr>
        <w:t>心情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  <w:em w:val="underDot"/>
        </w:rPr>
        <w:t>沉重</w:t>
      </w:r>
      <w:r>
        <w:rPr>
          <w:rFonts w:ascii="宋体;SimSun" w:hAnsi="宋体;SimSun" w:cs="宋体;SimSun"/>
          <w:color w:val="000000"/>
          <w:szCs w:val="21"/>
        </w:rPr>
        <w:t>痛苦。“滑下”形象地写出了沙尼克下床的</w:t>
      </w:r>
      <w:r>
        <w:rPr>
          <w:rFonts w:ascii="宋体;SimSun" w:hAnsi="宋体;SimSun" w:cs="宋体;SimSun"/>
          <w:color w:val="000000"/>
          <w:szCs w:val="21"/>
          <w:em w:val="underDot"/>
        </w:rPr>
        <w:t>动作快</w:t>
      </w:r>
      <w:r>
        <w:rPr>
          <w:rFonts w:ascii="宋体;SimSun" w:hAnsi="宋体;SimSun" w:cs="宋体;SimSun"/>
          <w:color w:val="000000"/>
          <w:szCs w:val="21"/>
        </w:rPr>
        <w:t>，反映出他为了音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和友情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甘愿替马斯特</w:t>
      </w:r>
      <w:r>
        <w:rPr>
          <w:rFonts w:ascii="宋体;SimSun" w:hAnsi="宋体;SimSun" w:cs="宋体;SimSun"/>
          <w:color w:val="000000"/>
          <w:szCs w:val="21"/>
          <w:em w:val="underDot"/>
        </w:rPr>
        <w:t>牺牲</w:t>
      </w:r>
      <w:r>
        <w:rPr>
          <w:rFonts w:ascii="宋体;SimSun" w:hAnsi="宋体;SimSun" w:cs="宋体;SimSun"/>
          <w:color w:val="000000"/>
          <w:szCs w:val="21"/>
        </w:rPr>
        <w:t>的心理。动词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心理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  <w:color w:val="000000"/>
          <w:szCs w:val="21"/>
        </w:rPr>
        <w:t xml:space="preserve">15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神态描写、动作描写；形象地写出了马斯特的</w:t>
      </w:r>
      <w:r>
        <w:rPr>
          <w:rFonts w:ascii="宋体;SimSun" w:hAnsi="宋体;SimSun" w:cs="宋体;SimSun"/>
          <w:color w:val="000000"/>
          <w:szCs w:val="21"/>
          <w:em w:val="underDot"/>
        </w:rPr>
        <w:t>震惊</w:t>
      </w:r>
      <w:r>
        <w:rPr>
          <w:rFonts w:ascii="宋体;SimSun" w:hAnsi="宋体;SimSun" w:cs="宋体;SimSun"/>
          <w:color w:val="000000"/>
          <w:szCs w:val="21"/>
        </w:rPr>
        <w:t>和他</w:t>
      </w:r>
      <w:r>
        <w:rPr>
          <w:rFonts w:ascii="宋体;SimSun" w:hAnsi="宋体;SimSun" w:cs="宋体;SimSun"/>
          <w:color w:val="000000"/>
          <w:szCs w:val="21"/>
          <w:em w:val="underDot"/>
        </w:rPr>
        <w:t>不希望</w:t>
      </w:r>
      <w:r>
        <w:rPr>
          <w:rFonts w:ascii="宋体;SimSun" w:hAnsi="宋体;SimSun" w:cs="宋体;SimSun"/>
          <w:color w:val="000000"/>
          <w:szCs w:val="21"/>
        </w:rPr>
        <w:t>沙尼克替他牺牲的心理。描写方法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作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勇敢，乐观，富有献身精神　一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思对即可，也可答具体内容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内容：突出沙尼克为了音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和友情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而献身的精神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深化中心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同时表达了马斯特对难友和兄弟沙尼克的深切怀念。结构：总结全文；照应前文，使文章结构严谨。　　内容结构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内容不具体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  <w:color w:val="000000"/>
          <w:szCs w:val="21"/>
        </w:rPr>
        <w:t xml:space="preserve">18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运用比喻的修辞方法生动形象地描绘了二人“合奏”时的</w:t>
      </w:r>
      <w:r>
        <w:rPr>
          <w:rFonts w:ascii="宋体;SimSun" w:hAnsi="宋体;SimSun" w:cs="宋体;SimSun"/>
          <w:color w:val="000000"/>
          <w:szCs w:val="21"/>
          <w:em w:val="underDot"/>
        </w:rPr>
        <w:t>默契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音乐</w:t>
      </w:r>
      <w:r>
        <w:rPr>
          <w:rFonts w:ascii="宋体;SimSun" w:hAnsi="宋体;SimSun" w:cs="宋体;SimSun"/>
          <w:color w:val="000000"/>
          <w:szCs w:val="21"/>
        </w:rPr>
        <w:t>使他们</w:t>
      </w:r>
      <w:r>
        <w:rPr>
          <w:rFonts w:ascii="宋体;SimSun" w:hAnsi="宋体;SimSun" w:cs="宋体;SimSun"/>
          <w:color w:val="000000"/>
          <w:szCs w:val="21"/>
          <w:em w:val="underDot"/>
        </w:rPr>
        <w:t>心灵相融</w:t>
      </w:r>
      <w:r>
        <w:rPr>
          <w:rFonts w:ascii="宋体;SimSun" w:hAnsi="宋体;SimSun" w:cs="宋体;SimSun"/>
          <w:color w:val="000000"/>
          <w:szCs w:val="21"/>
        </w:rPr>
        <w:t>的美妙感受。比喻修辞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内容赏析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9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载人航天飞行面临的险境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载人航天飞行要克服的难关，载人航天飞行要解决的问题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0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逻辑顺序　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1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2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吸引读者，激发读者的阅读兴趣；提出说明的中心内容，引出下文的具体说明。　　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3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分类别：条理清晰地说明了太空强辐射的类型。说明方法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作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4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空间碎片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空间垃圾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　答具体内容也可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5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防泄漏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供氧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防辐射、防撞击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减振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降噪。　　答出前三点即可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写作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一类卷　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ascii="宋体;SimSun" w:hAnsi="宋体;SimSun" w:cs="宋体;SimSun"/>
          <w:color w:val="000000"/>
          <w:szCs w:val="21"/>
        </w:rPr>
        <w:t>　切合题意　思想健康　中心突出　内容充实　感情真挚　语言顺畅　没有语病　结构完整　条理清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  <w:r>
        <w:rPr>
          <w:rFonts w:cs="宋体;SimSun" w:ascii="宋体;SimSun" w:hAnsi="宋体;SimSun"/>
          <w:color w:val="000000"/>
          <w:szCs w:val="21"/>
        </w:rPr>
        <w:t>1..</w:t>
      </w:r>
      <w:r>
        <w:rPr>
          <w:rFonts w:ascii="宋体;SimSun" w:hAnsi="宋体;SimSun" w:cs="宋体;SimSun"/>
          <w:color w:val="000000"/>
          <w:szCs w:val="21"/>
        </w:rPr>
        <w:t>书写工整美观，无涂抹现象加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加到满分为止；涂抹严重，字迹潦草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漏写题目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60"/>
        <w:ind w:firstLine="61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错别字：每三个字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扣到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为止。</w:t>
      </w:r>
    </w:p>
    <w:p>
      <w:pPr>
        <w:pStyle w:val="Normal"/>
        <w:spacing w:lineRule="auto" w:line="360"/>
        <w:ind w:firstLine="61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标点符号一逗到底，字数不够，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Style w:val="Tdtext06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am8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12:00Z</dcterms:created>
  <dc:creator>雄鹰教育</dc:creator>
  <dc:description/>
  <cp:keywords/>
  <dc:language>en-US</dc:language>
  <cp:lastModifiedBy>User</cp:lastModifiedBy>
  <dcterms:modified xsi:type="dcterms:W3CDTF">2010-04-02T01:12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