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江苏省宿迁市中考数学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答案全部写在答题卡，写在本试卷上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答选择题时使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，把答题卡上对应题号的选项字母涂满、涂黑。如需修改，要用绘图橡皮轻擦干净再选涂其他选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答非选择题使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oMath>
                            <w:r>
                              <w:rPr/>
                              <w:t>黑色签字笔，在答题卡上对应题号的答题区域书写答案。注意不要答错位置，也不要超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3.8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答案全部写在答题卡，写在本试卷上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答选择题时使用</w:t>
                      </w:r>
                      <w:r>
                        <w:rPr/>
                        <w:t>2B</w:t>
                      </w:r>
                      <w:r>
                        <w:rPr/>
                        <w:t>铅笔，把答题卡上对应题号的选项字母涂满、涂黑。如需修改，要用绘图橡皮轻擦干净再选涂其他选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答非选择题使用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oMath>
                      <w:r>
                        <w:rPr/>
                        <w:t>黑色签字笔，在答题卡上对应题号的答题区域书写答案。注意不要答错位置，也不要超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题的四个选项中，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符合题意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计算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一季度财政收入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ascii="宋体;SimSun" w:hAnsi="宋体;SimSun" w:cs="宋体;SimSun"/>
          <w:szCs w:val="21"/>
        </w:rPr>
        <w:t>亿元，用科学记数法（结果保留两个有效数字）表示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元　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>元　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>元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元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819400</wp:posOffset>
            </wp:positionH>
            <wp:positionV relativeFrom="paragraph">
              <wp:posOffset>55880</wp:posOffset>
            </wp:positionV>
            <wp:extent cx="30099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实物如图，那么它的主视图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事件是确定事件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北京会下雨     Ｂ．任意翻到一本书的某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页的页码是奇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天            Ｄ．经过某一有交通信号灯的路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遇到红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图形中既是轴对称图形又是中心对称图形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正六边形　　Ｂ．正五边形　　Ｃ．平行四边形　　Ｄ．等腰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锐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　　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　　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　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825500</wp:posOffset>
            </wp:positionH>
            <wp:positionV relativeFrom="paragraph">
              <wp:posOffset>55880</wp:posOffset>
            </wp:positionV>
            <wp:extent cx="4546600" cy="1493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5153025</wp:posOffset>
            </wp:positionH>
            <wp:positionV relativeFrom="paragraph">
              <wp:posOffset>154940</wp:posOffset>
            </wp:positionV>
            <wp:extent cx="1133475" cy="790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正方形覆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正方形网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覆盖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正方形网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覆盖一部分就算覆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个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　　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　　　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　　　　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答案直接填写在答题卡相应位置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两直线平行，内错角相等”的逆命题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因式分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等腰三角形的两边长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其周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一个正多边形的内角和是其外角和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倍，则这个多边形的边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直角三角形两条直角边的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其内切圆的半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圆心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的扇形做成一个无底的圆锥侧面，则此圆锥的底面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于任意的两个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规定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运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  <w:t>”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运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;SimSun" w:hAnsi="宋体;SimSun" w:cs="宋体;SimSun"/>
          <w:szCs w:val="21"/>
        </w:rPr>
        <w:t>”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都是实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342900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4pt;mso-wrap-distance-left:9.05pt;mso-wrap-distance-right:9.05pt;mso-wrap-distance-top:0pt;mso-wrap-distance-bottom:0pt;margin-top:6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答题卡指定区域内作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应写出必要的计算过程、推演步骤或文字说明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化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57425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86080"/>
                          <a:chOff x="0" y="0"/>
                          <a:chExt cx="22575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57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77.75pt;height:117pt" coordorigin="4860,312" coordsize="355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12;width:3554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满足什么数量关系时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C</m:t>
        </m:r>
      </m:oMath>
      <w:r>
        <w:rPr>
          <w:rFonts w:ascii="宋体;SimSun" w:hAnsi="宋体;SimSun" w:cs="宋体;SimSun"/>
          <w:szCs w:val="21"/>
        </w:rPr>
        <w:t>是矩形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星中学团委为汶川地震灾区组织献爱心捐献活动，小明对本班同学的捐款情况进行了统计，其中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元的人数占全班总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．小明还绘制了频数分布直方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求出小明所在班级同学的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24100" cy="1882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82080"/>
                          <a:chOff x="0" y="0"/>
                          <a:chExt cx="232416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241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850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3pt;height:148.2pt" coordorigin="4860,0" coordsize="3660,2964">
                <v:shape id="shape_0" stroked="f" o:allowincell="f" style="position:absolute;left:4860;top:0;width:3659;height:2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496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次捐款的中位数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补齐频数分布直方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切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上的两点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3865" cy="1870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70560"/>
                          <a:chOff x="0" y="0"/>
                          <a:chExt cx="1713960" cy="1870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396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1603440"/>
                            <a:ext cx="616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4.95pt;height:147.3pt" coordorigin="6300,0" coordsize="2699,2946">
                <v:shape id="shape_0" stroked="f" o:allowincell="f" style="position:absolute;left:6300;top:0;width:2698;height:2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2525;width:9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宋体;SimSun" w:hAnsi="宋体;SimSun" w:cs="宋体;SimSun"/>
          <w:szCs w:val="21"/>
        </w:rPr>
        <w:t>的平分线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与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反比例函数和一次函数的关系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，若存在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点坐标；若不存在，请说明理由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62150" cy="2377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377440"/>
                          <a:chOff x="0" y="0"/>
                          <a:chExt cx="1962000" cy="237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6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8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54.5pt;height:187.2pt" coordorigin="5220,156" coordsize="3090,3744">
                <v:shape id="shape_0" stroked="f" o:allowincell="f" style="position:absolute;left:5220;top:156;width:3089;height:31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ascii="宋体;SimSun" w:hAnsi="宋体;SimSun" w:cs="宋体;SimSun"/>
          <w:szCs w:val="21"/>
        </w:rPr>
        <w:t>不透明的口袋里装有红、黄、蓝三种颜色的小球（除颜色外其余都相同），其中红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个，蓝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，现从中任意摸出一个是红球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袋中黄球的个数；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一次摸出一个球（</w:t>
      </w:r>
      <w:r>
        <w:rPr>
          <w:rFonts w:ascii="宋体;SimSun" w:hAnsi="宋体;SimSun" w:cs="宋体;SimSun"/>
          <w:szCs w:val="21"/>
          <w:em w:val="underDot"/>
        </w:rPr>
        <w:t>不放回</w:t>
      </w:r>
      <w:r>
        <w:rPr>
          <w:rFonts w:ascii="宋体;SimSun" w:hAnsi="宋体;SimSun" w:cs="宋体;SimSun"/>
          <w:szCs w:val="21"/>
        </w:rPr>
        <w:t>），第二次再摸一个小球，请用画树状图或列表法求两次摸到都是红球的概率；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规定摸到红球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分，摸到黄球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分，摸到蓝球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分，小明共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次小球（每次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球，</w:t>
      </w:r>
      <w:r>
        <w:rPr>
          <w:rFonts w:ascii="宋体;SimSun" w:hAnsi="宋体;SimSun" w:cs="宋体;SimSun"/>
          <w:szCs w:val="21"/>
          <w:em w:val="underDot"/>
        </w:rPr>
        <w:t>摸后放回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分，问小明有哪几种摸法？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宾馆有客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间，当每间客房的定价为每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ascii="宋体;SimSun" w:hAnsi="宋体;SimSun" w:cs="宋体;SimSun"/>
          <w:szCs w:val="21"/>
        </w:rPr>
        <w:t>元时，客房会全部住满．当每间客房每天的定价每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元时，就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间客房空闲．如果旅客居住客房，宾馆需对每间客房每天支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元的各种费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该宾馆每天的利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与每间客房涨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元）之间的函数关系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某天的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rFonts w:ascii="宋体;SimSun" w:hAnsi="宋体;SimSun" w:cs="宋体;SimSun"/>
          <w:szCs w:val="21"/>
        </w:rPr>
        <w:t>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rFonts w:ascii="宋体;SimSun" w:hAnsi="宋体;SimSun" w:cs="宋体;SimSun"/>
          <w:szCs w:val="21"/>
        </w:rPr>
        <w:t>元的利润是否为该天的最大利润？如果是，请说明理由；如果不是，请求出最大利润，并指出此时客房定价应为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回答客房定价在什么范围内宾馆就可获得利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在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上运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运动到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同一条直线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证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所在直线对应的函数关系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95550" cy="2278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278440"/>
                          <a:chOff x="0" y="0"/>
                          <a:chExt cx="2495520" cy="227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955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8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196.5pt;height:179.4pt" coordorigin="3960,468" coordsize="3930,3588">
                <v:shape id="shape_0" stroked="f" o:allowincell="f" style="position:absolute;left:3960;top:468;width:3929;height:3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与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江苏省宿迁市中考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Ｂ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Ｃ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Ｃ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Ｃ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Ｄ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10.</w:t>
      </w:r>
      <w:r>
        <w:rPr>
          <w:rFonts w:ascii="宋体;SimSun" w:hAnsi="宋体;SimSun" w:cs="宋体;SimSun"/>
          <w:szCs w:val="21"/>
        </w:rPr>
        <w:t>内错角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两直线平行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  <w:szCs w:val="21"/>
        </w:rPr>
        <w:t xml:space="preserve">   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1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1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并代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组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∵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C</m:t>
        </m:r>
      </m:oMath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由如下</w:t>
      </w:r>
      <w:r>
        <w:rPr>
          <w:rFonts w:cs="宋体;SimSun" w:ascii="宋体;SimSun" w:hAnsi="宋体;SimSun"/>
          <w:szCs w:val="21"/>
        </w:rPr>
        <w:t>: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C</m:t>
        </m:r>
      </m:oMath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314575" cy="16383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C</m:t>
        </m:r>
      </m:oMath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小明所在班级同学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本次捐款的中位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如右图．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切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95475" cy="18478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N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 ∵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238375" cy="22669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反比例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次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存在符合条件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由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如右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分别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点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设袋中有黄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袋中有黄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∵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43400" cy="13239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两次都摸到红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小明摸到红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次，摸到黄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次，则摸到蓝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次，由题意得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均为自然数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综上：小明共有三种摸法：摸到红、黄、蓝三种球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次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次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次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次．</w:t>
      </w:r>
    </w:p>
    <w:p>
      <w:pPr>
        <w:pStyle w:val="Normal"/>
        <w:spacing w:before="240" w:after="0"/>
        <w:ind w:left="105" w:hanging="10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240" w:after="0"/>
        <w:ind w:left="10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rFonts w:ascii="宋体;SimSun" w:hAnsi="宋体;SimSun" w:cs="宋体;SimSun"/>
          <w:szCs w:val="21"/>
        </w:rPr>
        <w:t>元的利润不是为该天的最大利润．</w:t>
      </w:r>
    </w:p>
    <w:p>
      <w:pPr>
        <w:pStyle w:val="Normal"/>
        <w:spacing w:before="240" w:after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50</m:t>
        </m:r>
      </m:oMath>
    </w:p>
    <w:p>
      <w:pPr>
        <w:pStyle w:val="Normal"/>
        <w:spacing w:before="240" w:after="0"/>
        <w:ind w:left="10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即每间客房定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ascii="宋体;SimSun" w:hAnsi="宋体;SimSun" w:cs="宋体;SimSun"/>
          <w:szCs w:val="21"/>
        </w:rPr>
        <w:t>元时，宾馆当天的最大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50</m:t>
        </m:r>
      </m:oMath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before="240" w:after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ind w:left="105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宋体;SimSun" w:hAnsi="宋体;SimSun" w:cs="宋体;SimSun"/>
          <w:szCs w:val="21"/>
        </w:rPr>
        <w:t>，由题意可知当客房的定价为：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元而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Fonts w:ascii="宋体;SimSun" w:hAnsi="宋体;SimSun" w:cs="宋体;SimSun"/>
          <w:szCs w:val="21"/>
        </w:rPr>
        <w:t>元时，宾馆就可获得利润．</w:t>
      </w:r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正方形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tLeast" w:line="240" w:before="240" w:after="0"/>
        <w:ind w:left="10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在同一条直线上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  ∴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spacing w:lineRule="atLeast" w:line="240" w:before="240" w:after="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876550" cy="26238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23680"/>
                          <a:chOff x="0" y="0"/>
                          <a:chExt cx="2876400" cy="262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764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0" y="2292480"/>
                            <a:ext cx="961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pt;width:226.5pt;height:206.6pt" coordorigin="5400,216" coordsize="4530,4132">
                <v:shape id="shape_0" stroked="f" o:allowincell="f" style="position:absolute;left:5400;top:216;width:4529;height:368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551;top:3826;width:151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分两种情况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240" w:before="240" w:after="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①如图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点在第二象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此时的正方形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spacing w:lineRule="atLeast" w:line="240" w:before="240" w:after="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857500" cy="267462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74800"/>
                          <a:chOff x="0" y="0"/>
                          <a:chExt cx="2857680" cy="267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576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377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225pt;height:210.6pt" coordorigin="5040,120" coordsize="4500,4212">
                <v:shape id="shape_0" stroked="f" o:allowincell="f" style="position:absolute;left:5040;top:120;width:4499;height:383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3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 w:before="240" w:after="0"/>
        <w:ind w:left="105" w:hanging="0"/>
        <w:rPr/>
      </w:pPr>
      <w:r>
        <w:rPr>
          <w:rFonts w:ascii="宋体;SimSun" w:hAnsi="宋体;SimSun" w:cs="宋体;SimSun"/>
          <w:szCs w:val="21"/>
        </w:rPr>
        <w:t>　　②如图</w:t>
      </w:r>
      <w:r>
        <w:rPr>
          <w:rFonts w:cs="宋体;SimSun" w:ascii="宋体;SimSun" w:hAnsi="宋体;SimSun"/>
          <w:szCs w:val="21"/>
        </w:rPr>
        <w:t xml:space="preserve">2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点在第四象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此时的正方形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spacing w:lineRule="atLeast" w:line="240" w:before="240" w:after="0"/>
        <w:ind w:left="10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 w:before="240" w:after="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 w:before="240" w:after="0"/>
        <w:ind w:left="10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2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Keyword">
    <w:name w:val="keywo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</w:rPr>
  </w:style>
  <w:style w:type="paragraph" w:styleId="Style19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hyperlink" Target="http://www.exam8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1:00Z</dcterms:created>
  <dc:creator>雄鹰教育</dc:creator>
  <dc:description/>
  <cp:keywords/>
  <dc:language>en-US</dc:language>
  <cp:lastModifiedBy>User</cp:lastModifiedBy>
  <dcterms:modified xsi:type="dcterms:W3CDTF">2010-04-06T03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