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江苏省扬州市中考数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7675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答卷前，考生务必将本人的姓名、准考证号、科目填涂在答题卡相应的位置上，同时在试卷的密封线内也务必将本人的准考证号、考试证号、姓名、学校填写好，在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的右下角填写好座位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第Ⅰ卷上选择题答案必须填涂在答题卡上相应的答题栏内，在第Ⅰ卷上答题无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非选择题部分用钢笔或圆珠笔直接在第Ⅱ卷相应的位置上作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考试结束，试卷与答题卡一并上交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 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每题的四个选项中，只有一个选项是符合要求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平面直角坐标系中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位置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一象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第二象限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三象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估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的立方根的大小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之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之间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之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是由一些相同的小正方体构成的几何体的三视图，这些相同的小正方体的个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09700" cy="166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663200"/>
                          <a:chOff x="0" y="0"/>
                          <a:chExt cx="1409760" cy="1663200"/>
                        </a:xfrm>
                      </wpg:grpSpPr>
                      <wps:wsp>
                        <wps:cNvSpPr/>
                        <wps:spPr>
                          <a:xfrm>
                            <a:off x="228600" y="121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38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68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680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800"/>
                            <a:ext cx="6094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87760"/>
                            <a:ext cx="3906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6680"/>
                            <a:ext cx="104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563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2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18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5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665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867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652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1pt;height:130.95pt" coordorigin="5580,0" coordsize="2220,2619">
                <v:line id="shape_0" from="5940,1917" to="737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25" to="6299,1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57" to="7019,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357" to="737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25" to="725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398" to="7273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1113" to="6944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82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13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76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6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1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73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55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073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71600" cy="1357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214640" cy="594360"/>
                          </a:xfrm>
                          <a:prstGeom prst="parallelogram">
                            <a:avLst>
                              <a:gd name="adj" fmla="val 5109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2240"/>
                            <a:ext cx="6001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3040"/>
                            <a:ext cx="12193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0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35pt;height:85.8pt" coordorigin="2880,156" coordsize="2700,171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240;top:468;width:1912;height:935;mso-wrap-style:none;v-text-anchor:middle" type="_x0000_t7">
                  <v:fill o:detectmouseclick="t" on="false"/>
                  <v:stroke color="black" weight="15840" joinstyle="miter" endcap="flat"/>
                  <w10:wrap type="none"/>
                </v:shape>
                <v:line id="shape_0" from="3720,459" to="4664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76" to="5159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平面直角坐标系中，将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横坐标乘以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纵坐标不变，得到点</w:t>
      </w:r>
      <w:r>
        <w:rPr>
          <w:rFonts w:cs="宋体;SimSun" w:ascii="宋体;SimSun" w:hAnsi="宋体;SimSun"/>
          <w:szCs w:val="21"/>
        </w:rPr>
        <w:t>A´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´</w:t>
      </w:r>
      <w:r>
        <w:rPr>
          <w:rFonts w:ascii="宋体;SimSun" w:hAnsi="宋体;SimSun" w:cs="宋体;SimSun"/>
          <w:szCs w:val="21"/>
        </w:rPr>
        <w:t>的关系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对称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对称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关于原点对称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平移一个单位得点</w:t>
      </w:r>
      <w:r>
        <w:rPr>
          <w:rFonts w:cs="宋体;SimSun" w:ascii="宋体;SimSun" w:hAnsi="宋体;SimSun"/>
          <w:szCs w:val="21"/>
        </w:rPr>
        <w:t>A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下列结论中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 xml:space="preserve">时，它是菱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时，它是菱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∠</w:t>
      </w:r>
      <w:r>
        <w:rPr>
          <w:rFonts w:cs="宋体;SimSun" w:ascii="宋体;SimSun" w:hAnsi="宋体;SimSun"/>
          <w:szCs w:val="21"/>
        </w:rPr>
        <w:t>AB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时，它是矩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时，它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P</w:t>
      </w:r>
      <w:r>
        <w:rPr>
          <w:rFonts w:ascii="宋体;SimSun" w:hAnsi="宋体;SimSun" w:cs="宋体;SimSun"/>
          <w:szCs w:val="21"/>
        </w:rPr>
        <w:t>的中点，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移动而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动时，那么下列结论成立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的长逐渐增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的长逐渐减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的长不变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有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没有交点，那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之间（不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   共</w:t>
      </w:r>
      <w:r>
        <w:rPr>
          <w:rFonts w:cs="宋体;SimSun" w:ascii="宋体;SimSun" w:hAnsi="宋体;SimSun"/>
          <w:b/>
          <w:sz w:val="28"/>
          <w:szCs w:val="28"/>
        </w:rPr>
        <w:t>12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把答案填在题目中的横线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□</w:t>
      </w:r>
      <w:r>
        <w:rPr>
          <w:rFonts w:cs="宋体;SimSun" w:ascii="宋体;SimSun" w:hAnsi="宋体;SimSun"/>
          <w:szCs w:val="21"/>
        </w:rPr>
        <w:t>+2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“□”内应填的实数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，奥运圣火扬州站的传递在一路“中国加油”声中胜利结束，全程</w:t>
      </w:r>
      <w:r>
        <w:rPr>
          <w:rFonts w:cs="宋体;SimSun" w:ascii="宋体;SimSun" w:hAnsi="宋体;SimSun"/>
          <w:szCs w:val="21"/>
        </w:rPr>
        <w:t>11.8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11.8</w:t>
      </w:r>
      <w:r>
        <w:rPr>
          <w:rFonts w:ascii="宋体;SimSun" w:hAnsi="宋体;SimSun" w:cs="宋体;SimSun"/>
          <w:szCs w:val="21"/>
        </w:rPr>
        <w:t>千米用科学记数法表示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+y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=-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+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们扬州的旅游宣传口号是“诗画瘦西湖，人文古扬州。给你宁静，还你活力”。为了了解广大市民对这一旅游宣传口号的知晓率，应采用的合适的调查方式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选填“普查”或“抽样调查”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红将考试时自勉的话“细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规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勤思”写在一个正方体的六个面上，其平面展开图如图所示，那么在该正方体中，和“细”相对的字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58335" cy="128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副三角板如图所示叠放在一起，则图中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在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直角三角形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斜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一点，将△</w:t>
      </w:r>
      <w:r>
        <w:rPr>
          <w:rFonts w:cs="宋体;SimSun" w:ascii="宋体;SimSun" w:hAnsi="宋体;SimSun"/>
          <w:szCs w:val="21"/>
        </w:rPr>
        <w:t>ABP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逆时针旋转后与△</w:t>
      </w:r>
      <w:r>
        <w:rPr>
          <w:rFonts w:cs="宋体;SimSun" w:ascii="宋体;SimSun" w:hAnsi="宋体;SimSun"/>
          <w:szCs w:val="21"/>
        </w:rPr>
        <w:t>ABP´</w:t>
      </w:r>
      <w:r>
        <w:rPr>
          <w:rFonts w:ascii="宋体;SimSun" w:hAnsi="宋体;SimSun" w:cs="宋体;SimSun"/>
          <w:szCs w:val="21"/>
        </w:rPr>
        <w:t>重合，如果</w:t>
      </w:r>
      <w:r>
        <w:rPr>
          <w:rFonts w:cs="宋体;SimSun" w:ascii="宋体;SimSun" w:hAnsi="宋体;SimSun"/>
          <w:szCs w:val="21"/>
        </w:rPr>
        <w:t>AP=3</w:t>
      </w:r>
      <w:r>
        <w:rPr>
          <w:rFonts w:ascii="宋体;SimSun" w:hAnsi="宋体;SimSun" w:cs="宋体;SimSun"/>
          <w:szCs w:val="21"/>
        </w:rPr>
        <w:t>，那么线段</w:t>
      </w:r>
      <w:r>
        <w:rPr>
          <w:rFonts w:cs="宋体;SimSun" w:ascii="宋体;SimSun" w:hAnsi="宋体;SimSun"/>
          <w:szCs w:val="21"/>
        </w:rPr>
        <w:t>PP´</w:t>
      </w:r>
      <w:r>
        <w:rPr>
          <w:rFonts w:ascii="宋体;SimSun" w:hAnsi="宋体;SimSun" w:cs="宋体;SimSun"/>
          <w:szCs w:val="21"/>
        </w:rPr>
        <w:t>的长等于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如图所示的程序计算，若开始输入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我们发现第一次得到的结果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得到的结果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……，请你探索第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次得到的结果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29735" cy="1336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分。解答应写出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堂上，李老师出了这样一道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觉得直接代入计算太繁了，请你来帮他解决，并写出具体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天上午，茱萸湾动物园熊猫馆来了甲、乙两队游客，两队游客的年龄如下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队：                                  乙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3630" cy="557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述数据完成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635" cy="768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前面的统计分析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代表甲队游客一般年龄的统计表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平均数能较好地反映乙队游客的年龄特征吗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D=∠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数量关系，并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，那么线段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 xml:space="preserve">FG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的比例中项吗？为什么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0" cy="1733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只不透明的袋子中，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，这些球除颜色外者都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认为，搅均后从中任意摸出一个球，不是白球就是红球，因此模出白球和模出红球是等可能的。你同意他的说法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搅均后从中一把模出两个球，请通过列表或树状图求两个球都是白球的概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搅均后从中任意模出一个球，要使模出红球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应如何添加红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师生积极为汶川地震灾区捐款，在得知灾区急需帐篷后，立即到当地的一家帐篷厂采购，帐篷有两种规格：可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居住的小帐篷，价格每顶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；可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居住的大帐篷，价格每顶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。学校花去捐款</w:t>
      </w:r>
      <w:r>
        <w:rPr>
          <w:rFonts w:cs="宋体;SimSun" w:ascii="宋体;SimSun" w:hAnsi="宋体;SimSun"/>
          <w:szCs w:val="21"/>
        </w:rPr>
        <w:t>96000</w:t>
      </w:r>
      <w:r>
        <w:rPr>
          <w:rFonts w:ascii="宋体;SimSun" w:hAnsi="宋体;SimSun" w:cs="宋体;SimSun"/>
          <w:szCs w:val="21"/>
        </w:rPr>
        <w:t>元，正好可供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人临时居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校采购了多少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小帐篷，多少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大帐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现计划租用甲、乙两种型号的卡车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辆将这批帐篷紧急运往灾区，已知甲型卡车每辆可同时装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顶小帐篷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顶大帐篷，乙型卡车每辆可同时装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顶小帐篷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顶大帐篷。如何安排甲、乙两种卡车可一次性将这批帐篷运往灾区？有哪几种方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两个同心圆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经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与小圆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与大圆相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小圆的切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大圆相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直线与小圆的位置关系，并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判断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之间的数量关系，并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㎝，求大圆与小圆围成的圆环的面积。（结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4980" cy="2180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星公司生产的某种时令商品每件成本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经过市场调研发现，这种商品在未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内的日销售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件）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天）的关系如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1595" cy="532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未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内，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每天的价格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天）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整数），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每天的价格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天）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整数）。下面我们就来研究销售这种商品的有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分析上表中的数据，用所学过的一次函数、二次函数、反比例函数的知识确定一个满足这些数据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件）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天）之间的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预测未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中哪一天的日销售利润最大，最大日销售利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际销售的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中，该公司决定每销售一件商品就捐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利润（</w:t>
      </w:r>
      <w:r>
        <w:rPr>
          <w:rFonts w:cs="宋体;SimSun" w:ascii="宋体;SimSun" w:hAnsi="宋体;SimSun"/>
          <w:szCs w:val="21"/>
        </w:rPr>
        <w:t>a&lt;4</w:t>
      </w:r>
      <w:r>
        <w:rPr>
          <w:rFonts w:ascii="宋体;SimSun" w:hAnsi="宋体;SimSun" w:cs="宋体;SimSun"/>
          <w:szCs w:val="21"/>
        </w:rPr>
        <w:t>）给希望工程。公司通过销售记录发现，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中，每天扣除捐赠后的日销售利润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天）的增大而增大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：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垂直，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D=A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；（用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，又直线</w:t>
      </w:r>
      <w:r>
        <w:rPr>
          <w:rFonts w:cs="宋体;SimSun" w:ascii="宋体;SimSun" w:hAnsi="宋体;SimSun"/>
          <w:i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把矩形分成的两部分面积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且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别与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设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并指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。（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可不写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3162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23890" cy="87299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8648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6440" cy="8786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6125" cy="8778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6440" cy="8786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0400" cy="86874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exam8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6:00Z</dcterms:created>
  <dc:creator>雄鹰教育</dc:creator>
  <dc:description/>
  <cp:keywords/>
  <dc:language>en-US</dc:language>
  <cp:lastModifiedBy>User</cp:lastModifiedBy>
  <dcterms:modified xsi:type="dcterms:W3CDTF">2010-04-06T03:4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