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9.wmf" ContentType="image/x-wmf"/>
  <Override PartName="/word/media/image91.wmf" ContentType="image/x-wmf"/>
  <Override PartName="/word/media/image101.wmf" ContentType="image/x-wmf"/>
  <Override PartName="/word/media/image79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广东省中山市中考数学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考试用时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在每小题列出的四个选项中，只有一个是正确的，请把答题卡上对应题目所选的选项涂黑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304800" cy="4318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北京奥运会火炬接力传递活动在美丽的海滨城市汕头举行，整个火炬传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线全长约</w:t>
      </w:r>
      <w:r>
        <w:rPr>
          <w:rFonts w:cs="宋体;SimSun" w:ascii="宋体;SimSun" w:hAnsi="宋体;SimSun"/>
          <w:szCs w:val="21"/>
        </w:rPr>
        <w:t>40820</w:t>
      </w:r>
      <w:r>
        <w:rPr>
          <w:rFonts w:ascii="宋体;SimSun" w:hAnsi="宋体;SimSun" w:cs="宋体;SimSun"/>
          <w:szCs w:val="21"/>
        </w:rPr>
        <w:t xml:space="preserve">米，用科学计数法表示火炬传递路程是（     ）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20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米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根式中不是最简二次根式的是（     ）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470995770" r:id="rId10"/>
        </w:objec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724321005" r:id="rId1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446464534" r:id="rId14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198108260" r:id="rId1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列图形中是轴对称图形的是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83895</wp:posOffset>
            </wp:positionH>
            <wp:positionV relativeFrom="paragraph">
              <wp:posOffset>-493395</wp:posOffset>
            </wp:positionV>
            <wp:extent cx="4272915" cy="11518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下表是我国部分城市气象台对五月某一天最高温度的预报，当天预报最高温度数据的中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是（     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汕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温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℃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</w:tbl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</w:t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.5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29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 w:before="240" w:after="0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本大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）请将下列各题的正确答案填写在答题卡相应的位置上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分解因式</w:t>
      </w:r>
      <w:r>
        <w:rPr>
          <w:rFonts w:ascii="宋体;SimSun" w:hAnsi="宋体;SimSun" w:cs="宋体;SimSun"/>
          <w:bCs/>
          <w:szCs w:val="21"/>
        </w:rPr>
        <w:object w:dxaOrig="1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13.95pt" filled="f" o:ole="">
            <v:imagedata r:id="rId21" o:title=""/>
          </v:shape>
          <o:OLEObject Type="Embed" ProgID="" ShapeID="ole_rId20" DrawAspect="Content" ObjectID="_1266640201" r:id="rId20"/>
        </w:objec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等边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如图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，</w:t>
      </w:r>
      <w:r>
        <w:rPr>
          <w:rFonts w:ascii="宋体;SimSun" w:hAnsi="宋体;SimSun" w:cs="宋体;SimSun"/>
          <w:spacing w:val="4"/>
          <w:szCs w:val="21"/>
        </w:rPr>
        <w:t>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中点，且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∠B=12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N M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ascii="宋体;SimSun" w:hAnsi="宋体;SimSun" w:cs="宋体;SimSun"/>
          <w:szCs w:val="21"/>
        </w:rPr>
        <w:t>；　　</w:t>
      </w:r>
    </w:p>
    <w:p>
      <w:pPr>
        <w:pStyle w:val="Normal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6275</wp:posOffset>
                </wp:positionH>
                <wp:positionV relativeFrom="paragraph">
                  <wp:posOffset>510540</wp:posOffset>
                </wp:positionV>
                <wp:extent cx="1607820" cy="1341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341720"/>
                          <a:chOff x="0" y="0"/>
                          <a:chExt cx="1607760" cy="1341720"/>
                        </a:xfrm>
                      </wpg:grpSpPr>
                      <wpg:grpSp>
                        <wpg:cNvGrpSpPr/>
                        <wpg:grpSpPr>
                          <a:xfrm>
                            <a:off x="216000" y="210240"/>
                            <a:ext cx="120456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1800"/>
                              <a:ext cx="495360" cy="8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49600"/>
                              <a:ext cx="1195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488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2840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2200" y="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47628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8564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00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37440"/>
                            <a:ext cx="2570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079640"/>
                            <a:ext cx="424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40.2pt;width:126.65pt;height:105.65pt" coordorigin="1065,804" coordsize="2533,2113">
                <v:group id="shape_0" style="position:absolute;left:1405;top:1135;width:1895;height:1352">
                  <v:line id="shape_0" from="2515,1138" to="3294,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0,2473" to="3301,2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5,1135" to="2514,2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75,1810" to="2919,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1;top:804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554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569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264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2280;width:40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2504;width:66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5460</wp:posOffset>
                </wp:positionH>
                <wp:positionV relativeFrom="paragraph">
                  <wp:posOffset>516890</wp:posOffset>
                </wp:positionV>
                <wp:extent cx="1301115" cy="1309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309320"/>
                          <a:chOff x="0" y="0"/>
                          <a:chExt cx="1301040" cy="1309320"/>
                        </a:xfrm>
                      </wpg:grpSpPr>
                      <wpg:grpSp>
                        <wpg:cNvGrpSpPr/>
                        <wpg:grpSpPr>
                          <a:xfrm>
                            <a:off x="200160" y="132120"/>
                            <a:ext cx="9237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57200"/>
                              <a:ext cx="91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228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6600"/>
                              <a:ext cx="2192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6901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62280"/>
                              <a:ext cx="21924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51372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936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85640"/>
                            <a:ext cx="23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047600"/>
                            <a:ext cx="457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40.7pt;width:102.45pt;height:103.1pt" coordorigin="4796,814" coordsize="2049,2062">
                <v:group id="shape_0" style="position:absolute;left:5111;top:1022;width:1453;height:1440">
                  <v:oval id="shape_0" stroked="t" o:allowincell="f" style="position:absolute;left:5118;top:1022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118,1742" to="6565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120" to="6220,1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127" to="5815,1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1,1119" to="6197,17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120" to="6542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91;top:1623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1563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814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829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579;width:3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464;width:72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pacing w:val="4"/>
          <w:szCs w:val="21"/>
        </w:rPr>
        <w:t>如图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，已知</w:t>
      </w:r>
      <w:r>
        <w:rPr>
          <w:rFonts w:cs="宋体;SimSun" w:ascii="宋体;SimSun" w:hAnsi="宋体;SimSun"/>
          <w:spacing w:val="4"/>
          <w:szCs w:val="21"/>
        </w:rPr>
        <w:t>AB</w:t>
      </w:r>
      <w:r>
        <w:rPr>
          <w:rFonts w:ascii="宋体;SimSun" w:hAnsi="宋体;SimSun" w:cs="宋体;SimSun"/>
          <w:spacing w:val="4"/>
          <w:szCs w:val="21"/>
        </w:rPr>
        <w:t>是⊙</w:t>
      </w:r>
      <w:r>
        <w:rPr>
          <w:rFonts w:cs="宋体;SimSun" w:ascii="宋体;SimSun" w:hAnsi="宋体;SimSun"/>
          <w:spacing w:val="4"/>
          <w:szCs w:val="21"/>
        </w:rPr>
        <w:t>O</w:t>
      </w:r>
      <w:r>
        <w:rPr>
          <w:rFonts w:ascii="宋体;SimSun" w:hAnsi="宋体;SimSun" w:cs="宋体;SimSun"/>
          <w:spacing w:val="4"/>
          <w:szCs w:val="21"/>
        </w:rPr>
        <w:t>的直径，</w:t>
      </w:r>
      <w:r>
        <w:rPr>
          <w:rFonts w:cs="宋体;SimSun" w:ascii="宋体;SimSun" w:hAnsi="宋体;SimSun"/>
          <w:spacing w:val="4"/>
          <w:szCs w:val="21"/>
        </w:rPr>
        <w:t>BC</w:t>
      </w:r>
      <w:r>
        <w:rPr>
          <w:rFonts w:ascii="宋体;SimSun" w:hAnsi="宋体;SimSun" w:cs="宋体;SimSun"/>
          <w:spacing w:val="4"/>
          <w:szCs w:val="21"/>
        </w:rPr>
        <w:t>为弦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C=30°</w:t>
      </w:r>
      <w:r>
        <w:rPr>
          <w:rFonts w:ascii="宋体;SimSun" w:hAnsi="宋体;SimSun" w:cs="宋体;SimSun"/>
          <w:spacing w:val="4"/>
          <w:szCs w:val="21"/>
        </w:rPr>
        <w:t>过圆心</w:t>
      </w:r>
      <w:r>
        <w:rPr>
          <w:rFonts w:cs="宋体;SimSun" w:ascii="宋体;SimSun" w:hAnsi="宋体;SimSun"/>
          <w:spacing w:val="4"/>
          <w:szCs w:val="21"/>
        </w:rPr>
        <w:t>O</w:t>
      </w:r>
      <w:r>
        <w:rPr>
          <w:rFonts w:ascii="宋体;SimSun" w:hAnsi="宋体;SimSun" w:cs="宋体;SimSun"/>
          <w:spacing w:val="4"/>
          <w:szCs w:val="21"/>
        </w:rPr>
        <w:t>作</w:t>
      </w:r>
      <w:r>
        <w:rPr>
          <w:rFonts w:cs="宋体;SimSun" w:ascii="宋体;SimSun" w:hAnsi="宋体;SimSun"/>
          <w:spacing w:val="4"/>
          <w:szCs w:val="21"/>
        </w:rPr>
        <w:t>OD⊥BC</w:t>
      </w:r>
      <w:r>
        <w:rPr>
          <w:rFonts w:ascii="宋体;SimSun" w:hAnsi="宋体;SimSun" w:cs="宋体;SimSun"/>
          <w:spacing w:val="4"/>
          <w:szCs w:val="21"/>
        </w:rPr>
        <w:t>交弧</w:t>
      </w:r>
      <w:r>
        <w:rPr>
          <w:rFonts w:cs="宋体;SimSun" w:ascii="宋体;SimSun" w:hAnsi="宋体;SimSun"/>
          <w:spacing w:val="4"/>
          <w:szCs w:val="21"/>
        </w:rPr>
        <w:t>BC</w:t>
      </w:r>
      <w:r>
        <w:rPr>
          <w:rFonts w:ascii="宋体;SimSun" w:hAnsi="宋体;SimSun" w:cs="宋体;SimSun"/>
          <w:spacing w:val="4"/>
          <w:szCs w:val="21"/>
        </w:rPr>
        <w:t>于点</w:t>
      </w:r>
      <w:r>
        <w:rPr>
          <w:rFonts w:cs="宋体;SimSun" w:ascii="宋体;SimSun" w:hAnsi="宋体;SimSun"/>
          <w:spacing w:val="4"/>
          <w:szCs w:val="21"/>
        </w:rPr>
        <w:t>D</w:t>
      </w:r>
      <w:r>
        <w:rPr>
          <w:rFonts w:ascii="宋体;SimSun" w:hAnsi="宋体;SimSun" w:cs="宋体;SimSun"/>
          <w:spacing w:val="4"/>
          <w:szCs w:val="21"/>
        </w:rPr>
        <w:t>，连接</w:t>
      </w:r>
      <w:r>
        <w:rPr>
          <w:rFonts w:cs="宋体;SimSun" w:ascii="宋体;SimSun" w:hAnsi="宋体;SimSun"/>
          <w:spacing w:val="4"/>
          <w:szCs w:val="21"/>
        </w:rPr>
        <w:t>DC</w:t>
      </w:r>
      <w:r>
        <w:rPr>
          <w:rFonts w:ascii="宋体;SimSun" w:hAnsi="宋体;SimSun" w:cs="宋体;SimSun"/>
          <w:spacing w:val="4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pacing w:val="4"/>
          <w:szCs w:val="21"/>
        </w:rPr>
        <w:t>DCB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三、解答题（一）（本大题</w:t>
      </w:r>
      <w:r>
        <w:rPr>
          <w:rFonts w:cs="宋体;SimSun" w:ascii="宋体;SimSun" w:hAnsi="宋体;SimSun"/>
          <w:b/>
          <w:kern w:val="2"/>
          <w:szCs w:val="21"/>
        </w:rPr>
        <w:t>5</w:t>
      </w:r>
      <w:r>
        <w:rPr>
          <w:rFonts w:ascii="宋体;SimSun" w:hAnsi="宋体;SimSun" w:cs="宋体;SimSun"/>
          <w:b/>
          <w:kern w:val="2"/>
          <w:szCs w:val="21"/>
        </w:rPr>
        <w:t>小题，每小题</w:t>
      </w: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cs="宋体;SimSun" w:ascii="宋体;SimSun" w:hAnsi="宋体;SimSun"/>
          <w:b/>
          <w:kern w:val="2"/>
          <w:szCs w:val="21"/>
        </w:rPr>
        <w:t>30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本题满分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计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8225</wp:posOffset>
                </wp:positionH>
                <wp:positionV relativeFrom="paragraph">
                  <wp:posOffset>594360</wp:posOffset>
                </wp:positionV>
                <wp:extent cx="1209040" cy="12553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55320"/>
                          <a:chOff x="0" y="0"/>
                          <a:chExt cx="1208880" cy="1255320"/>
                        </a:xfrm>
                      </wpg:grpSpPr>
                      <wps:wsp>
                        <wps:cNvSpPr/>
                        <wps:spPr>
                          <a:xfrm flipH="1">
                            <a:off x="238680" y="212760"/>
                            <a:ext cx="3423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196200"/>
                            <a:ext cx="34164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4204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94428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969480"/>
                            <a:ext cx="50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46.8pt;width:95.2pt;height:98.85pt" coordorigin="7635,936" coordsize="1904,1977">
                <v:line id="shape_0" from="8011,1271" to="8549,24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51,1245" to="9088,24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37;top:936;width:5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5;top:2238;width:5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2262;width:5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13,2423" to="9088,2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75;top:2463;width:7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本题满分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解方程</w:t>
      </w:r>
      <w:r>
        <w:rPr>
          <w:rFonts w:ascii="宋体;SimSun" w:hAnsi="宋体;SimSun" w:cs="宋体;SimSun"/>
          <w:kern w:val="2"/>
          <w:szCs w:val="21"/>
        </w:rPr>
        <w:object w:dxaOrig="1219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8pt" filled="f" o:ole="">
            <v:imagedata r:id="rId25" o:title=""/>
          </v:shape>
          <o:OLEObject Type="Embed" ProgID="" ShapeID="ole_rId24" DrawAspect="Content" ObjectID="_1575040223" r:id="rId24"/>
        </w:objec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本题满分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8</w:t>
      </w:r>
      <w:r>
        <w:rPr>
          <w:rFonts w:ascii="宋体;SimSun" w:hAnsi="宋体;SimSun" w:cs="宋体;SimSun"/>
          <w:szCs w:val="21"/>
        </w:rPr>
        <w:t>．用尺规作图作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中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（保留作图痕迹，不要求写作法、证明），并求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．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10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本题满分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两条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的交点坐标，并判断该交点落在平面直角坐标系的哪一个象限上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ind w:first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本题满分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在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的矩形的四个角上截去四个全等的小正方形，使得留下的图形（图中阴影部分）面积是原矩形面积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求所截去小正方形的边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7200</wp:posOffset>
                </wp:positionH>
                <wp:positionV relativeFrom="paragraph">
                  <wp:posOffset>2540</wp:posOffset>
                </wp:positionV>
                <wp:extent cx="1143000" cy="1087120"/>
                <wp:effectExtent l="5080" t="508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7200"/>
                          <a:chOff x="0" y="0"/>
                          <a:chExt cx="114300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2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828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94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00" y="789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.2pt;width:90pt;height:85.6pt" coordorigin="6720,4" coordsize="1800,1712">
                <v:group id="shape_0" style="position:absolute;left:6720;top:4;width:1800;height:1304">
                  <v:rect id="shape_0" fillcolor="#969696" stroked="t" o:allowincell="f" style="position:absolute;left:6720;top:4;width:1799;height:130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20;top:4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20;top:940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60;top:940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160;top:4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7230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二）（本大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本题满分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春运期间，我国南方出现大范围冰雪灾害，导致某地电路断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地供电局组织电工进行抢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供电局距离抢修工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抢修车装载着所需材料先从供电局出发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后，电工乘吉昔车从同一地点出发，结果他们同时到达抢修工地．已知吉普车速度是抢修车速度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倍，求这两种车的速度。</w:t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一个不透明的口袋里装有红、白、黄三种颜色的乒乓球（除颜色外其余都相同），其中有白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黄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从中任意摸出一个球，这个球是白球的概率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口袋中红球的个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认为口袋中共有三种颜色的球，所以从袋中任意摸出一球，摸到红球、白球或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球的概率都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你认为对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你用列表或画树状图的方法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410" w:leader="none"/>
        </w:tabs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ind w:left="412" w:hanging="412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124075" cy="137922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BC&gt;AC</w:t>
      </w:r>
      <w:r>
        <w:rPr>
          <w:rFonts w:ascii="宋体;SimSun" w:hAnsi="宋体;SimSun" w:cs="宋体;SimSun"/>
          <w:szCs w:val="21"/>
        </w:rPr>
        <w:t>，  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,∠AC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连结</w:t>
      </w:r>
      <w:r>
        <w:rPr>
          <w:rFonts w:cs="宋体;SimSun" w:ascii="宋体;SimSun" w:hAnsi="宋体;SimSun"/>
          <w:szCs w:val="21"/>
        </w:rPr>
        <w:t>EF.</w:t>
      </w:r>
    </w:p>
    <w:p>
      <w:pPr>
        <w:pStyle w:val="Normal"/>
        <w:tabs>
          <w:tab w:val="clear" w:pos="420"/>
          <w:tab w:val="left" w:pos="741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EF∥BC.</w:t>
      </w:r>
    </w:p>
    <w:p>
      <w:pPr>
        <w:pStyle w:val="Normal"/>
        <w:tabs>
          <w:tab w:val="clear" w:pos="420"/>
          <w:tab w:val="left" w:pos="7410" w:leader="none"/>
        </w:tabs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四边形</w:t>
      </w:r>
      <w:r>
        <w:rPr>
          <w:rFonts w:cs="宋体;SimSun" w:ascii="宋体;SimSun" w:hAnsi="宋体;SimSun"/>
          <w:szCs w:val="21"/>
        </w:rPr>
        <w:t>BDFE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4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371725" cy="120523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205280"/>
                          <a:chOff x="0" y="0"/>
                          <a:chExt cx="2371680" cy="1205280"/>
                        </a:xfrm>
                      </wpg:grpSpPr>
                      <wpg:grpSp>
                        <wpg:cNvGrpSpPr/>
                        <wpg:grpSpPr>
                          <a:xfrm>
                            <a:off x="228600" y="208440"/>
                            <a:ext cx="182880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351000" y="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4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120"/>
                              <a:ext cx="10288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44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73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07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90440"/>
                            <a:ext cx="66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i/>
                                  <w:b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/>
                                </w:rPr>
                                <w:t>i</w:t>
                              </w:r>
                              <w:r>
                                <w:rPr>
                                  <w:szCs w:val="21"/>
                                  <w:kern w:val="2"/>
                                  <w:i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/>
                                </w:rPr>
                                <w:t>=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/>
                                </w:rPr>
                                <w:t>1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eastAsia="zh-CN" w:val="en-US"/>
                                </w:rPr>
                                <w:t>: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708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86.8pt;height:94.9pt" coordorigin="6300,624" coordsize="3736,1898">
                <v:group id="shape_0" style="position:absolute;left:6660;top:952;width:2880;height:958">
                  <v:line id="shape_0" from="7213,952" to="7904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962" to="7199,18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898" to="9539,1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962" to="9540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8,975" to="7908,191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41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6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7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0;top:17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20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5;top:924;width:10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i/>
                            <w:b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/>
                          </w:rPr>
                          <w:t>i</w:t>
                        </w:r>
                        <w:r>
                          <w:rPr>
                            <w:szCs w:val="21"/>
                            <w:kern w:val="2"/>
                            <w:i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/>
                          </w:rPr>
                          <w:t>=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eastAsia="zh-CN" w:val="en-US"/>
                          </w:rPr>
                          <w:t>1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i/>
                            <w:rFonts w:ascii="Times New Roman" w:hAnsi="Times New Roman" w:cs="Times New Roman" w:eastAsia="宋体;SimSun"/>
                            <w:color w:val="auto"/>
                            <w:lang w:eastAsia="zh-CN" w:val="en-US"/>
                          </w:rPr>
                          <w:t>: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5;top:17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拦水坝的横断面图，（图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指坡面的铅直高度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与水平宽度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比），∠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4</w:t>
      </w:r>
      <w:r>
        <w:rPr>
          <w:rFonts w:ascii="宋体;SimSun" w:hAnsi="宋体;SimSun" w:cs="宋体;SimSun"/>
          <w:szCs w:val="21"/>
        </w:rPr>
        <w:t>，求拦水坝的横断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．（结果保留三位有效数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73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41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三）（本大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4pt;height:18pt" filled="f" o:ole="">
            <v:imagedata r:id="rId38" o:title=""/>
          </v:shape>
          <o:OLEObject Type="Embed" ProgID="" ShapeID="ole_rId37" DrawAspect="Content" ObjectID="_731156365" r:id="rId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方程有两个不相等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何值时，方程的两根互为相反数？并求出此时方程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分别以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为边在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同侧作等边三角形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和等边三角形</w:t>
      </w:r>
      <w:r>
        <w:rPr>
          <w:rFonts w:cs="宋体;SimSun" w:ascii="宋体;SimSun" w:hAnsi="宋体;SimSun"/>
          <w:szCs w:val="21"/>
        </w:rPr>
        <w:t>OC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的大小；</w:t>
      </w:r>
    </w:p>
    <w:p>
      <w:pPr>
        <w:pStyle w:val="Normal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6220</wp:posOffset>
                </wp:positionH>
                <wp:positionV relativeFrom="paragraph">
                  <wp:posOffset>17780</wp:posOffset>
                </wp:positionV>
                <wp:extent cx="2101850" cy="13322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332360"/>
                          <a:chOff x="0" y="0"/>
                          <a:chExt cx="2101680" cy="1332360"/>
                        </a:xfrm>
                      </wpg:grpSpPr>
                      <wpg:grpSp>
                        <wpg:cNvGrpSpPr/>
                        <wpg:grpSpPr>
                          <a:xfrm>
                            <a:off x="226080" y="190440"/>
                            <a:ext cx="160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0640" y="25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720" y="39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0080"/>
                              <a:ext cx="11811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680"/>
                              <a:ext cx="1179720" cy="68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82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35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763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.4pt;width:165.5pt;height:104.85pt" coordorigin="372,28" coordsize="3310,2097">
                <v:group id="shape_0" style="position:absolute;left:728;top:328;width:2524;height:1099">
                  <v:group id="shape_0" style="position:absolute;left:728;top:328;width:1263;height:1095">
                    <v:line id="shape_0" from="732,1424" to="1991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328" to="1985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,330" to="1357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9;top:332;width:1263;height:1095">
                    <v:line id="shape_0" from="1993,1428" to="3252,1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332" to="3246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9,334" to="2618,14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3,334" to="2612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344" to="2602,14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335" to="3217,1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2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3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1190;width:53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1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6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12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3220</wp:posOffset>
                </wp:positionH>
                <wp:positionV relativeFrom="paragraph">
                  <wp:posOffset>17780</wp:posOffset>
                </wp:positionV>
                <wp:extent cx="2009775" cy="1437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437120"/>
                          <a:chOff x="0" y="0"/>
                          <a:chExt cx="2009880" cy="1437120"/>
                        </a:xfrm>
                      </wpg:grpSpPr>
                      <wpg:grpSp>
                        <wpg:cNvGrpSpPr/>
                        <wpg:grpSpPr>
                          <a:xfrm>
                            <a:off x="195480" y="179640"/>
                            <a:ext cx="155520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2400" y="720"/>
                              <a:ext cx="802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6958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3999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800"/>
                              <a:ext cx="754920" cy="78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389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13000"/>
                                <a:ext cx="75168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1120" y="0"/>
                                <a:ext cx="6127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880" y="0"/>
                              <a:ext cx="101484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1800"/>
                              <a:ext cx="114300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78560"/>
                              <a:ext cx="139968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71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1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4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01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39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.4pt;width:158.25pt;height:113.1pt" coordorigin="4572,28" coordsize="3165,2262">
                <v:group id="shape_0" style="position:absolute;left:4880;top:311;width:2449;height:1530">
                  <v:group id="shape_0" style="position:absolute;left:6065;top:312;width:1264;height:1094">
                    <v:line id="shape_0" from="6070,1408" to="7329,1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312" to="7322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5,314" to="6694,1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0;top:597;width:1188;height:1243">
                    <v:line id="shape_0" from="4880,600" to="5098,1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405" to="6068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2,597" to="6066,1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97,311" to="6694,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7,314" to="6686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592" to="730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2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2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3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3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5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8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ΔOAB</w:t>
      </w:r>
      <w:r>
        <w:rPr>
          <w:rFonts w:ascii="宋体;SimSun" w:hAnsi="宋体;SimSun" w:cs="宋体;SimSun"/>
          <w:szCs w:val="21"/>
        </w:rPr>
        <w:t>固定不动，保持</w:t>
      </w:r>
      <w:r>
        <w:rPr>
          <w:rFonts w:cs="宋体;SimSun" w:ascii="宋体;SimSun" w:hAnsi="宋体;SimSun"/>
          <w:szCs w:val="21"/>
        </w:rPr>
        <w:t>ΔOCD</w:t>
      </w:r>
      <w:r>
        <w:rPr>
          <w:rFonts w:ascii="宋体;SimSun" w:hAnsi="宋体;SimSun" w:cs="宋体;SimSun"/>
          <w:szCs w:val="21"/>
        </w:rPr>
        <w:t>的形状和大小不变，将</w:t>
      </w:r>
      <w:r>
        <w:rPr>
          <w:rFonts w:cs="宋体;SimSun" w:ascii="宋体;SimSun" w:hAnsi="宋体;SimSun"/>
          <w:szCs w:val="21"/>
        </w:rPr>
        <w:t>ΔOCD</w:t>
      </w:r>
      <w:r>
        <w:rPr>
          <w:rFonts w:ascii="宋体;SimSun" w:hAnsi="宋体;SimSun" w:cs="宋体;SimSun"/>
          <w:szCs w:val="21"/>
        </w:rPr>
        <w:t>绕着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转（</w:t>
      </w:r>
      <w:r>
        <w:rPr>
          <w:rFonts w:cs="宋体;SimSun" w:ascii="宋体;SimSun" w:hAnsi="宋体;SimSun"/>
          <w:szCs w:val="21"/>
        </w:rPr>
        <w:t>ΔO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ΔOCD</w:t>
      </w:r>
      <w:r>
        <w:rPr>
          <w:rFonts w:ascii="宋体;SimSun" w:hAnsi="宋体;SimSun" w:cs="宋体;SimSun"/>
          <w:szCs w:val="21"/>
        </w:rPr>
        <w:t>不能重叠），求∠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将两块大小一样含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ascii="宋体;SimSun" w:hAnsi="宋体;SimSun" w:cs="宋体;SimSun"/>
          <w:szCs w:val="21"/>
        </w:rPr>
        <w:t>角的直角三角板，叠放在一起，使得它们的斜边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重合，直角边不重合，已知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AD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填空：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梯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写出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所有的相似三角形（不含全等三角形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45" w:hanging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若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直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建立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平面直角坐标系，保持</w:t>
      </w:r>
      <w:r>
        <w:rPr>
          <w:rFonts w:cs="宋体;SimSun" w:ascii="宋体;SimSun" w:hAnsi="宋体;SimSun"/>
          <w:szCs w:val="21"/>
        </w:rPr>
        <w:t>ΔABD</w:t>
      </w:r>
      <w:r>
        <w:rPr>
          <w:rFonts w:ascii="宋体;SimSun" w:hAnsi="宋体;SimSun" w:cs="宋体;SimSun"/>
          <w:szCs w:val="21"/>
        </w:rPr>
        <w:t>不动，将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正方向平移到</w:t>
      </w:r>
      <w:r>
        <w:rPr>
          <w:rFonts w:cs="宋体;SimSun" w:ascii="宋体;SimSun" w:hAnsi="宋体;SimSun"/>
          <w:szCs w:val="21"/>
        </w:rPr>
        <w:t>ΔFGH</w:t>
      </w:r>
      <w:r>
        <w:rPr>
          <w:rFonts w:ascii="宋体;SimSun" w:hAnsi="宋体;SimSun" w:cs="宋体;SimSun"/>
          <w:szCs w:val="21"/>
        </w:rPr>
        <w:t>的位置，</w:t>
      </w:r>
      <w:r>
        <w:rPr>
          <w:rFonts w:cs="宋体;SimSun" w:ascii="宋体;SimSun" w:hAnsi="宋体;SimSun"/>
          <w:szCs w:val="21"/>
        </w:rPr>
        <w:t>F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设</w:t>
      </w:r>
      <w:r>
        <w:rPr>
          <w:rFonts w:cs="宋体;SimSun" w:ascii="宋体;SimSun" w:hAnsi="宋体;SimSun"/>
          <w:szCs w:val="21"/>
        </w:rPr>
        <w:t>AF=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ΔFBP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关系式，并写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6570</wp:posOffset>
                </wp:positionH>
                <wp:positionV relativeFrom="paragraph">
                  <wp:posOffset>100330</wp:posOffset>
                </wp:positionV>
                <wp:extent cx="2032000" cy="1414145"/>
                <wp:effectExtent l="0" t="0" r="0" b="482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414080"/>
                          <a:chOff x="0" y="0"/>
                          <a:chExt cx="2031840" cy="141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184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130320"/>
                              <a:ext cx="1776600" cy="9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320400"/>
                                <a:ext cx="1232640" cy="537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21960" y="0"/>
                                  <a:ext cx="30600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534240"/>
                                  <a:ext cx="122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720" y="720"/>
                                  <a:ext cx="61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480"/>
                                  <a:ext cx="306000" cy="52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92448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520"/>
                                  <a:ext cx="92448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52840"/>
                                <a:ext cx="17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5000" y="316800"/>
                                <a:ext cx="30600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320400"/>
                                <a:ext cx="924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560" y="32004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5720" y="39492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27864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4084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720" y="25020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90684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91296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91296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90504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67176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1480" y="891720"/>
                              <a:ext cx="270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1108800"/>
                              <a:ext cx="428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8680" y="111708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7.9pt;width:160pt;height:111.4pt" coordorigin="4782,158" coordsize="3200,2228">
                <v:group id="shape_0" style="position:absolute;left:4782;top:158;width:3200;height:2182">
                  <v:group id="shape_0" style="position:absolute;left:4916;top:363;width:2797;height:1493">
                    <v:group id="shape_0" style="position:absolute;left:5090;top:867;width:1940;height:845">
                      <v:line id="shape_0" from="6542,868" to="7023,17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3,1709" to="7030,1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3,869" to="6536,8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2,878" to="5573,1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0,874" to="6545,17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0,872" to="7025,1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16,1706" to="7713,17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00,363" to="5100,185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971,862" to="7452,1695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519,868" to="6974,1707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6529,867" to="6962,86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46;top:780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6;top:597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4;top:537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8;top:552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4;top:1586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1596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1596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1583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1216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2;top:158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6;top:1562;width:4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1904;width:67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50;top:1917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3395</wp:posOffset>
                </wp:positionH>
                <wp:positionV relativeFrom="paragraph">
                  <wp:posOffset>88265</wp:posOffset>
                </wp:positionV>
                <wp:extent cx="1569720" cy="11029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103040"/>
                          <a:chOff x="0" y="0"/>
                          <a:chExt cx="1569600" cy="1103040"/>
                        </a:xfrm>
                      </wpg:grpSpPr>
                      <wpg:grpSp>
                        <wpg:cNvGrpSpPr/>
                        <wpg:grpSpPr>
                          <a:xfrm>
                            <a:off x="153720" y="206280"/>
                            <a:ext cx="1232640" cy="53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960" y="0"/>
                              <a:ext cx="30600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534240"/>
                              <a:ext cx="12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20"/>
                              <a:ext cx="61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480"/>
                              <a:ext cx="30600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9244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520"/>
                              <a:ext cx="92448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512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65664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344160"/>
                            <a:ext cx="27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826920"/>
                            <a:ext cx="428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6.95pt;width:123.65pt;height:86.85pt" coordorigin="777,139" coordsize="2473,1737">
                <v:group id="shape_0" style="position:absolute;left:1019;top:464;width:1940;height:845">
                  <v:line id="shape_0" from="2471,464" to="2952,12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2,1305" to="2959,1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2,465" to="2465,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474" to="1502,1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470" to="2474,1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468" to="2955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85;top:139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63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173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1171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681;width:4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441;width:6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41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41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广东省中山市中考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.C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.D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4.C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5.B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3937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228600"/>
            <wp:effectExtent l="0" t="0" r="0" b="0"/>
            <wp:docPr id="37" name="Image3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9.60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0.30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一）（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object w:dxaOrig="2680" w:dyaOrig="9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5.6pt;margin-top:6pt;width:134.25pt;height:48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14805704" r:id="rId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：  原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（本题满分</w:t>
      </w: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分）解方程</w:t>
      </w:r>
      <w:r>
        <w:rPr>
          <w:rFonts w:ascii="宋体;SimSun" w:hAnsi="宋体;SimSun" w:cs="宋体;SimSun"/>
          <w:kern w:val="2"/>
          <w:szCs w:val="21"/>
        </w:rPr>
        <w:object w:dxaOrig="1219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38pt" filled="f" o:ole="">
            <v:imagedata r:id="rId48" o:title=""/>
          </v:shape>
          <o:OLEObject Type="Embed" ProgID="" ShapeID="ole_rId47" DrawAspect="Content" ObjectID="_1747970535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4455</wp:posOffset>
                </wp:positionH>
                <wp:positionV relativeFrom="paragraph">
                  <wp:posOffset>88900</wp:posOffset>
                </wp:positionV>
                <wp:extent cx="694690" cy="4051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4455</wp:posOffset>
                </wp:positionH>
                <wp:positionV relativeFrom="paragraph">
                  <wp:posOffset>386080</wp:posOffset>
                </wp:positionV>
                <wp:extent cx="580390" cy="40513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30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把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代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29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所以方程组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图正确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（不保留痕迹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中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，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1365</wp:posOffset>
                </wp:positionH>
                <wp:positionV relativeFrom="paragraph">
                  <wp:posOffset>93345</wp:posOffset>
                </wp:positionV>
                <wp:extent cx="1209040" cy="125539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55320"/>
                          <a:chOff x="0" y="0"/>
                          <a:chExt cx="1208880" cy="1255320"/>
                        </a:xfrm>
                      </wpg:grpSpPr>
                      <wps:wsp>
                        <wps:cNvSpPr/>
                        <wps:spPr>
                          <a:xfrm flipH="1">
                            <a:off x="238680" y="212760"/>
                            <a:ext cx="3423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196200"/>
                            <a:ext cx="34164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42040"/>
                            <a:ext cx="34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94428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969480"/>
                            <a:ext cx="501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7.35pt;width:95.2pt;height:98.8pt" coordorigin="7199,147" coordsize="1904,1976">
                <v:line id="shape_0" from="7575,482" to="8113,16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15,456" to="8652,164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01;top:147;width:5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1449;width:5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4;top:1473;width:53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77,1634" to="8652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9;top:1674;width:7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39370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905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5400" cy="2540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：由题意得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0" cy="6343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45720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286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286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坐标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落在平面直角坐标系的第四象限上</w:t>
      </w:r>
      <w:r>
        <w:rPr>
          <w:rFonts w:cs="宋体;SimSun" w:ascii="宋体;SimSun" w:hAnsi="宋体;SimSun"/>
          <w:szCs w:val="21"/>
        </w:rPr>
        <w:t>.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：设小正方形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397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258" r="-1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题意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20320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符合题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符合题意舍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截去的小正方形的边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二）（每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：设抢修车的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则吉普车的速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7716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.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题意得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39370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原方程的解，并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符合题意</w:t>
      </w:r>
      <w:r>
        <w:rPr>
          <w:rFonts w:cs="宋体;SimSun" w:ascii="宋体;SimSun" w:hAnsi="宋体;SimSun"/>
          <w:szCs w:val="21"/>
        </w:rPr>
        <w:t>.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答：抢修车的的速度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吉普车的速度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.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红球的个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题意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9370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解得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口袋中红球的个数是</w:t>
      </w:r>
      <w:r>
        <w:rPr>
          <w:rFonts w:cs="宋体;SimSun" w:ascii="宋体;SimSun" w:hAnsi="宋体;SimSun"/>
          <w:szCs w:val="21"/>
        </w:rPr>
        <w:t>1. 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的认为不对</w:t>
      </w:r>
      <w:r>
        <w:rPr>
          <w:rFonts w:cs="宋体;SimSun" w:ascii="宋体;SimSun" w:hAnsi="宋体;SimSun"/>
          <w:szCs w:val="21"/>
        </w:rPr>
        <w:t>. 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2143125" cy="1066800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树状图如下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3937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  </w:t>
      </w:r>
      <w:r>
        <w:rPr>
          <w:rFonts w:ascii="宋体;SimSun" w:hAnsi="宋体;SimSun" w:cs="宋体;SimSun"/>
          <w:szCs w:val="21"/>
        </w:rPr>
        <w:t>小明的认为不对</w:t>
      </w:r>
      <w:r>
        <w:rPr>
          <w:rFonts w:cs="宋体;SimSun" w:ascii="宋体;SimSun" w:hAnsi="宋体;SimSun"/>
          <w:szCs w:val="21"/>
        </w:rPr>
        <w:t>. 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400300" cy="1523365"/>
            <wp:effectExtent l="0" t="0" r="0" b="0"/>
            <wp:wrapSquare wrapText="bothSides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800" cy="1651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的中线，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EF∥BD,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cs="宋体;SimSun" w:ascii="宋体;SimSun" w:hAnsi="宋体;SimSun"/>
          <w:szCs w:val="21"/>
        </w:rPr>
        <w:t>EF∥BC. 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，</w:t>
      </w:r>
      <w:r>
        <w:rPr>
          <w:rFonts w:cs="宋体;SimSun" w:ascii="宋体;SimSun" w:hAnsi="宋体;SimSun"/>
          <w:szCs w:val="21"/>
        </w:rPr>
        <w:t>EF∥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 △</w:t>
      </w:r>
      <w:r>
        <w:rPr>
          <w:rFonts w:cs="宋体;SimSun" w:ascii="宋体;SimSun" w:hAnsi="宋体;SimSun"/>
          <w:szCs w:val="21"/>
        </w:rPr>
        <w:t>AEF∽△ABD ,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4318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0600" cy="2413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0" cy="4318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286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16510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8. 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F⊥BC</w:t>
      </w:r>
      <w:r>
        <w:rPr>
          <w:rFonts w:ascii="宋体;SimSun" w:hAnsi="宋体;SimSun" w:cs="宋体;SimSun"/>
          <w:szCs w:val="21"/>
        </w:rPr>
        <w:t>，垂足为点</w:t>
      </w:r>
      <w:r>
        <w:rPr>
          <w:rFonts w:cs="宋体;SimSun" w:ascii="宋体;SimSun" w:hAnsi="宋体;SimSun"/>
          <w:szCs w:val="21"/>
        </w:rPr>
        <w:t>F.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76525" cy="1609725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609560"/>
                          <a:chOff x="0" y="0"/>
                          <a:chExt cx="2676600" cy="16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6766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943280" y="495360"/>
                            <a:ext cx="56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10.75pt;height:126.75pt" coordorigin="3780,0" coordsize="4215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0;width:4214;height:2534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780;width:884;height:35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F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60°,AB=6,</w:t>
      </w:r>
    </w:p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1400" cy="17716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17716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1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28600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17716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17716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17716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 </w:t>
      </w:r>
      <w:r>
        <w:rPr>
          <w:rFonts w:cs="宋体;SimSun" w:ascii="宋体;SimSun" w:hAnsi="宋体;SimSun"/>
          <w:szCs w:val="21"/>
        </w:rPr>
        <w:t>AD∥BC,AF⊥BC,DE⊥BC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FED</w:t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0" cy="16510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DE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1910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7200" cy="22860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2500" cy="17716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39370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3937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拦水坝的横断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约为</w:t>
      </w:r>
      <w:r>
        <w:rPr>
          <w:rFonts w:cs="宋体;SimSun" w:ascii="宋体;SimSun" w:hAnsi="宋体;SimSun"/>
          <w:szCs w:val="21"/>
        </w:rPr>
        <w:t>52.0</w:t>
      </w:r>
      <w:r>
        <w:rPr>
          <w:rFonts w:ascii="宋体;SimSun" w:hAnsi="宋体;SimSun" w:cs="宋体;SimSun"/>
          <w:szCs w:val="21"/>
        </w:rPr>
        <w:t>面积单位</w:t>
      </w:r>
      <w:r>
        <w:rPr>
          <w:rFonts w:cs="宋体;SimSun" w:ascii="宋体;SimSun" w:hAnsi="宋体;SimSun"/>
          <w:szCs w:val="21"/>
        </w:rPr>
        <w:t>.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三）（每小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证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因为△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所以无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取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△&gt;0</w:t>
      </w:r>
      <w:r>
        <w:rPr>
          <w:rFonts w:ascii="宋体;SimSun" w:hAnsi="宋体;SimSun" w:cs="宋体;SimSun"/>
          <w:b/>
          <w:szCs w:val="21"/>
        </w:rPr>
        <w:t>，所以</w:t>
      </w:r>
      <w:r>
        <w:rPr>
          <w:rFonts w:ascii="宋体;SimSun" w:hAnsi="宋体;SimSun" w:cs="宋体;SimSun"/>
          <w:szCs w:val="21"/>
        </w:rPr>
        <w:t>方程有两个不相等的实数根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因为方程的两根互为相反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根据方程的根与系数的关系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以原方程可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514600" cy="1600200"/>
            <wp:effectExtent l="0" t="0" r="0" b="0"/>
            <wp:wrapSquare wrapText="bothSides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7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△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 xml:space="preserve">都是等边三角形，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 xml:space="preserve">的中点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t>OD=OC=OB=OA,∠1=∠2=60°, 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4=∠5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szCs w:val="21"/>
        </w:rPr>
        <w:t>4+∠5=∠2=60°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4=30°.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∠</w:t>
      </w:r>
      <w:r>
        <w:rPr>
          <w:rFonts w:cs="宋体;SimSun" w:ascii="宋体;SimSun" w:hAnsi="宋体;SimSun"/>
          <w:szCs w:val="21"/>
        </w:rPr>
        <w:t>6=30°.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57475" cy="2153920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2153880"/>
                          <a:chOff x="0" y="0"/>
                          <a:chExt cx="2657520" cy="215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2657520" cy="215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209.25pt;height:169.6pt" coordorigin="5400,156" coordsize="4185,3392">
                <v:shape id="shape_0" stroked="f" o:allowincell="f" style="position:absolute;left:5400;top:156;width:4184;height:3391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70;top:17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∵ ∠</w:t>
      </w:r>
      <w:r>
        <w:rPr>
          <w:rFonts w:cs="宋体;SimSun" w:ascii="宋体;SimSun" w:hAnsi="宋体;SimSun"/>
          <w:szCs w:val="21"/>
        </w:rPr>
        <w:t>AEB=∠4+∠6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AEB=60°.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△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都是等边三角形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OD=OC, OB=OA,∠1=∠2=60°</w:t>
      </w:r>
      <w:r>
        <w:rPr>
          <w:rFonts w:ascii="宋体;SimSun" w:hAnsi="宋体;SimSun" w:cs="宋体;SimSun"/>
          <w:szCs w:val="21"/>
        </w:rPr>
        <w:t>，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OD=OA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4=∠5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6=∠7. 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∠</w:t>
      </w:r>
      <w:r>
        <w:rPr>
          <w:rFonts w:cs="宋体;SimSun" w:ascii="宋体;SimSun" w:hAnsi="宋体;SimSun"/>
          <w:szCs w:val="21"/>
        </w:rPr>
        <w:t>DOB=∠1+∠3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∠</w:t>
      </w:r>
      <w:r>
        <w:rPr>
          <w:rFonts w:cs="宋体;SimSun" w:ascii="宋体;SimSun" w:hAnsi="宋体;SimSun"/>
          <w:szCs w:val="21"/>
        </w:rPr>
        <w:t>AOC=∠2+∠3,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OB=∠AOC. 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 ∠</w:t>
      </w:r>
      <w:r>
        <w:rPr>
          <w:rFonts w:cs="宋体;SimSun" w:ascii="宋体;SimSun" w:hAnsi="宋体;SimSun"/>
          <w:szCs w:val="21"/>
        </w:rPr>
        <w:t>4+∠5+∠DOB=180°, ∠6+∠7+∠AOC=180°,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2∠5=2∠6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5=∠6.…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 ∠</w:t>
      </w:r>
      <w:r>
        <w:rPr>
          <w:rFonts w:cs="宋体;SimSun" w:ascii="宋体;SimSun" w:hAnsi="宋体;SimSun"/>
          <w:szCs w:val="21"/>
        </w:rPr>
        <w:t>AEB=∠8-∠5</w:t>
      </w:r>
      <w:r>
        <w:rPr>
          <w:rFonts w:ascii="宋体;SimSun" w:hAnsi="宋体;SimSun" w:cs="宋体;SimSun"/>
          <w:szCs w:val="21"/>
        </w:rPr>
        <w:t>， ∠</w:t>
      </w:r>
      <w:r>
        <w:rPr>
          <w:rFonts w:cs="宋体;SimSun" w:ascii="宋体;SimSun" w:hAnsi="宋体;SimSun"/>
          <w:szCs w:val="21"/>
        </w:rPr>
        <w:t>8=∠2+∠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AE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.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腰；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对相似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写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对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①△</w:t>
      </w:r>
      <w:r>
        <w:rPr>
          <w:rFonts w:cs="宋体;SimSun" w:ascii="宋体;SimSun" w:hAnsi="宋体;SimSun"/>
          <w:szCs w:val="21"/>
        </w:rPr>
        <w:t>DCE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或△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两两相似，分别是：△</w:t>
      </w:r>
      <w:r>
        <w:rPr>
          <w:rFonts w:cs="宋体;SimSun" w:ascii="宋体;SimSun" w:hAnsi="宋体;SimSun"/>
          <w:szCs w:val="21"/>
        </w:rPr>
        <w:t>DCE∽△ABE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DCE∽△ACD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DCE∽△BD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E∽△ACD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E∽△BD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△</w:t>
      </w:r>
      <w:r>
        <w:rPr>
          <w:rFonts w:cs="宋体;SimSun" w:ascii="宋体;SimSun" w:hAnsi="宋体;SimSun"/>
          <w:szCs w:val="21"/>
        </w:rPr>
        <w:t>ABD∽△EAD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BD∽△EB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△</w:t>
      </w:r>
      <w:r>
        <w:rPr>
          <w:rFonts w:cs="宋体;SimSun" w:ascii="宋体;SimSun" w:hAnsi="宋体;SimSun"/>
          <w:szCs w:val="21"/>
        </w:rPr>
        <w:t>BAC∽△EAD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BAC∽△EB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一共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对相似三角形</w:t>
      </w:r>
      <w:r>
        <w:rPr>
          <w:rFonts w:cs="宋体;SimSun" w:ascii="宋体;SimSun" w:hAnsi="宋体;SimSun"/>
          <w:szCs w:val="21"/>
        </w:rPr>
        <w:t>.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571875" cy="227838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278440"/>
                          <a:chOff x="0" y="0"/>
                          <a:chExt cx="357192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7192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71920" cy="2278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3571920" cy="227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3225240" y="1857960"/>
                                <a:ext cx="180360" cy="22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367560" y="78840"/>
                                <a:ext cx="187200" cy="23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714680" y="14860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1784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81.25pt;height:179.4pt" coordorigin="3600,156" coordsize="5625,3588">
                <v:group id="shape_0" style="position:absolute;left:3600;top:156;width:5625;height:3588">
                  <v:group id="shape_0" style="position:absolute;left:3600;top:156;width:5625;height:3588">
                    <v:shape id="shape_0" stroked="f" o:allowincell="f" style="position:absolute;left:3600;top:156;width:5624;height:3587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79;top:3082;width:283;height:354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79;top:280;width:294;height:366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line id="shape_0" from="6300,2496" to="6300,311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20;top:29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知，</w:t>
      </w:r>
      <w:r>
        <w:rPr>
          <w:rFonts w:cs="宋体;SimSun" w:ascii="宋体;SimSun" w:hAnsi="宋体;SimSun"/>
          <w:szCs w:val="21"/>
        </w:rPr>
        <w:t>FP∥A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 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PF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 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 ∠</w:t>
      </w:r>
      <w:r>
        <w:rPr>
          <w:rFonts w:cs="宋体;SimSun" w:ascii="宋体;SimSun" w:hAnsi="宋体;SimSun"/>
          <w:szCs w:val="21"/>
        </w:rPr>
        <w:t>PF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F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P.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PK⊥F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39370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937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BPK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08300" cy="43180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szCs w:val="21"/>
        </w:rPr>
        <w:t>FBP</w: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0" cy="43180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之间的函数关系式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43180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43180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7716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…………………………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41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41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23"/>
      <w:footerReference w:type="default" r:id="rId12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05" name="Image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Image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hyperlink" Target="http://gzsxw.net/" TargetMode="External"/><Relationship Id="rId45" Type="http://schemas.openxmlformats.org/officeDocument/2006/relationships/oleObject" Target="embeddings/oleObject8.bin"/><Relationship Id="rId46" Type="http://schemas.openxmlformats.org/officeDocument/2006/relationships/image" Target="media/image36.wmf"/><Relationship Id="rId47" Type="http://schemas.openxmlformats.org/officeDocument/2006/relationships/oleObject" Target="embeddings/oleObject9.bin"/><Relationship Id="rId48" Type="http://schemas.openxmlformats.org/officeDocument/2006/relationships/image" Target="media/image18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hyperlink" Target="http://www.exam8.com/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3:00Z</dcterms:created>
  <dc:creator>雄鹰教育</dc:creator>
  <dc:description/>
  <cp:keywords/>
  <dc:language>en-US</dc:language>
  <cp:lastModifiedBy>User</cp:lastModifiedBy>
  <dcterms:modified xsi:type="dcterms:W3CDTF">2010-04-06T06:1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