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湖北省恩施自治州中考数学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你好！今天是展示你才能的时候了，只要你仔细审题、认真答题，把平常的水平发挥出来，就一定会有出色的表现，放松一点，相信自己的实力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答卷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</w:t>
      </w:r>
      <w:r>
        <w:rPr>
          <w:rFonts w:cs="宋体;SimSun" w:ascii="宋体;SimSun" w:hAnsi="宋体;SimSun"/>
          <w:szCs w:val="21"/>
        </w:rPr>
        <w:tab/>
        <w:t xml:space="preserve">2. </w:t>
      </w:r>
      <w:r>
        <w:rPr>
          <w:rFonts w:ascii="宋体;SimSun" w:hAnsi="宋体;SimSun" w:cs="宋体;SimSun"/>
          <w:szCs w:val="21"/>
        </w:rPr>
        <w:t>允许使用科学计算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3"/>
        <w:spacing w:before="374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填空题：（请将答案填写在题中的横线上．本大题共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个小题，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计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3"/>
        <w:spacing w:before="374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倒数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 2008</w:t>
      </w:r>
      <w:r>
        <w:rPr>
          <w:rFonts w:ascii="宋体;SimSun" w:hAnsi="宋体;SimSun" w:cs="宋体;SimSun"/>
          <w:szCs w:val="21"/>
        </w:rPr>
        <w:t>年北京奥运会开幕式将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在被喻为“鸟巢”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国家体育场举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体育场建筑面积为</w:t>
      </w:r>
      <w:r>
        <w:rPr>
          <w:rFonts w:cs="宋体;SimSun" w:ascii="宋体;SimSun" w:hAnsi="宋体;SimSun"/>
          <w:szCs w:val="21"/>
        </w:rPr>
        <w:t>25.8</w:t>
      </w:r>
      <w:r>
        <w:rPr>
          <w:rFonts w:ascii="宋体;SimSun" w:hAnsi="宋体;SimSun" w:cs="宋体;SimSun"/>
          <w:szCs w:val="21"/>
        </w:rPr>
        <w:t>万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数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该图形经过折叠可以围成一个正方体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好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“静”字相对的字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220</wp:posOffset>
                </wp:positionH>
                <wp:positionV relativeFrom="paragraph">
                  <wp:posOffset>350520</wp:posOffset>
                </wp:positionV>
                <wp:extent cx="1776730" cy="140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08320"/>
                          <a:chOff x="0" y="0"/>
                          <a:chExt cx="1776600" cy="1408320"/>
                        </a:xfrm>
                      </wpg:grpSpPr>
                      <wps:wsp>
                        <wps:cNvSpPr txBox="1"/>
                        <wps:spPr>
                          <a:xfrm>
                            <a:off x="985680" y="222840"/>
                            <a:ext cx="200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19240"/>
                            <a:ext cx="200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85932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21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83808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178560"/>
                            <a:ext cx="864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8920"/>
                            <a:ext cx="6001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0440"/>
                            <a:ext cx="146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712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132200"/>
                            <a:ext cx="46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8686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6472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1708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">
                                <a:moveTo>
                                  <a:pt x="0" y="0"/>
                                </a:moveTo>
                                <a:cubicBezTo>
                                  <a:pt x="31" y="16"/>
                                  <a:pt x="63" y="33"/>
                                  <a:pt x="76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3040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0" y="54"/>
                                </a:moveTo>
                                <a:cubicBezTo>
                                  <a:pt x="27" y="31"/>
                                  <a:pt x="55" y="9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27.6pt;width:139.85pt;height:110.9pt" coordorigin="5572,552" coordsize="2797,2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4;top:903;width:31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4;top:897;width:3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4;top:1905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5;top:552;width:3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0;top:1872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2;top:1887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60,833" to="7221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0,834" to="8174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986" to="8174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831" to="7226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1;top:2335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32,1920" to="7285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1914" to="729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36" path="m0,0c31,16,63,33,76,36e" stroked="t" o:allowincell="f" style="position:absolute;left:7150;top:894;width:7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54" path="m0,54c27,31,55,9,66,0e" stroked="t" o:allowincell="f" style="position:absolute;left:7226;top:915;width:7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垂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不添加辅助线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图中一对相等的锐角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只需写出一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3810</wp:posOffset>
                </wp:positionV>
                <wp:extent cx="1531620" cy="13811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80960"/>
                          <a:chOff x="0" y="0"/>
                          <a:chExt cx="1531800" cy="1380960"/>
                        </a:xfrm>
                      </wpg:grpSpPr>
                      <wps:wsp>
                        <wps:cNvSpPr txBox="1"/>
                        <wps:spPr>
                          <a:xfrm>
                            <a:off x="471240" y="111456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1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.3pt;width:120.6pt;height:108.75pt" coordorigin="178,6" coordsize="2412,2175">
                <v:shape id="shape_0" fillcolor="white" stroked="t" o:allowincell="f" style="position:absolute;left:920;top:1761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;top:6;width:2411;height:17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0430</wp:posOffset>
                </wp:positionH>
                <wp:positionV relativeFrom="paragraph">
                  <wp:posOffset>139065</wp:posOffset>
                </wp:positionV>
                <wp:extent cx="1087755" cy="1260475"/>
                <wp:effectExtent l="5080" t="317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260360"/>
                          <a:chOff x="0" y="0"/>
                          <a:chExt cx="1087920" cy="1260360"/>
                        </a:xfrm>
                      </wpg:grpSpPr>
                      <wps:wsp>
                        <wps:cNvSpPr/>
                        <wps:spPr>
                          <a:xfrm>
                            <a:off x="1085040" y="2836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2848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668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6424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6532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20" y="0"/>
                            <a:ext cx="25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188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684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211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87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5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99360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0.95pt;width:85.6pt;height:99.2pt" coordorigin="3418,219" coordsize="1712,1984">
                <v:line id="shape_0" from="5127,666" to="512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51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1;top:623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1;top:635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6;top:637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622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5;top:226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53,219" to="3456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7,222" to="38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663" to="511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80" to="513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219" to="387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512" to="387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672" to="429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669" to="4711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7;top:1784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1050</wp:posOffset>
                </wp:positionH>
                <wp:positionV relativeFrom="paragraph">
                  <wp:posOffset>148590</wp:posOffset>
                </wp:positionV>
                <wp:extent cx="2800350" cy="266763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667600"/>
                          <a:chOff x="0" y="0"/>
                          <a:chExt cx="2800440" cy="26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040" cy="266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5040" cy="244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19000" y="1097280"/>
                                <a:ext cx="3556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14560" y="533520"/>
                                <a:ext cx="38412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58480" y="1085760"/>
                                <a:ext cx="3430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23080" y="542880"/>
                                <a:ext cx="38232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81680" y="1064880"/>
                                <a:ext cx="3430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629360" y="1638360"/>
                                <a:ext cx="3556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95840" y="1638360"/>
                                <a:ext cx="40644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13720" y="1647720"/>
                                <a:ext cx="41472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630800"/>
                                <a:ext cx="3556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838080" y="0"/>
                                <a:ext cx="31752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1840" y="2209320"/>
                                <a:ext cx="609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… 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8000" y="2400480"/>
                              <a:ext cx="466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4120" y="141120"/>
                            <a:ext cx="70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703080"/>
                            <a:ext cx="70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207800"/>
                            <a:ext cx="70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748880"/>
                            <a:ext cx="70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1.7pt;width:220.5pt;height:210.1pt" coordorigin="5230,234" coordsize="4410,4202">
                <v:group id="shape_0" style="position:absolute;left:5230;top:234;width:3126;height:4202">
                  <v:group id="shape_0" style="position:absolute;left:5230;top:234;width:3126;height:3855">
                    <v:shape id="shape_0" stroked="f" o:allowincell="f" style="position:absolute;left:6520;top:1962;width:559;height:79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85;top:1074;width:604;height:111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7;top:1944;width:539;height:79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4;top:1089;width:601;height:79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6;top:1911;width:539;height:79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96;top:2814;width:559;height:79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56;top:2814;width:639;height:79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9;top:2829;width:652;height:1110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0;top:2802;width:559;height:79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0;top:234;width:499;height:79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04;top:3713;width:9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 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392;top:4014;width:73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528;top:456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0;top:1341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28;top:2136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28;top:2988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家商店将某种服装按成本价提高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后标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卖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每件仍获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服装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每件的成本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菱形的两对角线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菱形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将杨辉三角中的每一个数都换成分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得到一个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所示的分数三角形，称莱布尼茨三角形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有序实数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ｍ，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表示第ｍ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从左到右第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个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cs="宋体;SimSun" w:ascii="宋体;SimSun" w:hAnsi="宋体;SimSun"/>
          <w:bCs/>
          <w:szCs w:val="21"/>
        </w:rPr>
        <w:t>(4,3)</w:t>
      </w:r>
      <w:r>
        <w:rPr>
          <w:rFonts w:ascii="宋体;SimSun" w:hAnsi="宋体;SimSun" w:cs="宋体;SimSun"/>
          <w:bCs/>
          <w:szCs w:val="21"/>
        </w:rPr>
        <w:t>表示分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(9,2)</w:t>
      </w:r>
      <w:r>
        <w:rPr>
          <w:rFonts w:ascii="宋体;SimSun" w:hAnsi="宋体;SimSun" w:cs="宋体;SimSun"/>
          <w:bCs/>
          <w:szCs w:val="21"/>
        </w:rPr>
        <w:t>表示的分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题：（下列各小题都给出了四个选项，其中只有一项是符合题目要求的，</w:t>
      </w:r>
      <w:r>
        <w:rPr>
          <w:rFonts w:ascii="宋体;SimSun" w:hAnsi="宋体;SimSun" w:cs="宋体;SimSun"/>
          <w:bCs/>
          <w:szCs w:val="21"/>
        </w:rPr>
        <w:t>请将符合要求的选项前面的字母代号填写在下面的答题栏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9</w:t>
      </w:r>
      <w:r>
        <w:rPr>
          <w:rFonts w:ascii="宋体;SimSun" w:hAnsi="宋体;SimSun" w:cs="宋体;SimSun"/>
          <w:szCs w:val="21"/>
        </w:rPr>
        <w:t>的算术平方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±3            B.  3            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为了让州城居民有更多休闲和娱乐的地方，政府又新建了几处广场，工人师傅在铺设地面时，准备选用同一种正多边形地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下面几种形状的正多边形地砖，其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进行平面镶嵌的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正三角形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正方形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正五边形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正六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果ａ＜ｂ＜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下列不等式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B. </w:t>
      </w:r>
      <w:r>
        <w:rPr>
          <w:rFonts w:ascii="宋体;SimSun" w:hAnsi="宋体;SimSun" w:cs="宋体;SimSun"/>
          <w:szCs w:val="21"/>
        </w:rPr>
        <w:t>ａ＋ｂ＜</w:t>
      </w:r>
      <w:r>
        <w:rPr>
          <w:rFonts w:cs="宋体;SimSun" w:ascii="宋体;SimSun" w:hAnsi="宋体;SimSun"/>
          <w:szCs w:val="21"/>
        </w:rPr>
        <w:t xml:space="preserve">0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1          D. </w:t>
      </w:r>
      <w:r>
        <w:rPr>
          <w:rFonts w:ascii="宋体;SimSun" w:hAnsi="宋体;SimSun" w:cs="宋体;SimSun"/>
          <w:szCs w:val="21"/>
        </w:rPr>
        <w:t>ａ－ｂ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B. 2  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将一张边长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㎝的正方形纸片的四角分别剪去一个边长为ｘ㎝的小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折叠成一个无盖的长方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ｘ取下面哪个数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方体的体积最大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 7             B.  6            C.  5             D.  4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甲、乙、丙、丁四个小朋友在院里玩球，忽听“砰”的一声，球击中了李大爷家的窗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大爷跑出来查看，发现一块窗户玻璃被打裂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大爷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谁闯的祸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乙不小心闯的祸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丙闯的祸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乙说的不是实话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反正不是我闯的祸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7130</wp:posOffset>
                </wp:positionH>
                <wp:positionV relativeFrom="paragraph">
                  <wp:posOffset>55880</wp:posOffset>
                </wp:positionV>
                <wp:extent cx="1195070" cy="1715135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715040"/>
                          <a:chOff x="0" y="0"/>
                          <a:chExt cx="11952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560160" y="8787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5200" cy="134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0640" y="629280"/>
                                <a:ext cx="2005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5200" cy="134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709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0" cy="134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960" y="861840"/>
                                    <a:ext cx="1994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0"/>
                                    <a:ext cx="25668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2640" y="627480"/>
                                    <a:ext cx="23256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95200"/>
                                    <a:ext cx="22212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840"/>
                                    <a:ext cx="11631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8560" y="97920"/>
                                    <a:ext cx="19080" cy="124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391680"/>
                                    <a:ext cx="690840" cy="80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7167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0180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626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10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7156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7099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357480"/>
                                    <a:ext cx="36576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29">
                                        <a:moveTo>
                                          <a:pt x="0" y="0"/>
                                        </a:moveTo>
                                        <a:cubicBezTo>
                                          <a:pt x="75" y="133"/>
                                          <a:pt x="150" y="267"/>
                                          <a:pt x="246" y="339"/>
                                        </a:cubicBezTo>
                                        <a:cubicBezTo>
                                          <a:pt x="342" y="411"/>
                                          <a:pt x="521" y="416"/>
                                          <a:pt x="576" y="4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794880"/>
                                    <a:ext cx="30996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501">
                                        <a:moveTo>
                                          <a:pt x="0" y="0"/>
                                        </a:moveTo>
                                        <a:cubicBezTo>
                                          <a:pt x="92" y="11"/>
                                          <a:pt x="185" y="22"/>
                                          <a:pt x="248" y="105"/>
                                        </a:cubicBezTo>
                                        <a:cubicBezTo>
                                          <a:pt x="311" y="188"/>
                                          <a:pt x="355" y="435"/>
                                          <a:pt x="376" y="5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7360" y="1448280"/>
                            <a:ext cx="53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4.4pt;width:94.1pt;height:135pt" coordorigin="7838,88" coordsize="1882,2700">
                <v:group id="shape_0" style="position:absolute;left:7838;top:88;width:1882;height:2121">
                  <v:line id="shape_0" from="8720,1472" to="8765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38;top:88;width:1882;height:2121">
                    <v:shape id="shape_0" fillcolor="white" stroked="t" o:allowincell="f" style="position:absolute;left:8390;top:1079;width:3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838;top:88;width:1882;height:2121">
                      <v:line id="shape_0" from="8926,1205" to="8926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38;top:88;width:1882;height:2121">
                        <v:shape id="shape_0" fillcolor="white" stroked="t" o:allowincell="f" style="position:absolute;left:8170;top:1445;width:31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294;top:88;width:40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9354;top:1076;width:365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915;top:553;width:349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838,1204" to="9669,120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6,242" to="8715,2209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66,705" to="9353,19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20,1217" to="912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0,1691" to="8739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2,974" to="8731,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2,734" to="8739,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4,1215" to="8484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8,1206" to="826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76,429" path="m0,0c75,133,150,267,246,339c342,411,521,416,576,429e" stroked="t" o:allowincell="f" style="position:absolute;left:8868;top:651;width:575;height:4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6,501" path="m0,0c92,11,185,22,248,105c311,188,355,435,376,501e" stroked="t" o:allowincell="f" style="position:absolute;left:8072;top:1340;width:487;height:5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8306;top:2369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果这四个小朋友中只有一个人说了实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帮李大爷判断一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究竟是谁闯的祸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乙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一次函数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ｘ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反比例函数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交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,1),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,</w:t>
      </w:r>
      <w:r>
        <w:rPr>
          <w:rFonts w:ascii="宋体;SimSun" w:hAnsi="宋体;SimSun" w:cs="宋体;SimSun"/>
          <w:szCs w:val="21"/>
        </w:rPr>
        <w:t>则使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＞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ｘ的取值范围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ｘ＞</w:t>
      </w:r>
      <w:r>
        <w:rPr>
          <w:rFonts w:cs="宋体;SimSun" w:ascii="宋体;SimSun" w:hAnsi="宋体;SimSun"/>
          <w:szCs w:val="21"/>
        </w:rPr>
        <w:t xml:space="preserve">2          B. </w:t>
      </w:r>
      <w:r>
        <w:rPr>
          <w:rFonts w:ascii="宋体;SimSun" w:hAnsi="宋体;SimSun" w:cs="宋体;SimSun"/>
          <w:szCs w:val="21"/>
        </w:rPr>
        <w:t>ｘ＞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ｘ＜</w:t>
      </w:r>
      <w:r>
        <w:rPr>
          <w:rFonts w:cs="宋体;SimSun" w:ascii="宋体;SimSun" w:hAnsi="宋体;SimSun"/>
          <w:szCs w:val="21"/>
        </w:rPr>
        <w:t xml:space="preserve">0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ｘ＜</w:t>
      </w:r>
      <w:r>
        <w:rPr>
          <w:rFonts w:cs="宋体;SimSun" w:ascii="宋体;SimSun" w:hAnsi="宋体;SimSun"/>
          <w:szCs w:val="21"/>
        </w:rPr>
        <w:t xml:space="preserve">2     D. </w:t>
      </w:r>
      <w:r>
        <w:rPr>
          <w:rFonts w:ascii="宋体;SimSun" w:hAnsi="宋体;SimSun" w:cs="宋体;SimSun"/>
          <w:szCs w:val="21"/>
        </w:rPr>
        <w:t>ｘ＞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或ｘ＜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8375</wp:posOffset>
                </wp:positionH>
                <wp:positionV relativeFrom="paragraph">
                  <wp:posOffset>15240</wp:posOffset>
                </wp:positionV>
                <wp:extent cx="1393825" cy="1574165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574280"/>
                          <a:chOff x="0" y="0"/>
                          <a:chExt cx="1393920" cy="1574280"/>
                        </a:xfrm>
                      </wpg:grpSpPr>
                      <wps:wsp>
                        <wps:cNvSpPr txBox="1"/>
                        <wps:spPr>
                          <a:xfrm>
                            <a:off x="1082520" y="480240"/>
                            <a:ext cx="30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80240"/>
                            <a:ext cx="30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30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3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1120"/>
                            <a:ext cx="50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38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139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53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50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5080"/>
                            <a:ext cx="50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231120"/>
                            <a:ext cx="50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3112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31120"/>
                            <a:ext cx="4572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27160"/>
                            <a:ext cx="461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07400"/>
                            <a:ext cx="916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345">
                                <a:moveTo>
                                  <a:pt x="0" y="0"/>
                                </a:moveTo>
                                <a:cubicBezTo>
                                  <a:pt x="72" y="91"/>
                                  <a:pt x="145" y="183"/>
                                  <a:pt x="254" y="240"/>
                                </a:cubicBezTo>
                                <a:cubicBezTo>
                                  <a:pt x="363" y="297"/>
                                  <a:pt x="521" y="345"/>
                                  <a:pt x="652" y="345"/>
                                </a:cubicBezTo>
                                <a:cubicBezTo>
                                  <a:pt x="783" y="345"/>
                                  <a:pt x="935" y="296"/>
                                  <a:pt x="1042" y="240"/>
                                </a:cubicBezTo>
                                <a:cubicBezTo>
                                  <a:pt x="1149" y="184"/>
                                  <a:pt x="1254" y="45"/>
                                  <a:pt x="1296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28844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1.2pt;width:109.7pt;height:123.95pt" coordorigin="7525,24" coordsize="2194,2479">
                <v:shape id="shape_0" fillcolor="white" stroked="t" o:allowincell="f" style="position:absolute;left:9230;top:780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2;top:780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6;top:24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25,379" to="7525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379" to="971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6,388" to="7893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775" to="9705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1126" to="9717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1474" to="9707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1846" to="9715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379" to="82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8,394" to="8608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394" to="8983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388" to="9341,1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8,388" to="9718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388" to="8599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0,382" to="9325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6,345" path="m0,0c72,91,145,183,254,240c363,297,521,345,652,345c783,345,935,296,1042,240c1149,184,1254,45,1296,6e" stroked="t" o:allowincell="f" style="position:absolute;left:7880;top:1138;width:1443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333;top:2053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扇形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是一个圆锥的侧面展开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小正方形方格的边长为</w:t>
      </w:r>
      <w:r>
        <w:rPr>
          <w:rFonts w:cs="宋体;SimSun" w:ascii="宋体;SimSun" w:hAnsi="宋体;SimSun"/>
          <w:szCs w:val="21"/>
        </w:rPr>
        <w:t>1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个圆锥的底面半径为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从下列三个代数式中任选两个构成一个分式，并化简该分式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pacing w:val="-20"/>
          <w:szCs w:val="21"/>
        </w:rPr>
        <w:t>ｘ</w:t>
      </w:r>
      <w:r>
        <w:rPr>
          <w:rFonts w:ascii="宋体;SimSun" w:hAnsi="宋体;SimSun" w:cs="宋体;SimSun"/>
          <w:spacing w:val="-2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20"/>
          <w:szCs w:val="21"/>
        </w:rPr>
        <w:t>－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ｘｙ＋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ｙ</w:t>
      </w:r>
      <w:r>
        <w:rPr>
          <w:rFonts w:ascii="宋体;SimSun" w:hAnsi="宋体;SimSun" w:cs="宋体;SimSun"/>
          <w:spacing w:val="-2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20"/>
          <w:szCs w:val="21"/>
        </w:rPr>
        <w:t xml:space="preserve">       ｘ</w:t>
      </w:r>
      <w:r>
        <w:rPr>
          <w:rFonts w:ascii="宋体;SimSun" w:hAnsi="宋体;SimSun" w:cs="宋体;SimSun"/>
          <w:spacing w:val="-2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20"/>
          <w:szCs w:val="21"/>
        </w:rPr>
        <w:t>－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ｙ</w:t>
      </w:r>
      <w:r>
        <w:rPr>
          <w:rFonts w:ascii="宋体;SimSun" w:hAnsi="宋体;SimSun" w:cs="宋体;SimSun"/>
          <w:spacing w:val="-2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20"/>
          <w:szCs w:val="21"/>
        </w:rPr>
        <w:t xml:space="preserve">         ｘ－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ｙ</w:t>
      </w:r>
    </w:p>
    <w:p>
      <w:pPr>
        <w:pStyle w:val="Normal"/>
        <w:ind w:firstLine="425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1417320" cy="13163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16520"/>
                          <a:chOff x="0" y="0"/>
                          <a:chExt cx="1417320" cy="1316520"/>
                        </a:xfrm>
                      </wpg:grpSpPr>
                      <wps:wsp>
                        <wps:cNvSpPr txBox="1"/>
                        <wps:spPr>
                          <a:xfrm>
                            <a:off x="576720" y="69912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76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69336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22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15280"/>
                            <a:ext cx="1087200" cy="565920"/>
                          </a:xfrm>
                          <a:prstGeom prst="parallelogram">
                            <a:avLst>
                              <a:gd name="adj" fmla="val 48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5280"/>
                            <a:ext cx="30924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214560"/>
                            <a:ext cx="3052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03068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5.75pt;width:111.6pt;height:103.65pt" coordorigin="5832,315" coordsize="2232,2073">
                <v:shape id="shape_0" fillcolor="white" stroked="t" o:allowincell="f" style="position:absolute;left:6740;top:1416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4;top:315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4;top:324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315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0;top:1407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2;top:1404;width:3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20;top:654;width:1711;height:89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8,654" to="7034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653" to="7402,15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6;top:1938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在平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判断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是否相等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手牵着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连着心</w:t>
      </w:r>
      <w:r>
        <w:rPr>
          <w:rFonts w:cs="宋体;SimSun" w:ascii="宋体;SimSun" w:hAnsi="宋体;SimSun"/>
          <w:szCs w:val="21"/>
        </w:rPr>
        <w:t>.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发生在四川汶川的特大地震灾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牵动着全中国人民的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校团支部发出为灾区捐款的倡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校师生奉献爱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踊跃捐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已知全校师生共捐款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学生捐款数比老师捐款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校老师和学生各捐款多少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626" w:hanging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9            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8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一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5,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8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x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问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满足什么条件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值最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9495</wp:posOffset>
                </wp:positionH>
                <wp:positionV relativeFrom="paragraph">
                  <wp:posOffset>339090</wp:posOffset>
                </wp:positionV>
                <wp:extent cx="1533525" cy="1226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26880"/>
                          <a:chOff x="0" y="0"/>
                          <a:chExt cx="15336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6840" y="634320"/>
                                <a:ext cx="266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394200"/>
                                <a:ext cx="266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523800"/>
                                <a:ext cx="266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266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0160" y="606600"/>
                                <a:ext cx="120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7604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6102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70280"/>
                                <a:ext cx="666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610200"/>
                                <a:ext cx="533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560" y="931680"/>
                              <a:ext cx="552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720" y="5529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5296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6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63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26.7pt;width:120.75pt;height:96.6pt" coordorigin="5637,534" coordsize="2415,1932">
                <v:group id="shape_0" style="position:absolute;left:5637;top:534;width:2415;height:1932">
                  <v:group id="shape_0" style="position:absolute;left:5637;top:534;width:2415;height:1492">
                    <v:shape id="shape_0" fillcolor="white" stroked="t" o:allowincell="f" style="position:absolute;left:7632;top:1533;width:41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2;top:1155;width:41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87;top:1359;width:41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37;top:1353;width:41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37;top:534;width:41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52,1489" to="7841,1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811" to="5952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1495" to="7842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802" to="7001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1495" to="7841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42;top:2001;width:8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950,1405" to="602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1405" to="6026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1489" to="7766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1579" to="7831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的规律和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构图求出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国家教育部规定“中小学生每天在校体育活动时间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州今年初中毕业生学业考试体育学科分值提高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绩记入考试总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中学为了了解学生体育活动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调查了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名毕业班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查内容是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每天锻炼是否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及未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原因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的数据制成了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扇形统计图和频数分布直方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在被调查的学生中随机选出一名学生测试其体育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出的恰好是“每天锻炼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”的学生的概率是多少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没时间”的人数是多少？并补全频数分布直方图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2008</w:t>
      </w:r>
      <w:r>
        <w:rPr>
          <w:rFonts w:ascii="宋体;SimSun" w:hAnsi="宋体;SimSun" w:cs="宋体;SimSun"/>
          <w:szCs w:val="21"/>
        </w:rPr>
        <w:t>年恩施州初中毕业生约为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此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估计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州初中毕业生中每天锻炼未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学生约有多少万人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根据以上结论谈谈你的看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</wp:posOffset>
                </wp:positionH>
                <wp:positionV relativeFrom="paragraph">
                  <wp:posOffset>111125</wp:posOffset>
                </wp:positionV>
                <wp:extent cx="4734560" cy="243459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2434680"/>
                          <a:chOff x="0" y="0"/>
                          <a:chExt cx="4734720" cy="2434680"/>
                        </a:xfrm>
                      </wpg:grpSpPr>
                      <wps:wsp>
                        <wps:cNvSpPr txBox="1"/>
                        <wps:spPr>
                          <a:xfrm>
                            <a:off x="2207880" y="0"/>
                            <a:ext cx="2378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/>
                                </w:rPr>
                                <w:t>锻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/>
                                </w:rPr>
                                <w:t>未超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宋体;SimSun"/>
                                  <w:color w:val="000000"/>
                                  <w:lang w:eastAsia="zh-CN" w:val="zh-CN"/>
                                </w:rPr>
                                <w:t>小时人数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8560"/>
                            <a:ext cx="4734720" cy="21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360" y="1535400"/>
                              <a:ext cx="5943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/>
                                  </w:rPr>
                                  <w:t>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0"/>
                              <a:ext cx="528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9240"/>
                              <a:ext cx="4281120" cy="19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360" y="0"/>
                                <a:ext cx="2481120" cy="163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4120"/>
                                  <a:ext cx="2377440" cy="13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8560" y="1306800"/>
                                  <a:ext cx="7264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/>
                                      </w:rPr>
                                      <w:t>不喜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1292760"/>
                                  <a:ext cx="594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/>
                                      </w:rPr>
                                      <w:t>没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800" y="1302120"/>
                                  <a:ext cx="5284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/>
                                      </w:rPr>
                                      <w:t>其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8640" y="134100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16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138960"/>
                                <a:ext cx="1333440" cy="13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99680" y="160380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8.75pt;width:372.8pt;height:191.7pt" coordorigin="882,175" coordsize="7456,3834">
                <v:shape id="shape_0" stroked="f" o:allowincell="f" style="position:absolute;left:4359;top:175;width:374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/>
                          </w:rPr>
                          <w:t>锻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/>
                          </w:rPr>
                          <w:t>未超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eastAsia="zh-CN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宋体;SimSun"/>
                            <w:color w:val="000000"/>
                            <w:lang w:eastAsia="zh-CN" w:val="zh-CN"/>
                          </w:rPr>
                          <w:t>小时人数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2;top:598;width:7456;height:3411">
                  <v:shape id="shape_0" stroked="f" o:allowincell="f" style="position:absolute;left:7402;top:3016;width:93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/>
                            </w:rPr>
                            <w:t>原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598;width:83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zh-CN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2;top:943;width:6741;height:3066">
                    <v:group id="shape_0" style="position:absolute;left:3717;top:943;width:3906;height:2580">
                      <v:shape id="shape_0" stroked="f" o:allowincell="f" style="position:absolute;left:3717;top:981;width:3743;height:2182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82;top:3001;width:114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不喜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0;top:2979;width:93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没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2994;width:83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其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16,3055" to="7623,3055" stroked="t" o:allowincell="f" style="position:absolute">
                        <v:stroke color="black" weight="1224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46,943" to="4146,1116" stroked="t" o:allowincell="f" style="position:absolute;flip:y">
                        <v:stroke color="black" weight="1224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2;top:1162;width:2099;height:214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86;top:3469;width:94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</w:tabs>
        <w:ind w:left="565" w:hanging="5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 xml:space="preserve">23 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计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延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0</wp:posOffset>
                </wp:positionH>
                <wp:positionV relativeFrom="paragraph">
                  <wp:posOffset>26670</wp:posOffset>
                </wp:positionV>
                <wp:extent cx="1410335" cy="170307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703160"/>
                          <a:chOff x="0" y="0"/>
                          <a:chExt cx="1410480" cy="1703160"/>
                        </a:xfrm>
                      </wpg:grpSpPr>
                      <wps:wsp>
                        <wps:cNvSpPr txBox="1"/>
                        <wps:spPr>
                          <a:xfrm>
                            <a:off x="61560" y="842040"/>
                            <a:ext cx="299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048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5400" y="552600"/>
                              <a:ext cx="2620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48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3240" y="1108800"/>
                                <a:ext cx="300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300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1108800"/>
                                <a:ext cx="300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920" y="0"/>
                                <a:ext cx="300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000" y="177840"/>
                                <a:ext cx="105912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18188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8640" y="239400"/>
                                <a:ext cx="46044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39400"/>
                                <a:ext cx="433800" cy="93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998280"/>
                                <a:ext cx="329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02924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015200"/>
                                <a:ext cx="165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4560" y="680760"/>
                                <a:ext cx="349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1407960"/>
                                <a:ext cx="7167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4320" y="24696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.1pt;width:111pt;height:134.1pt" coordorigin="5610,42" coordsize="2220,2682">
                <v:shape id="shape_0" fillcolor="white" stroked="t" o:allowincell="f" style="position:absolute;left:5707;top:1368;width:4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10;top:42;width:2220;height:2682">
                  <v:shape id="shape_0" fillcolor="white" stroked="t" o:allowincell="f" style="position:absolute;left:6894;top:912;width:41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610;top:42;width:2220;height:2682">
                    <v:shape id="shape_0" fillcolor="white" stroked="t" o:allowincell="f" style="position:absolute;left:6324;top:1788;width:47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10;top:1797;width:47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07;top:1788;width:47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88;top:42;width:47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6163;top:322;width:1667;height:166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5926,1903" to="7331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419" to="7339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419" to="6608,1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4" to="6589,18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663" to="6088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1641" to="6114,16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940;top:1114;width:54;height:74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40;top:2259;width:112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609,431" to="6609,18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,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60°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为了落实国务院副总理李克强同志到恩施考察时的指示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近，州委州政府又出台了一系列“三农”优惠政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农民收入大幅度增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农户生产经销一种农副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这种产品的成本价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调查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产品每天的销售量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销售价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如下关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ｘ＋</w:t>
      </w: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设这种产品每天的销售利润为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ｙ与ｘ之间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销售价定为多少元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的销售利润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大利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物价部门规定这种产品的销售价不得高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农户想要每天获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的销售利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价应定为多少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在同一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两个全等的等腰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ascii="宋体;SimSun" w:hAnsi="宋体;SimSun" w:cs="宋体;SimSun"/>
          <w:szCs w:val="21"/>
        </w:rPr>
        <w:t>摆放在一起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公共顶点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它们的斜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固定不动，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旋转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与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交点分别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n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找出两对相似而不全等的三角形，并选取其中一对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函数关系式，直接写出自变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高所在的直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建立平面直角坐标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).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找一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求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的坐标，并通过计算验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9200</wp:posOffset>
                </wp:positionH>
                <wp:positionV relativeFrom="paragraph">
                  <wp:posOffset>448310</wp:posOffset>
                </wp:positionV>
                <wp:extent cx="1638300" cy="21177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17880"/>
                          <a:chOff x="0" y="0"/>
                          <a:chExt cx="1638360" cy="2117880"/>
                        </a:xfrm>
                      </wpg:grpSpPr>
                      <wps:wsp>
                        <wps:cNvSpPr txBox="1"/>
                        <wps:spPr>
                          <a:xfrm>
                            <a:off x="1260000" y="931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6544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4497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24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9632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9840"/>
                            <a:ext cx="14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9440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440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5104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94320"/>
                            <a:ext cx="8128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03760"/>
                            <a:ext cx="2973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704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35.3pt;width:129pt;height:166.75pt" coordorigin="5920,706" coordsize="2580,3335">
                <v:shape id="shape_0" fillcolor="white" stroked="t" o:allowincell="f" style="position:absolute;left:7904;top:2173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82;top:3486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8;top:2989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5;top:1966;width:3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2;top:1960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1950;width:2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0;top:1953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0;top:706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16,1012" to="7281,2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1012" to="8353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018" to="8091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2272" to="8083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1027" to="7277,3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2077" to="834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旋转过程中</w:t>
      </w:r>
      <w:r>
        <w:rPr>
          <w:rFonts w:cs="宋体;SimSun" w:ascii="宋体;SimSun" w:hAnsi="宋体;SimSun"/>
          <w:szCs w:val="21"/>
        </w:rPr>
        <w:t>,(3)</w:t>
      </w:r>
      <w:r>
        <w:rPr>
          <w:rFonts w:ascii="宋体;SimSun" w:hAnsi="宋体;SimSun" w:cs="宋体;SimSun"/>
          <w:szCs w:val="21"/>
        </w:rPr>
        <w:t>中的等量关系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是否始终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0085</wp:posOffset>
                </wp:positionH>
                <wp:positionV relativeFrom="paragraph">
                  <wp:posOffset>49530</wp:posOffset>
                </wp:positionV>
                <wp:extent cx="290830" cy="325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3.9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6095</wp:posOffset>
                </wp:positionH>
                <wp:positionV relativeFrom="paragraph">
                  <wp:posOffset>153670</wp:posOffset>
                </wp:positionV>
                <wp:extent cx="290830" cy="325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12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8080</wp:posOffset>
                </wp:positionH>
                <wp:positionV relativeFrom="paragraph">
                  <wp:posOffset>19685</wp:posOffset>
                </wp:positionV>
                <wp:extent cx="2043430" cy="234505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345040"/>
                          <a:chOff x="0" y="0"/>
                          <a:chExt cx="2043360" cy="2345040"/>
                        </a:xfrm>
                      </wpg:grpSpPr>
                      <wps:wsp>
                        <wps:cNvSpPr txBox="1"/>
                        <wps:spPr>
                          <a:xfrm>
                            <a:off x="1214280" y="1219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348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260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2168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1424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17360"/>
                            <a:ext cx="24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924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26720"/>
                            <a:ext cx="1980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1916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2716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2156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3657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19040"/>
                            <a:ext cx="894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21560"/>
                            <a:ext cx="54468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.55pt;width:160.95pt;height:184.65pt" coordorigin="5808,31" coordsize="3219,3693">
                <v:shape id="shape_0" fillcolor="white" stroked="t" o:allowincell="f" style="position:absolute;left:7720;top:1952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6;top:31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2;top:1643;width:2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0;top:3169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8;top:1640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2;top:257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74;top:1633;width:3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4;top:1652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06;top:1648;width:3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636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8;top:389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08,1766" to="8957,1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209" to="7300,3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4,695" to="7299,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0,695" to="8371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695" to="7875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2108" to="7865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2,695" to="7299,2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湖北省恩施自治州中考数学试题</w:t>
      </w:r>
    </w:p>
    <w:p>
      <w:pPr>
        <w:pStyle w:val="Normal"/>
        <w:ind w:firstLine="223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 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3.  2.58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4. </w:t>
      </w:r>
      <w:r>
        <w:rPr>
          <w:rFonts w:ascii="宋体;SimSun" w:hAnsi="宋体;SimSun" w:cs="宋体;SimSun"/>
          <w:szCs w:val="21"/>
        </w:rPr>
        <w:t xml:space="preserve">着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2</w:t>
      </w:r>
      <w:r>
        <w:rPr>
          <w:rFonts w:ascii="宋体;SimSun" w:hAnsi="宋体;SimSun" w:cs="宋体;SimSun"/>
          <w:szCs w:val="21"/>
        </w:rPr>
        <w:t>或 ∠</w:t>
      </w:r>
      <w:r>
        <w:rPr>
          <w:rFonts w:cs="宋体;SimSun" w:ascii="宋体;SimSun" w:hAnsi="宋体;SimSun"/>
          <w:szCs w:val="21"/>
        </w:rPr>
        <w:t>1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6.  125          7.  24       8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本大题共</w:t>
      </w:r>
      <w:r>
        <w:rPr/>
        <w:t>8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计</w:t>
      </w:r>
      <w:r>
        <w:rPr/>
        <w:t>24</w:t>
      </w:r>
      <w:r>
        <w:rPr/>
        <w:t>分</w:t>
      </w:r>
      <w:r>
        <w:rPr/>
        <w:t>)</w:t>
      </w:r>
    </w:p>
    <w:tbl>
      <w:tblPr>
        <w:tblW w:w="79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16"/>
        <w:gridCol w:w="930"/>
        <w:gridCol w:w="914"/>
        <w:gridCol w:w="946"/>
        <w:gridCol w:w="99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 xml:space="preserve"> .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C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∠</w:t>
      </w:r>
      <w:r>
        <w:rPr>
          <w:rFonts w:cs="宋体;SimSun" w:ascii="宋体;SimSun" w:hAnsi="宋体;SimSu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BE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CBE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老师捐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捐款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校老师捐款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捐款</w:t>
      </w:r>
      <w:r>
        <w:rPr>
          <w:rFonts w:cs="宋体;SimSun" w:ascii="宋体;SimSun" w:hAnsi="宋体;SimSun"/>
          <w:szCs w:val="21"/>
        </w:rPr>
        <w:t>2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值最小</w:t>
      </w:r>
      <w:r>
        <w:rPr>
          <w:rFonts w:ascii="宋体;SimSun" w:hAnsi="宋体;SimSun" w:cs="宋体;SimSun"/>
          <w:szCs w:val="21"/>
          <w:u w:val="dotted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380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12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,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=3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的长即为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 xml:space="preserve">.         </w:t>
      </w:r>
    </w:p>
    <w:p>
      <w:pPr>
        <w:pStyle w:val="Normal"/>
        <w:ind w:firstLine="1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0160</wp:posOffset>
                </wp:positionH>
                <wp:positionV relativeFrom="paragraph">
                  <wp:posOffset>81915</wp:posOffset>
                </wp:positionV>
                <wp:extent cx="2126615" cy="1304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304280"/>
                          <a:chOff x="0" y="0"/>
                          <a:chExt cx="2126520" cy="1304280"/>
                        </a:xfrm>
                      </wpg:grpSpPr>
                      <wps:wsp>
                        <wps:cNvSpPr txBox="1"/>
                        <wps:spPr>
                          <a:xfrm>
                            <a:off x="1891080" y="23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0382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0472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1228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18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591120"/>
                            <a:ext cx="17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75320"/>
                            <a:ext cx="396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91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9640"/>
                            <a:ext cx="17298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6400"/>
                            <a:ext cx="1742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77120"/>
                            <a:ext cx="0" cy="41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6.45pt;width:167.45pt;height:102.7pt" coordorigin="2016,129" coordsize="3349,2054">
                <v:shape id="shape_0" fillcolor="white" stroked="t" o:allowincell="f" style="position:absolute;left:4994;top:166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4;top:1764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8;top:924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2;top:936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2;top:945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6;top:129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1,1060" to="508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05" to="2346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1060" to="5083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412" to="5072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07" to="5084,4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3,408" to="5083,105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矩形</w:t>
      </w:r>
      <w:r>
        <w:rPr>
          <w:rFonts w:cs="宋体;SimSun" w:ascii="宋体;SimSun" w:hAnsi="宋体;SimSun"/>
          <w:i/>
          <w:szCs w:val="21"/>
        </w:rPr>
        <w:t>ABDF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2,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8.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13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dotted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  <w:t>选出的恰好是“每天锻炼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”的学生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720×(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-120-20=400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“</w:t>
      </w:r>
      <w:r>
        <w:rPr>
          <w:rFonts w:ascii="宋体;SimSun" w:hAnsi="宋体;SimSun" w:cs="宋体;SimSun"/>
          <w:szCs w:val="21"/>
        </w:rPr>
        <w:t>没时间”的人数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补全频数分布直方图略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4.3×(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=3.225(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州初中毕业生每天锻炼未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约有</w:t>
      </w:r>
      <w:r>
        <w:rPr>
          <w:rFonts w:cs="宋体;SimSun" w:ascii="宋体;SimSun" w:hAnsi="宋体;SimSun"/>
          <w:szCs w:val="21"/>
        </w:rPr>
        <w:t>3.225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容健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符合题意即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90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O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C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DE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∵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=10, 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60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·sin6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MS Mincho;ＭＳ 明朝" w:cs="MS Mincho;ＭＳ 明朝" w:ascii="MS Mincho;ＭＳ 明朝" w:hAnsi="MS Mincho;ＭＳ 明朝"/>
          <w:szCs w:val="21"/>
        </w:rPr>
        <w:t>∙</w:t>
      </w:r>
      <w:r>
        <w:rPr>
          <w:rFonts w:cs="宋体;SimSun" w:ascii="宋体;SimSun" w:hAnsi="宋体;SimSun"/>
          <w:szCs w:val="21"/>
        </w:rPr>
        <w:t xml:space="preserve"> w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关系式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dotted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销售价定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可获最大销售利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时，可得方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解这个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题意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舍去．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销售价定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时，该农户每天可获得销售利润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．</w:t>
      </w:r>
      <w:r>
        <w:rPr>
          <w:rFonts w:ascii="宋体;SimSun" w:hAnsi="宋体;SimSun" w:cs="宋体;SimSun"/>
          <w:szCs w:val="21"/>
          <w:u w:val="dotted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(1)∆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DAE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DCA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+45°,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+45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DA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45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DCA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∵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DCA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依题意可知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变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1&lt;n&lt;2.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m=n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 0)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1-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2-2(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)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 xml:space="preserve"> 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2(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 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firstLine="15"/>
        <w:rPr/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C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H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945" w:firstLine="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H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45°,</w:t>
      </w:r>
      <w:r>
        <w:rPr>
          <w:rFonts w:ascii="宋体;SimSun" w:hAnsi="宋体;SimSun" w:cs="宋体;SimSun"/>
          <w:szCs w:val="21"/>
        </w:rPr>
        <w:t>旋转角∠</w:t>
      </w:r>
      <w:r>
        <w:rPr>
          <w:rFonts w:cs="宋体;SimSun" w:ascii="宋体;SimSun" w:hAnsi="宋体;SimSun"/>
          <w:i/>
          <w:szCs w:val="21"/>
        </w:rPr>
        <w:t>EAH</w:t>
      </w:r>
      <w:r>
        <w:rPr>
          <w:rFonts w:cs="宋体;SimSun" w:ascii="宋体;SimSun" w:hAnsi="宋体;SimSun"/>
          <w:szCs w:val="21"/>
        </w:rPr>
        <w:t>=90°.</w:t>
      </w:r>
    </w:p>
    <w:p>
      <w:pPr>
        <w:pStyle w:val="Normal"/>
        <w:ind w:firstLine="9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9130</wp:posOffset>
                </wp:positionH>
                <wp:positionV relativeFrom="paragraph">
                  <wp:posOffset>60960</wp:posOffset>
                </wp:positionV>
                <wp:extent cx="1645920" cy="1785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785600"/>
                          <a:chOff x="0" y="0"/>
                          <a:chExt cx="1645920" cy="1785600"/>
                        </a:xfrm>
                      </wpg:grpSpPr>
                      <wps:wsp>
                        <wps:cNvSpPr txBox="1"/>
                        <wps:spPr>
                          <a:xfrm>
                            <a:off x="469800" y="14695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592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840" y="81360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951120"/>
                              <a:ext cx="207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819720"/>
                              <a:ext cx="24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09640"/>
                              <a:ext cx="141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811440"/>
                              <a:ext cx="2487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5480" y="213840"/>
                              <a:ext cx="67680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13840"/>
                              <a:ext cx="68076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13840"/>
                              <a:ext cx="51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014120"/>
                              <a:ext cx="81288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213840"/>
                              <a:ext cx="299880" cy="132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90280"/>
                              <a:ext cx="13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66348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10240"/>
                              <a:ext cx="679320" cy="45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61680"/>
                              <a:ext cx="524520" cy="23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4.8pt;width:129.6pt;height:140.6pt" coordorigin="3038,96" coordsize="2592,2812">
                <v:shape id="shape_0" fillcolor="white" stroked="t" o:allowincell="f" style="position:absolute;left:3778;top:2410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38;top:96;width:2592;height:2430">
                  <v:shape id="shape_0" fillcolor="white" stroked="t" o:allowincell="f" style="position:absolute;left:3800;top:1377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38;top:852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6;top:96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4;top:1594;width:3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45;top:1387;width:391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8;top:1371;width:22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50;top:1374;width:3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346,433" to="4411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433" to="5483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433" to="5221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693" to="5213,2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433" to="4411,2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1498" to="5477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4,1141" to="3344,150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38,427" to="4407,114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42,1138" to="4167,15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A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H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AH</w:t>
      </w:r>
      <w:r>
        <w:rPr>
          <w:rFonts w:cs="宋体;SimSun" w:ascii="宋体;SimSun" w:hAnsi="宋体;SimSun"/>
          <w:szCs w:val="21"/>
        </w:rPr>
        <w:t>-∠</w:t>
      </w:r>
      <w:r>
        <w:rPr>
          <w:rFonts w:cs="宋体;SimSun" w:ascii="宋体;SimSun" w:hAnsi="宋体;SimSun"/>
          <w:i/>
          <w:szCs w:val="21"/>
        </w:rPr>
        <w:t>FAG</w:t>
      </w:r>
      <w:r>
        <w:rPr>
          <w:rFonts w:cs="宋体;SimSun" w:ascii="宋体;SimSun" w:hAnsi="宋体;SimSun"/>
          <w:szCs w:val="21"/>
        </w:rPr>
        <w:t>=45°=∠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AD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szCs w:val="21"/>
        </w:rPr>
        <w:t>HB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H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90°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H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u w:val="dotted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2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ahoma"/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华文细黑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Keyword">
    <w:name w:val="keywo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character" w:styleId="P141">
    <w:name w:val="p14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</w:rPr>
  </w:style>
  <w:style w:type="paragraph" w:styleId="Style19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outlineLvl w:val="9"/>
    </w:pPr>
    <w:rPr>
      <w:rFonts w:eastAsia="方正楷体简体"/>
      <w:b w:val="false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hyperlink" Target="http://www.exam8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5:00Z</dcterms:created>
  <dc:creator>雄鹰教育</dc:creator>
  <dc:description/>
  <cp:keywords/>
  <dc:language>en-US</dc:language>
  <cp:lastModifiedBy>User</cp:lastModifiedBy>
  <dcterms:modified xsi:type="dcterms:W3CDTF">2010-04-06T06:2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