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50.wmf" ContentType="image/x-wmf"/>
  <Override PartName="/word/media/image5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08</w:t>
      </w:r>
      <w:r>
        <w:rPr>
          <w:b/>
          <w:color w:val="000000"/>
          <w:sz w:val="32"/>
          <w:szCs w:val="32"/>
        </w:rPr>
        <w:t>年四川省乐山市中考数学试题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Ⅰ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选择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选择题：本大题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分。在每小题给出的四个选项中，只有一个选项符合题目要求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|3.14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π|</w:t>
      </w:r>
      <w:r>
        <w:rPr>
          <w:color w:val="000000"/>
          <w:szCs w:val="21"/>
        </w:rPr>
        <w:t>的值为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828800" cy="1386840"/>
                <wp:effectExtent l="4191000" t="381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86720"/>
                          <a:chOff x="0" y="0"/>
                          <a:chExt cx="1828800" cy="138672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860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59436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040" y="68004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95360"/>
                            <a:ext cx="184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40" h="6532">
                                <a:moveTo>
                                  <a:pt x="19400" y="4268"/>
                                </a:moveTo>
                                <a:arcTo wR="10800" hR="10800" stAng="-2233088" swAng="13434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40" h="6532">
                                <a:moveTo>
                                  <a:pt x="19400" y="4268"/>
                                </a:moveTo>
                                <a:arcTo wR="10800" hR="10800" stAng="-2233088" swAng="13434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693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96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-419112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-419112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089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3.95pt;height:109.2pt" coordorigin="0,0" coordsize="9479,2184">
                <v:line id="shape_0" from="6600,936" to="947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0" to="9299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9,936" to="8119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096;top:1071;width:179;height:15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267" coordsize="10440,6532" path="l0,21600xee" stroked="t" o:allowincell="f" style="position:absolute;left:7860;top:780;width:289;height:23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40;top:10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20;top:46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40;top:62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0;height: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680;top:171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   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.14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π    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π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.14  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.14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如图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，直线</w:t>
      </w:r>
      <w:r>
        <w:rPr>
          <w:color w:val="000000"/>
          <w:szCs w:val="21"/>
        </w:rPr>
        <w:object w:dxaOrig="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8pt" filled="f" o:ole="">
            <v:imagedata r:id="rId7" o:title=""/>
          </v:shape>
          <o:OLEObject Type="Embed" ProgID="" ShapeID="ole_rId6" DrawAspect="Content" ObjectID="_1822950001" r:id="rId6"/>
        </w:object>
      </w:r>
      <w:r>
        <w:rPr>
          <w:color w:val="000000"/>
          <w:szCs w:val="21"/>
        </w:rPr>
        <w:t>相交于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OM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object w:dxaOrig="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8pt" filled="f" o:ole="">
            <v:imagedata r:id="rId9" o:title=""/>
          </v:shape>
          <o:OLEObject Type="Embed" ProgID="" ShapeID="ole_rId8" DrawAspect="Content" ObjectID="_121225449" r:id="rId8"/>
        </w:objec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4°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>＝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6°   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6°  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5°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4°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已知二次根式</w:t>
      </w:r>
      <w:r>
        <w:rPr>
          <w:color w:val="000000"/>
          <w:szCs w:val="21"/>
        </w:rPr>
        <w:object w:dxaOrig="8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8pt" filled="f" o:ole="">
            <v:imagedata r:id="rId11" o:title=""/>
          </v:shape>
          <o:OLEObject Type="Embed" ProgID="" ShapeID="ole_rId10" DrawAspect="Content" ObjectID="_1328903139" r:id="rId10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1114853863" r:id="rId12"/>
        </w:object>
      </w:r>
      <w:r>
        <w:rPr>
          <w:color w:val="000000"/>
          <w:szCs w:val="21"/>
        </w:rPr>
        <w:t>是同类二次根式，则的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值可以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  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    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 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如图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，小明在打网球时，使球恰好能打过网，而且落点恰好在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2628900" cy="1090295"/>
                <wp:effectExtent l="508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90440"/>
                          <a:chOff x="0" y="0"/>
                          <a:chExt cx="2629080" cy="1090440"/>
                        </a:xfrm>
                      </wpg:grpSpPr>
                      <wpg:grpSp>
                        <wpg:cNvGrpSpPr/>
                        <wpg:grpSpPr>
                          <a:xfrm>
                            <a:off x="1590120" y="0"/>
                            <a:ext cx="92448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467280" y="48240"/>
                              <a:ext cx="11448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47960"/>
                              <a:ext cx="11448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760" y="3456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46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34560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543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160" y="147240"/>
                              <a:ext cx="22860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47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92000">
                              <a:off x="9720" y="47880"/>
                              <a:ext cx="2286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46520"/>
                              <a:ext cx="11448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720"/>
                            <a:ext cx="262908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908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3360"/>
                                <a:ext cx="262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6009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9480" y="0"/>
                                <a:ext cx="7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9700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3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7923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79236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2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79236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6933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6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3963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8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64764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19800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h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171880" y="4932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7pt;width:206.95pt;height:82.05pt" coordorigin="5940,154" coordsize="4139,1641">
                <v:group id="shape_0" style="position:absolute;left:8460;top:154;width:1440;height:936">
                  <v:oval id="shape_0" fillcolor="white" stroked="t" o:allowincell="f" style="position:absolute;left:9180;top:154;width:179;height:1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361,311" to="9540,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1,622" to="9540,7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61,778" to="9361,1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40,622" to="971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21,934" to="9900,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1,310" to="9360,4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61,311" to="9720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459;top:153;width:359;height:155;mso-wrap-style:none;v-text-anchor:middle;rotation:28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820,309" to="8999,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40;top:235;width:4139;height:1560">
                  <v:group id="shape_0" style="position:absolute;left:5940;top:235;width:4139;height:1560">
                    <v:line id="shape_0" from="5940,1327" to="10079,1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235" to="8460,132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459,235" to="8459,148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80,703" to="7380,1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1327" to="5940,1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1,1483" to="7380,14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100,1483" to="8459,148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40,1483" to="6299,148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80,1483" to="7739,148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300;top:1327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6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80;top:859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8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40;top:1255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60;top:547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h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9361,1012" to="9361,13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Cs w:val="21"/>
        </w:rPr>
        <w:t>离网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米的位置上，则球拍击球的高度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为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622726932" r:id="rId14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  </w:t>
      </w:r>
    </w:p>
    <w:p>
      <w:pPr>
        <w:pStyle w:val="Normal"/>
        <w:ind w:left="105" w:firstLine="10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297199418" r:id="rId16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959506338" r:id="rId18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下列计算正确的是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11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6pt" filled="f" o:ole="">
            <v:imagedata r:id="rId21" o:title=""/>
          </v:shape>
          <o:OLEObject Type="Embed" ProgID="" ShapeID="ole_rId20" DrawAspect="Content" ObjectID="_423998115" r:id="rId20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15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18pt" filled="f" o:ole="">
            <v:imagedata r:id="rId23" o:title=""/>
          </v:shape>
          <o:OLEObject Type="Embed" ProgID="" ShapeID="ole_rId22" DrawAspect="Content" ObjectID="_1953245844" r:id="rId22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11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16pt" filled="f" o:ole="">
            <v:imagedata r:id="rId25" o:title=""/>
          </v:shape>
          <o:OLEObject Type="Embed" ProgID="" ShapeID="ole_rId24" DrawAspect="Content" ObjectID="_910862088" r:id="rId24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14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18pt" filled="f" o:ole="">
            <v:imagedata r:id="rId27" o:title=""/>
          </v:shape>
          <o:OLEObject Type="Embed" ProgID="" ShapeID="ole_rId26" DrawAspect="Content" ObjectID="_684535949" r:id="rId26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下列说法正确的是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买一张彩票就中大奖是不可能事件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天气预报称：“明天下雨的概率是</w:t>
      </w:r>
      <w:r>
        <w:rPr>
          <w:color w:val="000000"/>
          <w:szCs w:val="21"/>
        </w:rPr>
        <w:t>90%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则明天一定会下雨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要了解夏季冷饮市场上冰淇淋的质量情况，可以采取抽样调查的方式进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掷两枚普通的正方体骰子，点数之积是奇数与点数之积是偶数出现的机会相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如图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sinB=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9685" distR="6921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188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8720"/>
                          <a:chOff x="0" y="0"/>
                          <a:chExt cx="2171880" cy="1188720"/>
                        </a:xfrm>
                      </wpg:grpSpPr>
                      <wpg:grpSp>
                        <wpg:cNvGrpSpPr/>
                        <wpg:grpSpPr>
                          <a:xfrm>
                            <a:off x="228600" y="198000"/>
                            <a:ext cx="1828080" cy="89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5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0"/>
                              <a:ext cx="34308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5360" y="197640"/>
                              <a:ext cx="34308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360" y="0"/>
                              <a:ext cx="720" cy="89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5360" cy="89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9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96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891720"/>
                            <a:ext cx="227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71pt;height:93.6pt" coordorigin="6480,0" coordsize="3420,1872">
                <v:group id="shape_0" style="position:absolute;left:6840;top:312;width:2878;height:1401">
                  <v:line id="shape_0" from="6840,312" to="9178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79,312" to="9718,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79,623" to="9718,1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79,312" to="9179,17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312" to="9178,1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480;top:15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540;top:62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20;top: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182;top:1404;width:3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31pt" filled="f" o:ole="">
            <v:imagedata r:id="rId29" o:title=""/>
          </v:shape>
          <o:OLEObject Type="Embed" ProgID="" ShapeID="ole_rId28" DrawAspect="Content" ObjectID="_597929092" r:id="rId28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1pt" filled="f" o:ole="">
            <v:imagedata r:id="rId31" o:title=""/>
          </v:shape>
          <o:OLEObject Type="Embed" ProgID="" ShapeID="ole_rId30" DrawAspect="Content" ObjectID="_656888674" r:id="rId30"/>
        </w:object>
      </w:r>
      <w:r>
        <w:rPr>
          <w:color w:val="000000"/>
          <w:szCs w:val="21"/>
        </w:rPr>
        <w:t>　　　Ｃ、</w:t>
      </w:r>
      <w:r>
        <w:rPr>
          <w:color w:val="000000"/>
          <w:szCs w:val="21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1127993976" r:id="rId32"/>
        </w:object>
      </w:r>
      <w:r>
        <w:rPr>
          <w:color w:val="000000"/>
          <w:szCs w:val="21"/>
        </w:rPr>
        <w:t>　　　Ｄ、</w:t>
      </w:r>
      <w:r>
        <w:rPr>
          <w:color w:val="000000"/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007448348" r:id="rId34"/>
        </w:object>
      </w:r>
      <w:r>
        <w:rPr>
          <w:color w:val="000000"/>
          <w:szCs w:val="21"/>
        </w:rPr>
        <w:t>　　　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函数</w:t>
      </w:r>
      <w:r>
        <w:rPr>
          <w:color w:val="000000"/>
          <w:szCs w:val="21"/>
        </w:rPr>
        <w:object w:dxaOrig="18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31pt" filled="f" o:ole="">
            <v:imagedata r:id="rId37" o:title=""/>
          </v:shape>
          <o:OLEObject Type="Embed" ProgID="" ShapeID="ole_rId36" DrawAspect="Content" ObjectID="_744873176" r:id="rId36"/>
        </w:object>
      </w:r>
      <w:r>
        <w:rPr>
          <w:color w:val="000000"/>
          <w:szCs w:val="21"/>
        </w:rPr>
        <w:t>的自变量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取值范围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   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＞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color w:val="000000"/>
          <w:szCs w:val="21"/>
        </w:rPr>
        <w:t>2     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且≠</w:t>
      </w:r>
      <w:r>
        <w:rPr>
          <w:color w:val="000000"/>
          <w:szCs w:val="21"/>
        </w:rPr>
        <w:t>2 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且≠</w:t>
      </w:r>
      <w:r>
        <w:rPr>
          <w:color w:val="000000"/>
          <w:szCs w:val="21"/>
        </w:rPr>
        <w:t>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，一场突如其来的强烈地震给我省汶川等地带来了巨大的灾难，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一方有难，八方支援”，某校九年级二班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名同学在学校举行的“爱心涌动校园”募捐活动中捐款情况如下表所示：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16"/>
        <w:gridCol w:w="1116"/>
        <w:gridCol w:w="1116"/>
        <w:gridCol w:w="1116"/>
        <w:gridCol w:w="111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捐款数（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捐款人数（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1828165" cy="1485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485360"/>
                          <a:chOff x="0" y="0"/>
                          <a:chExt cx="182808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174600"/>
                            <a:ext cx="1582560" cy="131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70880" y="0"/>
                              <a:ext cx="0" cy="131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0"/>
                              <a:ext cx="158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39960"/>
                              <a:ext cx="1054800" cy="1007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507240"/>
                              <a:ext cx="259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41920"/>
                              <a:ext cx="843840" cy="80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0"/>
                            <a:ext cx="316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1048320"/>
                            <a:ext cx="316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61720"/>
                            <a:ext cx="316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261720"/>
                            <a:ext cx="316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1136160"/>
                            <a:ext cx="316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136160"/>
                            <a:ext cx="316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6.3pt;width:144pt;height:116.9pt" coordorigin="7380,126" coordsize="2880,2338">
                <v:group id="shape_0" style="position:absolute;left:7380;top:401;width:2491;height:2063">
                  <v:line id="shape_0" from="9539,401" to="9539,246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0,2051" to="9871,20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044;top:464;width:1660;height:158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54;top:1200;width:40;height: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8210;top:782;width:1328;height:126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9540;top:126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761;top:1777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540;top:538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78;top:538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78;top:1915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207;top:1915;width:4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000000"/>
          <w:szCs w:val="21"/>
        </w:rPr>
        <w:t>则对全班捐款的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个数据，下列说法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中位数是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众数是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平均数是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元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极差是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如图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，在直角坐标系中，四边形</w:t>
      </w:r>
      <w:r>
        <w:rPr>
          <w:color w:val="000000"/>
          <w:szCs w:val="21"/>
        </w:rPr>
        <w:t>OABC</w:t>
      </w:r>
      <w:r>
        <w:rPr>
          <w:color w:val="000000"/>
          <w:szCs w:val="21"/>
        </w:rPr>
        <w:t>为正方形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顶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在坐标轴上，以边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为弦的⊙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相切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若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坐标为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，则圆心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坐标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（－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（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（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9685" distR="76200" simplePos="0" locked="0" layoutInCell="0" allowOverlap="1" relativeHeight="73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485265" cy="14852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85360"/>
                          <a:chOff x="0" y="0"/>
                          <a:chExt cx="1485360" cy="1485360"/>
                        </a:xfrm>
                      </wpg:grpSpPr>
                      <wps:wsp>
                        <wps:cNvSpPr/>
                        <wps:spPr>
                          <a:xfrm>
                            <a:off x="212040" y="185400"/>
                            <a:ext cx="4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85400"/>
                            <a:ext cx="636120" cy="12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1393200"/>
                            <a:ext cx="106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185400"/>
                            <a:ext cx="0" cy="12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747360"/>
                            <a:ext cx="74304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0"/>
                            <a:ext cx="2120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556920"/>
                            <a:ext cx="2120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0"/>
                            <a:ext cx="2120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1207080"/>
                            <a:ext cx="2120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7080"/>
                            <a:ext cx="2120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7.8pt;width:116.95pt;height:116.95pt" coordorigin="7920,156" coordsize="2339,2339">
                <v:line id="shape_0" from="8254,448" to="8921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2,448" to="9923,2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3,2350" to="9923,2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54,448" to="8254,2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54,1333" to="9423,23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87;top:156;width:33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257;top:1033;width:33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22;top:156;width:33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925;top:2057;width:33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20;top:2057;width:33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t>如图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，在直角梯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，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是边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的</w:t>
      </w:r>
    </w:p>
    <w:p>
      <w:pPr>
        <w:pStyle w:val="Normal"/>
        <w:rPr/>
      </w:pPr>
      <w:r>
        <w:rPr>
          <w:color w:val="000000"/>
          <w:szCs w:val="21"/>
        </w:rPr>
        <w:t>中点，若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AD+BC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E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2079905151" r:id="rId38"/>
        </w:object>
      </w:r>
      <w:r>
        <w:rPr>
          <w:color w:val="000000"/>
          <w:szCs w:val="21"/>
        </w:rPr>
        <w:t>，则梯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的面积为</w:t>
      </w:r>
    </w:p>
    <w:p>
      <w:pPr>
        <w:pStyle w:val="Normal"/>
        <w:ind w:left="225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3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31pt" filled="f" o:ole="">
            <v:imagedata r:id="rId41" o:title=""/>
          </v:shape>
          <o:OLEObject Type="Embed" ProgID="" ShapeID="ole_rId40" DrawAspect="Content" ObjectID="_1330877044" r:id="rId40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1pt" filled="f" o:ole="">
            <v:imagedata r:id="rId43" o:title=""/>
          </v:shape>
          <o:OLEObject Type="Embed" ProgID="" ShapeID="ole_rId42" DrawAspect="Content" ObjectID="_2010830727" r:id="rId42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31pt" filled="f" o:ole="">
            <v:imagedata r:id="rId45" o:title=""/>
          </v:shape>
          <o:OLEObject Type="Embed" ProgID="" ShapeID="ole_rId44" DrawAspect="Content" ObjectID="_1864133628" r:id="rId44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5 </w: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已知二次函数</w:t>
      </w:r>
      <w:r>
        <w:rPr>
          <w:color w:val="000000"/>
          <w:szCs w:val="21"/>
        </w:rPr>
        <w:object w:dxaOrig="15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18pt" filled="f" o:ole="">
            <v:imagedata r:id="rId47" o:title=""/>
          </v:shape>
          <o:OLEObject Type="Embed" ProgID="" ShapeID="ole_rId46" DrawAspect="Content" ObjectID="_1934891083" r:id="rId46"/>
        </w:object>
      </w:r>
      <w:r>
        <w:rPr>
          <w:color w:val="000000"/>
          <w:szCs w:val="21"/>
        </w:rPr>
        <w:t>的图象如图所示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171700" cy="1783080"/>
                <wp:effectExtent l="377190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83080"/>
                          <a:chOff x="0" y="0"/>
                          <a:chExt cx="217188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783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72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96360"/>
                              <a:ext cx="1486080" cy="10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872">
                                  <a:moveTo>
                                    <a:pt x="0" y="1872"/>
                                  </a:moveTo>
                                  <a:cubicBezTo>
                                    <a:pt x="270" y="936"/>
                                    <a:pt x="540" y="0"/>
                                    <a:pt x="900" y="0"/>
                                  </a:cubicBezTo>
                                  <a:cubicBezTo>
                                    <a:pt x="1260" y="0"/>
                                    <a:pt x="1950" y="1560"/>
                                    <a:pt x="2160" y="18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0"/>
                              <a:ext cx="72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99000"/>
                              <a:ext cx="720" cy="15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108972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08972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08972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-377208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88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35440"/>
                            <a:ext cx="343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88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95pt;height:140.35pt" coordorigin="0,0" coordsize="9359,2807">
                <v:group id="shape_0" style="position:absolute;left:5940;top:0;width:3419;height:2807">
                  <v:line id="shape_0" from="5940,1872" to="9359,18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160,1872" path="m0,1872c270,936,540,0,900,0c1260,0,1950,1560,2160,1872e" stroked="t" o:allowincell="f" style="position:absolute;left:6481;top:624;width:2339;height:17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443,0" to="7443,28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1,156" to="7921,265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39,1716" to="8639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9,1716" to="7379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1716" to="6839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0;width:0;height:0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81;top:187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－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60;top:1788;width:53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40;top:187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令</w:t>
      </w:r>
      <w:r>
        <w:rPr>
          <w:color w:val="000000"/>
          <w:szCs w:val="21"/>
        </w:rPr>
        <w:object w:dxaOrig="48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0.95pt;height:16pt" filled="f" o:ole="">
            <v:imagedata r:id="rId51" o:title=""/>
          </v:shape>
          <o:OLEObject Type="Embed" ProgID="" ShapeID="ole_rId50" DrawAspect="Content" ObjectID="_1288988429" r:id="rId50"/>
        </w:object>
      </w:r>
      <w:r>
        <w:rPr>
          <w:color w:val="000000"/>
          <w:szCs w:val="21"/>
        </w:rPr>
        <w:t>，则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&gt;0   B. M&lt;0  C.  M=0   D.  M</w:t>
      </w:r>
      <w:r>
        <w:rPr>
          <w:color w:val="000000"/>
          <w:szCs w:val="21"/>
        </w:rPr>
        <w:t>的符号不能确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>第Ⅱ卷</w:t>
      </w:r>
      <w:r>
        <w:rPr>
          <w:rFonts w:ascii="黑体;SimHei" w:hAnsi="黑体;SimHei"/>
          <w:color w:val="000000"/>
          <w:szCs w:val="21"/>
        </w:rPr>
        <w:t>(</w:t>
      </w:r>
      <w:r>
        <w:rPr>
          <w:rFonts w:ascii="黑体;SimHei" w:hAnsi="黑体;SimHei"/>
          <w:color w:val="000000"/>
          <w:szCs w:val="21"/>
        </w:rPr>
        <w:t>非选择题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  <w:r>
        <w:rPr>
          <w:rFonts w:ascii="黑体;SimHei" w:hAnsi="黑体;SimHei"/>
          <w:color w:val="000000"/>
          <w:szCs w:val="21"/>
        </w:rPr>
        <w:t>共</w:t>
      </w:r>
      <w:r>
        <w:rPr>
          <w:rFonts w:ascii="黑体;SimHei" w:hAnsi="黑体;SimHei"/>
          <w:color w:val="000000"/>
          <w:szCs w:val="21"/>
        </w:rPr>
        <w:t>114</w:t>
      </w:r>
      <w:r>
        <w:rPr>
          <w:rFonts w:ascii="黑体;SimHei" w:hAnsi="黑体;SimHei"/>
          <w:color w:val="000000"/>
          <w:szCs w:val="21"/>
        </w:rPr>
        <w:t>分</w:t>
      </w:r>
      <w:r>
        <w:rPr>
          <w:rFonts w:ascii="黑体;SimHei" w:hAnsi="黑体;SimHei"/>
          <w:color w:val="000000"/>
          <w:szCs w:val="21"/>
        </w:rPr>
        <w:t>)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943100" cy="701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00920"/>
                          <a:chOff x="0" y="0"/>
                          <a:chExt cx="1943280" cy="70092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67560"/>
                            <a:ext cx="3636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7560"/>
                            <a:ext cx="3636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96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039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52.95pt;height:55.2pt" coordorigin="5580,156" coordsize="3059,1104">
                <v:line id="shape_0" from="5580,780" to="8639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80;top:735;width:56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735;width:56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81,624" to="6481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1;top:31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1;top:15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00;top:78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1;top:7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填空题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本大题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小题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共计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把答案填在题中的横线上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如图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点在数轴上，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对应的数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color w:val="000000"/>
          <w:szCs w:val="21"/>
        </w:rPr>
        <w:t>若线段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的长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则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对应的数为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为帮助“</w:t>
      </w:r>
      <w:r>
        <w:rPr>
          <w:color w:val="000000"/>
          <w:szCs w:val="21"/>
        </w:rPr>
        <w:t>5·12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汶川特大地震受灾人民重建家园，</w:t>
      </w:r>
    </w:p>
    <w:p>
      <w:pPr>
        <w:pStyle w:val="Normal"/>
        <w:rPr/>
      </w:pPr>
      <w:r>
        <w:rPr>
          <w:color w:val="000000"/>
          <w:szCs w:val="21"/>
        </w:rPr>
        <w:t>国务院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决定：中央财政今年先安排</w:t>
      </w:r>
      <w:r>
        <w:rPr>
          <w:color w:val="000000"/>
          <w:szCs w:val="21"/>
        </w:rPr>
        <w:t>700</w:t>
      </w:r>
      <w:r>
        <w:rPr>
          <w:color w:val="000000"/>
          <w:szCs w:val="21"/>
        </w:rPr>
        <w:t>亿元，建立灾后恢复重建基金。</w:t>
      </w:r>
      <w:r>
        <w:rPr>
          <w:color w:val="000000"/>
          <w:szCs w:val="21"/>
        </w:rPr>
        <w:t>700</w:t>
      </w:r>
      <w:r>
        <w:rPr>
          <w:color w:val="000000"/>
          <w:szCs w:val="21"/>
        </w:rPr>
        <w:t>亿元用科学记数法表示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color w:val="000000"/>
          <w:szCs w:val="21"/>
        </w:rPr>
        <w:t>元。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30" distR="0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1684020"/>
                <wp:effectExtent l="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84080"/>
                          <a:chOff x="0" y="0"/>
                          <a:chExt cx="1828800" cy="1684080"/>
                        </a:xfrm>
                      </wpg:grpSpPr>
                      <wpg:grpSp>
                        <wpg:cNvGrpSpPr/>
                        <wpg:grpSpPr>
                          <a:xfrm>
                            <a:off x="304920" y="0"/>
                            <a:ext cx="1320840" cy="15069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06440" cy="61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520" y="720"/>
                              <a:ext cx="406440" cy="61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4880"/>
                              <a:ext cx="406440" cy="40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2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62028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0280"/>
                              <a:ext cx="0" cy="61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620280"/>
                              <a:ext cx="0" cy="61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240920"/>
                              <a:ext cx="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50696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696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520" y="53208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62028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72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62028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70920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520" y="70920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0840" y="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53208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440" y="1418760"/>
                            <a:ext cx="2030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621000"/>
                            <a:ext cx="2030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77840"/>
                            <a:ext cx="304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2030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720"/>
                            <a:ext cx="2030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右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8120"/>
                            <a:ext cx="20304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44pt;height:132.6pt" coordorigin="7200,0" coordsize="2880,2652">
                <v:group id="shape_0" style="position:absolute;left:7680;top:0;width:2079;height:2372">
                  <v:rect id="shape_0" fillcolor="white" stroked="t" o:allowincell="f" style="position:absolute;left:7680;top:1;width:639;height:9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60;top:1;width:639;height:9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680;top:1535;width:639;height:6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320,1" to="8959,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20,977" to="8959,9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80,977" to="7680,19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20,977" to="8320,19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80,1814" to="7680,2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20,1954" to="8320,2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0,2373" to="8319,23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80,2373" to="7839,237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60,838" to="8960,1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0,977" to="9600,1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40,1" to="9759,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0,977" to="9759,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40,1117" to="9599,11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60,1117" to="9119,111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60,0" to="9760,13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60,838" to="9760,9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840;top:2234;width:31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120;top:978;width:31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600;top:280;width:47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0;top:1;width:319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左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80;top:1;width:319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右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0;top:1257;width:319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、计算：</w:t>
      </w:r>
      <w:r>
        <w:rPr>
          <w:color w:val="000000"/>
          <w:szCs w:val="21"/>
        </w:rPr>
        <w:object w:dxaOrig="229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.95pt;height:19pt" filled="f" o:ole="">
            <v:imagedata r:id="rId53" o:title=""/>
          </v:shape>
          <o:OLEObject Type="Embed" ProgID="" ShapeID="ole_rId52" DrawAspect="Content" ObjectID="_1409778838" r:id="rId52"/>
        </w:objec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图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是一个几何体的三视图，根据图示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可计算出该几何体的侧面积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下列函数：①</w:t>
      </w:r>
      <w:r>
        <w:rPr>
          <w:color w:val="000000"/>
          <w:szCs w:val="21"/>
        </w:rPr>
        <w:object w:dxaOrig="9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6pt" filled="f" o:ole="">
            <v:imagedata r:id="rId55" o:title=""/>
          </v:shape>
          <o:OLEObject Type="Embed" ProgID="" ShapeID="ole_rId54" DrawAspect="Content" ObjectID="_189945409" r:id="rId54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object w:dxaOrig="6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31pt" filled="f" o:ole="">
            <v:imagedata r:id="rId57" o:title=""/>
          </v:shape>
          <o:OLEObject Type="Embed" ProgID="" ShapeID="ole_rId56" DrawAspect="Content" ObjectID="_1791398669" r:id="rId56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object w:dxaOrig="7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31pt" filled="f" o:ole="">
            <v:imagedata r:id="rId59" o:title=""/>
          </v:shape>
          <o:OLEObject Type="Embed" ProgID="" ShapeID="ole_rId58" DrawAspect="Content" ObjectID="_1524117161" r:id="rId58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object w:dxaOrig="6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8pt" filled="f" o:ole="">
            <v:imagedata r:id="rId61" o:title=""/>
          </v:shape>
          <o:OLEObject Type="Embed" ProgID="" ShapeID="ole_rId60" DrawAspect="Content" ObjectID="_1857594393" r:id="rId60"/>
        </w:object>
      </w:r>
      <w:r>
        <w:rPr>
          <w:color w:val="000000"/>
          <w:szCs w:val="21"/>
        </w:rPr>
        <w:t>。当</w:t>
      </w:r>
      <w:r>
        <w:rPr>
          <w:color w:val="000000"/>
          <w:szCs w:val="21"/>
        </w:rPr>
        <w:object w:dxaOrig="6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3.95pt" filled="f" o:ole="">
            <v:imagedata r:id="rId63" o:title=""/>
          </v:shape>
          <o:OLEObject Type="Embed" ProgID="" ShapeID="ole_rId62" DrawAspect="Content" ObjectID="_2032884744" r:id="rId62"/>
        </w:object>
      </w:r>
      <w:r>
        <w:rPr>
          <w:color w:val="000000"/>
          <w:szCs w:val="21"/>
        </w:rPr>
        <w:t>时，函数值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随自变量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增大</w:t>
      </w:r>
    </w:p>
    <w:p>
      <w:pPr>
        <w:pStyle w:val="Normal"/>
        <w:rPr/>
      </w:pPr>
      <w:r>
        <w:rPr>
          <w:color w:val="000000"/>
          <w:szCs w:val="21"/>
        </w:rPr>
        <w:t>而减小的有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（填序号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693420</wp:posOffset>
                </wp:positionV>
                <wp:extent cx="2743200" cy="1981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81080"/>
                          <a:chOff x="0" y="0"/>
                          <a:chExt cx="2743200" cy="1981080"/>
                        </a:xfrm>
                      </wpg:grpSpPr>
                      <wps:wsp>
                        <wps:cNvSpPr/>
                        <wps:spPr>
                          <a:xfrm>
                            <a:off x="0" y="1650960"/>
                            <a:ext cx="254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82440"/>
                            <a:ext cx="0" cy="173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47680"/>
                            <a:ext cx="2336760" cy="15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809640"/>
                            <a:ext cx="924480" cy="83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77800"/>
                            <a:ext cx="380880" cy="3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69800"/>
                            <a:ext cx="13068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168920"/>
                            <a:ext cx="19080" cy="17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95360"/>
                            <a:ext cx="19080" cy="17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743040"/>
                            <a:ext cx="19080" cy="17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173340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56852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165096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33012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1040" y="1054800"/>
                            <a:ext cx="19080" cy="17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90792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193760"/>
                            <a:ext cx="372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577800"/>
                            <a:ext cx="4399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412920"/>
                            <a:ext cx="406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4.6pt;width:216pt;height:155.95pt" coordorigin="5580,1092" coordsize="4320,3119">
                <v:line id="shape_0" from="5580,3692" to="9579,3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0,1222" to="6060,39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0,1482" to="9419,3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85;top:2367;width:1455;height:13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60;top:2002;width:599;height:4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81;top:1832;width:205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6725;top:2933;width:29;height:27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89;top:1872;width:29;height:27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80;top:2262;width:29;height:27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40;top:3822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20;top:3562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60;top:1092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780;top:3692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40;top:1612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black" stroked="t" o:allowincell="f" style="position:absolute;left:7629;top:2753;width:29;height:27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660;top:2522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40;top:2972;width:58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59;top:2002;width:692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00;top:1742;width:6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、如图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，在直角坐标系中，一直线</w:t>
      </w:r>
      <w:r>
        <w:rPr>
          <w:color w:val="000000"/>
          <w:szCs w:val="21"/>
        </w:rPr>
        <w:object w:dxaOrig="1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95pt;height:14.25pt" filled="f" o:ole="">
            <v:imagedata r:id="rId65" o:title=""/>
          </v:shape>
          <o:OLEObject Type="Embed" ProgID="" ShapeID="ole_rId64" DrawAspect="Content" ObjectID="_1643408815" r:id="rId64"/>
        </w:object>
      </w:r>
      <w:r>
        <w:rPr>
          <w:color w:val="000000"/>
          <w:szCs w:val="21"/>
        </w:rPr>
        <w:t>经过点</w:t>
      </w:r>
      <w:r>
        <w:rPr>
          <w:color w:val="000000"/>
          <w:szCs w:val="21"/>
        </w:rPr>
        <w:object w:dxaOrig="9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19pt" filled="f" o:ole="">
            <v:imagedata r:id="rId67" o:title=""/>
          </v:shape>
          <o:OLEObject Type="Embed" ProgID="" ShapeID="ole_rId66" DrawAspect="Content" ObjectID="_453676556" r:id="rId66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分别交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点，且</w:t>
      </w:r>
      <w:r>
        <w:rPr>
          <w:color w:val="000000"/>
          <w:szCs w:val="21"/>
        </w:rPr>
        <w:t>M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MB</w:t>
      </w:r>
      <w:r>
        <w:rPr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BO</w:t>
      </w:r>
      <w:r>
        <w:rPr>
          <w:rFonts w:ascii="宋体;SimSun" w:hAnsi="宋体;SimSun" w:cs="宋体;SimSun"/>
          <w:color w:val="000000"/>
          <w:szCs w:val="21"/>
        </w:rPr>
        <w:t>的内切圆</w:t>
      </w:r>
      <w:r>
        <w:rPr>
          <w:rFonts w:ascii="宋体;SimSun" w:hAnsi="宋体;SimSun" w:cs="宋体;SimSun"/>
          <w:color w:val="000000"/>
          <w:szCs w:val="21"/>
        </w:rPr>
        <w:object w:dxaOrig="4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8pt" filled="f" o:ole="">
            <v:imagedata r:id="rId69" o:title=""/>
          </v:shape>
          <o:OLEObject Type="Embed" ProgID="" ShapeID="ole_rId68" DrawAspect="Content" ObjectID="_2107629894" r:id="rId68"/>
        </w:object>
      </w:r>
      <w:r>
        <w:rPr>
          <w:rFonts w:ascii="宋体;SimSun" w:hAnsi="宋体;SimSun" w:cs="宋体;SimSun"/>
          <w:color w:val="000000"/>
          <w:szCs w:val="21"/>
        </w:rPr>
        <w:t>的半径</w:t>
      </w:r>
      <w:r>
        <w:rPr>
          <w:rFonts w:ascii="宋体;SimSun" w:hAnsi="宋体;SimSun" w:cs="宋体;SimSun"/>
          <w:color w:val="000000"/>
          <w:szCs w:val="21"/>
        </w:rPr>
        <w:object w:dxaOrig="2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8pt" filled="f" o:ole="">
            <v:imagedata r:id="rId71" o:title=""/>
          </v:shape>
          <o:OLEObject Type="Embed" ProgID="" ShapeID="ole_rId70" DrawAspect="Content" ObjectID="_1086299140" r:id="rId70"/>
        </w:objec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；若</w:t>
      </w:r>
      <w:r>
        <w:rPr>
          <w:rFonts w:ascii="宋体;SimSun" w:hAnsi="宋体;SimSun" w:cs="宋体;SimSun"/>
          <w:color w:val="000000"/>
          <w:szCs w:val="21"/>
        </w:rPr>
        <w:object w:dxaOrig="4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8pt" filled="f" o:ole="">
            <v:imagedata r:id="rId73" o:title=""/>
          </v:shape>
          <o:OLEObject Type="Embed" ProgID="" ShapeID="ole_rId72" DrawAspect="Content" ObjectID="_1593461183" r:id="rId72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4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8pt" filled="f" o:ole="">
            <v:imagedata r:id="rId75" o:title=""/>
          </v:shape>
          <o:OLEObject Type="Embed" ProgID="" ShapeID="ole_rId74" DrawAspect="Content" ObjectID="_2020117584" r:id="rId74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object w:dxaOrig="1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.95pt;height:14.25pt" filled="f" o:ole="">
            <v:imagedata r:id="rId77" o:title=""/>
          </v:shape>
          <o:OLEObject Type="Embed" ProgID="" ShapeID="ole_rId76" DrawAspect="Content" ObjectID="_1258769935" r:id="rId76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分别相切，</w:t>
      </w:r>
      <w:r>
        <w:rPr>
          <w:color w:val="000000"/>
          <w:szCs w:val="21"/>
        </w:rPr>
        <w:object w:dxaOrig="4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8pt" filled="f" o:ole="">
            <v:imagedata r:id="rId79" o:title=""/>
          </v:shape>
          <o:OLEObject Type="Embed" ProgID="" ShapeID="ole_rId78" DrawAspect="Content" ObjectID="_1409307564" r:id="rId78"/>
        </w:object>
      </w:r>
      <w:r>
        <w:rPr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4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8pt" filled="f" o:ole="">
            <v:imagedata r:id="rId81" o:title=""/>
          </v:shape>
          <o:OLEObject Type="Embed" ProgID="" ShapeID="ole_rId80" DrawAspect="Content" ObjectID="_674585812" r:id="rId80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object w:dxaOrig="1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.95pt;height:14.25pt" filled="f" o:ole="">
            <v:imagedata r:id="rId83" o:title=""/>
          </v:shape>
          <o:OLEObject Type="Embed" ProgID="" ShapeID="ole_rId82" DrawAspect="Content" ObjectID="_935936848" r:id="rId82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分别相切，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</w:t>
      </w:r>
      <w:r>
        <w:rPr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color w:val="000000"/>
          <w:szCs w:val="21"/>
        </w:rPr>
        <w:t>按此规律，则</w:t>
      </w:r>
      <w:r>
        <w:rPr>
          <w:color w:val="000000"/>
          <w:szCs w:val="21"/>
        </w:rPr>
        <w:object w:dxaOrig="6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8pt" filled="f" o:ole="">
            <v:imagedata r:id="rId85" o:title=""/>
          </v:shape>
          <o:OLEObject Type="Embed" ProgID="" ShapeID="ole_rId84" DrawAspect="Content" ObjectID="_261778251" r:id="rId84"/>
        </w:object>
      </w:r>
      <w:r>
        <w:rPr>
          <w:color w:val="000000"/>
          <w:szCs w:val="21"/>
        </w:rPr>
        <w:t>的半径</w:t>
      </w:r>
      <w:r>
        <w:rPr>
          <w:color w:val="000000"/>
          <w:szCs w:val="21"/>
        </w:rPr>
        <w:object w:dxaOrig="4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8pt" filled="f" o:ole="">
            <v:imagedata r:id="rId87" o:title=""/>
          </v:shape>
          <o:OLEObject Type="Embed" ProgID="" ShapeID="ole_rId86" DrawAspect="Content" ObjectID="_562157709" r:id="rId86"/>
        </w:objec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本大题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已知</w:t>
      </w:r>
      <w:r>
        <w:rPr>
          <w:color w:val="000000"/>
          <w:szCs w:val="21"/>
        </w:rPr>
        <w:object w:dxaOrig="102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17pt" filled="f" o:ole="">
            <v:imagedata r:id="rId89" o:title=""/>
          </v:shape>
          <o:OLEObject Type="Embed" ProgID="" ShapeID="ole_rId88" DrawAspect="Content" ObjectID="_627795068" r:id="rId88"/>
        </w:object>
      </w:r>
      <w:r>
        <w:rPr>
          <w:color w:val="000000"/>
          <w:szCs w:val="21"/>
        </w:rPr>
        <w:t>，求代数式</w:t>
      </w:r>
      <w:r>
        <w:rPr>
          <w:color w:val="000000"/>
          <w:szCs w:val="21"/>
        </w:rPr>
        <w:object w:dxaOrig="21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5pt;height:31pt" filled="f" o:ole="">
            <v:imagedata r:id="rId91" o:title=""/>
          </v:shape>
          <o:OLEObject Type="Embed" ProgID="" ShapeID="ole_rId90" DrawAspect="Content" ObjectID="_59022735" r:id="rId90"/>
        </w:object>
      </w:r>
      <w:r>
        <w:rPr>
          <w:color w:val="000000"/>
          <w:szCs w:val="21"/>
        </w:rPr>
        <w:t>的值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19175</wp:posOffset>
                </wp:positionH>
                <wp:positionV relativeFrom="paragraph">
                  <wp:posOffset>148590</wp:posOffset>
                </wp:positionV>
                <wp:extent cx="113665" cy="29718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7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0.25pt;margin-top:11.7pt;width:8.9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、若不等式组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object w:dxaOrig="9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3.95pt" filled="f" o:ole="">
            <v:imagedata r:id="rId93" o:title=""/>
          </v:shape>
          <o:OLEObject Type="Embed" ProgID="" ShapeID="ole_rId92" DrawAspect="Content" ObjectID="_1507279686" r:id="rId92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的整数解是关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方程</w:t>
      </w:r>
      <w:r>
        <w:rPr>
          <w:color w:val="000000"/>
          <w:szCs w:val="21"/>
        </w:rPr>
        <w:object w:dxaOrig="11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13.95pt" filled="f" o:ole="">
            <v:imagedata r:id="rId95" o:title=""/>
          </v:shape>
          <o:OLEObject Type="Embed" ProgID="" ShapeID="ole_rId94" DrawAspect="Content" ObjectID="_978190842" r:id="rId94"/>
        </w:object>
      </w:r>
      <w:r>
        <w:rPr>
          <w:color w:val="000000"/>
          <w:szCs w:val="21"/>
        </w:rPr>
        <w:t>的根，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值</w:t>
      </w:r>
    </w:p>
    <w:p>
      <w:pPr>
        <w:pStyle w:val="Normal"/>
        <w:ind w:firstLine="1785"/>
        <w:rPr>
          <w:color w:val="000000"/>
          <w:szCs w:val="21"/>
        </w:rPr>
      </w:pPr>
      <w:r>
        <w:rPr>
          <w:color w:val="000000"/>
          <w:szCs w:val="21"/>
        </w:rPr>
        <w:object w:dxaOrig="121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31pt" filled="f" o:ole="">
            <v:imagedata r:id="rId97" o:title=""/>
          </v:shape>
          <o:OLEObject Type="Embed" ProgID="" ShapeID="ole_rId96" DrawAspect="Content" ObjectID="_364499624" r:id="rId96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7048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084830" cy="1386840"/>
                <wp:effectExtent l="308546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1386720"/>
                          <a:chOff x="0" y="0"/>
                          <a:chExt cx="3084840" cy="1386720"/>
                        </a:xfrm>
                      </wpg:grpSpPr>
                      <wps:wsp>
                        <wps:cNvSpPr/>
                        <wps:spPr>
                          <a:xfrm>
                            <a:off x="228600" y="69336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93360"/>
                            <a:ext cx="4564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8720"/>
                            <a:ext cx="4564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92640"/>
                            <a:ext cx="14846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8000"/>
                            <a:ext cx="14846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-3085560" y="7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396360"/>
                            <a:ext cx="227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22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95360"/>
                            <a:ext cx="227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93360"/>
                            <a:ext cx="227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89720"/>
                            <a:ext cx="227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485.85pt;height:109.2pt" coordorigin="1,0" coordsize="9717,2184">
                <v:line id="shape_0" from="5220,1092" to="9358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092" to="5938,1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313" to="9359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091" to="8277,1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312" to="8637,10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;top:1;width:0;height:0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21;top:624;width:3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936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58;top:0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1;top:780;width:3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99;top:1092;width:3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61;top:1716;width:3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、如图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>EF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DE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求证：</w:t>
      </w:r>
      <w:r>
        <w:rPr>
          <w:color w:val="000000"/>
          <w:szCs w:val="21"/>
        </w:rPr>
        <w:t>AF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B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如图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分别是等腰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的腰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的中点。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9685" distR="59690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743200" cy="10896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89720"/>
                          <a:chOff x="0" y="0"/>
                          <a:chExt cx="2743200" cy="1089720"/>
                        </a:xfrm>
                      </wpg:grpSpPr>
                      <wps:wsp>
                        <wps:cNvSpPr/>
                        <wps:spPr>
                          <a:xfrm>
                            <a:off x="228600" y="8917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8000"/>
                            <a:ext cx="12567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8000"/>
                            <a:ext cx="1143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49536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49536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97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7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92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216pt;height:85.8pt" coordorigin="5040,156" coordsize="4320,1716">
                <v:line id="shape_0" from="5400,1560" to="917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468" to="7378,1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79,468" to="9179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23;top:936;width:56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23;top:936;width:56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200;top:15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40;top:124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00;top:62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0;top:62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00;top:140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用尺规在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边上求作一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使四边形</w:t>
      </w:r>
      <w:r>
        <w:rPr>
          <w:color w:val="000000"/>
          <w:szCs w:val="21"/>
        </w:rPr>
        <w:t>AEMF</w:t>
      </w:r>
      <w:r>
        <w:rPr>
          <w:color w:val="000000"/>
          <w:szCs w:val="21"/>
        </w:rPr>
        <w:t>为菱形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不写作法，保留作图痕迹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5c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8cm</w:t>
      </w:r>
      <w:r>
        <w:rPr>
          <w:color w:val="000000"/>
          <w:szCs w:val="21"/>
        </w:rPr>
        <w:t>，求菱形</w:t>
      </w:r>
      <w:r>
        <w:rPr>
          <w:color w:val="000000"/>
          <w:szCs w:val="21"/>
        </w:rPr>
        <w:t>AEMF</w:t>
      </w:r>
      <w:r>
        <w:rPr>
          <w:color w:val="000000"/>
          <w:szCs w:val="21"/>
        </w:rPr>
        <w:t>的面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解方程：</w:t>
      </w:r>
      <w:r>
        <w:rPr>
          <w:color w:val="000000"/>
          <w:szCs w:val="21"/>
        </w:rPr>
        <w:object w:dxaOrig="20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0pt;height:31pt" filled="f" o:ole="">
            <v:imagedata r:id="rId101" o:title=""/>
          </v:shape>
          <o:OLEObject Type="Embed" ProgID="" ShapeID="ole_rId100" DrawAspect="Content" ObjectID="_766044724" r:id="rId100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某校一课外活动小组为了解学生最喜欢的球类运动情况，随机抽查了样校九年级的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名学生，调查的结果如图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）所示，请根据该扇形统计图解答以下问题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图中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值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最喜欢乒乓球运动的学生人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名最喜欢篮球运动的学生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最喜欢乒乓球运动的学生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最喜欢足球运动的学生组队外出参加一次联谊活，欲从中选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但任组长（不分正副），列出所有的可能情况，并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均是最喜欢篮球运动的学生的概率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3543480" cy="28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3480" y="1783080"/>
                            <a:ext cx="1714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最喜欢足球运动的学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935360"/>
                            <a:ext cx="1714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最喜欢乒乓球运动的学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278440"/>
                            <a:ext cx="1714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最喜欢篮球运动的学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476440"/>
                            <a:ext cx="1714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其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080" y="990720"/>
                            <a:ext cx="3656880" cy="18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9560" y="730800"/>
                              <a:ext cx="1956960" cy="115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6960" cy="1151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80316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520" y="1980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792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000"/>
                              <a:ext cx="4572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5579;height:4523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80;top:2808;width:26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最喜欢足球运动的学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80;top:3048;width:26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最喜欢乒乓球运动的学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80;top:3588;width:26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最喜欢篮球运动的学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80;top:3900;width:26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其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340;top:1560;width:5759;height:2964">
                  <v:group id="shape_0" style="position:absolute;left:5017;top:2711;width:3082;height:1813">
                    <v:rect id="shape_0" fillcolor="white" stroked="t" o:allowincell="f" style="position:absolute;left:5017;top:2711;width:3081;height:1812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line id="shape_0" from="5705,3976" to="5705,41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960;top:1872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5%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20;top:2808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5%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240;top:1560;width:7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%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340;top:2184;width:719;height:3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%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596646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9.8pt" to="305.95pt,46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596646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9.8pt" to="305.95pt,46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五、本大题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小题，每小题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，其中第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题为选作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、从甲、乙两题中选做一题，如果两题都做，只以甲题计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题甲：如图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），梯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，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是边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的中点，连结</w:t>
      </w:r>
      <w:r>
        <w:rPr>
          <w:color w:val="000000"/>
          <w:szCs w:val="21"/>
        </w:rPr>
        <w:t>BE</w:t>
      </w:r>
      <w:r>
        <w:rPr>
          <w:color w:val="000000"/>
          <w:szCs w:val="21"/>
        </w:rPr>
        <w:t>交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于点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E</w:t>
      </w:r>
      <w:r>
        <w:rPr>
          <w:color w:val="000000"/>
          <w:szCs w:val="21"/>
        </w:rPr>
        <w:t>的延长线交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的延长线于点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9685" distR="59690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12382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38400"/>
                          <a:chOff x="0" y="0"/>
                          <a:chExt cx="2286000" cy="123840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8680"/>
                            <a:ext cx="228600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182952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2970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7000"/>
                                <a:ext cx="343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360"/>
                                <a:ext cx="182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288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8880" y="0"/>
                                <a:ext cx="8002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97000"/>
                                <a:ext cx="1486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1980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2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3960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990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792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990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80pt;height:97.5pt" coordorigin="5040,0" coordsize="3600,1950">
                <v:shape id="shape_0" fillcolor="white" stroked="f" o:allowincell="f" style="position:absolute;left:6840;top: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040;top:234;width:3600;height:1716">
                  <v:group id="shape_0" style="position:absolute;left:5400;top:234;width:2880;height:1403">
                    <v:line id="shape_0" from="5940,702" to="7379,7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702" to="5939,16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1638" to="8280,1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234" to="7019,16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234" to="8279,16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702" to="8279,1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580;top:54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040;top:148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20;top:85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380;top:39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280;top:148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00;top:39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求证：</w:t>
      </w:r>
      <w:r>
        <w:rPr>
          <w:color w:val="000000"/>
          <w:szCs w:val="21"/>
        </w:rPr>
        <w:object w:dxaOrig="10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31pt" filled="f" o:ole="">
            <v:imagedata r:id="rId105" o:title=""/>
          </v:shape>
          <o:OLEObject Type="Embed" ProgID="" ShapeID="ole_rId104" DrawAspect="Content" ObjectID="_1398020023" r:id="rId104"/>
        </w:objec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若</w:t>
      </w:r>
      <w:r>
        <w:rPr>
          <w:color w:val="000000"/>
          <w:szCs w:val="21"/>
        </w:rPr>
        <w:t>GE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F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求线段</w:t>
      </w:r>
      <w:r>
        <w:rPr>
          <w:color w:val="000000"/>
          <w:szCs w:val="21"/>
        </w:rPr>
        <w:t>BF</w:t>
      </w:r>
      <w:r>
        <w:rPr>
          <w:color w:val="000000"/>
          <w:szCs w:val="21"/>
        </w:rPr>
        <w:t>的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题乙：图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）是反比例函数</w:t>
      </w:r>
      <w:r>
        <w:rPr>
          <w:color w:val="000000"/>
          <w:szCs w:val="21"/>
        </w:rPr>
        <w:object w:dxaOrig="6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31pt" filled="f" o:ole="">
            <v:imagedata r:id="rId107" o:title=""/>
          </v:shape>
          <o:OLEObject Type="Embed" ProgID="" ShapeID="ole_rId106" DrawAspect="Content" ObjectID="_1371369326" r:id="rId106"/>
        </w:object>
      </w:r>
      <w:r>
        <w:rPr>
          <w:color w:val="000000"/>
          <w:szCs w:val="21"/>
        </w:rPr>
        <w:t>的图象，</w:t>
      </w:r>
      <w:r>
        <w:rPr>
          <w:rFonts w:ascii="宋体;SimSun" w:hAnsi="宋体;SimSun" w:cs="宋体;SimSun"/>
          <w:color w:val="000000"/>
          <w:szCs w:val="21"/>
        </w:rPr>
        <w:t>当－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≤x≤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时，－</w:t>
      </w:r>
      <w:r>
        <w:rPr>
          <w:rFonts w:cs="宋体;SimSun" w:ascii="宋体;SimSun" w:hAnsi="宋体;SimSun"/>
          <w:color w:val="000000"/>
          <w:szCs w:val="21"/>
        </w:rPr>
        <w:t>4≤y≤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该反比例函数的解析式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6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514600" cy="20802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080440"/>
                          <a:chOff x="0" y="0"/>
                          <a:chExt cx="251460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2960" cy="1981080"/>
                          </a:xfrm>
                        </wpg:grpSpPr>
                        <wps:wsp>
                          <wps:cNvSpPr/>
                          <wps:spPr>
                            <a:xfrm>
                              <a:off x="0" y="108972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840" y="0"/>
                              <a:ext cx="720" cy="19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72880"/>
                              <a:ext cx="1028880" cy="7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118">
                                  <a:moveTo>
                                    <a:pt x="0" y="26"/>
                                  </a:moveTo>
                                  <a:cubicBezTo>
                                    <a:pt x="495" y="13"/>
                                    <a:pt x="990" y="0"/>
                                    <a:pt x="1260" y="182"/>
                                  </a:cubicBezTo>
                                  <a:cubicBezTo>
                                    <a:pt x="1530" y="364"/>
                                    <a:pt x="1560" y="962"/>
                                    <a:pt x="1620" y="11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75200">
                              <a:off x="1370520" y="197640"/>
                              <a:ext cx="102816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118">
                                  <a:moveTo>
                                    <a:pt x="0" y="26"/>
                                  </a:moveTo>
                                  <a:cubicBezTo>
                                    <a:pt x="495" y="13"/>
                                    <a:pt x="990" y="0"/>
                                    <a:pt x="1260" y="182"/>
                                  </a:cubicBezTo>
                                  <a:cubicBezTo>
                                    <a:pt x="1530" y="364"/>
                                    <a:pt x="1560" y="962"/>
                                    <a:pt x="1620" y="11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160" y="792000"/>
                              <a:ext cx="686520" cy="79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0897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887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1089720"/>
                              <a:ext cx="72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783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594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86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90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684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89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91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3.4pt;width:198.05pt;height:163.8pt" coordorigin="3780,468" coordsize="3961,3276">
                <v:group id="shape_0" style="position:absolute;left:3780;top:468;width:3779;height:3119">
                  <v:line id="shape_0" from="3780,2184" to="7559,21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1,468" to="5761,35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620,1118" path="m0,26c495,13,990,0,1260,182c1530,364,1560,962,1620,1118e" stroked="t" o:allowincell="f" style="position:absolute;left:3961;top:2315;width:1619;height:1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20,1118" path="m0,26c495,13,990,0,1260,182c1530,364,1560,962,1620,1118e" stroked="t" o:allowincell="f" style="position:absolute;left:5938;top:780;width:1618;height:1119;mso-wrap-style:none;v-text-anchor:middle;rotation:188">
                    <v:fill o:detectmouseclick="t" on="false"/>
                    <v:stroke color="black" weight="9360" joinstyle="round" endcap="flat"/>
                    <w10:wrap type="none"/>
                  </v:shape>
                  <v:line id="shape_0" from="5399,1716" to="6479,29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2184" to="4500,2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00,2340" to="5759,2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21,2184" to="5521,32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80,3276" to="5759,3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300;top:140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41;top:265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1;top:202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20;top:46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80;top:187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1;top:187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61;top:312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80;top:218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20;top:187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分别在反比例函数图象的两支上，请指出什么情况下线段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最短（不需证明），并求出线段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长度的取值范围</w:t>
      </w:r>
    </w:p>
    <w:p>
      <w:pPr>
        <w:pStyle w:val="Normal"/>
        <w:rPr/>
      </w:pPr>
      <w:r>
        <w:rPr>
          <w:rFonts w:ascii="黑体;SimHei" w:hAnsi="黑体;SimHei"/>
          <w:color w:val="000000"/>
          <w:szCs w:val="21"/>
        </w:rPr>
        <w:t>我选做的是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rFonts w:ascii="黑体;SimHei" w:hAnsi="黑体;SimHei"/>
          <w:color w:val="000000"/>
          <w:szCs w:val="21"/>
          <w:u w:val="single"/>
        </w:rPr>
      </w:pPr>
      <w:r>
        <w:rPr>
          <w:rFonts w:ascii="黑体;SimHei" w:hAnsi="黑体;SimHei"/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、一家电脑公司推出一款新型电脑，投放市场以来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月的利润情况如图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）所示，该图可以近似看作为抛物线的一部分，请结合图象，解答以下问题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该抛物线对应的二次函数解析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该公司在经营此款电脑过程中，第几月的利润最大？最大利润是多少？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7780" distR="114300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438400" cy="18827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882800"/>
                          <a:chOff x="0" y="0"/>
                          <a:chExt cx="2438280" cy="188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8280" cy="188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0"/>
                              <a:ext cx="2285280" cy="168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5080"/>
                                <a:ext cx="228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495360"/>
                                <a:ext cx="1485360" cy="108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1716">
                                    <a:moveTo>
                                      <a:pt x="0" y="1716"/>
                                    </a:moveTo>
                                    <a:cubicBezTo>
                                      <a:pt x="150" y="1443"/>
                                      <a:pt x="300" y="1170"/>
                                      <a:pt x="540" y="936"/>
                                    </a:cubicBezTo>
                                    <a:cubicBezTo>
                                      <a:pt x="780" y="702"/>
                                      <a:pt x="1140" y="468"/>
                                      <a:pt x="1440" y="312"/>
                                    </a:cubicBezTo>
                                    <a:cubicBezTo>
                                      <a:pt x="1740" y="156"/>
                                      <a:pt x="2040" y="78"/>
                                      <a:pt x="23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840" y="1089720"/>
                                <a:ext cx="0" cy="4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108972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92360"/>
                                <a:ext cx="798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040" y="792360"/>
                                <a:ext cx="720" cy="79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495360"/>
                                <a:ext cx="148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495360"/>
                                <a:ext cx="0" cy="108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160" y="15854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991080"/>
                              <a:ext cx="3430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5080"/>
                              <a:ext cx="3808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97720"/>
                              <a:ext cx="343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7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15854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1585440"/>
                              <a:ext cx="5716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1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1585440"/>
                              <a:ext cx="5716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2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1524600"/>
                              <a:ext cx="5716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3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5360" y="720"/>
                            <a:ext cx="1028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利润（万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3.4pt;width:192pt;height:148.25pt" coordorigin="4680,468" coordsize="3840,2965">
                <v:group id="shape_0" style="position:absolute;left:4680;top:468;width:3840;height:2965">
                  <v:group id="shape_0" style="position:absolute;left:4920;top:468;width:3598;height:2651">
                    <v:line id="shape_0" from="4920,2964" to="8518,29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00,468" to="5100,311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2340,1716" path="m0,1716c150,1443,300,1170,540,936c780,702,1140,468,1440,312c1740,156,2040,78,2340,0e" stroked="t" o:allowincell="f" style="position:absolute;left:5100;top:1248;width:2338;height:17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639,2184" to="5639,29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99,2184" to="5637,218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00,1716" to="6357,1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359,1716" to="6359,29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00,1248" to="7438,12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40,1248" to="7440,29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740;top:296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740;top:2029;width:53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680;top:1405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740;top:937;width:53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100;top:46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160;top:296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280;top:2965;width:8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1月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00;top:2965;width:8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2月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80;top:2869;width:8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3月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460;top:469;width:16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利润（万元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照此经营下去，请你结合所学的知识，对公司在此款电脑的经营状况（是否亏损？何时亏损？）作预测分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六、本大题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7. </w:t>
      </w:r>
      <w:r>
        <w:rPr>
          <w:color w:val="000000"/>
          <w:szCs w:val="21"/>
        </w:rPr>
        <w:t>阅读下列材料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我们知道</w:t>
      </w:r>
      <w:r>
        <w:rPr>
          <w:color w:val="000000"/>
          <w:szCs w:val="21"/>
        </w:rPr>
        <w:t>|x|</w:t>
      </w:r>
      <w:r>
        <w:rPr>
          <w:color w:val="000000"/>
          <w:szCs w:val="21"/>
        </w:rPr>
        <w:t>的几何意义是在数轴上数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对应的点与原点的距离；即</w:t>
      </w:r>
      <w:r>
        <w:rPr>
          <w:color w:val="000000"/>
          <w:szCs w:val="21"/>
        </w:rPr>
        <w:object w:dxaOrig="11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pt;height:16pt" filled="f" o:ole="">
            <v:imagedata r:id="rId109" o:title=""/>
          </v:shape>
          <o:OLEObject Type="Embed" ProgID="" ShapeID="ole_rId108" DrawAspect="Content" ObjectID="_401512936" r:id="rId108"/>
        </w:object>
      </w:r>
      <w:r>
        <w:rPr>
          <w:color w:val="000000"/>
          <w:szCs w:val="21"/>
        </w:rPr>
        <w:t>，也就是说，</w:t>
      </w:r>
      <w:r>
        <w:rPr>
          <w:color w:val="000000"/>
          <w:szCs w:val="21"/>
        </w:rPr>
        <w:t>|x|</w:t>
      </w:r>
      <w:r>
        <w:rPr>
          <w:color w:val="000000"/>
          <w:szCs w:val="21"/>
        </w:rPr>
        <w:t>表示在数轴上数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与数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对应点之间的距离；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这个结论可以推广为</w:t>
      </w:r>
      <w:r>
        <w:rPr>
          <w:color w:val="000000"/>
          <w:szCs w:val="21"/>
        </w:rPr>
        <w:object w:dxaOrig="8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pt;height:18pt" filled="f" o:ole="">
            <v:imagedata r:id="rId111" o:title=""/>
          </v:shape>
          <o:OLEObject Type="Embed" ProgID="" ShapeID="ole_rId110" DrawAspect="Content" ObjectID="_381356572" r:id="rId110"/>
        </w:object>
      </w:r>
      <w:r>
        <w:rPr>
          <w:color w:val="000000"/>
          <w:szCs w:val="21"/>
        </w:rPr>
        <w:t>表示在数轴上</w:t>
      </w:r>
      <w:r>
        <w:rPr>
          <w:color w:val="000000"/>
          <w:szCs w:val="21"/>
        </w:rPr>
        <w:object w:dxaOrig="2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8pt" filled="f" o:ole="">
            <v:imagedata r:id="rId113" o:title=""/>
          </v:shape>
          <o:OLEObject Type="Embed" ProgID="" ShapeID="ole_rId112" DrawAspect="Content" ObjectID="_2143357972" r:id="rId11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8pt" filled="f" o:ole="">
            <v:imagedata r:id="rId115" o:title=""/>
          </v:shape>
          <o:OLEObject Type="Embed" ProgID="" ShapeID="ole_rId114" DrawAspect="Content" ObjectID="_1131691736" r:id="rId114"/>
        </w:object>
      </w:r>
      <w:r>
        <w:rPr>
          <w:color w:val="000000"/>
          <w:szCs w:val="21"/>
        </w:rPr>
        <w:t>对应点之间的距离；</w:t>
      </w:r>
    </w:p>
    <w:p>
      <w:pPr>
        <w:pStyle w:val="Normal"/>
        <w:rPr/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 xml:space="preserve">1  </w:t>
      </w:r>
      <w:r>
        <w:rPr>
          <w:color w:val="000000"/>
          <w:szCs w:val="21"/>
        </w:rPr>
        <w:t>解方程</w:t>
      </w:r>
      <w:r>
        <w:rPr>
          <w:color w:val="000000"/>
          <w:szCs w:val="21"/>
        </w:rPr>
        <w:object w:dxaOrig="6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16pt" filled="f" o:ole="">
            <v:imagedata r:id="rId117" o:title=""/>
          </v:shape>
          <o:OLEObject Type="Embed" ProgID="" ShapeID="ole_rId116" DrawAspect="Content" ObjectID="_1757187536" r:id="rId116"/>
        </w:object>
      </w:r>
      <w:r>
        <w:rPr>
          <w:color w:val="000000"/>
          <w:szCs w:val="21"/>
        </w:rPr>
        <w:t>，容易看出，在数轴下与原点距离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点的对应数为</w:t>
      </w:r>
      <w:r>
        <w:rPr>
          <w:color w:val="000000"/>
          <w:szCs w:val="21"/>
        </w:rPr>
        <w:t>±2</w:t>
      </w:r>
      <w:r>
        <w:rPr>
          <w:color w:val="000000"/>
          <w:szCs w:val="21"/>
        </w:rPr>
        <w:t>，即该方程的解为</w:t>
      </w:r>
      <w:r>
        <w:rPr>
          <w:color w:val="000000"/>
          <w:szCs w:val="21"/>
        </w:rPr>
        <w:t>x=±2</w:t>
      </w:r>
    </w:p>
    <w:p>
      <w:pPr>
        <w:pStyle w:val="Normal"/>
        <w:rPr/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 xml:space="preserve">2  </w:t>
      </w:r>
      <w:r>
        <w:rPr>
          <w:color w:val="000000"/>
          <w:szCs w:val="21"/>
        </w:rPr>
        <w:t>解不等式</w:t>
      </w:r>
      <w:r>
        <w:rPr>
          <w:color w:val="000000"/>
          <w:szCs w:val="21"/>
        </w:rPr>
        <w:object w:dxaOrig="99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95pt;height:16pt" filled="f" o:ole="">
            <v:imagedata r:id="rId119" o:title=""/>
          </v:shape>
          <o:OLEObject Type="Embed" ProgID="" ShapeID="ole_rId118" DrawAspect="Content" ObjectID="_1971563477" r:id="rId118"/>
        </w:object>
      </w:r>
      <w:r>
        <w:rPr>
          <w:color w:val="000000"/>
          <w:szCs w:val="21"/>
        </w:rPr>
        <w:t>，如图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），在数轴上找出</w:t>
      </w:r>
      <w:r>
        <w:rPr>
          <w:color w:val="000000"/>
          <w:szCs w:val="21"/>
        </w:rPr>
        <w:object w:dxaOrig="99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95pt;height:16pt" filled="f" o:ole="">
            <v:imagedata r:id="rId121" o:title=""/>
          </v:shape>
          <o:OLEObject Type="Embed" ProgID="" ShapeID="ole_rId120" DrawAspect="Content" ObjectID="_968147941" r:id="rId120"/>
        </w:object>
      </w:r>
      <w:r>
        <w:rPr>
          <w:color w:val="000000"/>
          <w:szCs w:val="21"/>
        </w:rPr>
        <w:t>的解，即到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距离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点对应的数为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99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95pt;height:16pt" filled="f" o:ole="">
            <v:imagedata r:id="rId123" o:title=""/>
          </v:shape>
          <o:OLEObject Type="Embed" ProgID="" ShapeID="ole_rId122" DrawAspect="Content" ObjectID="_1037151646" r:id="rId122"/>
        </w:object>
      </w:r>
      <w:r>
        <w:rPr>
          <w:color w:val="000000"/>
          <w:szCs w:val="21"/>
        </w:rPr>
        <w:t>的解为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X&gt;3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971165" cy="693420"/>
                <wp:effectExtent l="5080" t="571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693360"/>
                          <a:chOff x="0" y="0"/>
                          <a:chExt cx="297108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08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395640"/>
                              <a:ext cx="29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9828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9828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9828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57168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546">
                                  <a:moveTo>
                                    <a:pt x="900" y="546"/>
                                  </a:moveTo>
                                  <a:cubicBezTo>
                                    <a:pt x="885" y="351"/>
                                    <a:pt x="870" y="156"/>
                                    <a:pt x="720" y="78"/>
                                  </a:cubicBezTo>
                                  <a:cubicBezTo>
                                    <a:pt x="570" y="0"/>
                                    <a:pt x="120" y="78"/>
                                    <a:pt x="0" y="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0"/>
                              <a:ext cx="57168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624">
                                  <a:moveTo>
                                    <a:pt x="0" y="624"/>
                                  </a:moveTo>
                                  <a:cubicBezTo>
                                    <a:pt x="15" y="442"/>
                                    <a:pt x="30" y="260"/>
                                    <a:pt x="180" y="156"/>
                                  </a:cubicBezTo>
                                  <a:cubicBezTo>
                                    <a:pt x="330" y="52"/>
                                    <a:pt x="780" y="26"/>
                                    <a:pt x="9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9828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982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4640" y="982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982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344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9636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9564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234pt;height:54.6pt" coordorigin="1980,0" coordsize="4680,1092">
                <v:group id="shape_0" style="position:absolute;left:1980;top:0;width:4680;height:623">
                  <v:line id="shape_0" from="1980,623" to="6658,6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19,155" to="4319,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155" to="2881,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155" to="5759,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00,546" path="m900,546c885,351,870,156,720,78c570,0,120,78,0,78e" stroked="t" o:allowincell="f" style="position:absolute;left:1980;top:77;width:899;height:5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0,624" path="m0,624c15,442,30,260,180,156c330,52,780,26,900,0e" stroked="t" o:allowincell="f" style="position:absolute;left:5759;top:0;width:899;height:6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79,155" to="3057,15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1,155" to="4319,1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18,155" to="4676,15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9,155" to="5757,1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42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0;width:54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624;width:5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40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80;top:623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601,468" to="3601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468" to="5041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解方程</w:t>
      </w:r>
      <w:r>
        <w:rPr>
          <w:color w:val="000000"/>
          <w:szCs w:val="21"/>
        </w:rPr>
        <w:object w:dxaOrig="18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0pt;height:16pt" filled="f" o:ole="">
            <v:imagedata r:id="rId125" o:title=""/>
          </v:shape>
          <o:OLEObject Type="Embed" ProgID="" ShapeID="ole_rId124" DrawAspect="Content" ObjectID="_1545864709" r:id="rId124"/>
        </w:object>
      </w:r>
      <w:r>
        <w:rPr>
          <w:color w:val="000000"/>
          <w:szCs w:val="21"/>
        </w:rPr>
        <w:t>。由绝对值的几何意义知，该方程表示求在数轴上与</w:t>
      </w:r>
      <w:r>
        <w:rPr>
          <w:color w:val="000000"/>
          <w:szCs w:val="21"/>
        </w:rPr>
        <w:t>1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和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距离之和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的点对应的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值。在数轴上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和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距离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满足方程的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对应点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右边或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左边，若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对应点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右边，由图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）可以看出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；同理，若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对应点在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左边，可得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＝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故原方程的解是</w:t>
      </w:r>
      <w:r>
        <w:rPr>
          <w:color w:val="000000"/>
          <w:szCs w:val="21"/>
        </w:rPr>
        <w:t>x=2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200400" cy="7924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792360"/>
                          <a:chOff x="0" y="0"/>
                          <a:chExt cx="320040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32004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98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98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9836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1880" y="198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95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95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95360"/>
                            <a:ext cx="343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95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251.95pt;height:62.4pt" coordorigin="2520,156" coordsize="5039,1248">
                <v:group id="shape_0" style="position:absolute;left:2520;top:468;width:5039;height:468">
                  <v:line id="shape_0" from="2520,936" to="7559,9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468" to="3240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468" to="6660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468" to="6659,4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468" to="4139,4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780" to="5040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780" to="5940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780" to="6659,7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780" to="6119,78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320;top:15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93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80;top:93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60;top:936;width:5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60;top:93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0;top:46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参考阅读材料，解答下列问题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方程</w:t>
      </w:r>
      <w:r>
        <w:rPr>
          <w:color w:val="000000"/>
          <w:szCs w:val="21"/>
        </w:rPr>
        <w:object w:dxaOrig="9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pt;height:16pt" filled="f" o:ole="">
            <v:imagedata r:id="rId127" o:title=""/>
          </v:shape>
          <o:OLEObject Type="Embed" ProgID="" ShapeID="ole_rId126" DrawAspect="Content" ObjectID="_284457841" r:id="rId126"/>
        </w:object>
      </w:r>
      <w:r>
        <w:rPr>
          <w:color w:val="000000"/>
          <w:szCs w:val="21"/>
        </w:rPr>
        <w:t>的解为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解不等式</w:t>
      </w:r>
      <w:r>
        <w:rPr>
          <w:color w:val="000000"/>
          <w:szCs w:val="21"/>
        </w:rPr>
        <w:object w:dxaOrig="15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6pt;height:16pt" filled="f" o:ole="">
            <v:imagedata r:id="rId129" o:title=""/>
          </v:shape>
          <o:OLEObject Type="Embed" ProgID="" ShapeID="ole_rId128" DrawAspect="Content" ObjectID="_418597346" r:id="rId128"/>
        </w:object>
      </w:r>
      <w:r>
        <w:rPr>
          <w:color w:val="000000"/>
          <w:szCs w:val="21"/>
        </w:rPr>
        <w:t>≥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object w:dxaOrig="15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6pt;height:16pt" filled="f" o:ole="">
            <v:imagedata r:id="rId131" o:title=""/>
          </v:shape>
          <o:OLEObject Type="Embed" ProgID="" ShapeID="ole_rId130" DrawAspect="Content" ObjectID="_283665042" r:id="rId130"/>
        </w:objec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对任意的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都成立，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取值范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在平面直角坐标系中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的边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上，且</w:t>
      </w:r>
      <w:r>
        <w:rPr>
          <w:color w:val="000000"/>
          <w:szCs w:val="21"/>
        </w:rPr>
        <w:t>OA&gt;OB,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为直径的圆过点</w:t>
      </w:r>
      <w:r>
        <w:rPr>
          <w:color w:val="000000"/>
          <w:szCs w:val="21"/>
        </w:rPr>
        <w:t>C</w:t>
      </w:r>
    </w:p>
    <w:p>
      <w:pPr>
        <w:pStyle w:val="Normal"/>
        <w:rPr/>
      </w:pPr>
      <w:r>
        <w:rPr>
          <w:color w:val="000000"/>
          <w:szCs w:val="21"/>
        </w:rPr>
        <w:t>若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坐标为</w:t>
      </w:r>
      <w:r>
        <w:rPr>
          <w:color w:val="000000"/>
          <w:szCs w:val="21"/>
        </w:rPr>
        <w:t>(0,2),AB=5, A,B</w:t>
      </w:r>
      <w:r>
        <w:rPr>
          <w:color w:val="000000"/>
          <w:szCs w:val="21"/>
        </w:rPr>
        <w:t>两点的横坐标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,X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是关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方程</w:t>
      </w:r>
      <w:r>
        <w:rPr>
          <w:color w:val="000000"/>
          <w:szCs w:val="21"/>
        </w:rPr>
        <w:object w:dxaOrig="229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4.95pt;height:18pt" filled="f" o:ole="">
            <v:imagedata r:id="rId133" o:title=""/>
          </v:shape>
          <o:OLEObject Type="Embed" ProgID="" ShapeID="ole_rId132" DrawAspect="Content" ObjectID="_1458915130" r:id="rId132"/>
        </w:object>
      </w:r>
      <w:r>
        <w:rPr>
          <w:color w:val="000000"/>
          <w:szCs w:val="21"/>
        </w:rPr>
        <w:t>的两根</w:t>
      </w:r>
      <w:r>
        <w:rPr>
          <w:color w:val="000000"/>
          <w:szCs w:val="21"/>
        </w:rPr>
        <w:t>: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求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的值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1"/>
        </w:rPr>
        <w:t>若∠</w:t>
      </w:r>
      <w:r>
        <w:rPr>
          <w:color w:val="000000"/>
          <w:szCs w:val="21"/>
        </w:rPr>
        <w:t>ACB</w:t>
      </w:r>
      <w:r>
        <w:rPr>
          <w:color w:val="000000"/>
          <w:szCs w:val="21"/>
        </w:rPr>
        <w:t>的平分线所在的直线</w:t>
      </w:r>
      <w:r>
        <w:rPr>
          <w:color w:val="000000"/>
          <w:szCs w:val="21"/>
        </w:rPr>
        <w:object w:dxaOrig="1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25pt;height:14.25pt" filled="f" o:ole="">
            <v:imagedata r:id="rId135" o:title=""/>
          </v:shape>
          <o:OLEObject Type="Embed" ProgID="" ShapeID="ole_rId134" DrawAspect="Content" ObjectID="_1751713177" r:id="rId134"/>
        </w:object>
      </w:r>
      <w:r>
        <w:rPr>
          <w:color w:val="000000"/>
          <w:szCs w:val="21"/>
        </w:rPr>
        <w:t>交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于点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试求直线</w:t>
      </w:r>
      <w:r>
        <w:rPr>
          <w:color w:val="000000"/>
          <w:szCs w:val="21"/>
        </w:rPr>
        <w:object w:dxaOrig="1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25pt;height:14.25pt" filled="f" o:ole="">
            <v:imagedata r:id="rId137" o:title=""/>
          </v:shape>
          <o:OLEObject Type="Embed" ProgID="" ShapeID="ole_rId136" DrawAspect="Content" ObjectID="_1306440605" r:id="rId136"/>
        </w:object>
      </w:r>
      <w:r>
        <w:rPr>
          <w:color w:val="000000"/>
          <w:szCs w:val="21"/>
        </w:rPr>
        <w:t>对应的一次函数的解析式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1"/>
        </w:rPr>
        <w:t>过点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任作一直线</w:t>
      </w:r>
      <w:r>
        <w:rPr>
          <w:color w:val="000000"/>
          <w:szCs w:val="21"/>
        </w:rPr>
        <w:object w:dxaOrig="1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6pt" filled="f" o:ole="">
            <v:imagedata r:id="rId139" o:title=""/>
          </v:shape>
          <o:OLEObject Type="Embed" ProgID="" ShapeID="ole_rId138" DrawAspect="Content" ObjectID="_1035217828" r:id="rId138"/>
        </w:object>
      </w:r>
      <w:r>
        <w:rPr>
          <w:color w:val="000000"/>
          <w:szCs w:val="21"/>
        </w:rPr>
        <w:t>分别交射线</w:t>
      </w:r>
      <w:r>
        <w:rPr>
          <w:color w:val="000000"/>
          <w:szCs w:val="21"/>
        </w:rPr>
        <w:t>C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B</w:t>
      </w:r>
      <w:r>
        <w:rPr>
          <w:color w:val="000000"/>
          <w:szCs w:val="21"/>
        </w:rPr>
        <w:t>（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除外）于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1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pt;height:31pt" filled="f" o:ole="">
            <v:imagedata r:id="rId141" o:title=""/>
          </v:shape>
          <o:OLEObject Type="Embed" ProgID="" ShapeID="ole_rId140" DrawAspect="Content" ObjectID="_1242473100" r:id="rId140"/>
        </w:object>
      </w:r>
      <w:r>
        <w:rPr>
          <w:color w:val="000000"/>
          <w:szCs w:val="21"/>
        </w:rPr>
        <w:t>的值是否为定值，若是，求出定值，若不是，请说明理由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543300" cy="2377440"/>
                <wp:effectExtent l="3175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377440"/>
                          <a:chOff x="0" y="0"/>
                          <a:chExt cx="3543480" cy="237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2377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13960" y="0"/>
                              <a:ext cx="0" cy="237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322640"/>
                              <a:ext cx="2857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97360"/>
                              <a:ext cx="2057400" cy="1966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8000"/>
                              <a:ext cx="194364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0"/>
                              <a:ext cx="800280" cy="237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93360"/>
                              <a:ext cx="297180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1287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97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80160"/>
                            <a:ext cx="228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87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83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86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92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080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9000"/>
                            <a:ext cx="11430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279pt;height:187.2pt" coordorigin="2340,156" coordsize="5580,3744">
                <v:group id="shape_0" style="position:absolute;left:2340;top:156;width:4860;height:3743">
                  <v:line id="shape_0" from="5039,156" to="5039,38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1,2239" to="7020,22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881;top:624;width:3239;height:3096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line id="shape_0" from="2340,468" to="5400,26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156" to="5220,38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1248" to="7200,3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521;top:218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41;top:62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0;top:2172;width:3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1;top:218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61;top:296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0;top:234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20;top:140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1;top:343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`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681,312" to="6480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rPr>
          <w:rStyle w:val="Tdtext061"/>
        </w:rPr>
      </w:pPr>
      <w:r>
        <w:rPr>
          <w:color w:val="000000"/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4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43"/>
      <w:footerReference w:type="default" r:id="rId14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3.wmf"/><Relationship Id="rId98" Type="http://schemas.openxmlformats.org/officeDocument/2006/relationships/image" Target="media/image44.wmf"/><Relationship Id="rId99" Type="http://schemas.openxmlformats.org/officeDocument/2006/relationships/image" Target="media/image44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5.wmf"/><Relationship Id="rId102" Type="http://schemas.openxmlformats.org/officeDocument/2006/relationships/image" Target="media/image46.png"/><Relationship Id="rId103" Type="http://schemas.openxmlformats.org/officeDocument/2006/relationships/image" Target="media/image46.png"/><Relationship Id="rId104" Type="http://schemas.openxmlformats.org/officeDocument/2006/relationships/oleObject" Target="embeddings/oleObject47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3.wmf"/><Relationship Id="rId142" Type="http://schemas.openxmlformats.org/officeDocument/2006/relationships/hyperlink" Target="http://www.exam8.com/" TargetMode="External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4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3:00Z</dcterms:created>
  <dc:creator>雄鹰教育</dc:creator>
  <dc:description/>
  <cp:keywords/>
  <dc:language>en-US</dc:language>
  <cp:lastModifiedBy>User</cp:lastModifiedBy>
  <dcterms:modified xsi:type="dcterms:W3CDTF">2010-04-06T06:53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