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内江市</w:t>
      </w:r>
      <w:r>
        <w:rPr>
          <w:rFonts w:eastAsia="华文中宋" w:cs="华文中宋" w:ascii="华文中宋" w:hAnsi="华文中宋"/>
          <w:sz w:val="32"/>
          <w:szCs w:val="32"/>
        </w:rPr>
        <w:t>2006</w:t>
      </w:r>
      <w:r>
        <w:rPr>
          <w:rFonts w:ascii="华文中宋" w:hAnsi="华文中宋" w:cs="华文中宋" w:eastAsia="华文中宋"/>
          <w:sz w:val="32"/>
          <w:szCs w:val="32"/>
        </w:rPr>
        <w:t>年初中毕业会考暨高中阶段招生考试试卷</w:t>
      </w:r>
    </w:p>
    <w:p>
      <w:pPr>
        <w:pStyle w:val="Normal"/>
        <w:snapToGrid w:val="false"/>
        <w:ind w:firstLine="881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数   学</w:t>
      </w:r>
      <w:r>
        <w:rPr>
          <w:rFonts w:ascii="华文中宋" w:hAnsi="华文中宋" w:cs="华文中宋" w:eastAsia="华文中宋"/>
          <w:sz w:val="30"/>
          <w:szCs w:val="30"/>
        </w:rPr>
        <w:t>（非课改区：东兴区、资中县）</w:t>
      </w:r>
    </w:p>
    <w:p>
      <w:pPr>
        <w:pStyle w:val="Normal"/>
        <w:snapToGrid w:val="false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会考卷</w:t>
      </w: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2006-6-12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665212614" r:id="rId2"/>
        </w:object>
      </w:r>
      <w:r>
        <w:rPr>
          <w:szCs w:val="21"/>
        </w:rPr>
        <w:t>的倒数是</w:t>
      </w:r>
      <w:r>
        <w:rPr>
          <w:szCs w:val="21"/>
        </w:rPr>
        <w:t xml:space="preserve">(   )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-2006       B. 2006       C. 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2115393217" r:id="rId4"/>
        </w:objec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18979329" r:id="rId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台湾是我国最大的岛屿，总面积为</w:t>
      </w:r>
      <w:r>
        <w:rPr>
          <w:rFonts w:cs="宋体;SimSun" w:ascii="宋体;SimSun" w:hAnsi="宋体;SimSun"/>
          <w:szCs w:val="21"/>
        </w:rPr>
        <w:t>35989.76</w:t>
      </w:r>
      <w:r>
        <w:rPr>
          <w:rFonts w:ascii="宋体;SimSun" w:hAnsi="宋体;SimSun" w:cs="宋体;SimSun"/>
          <w:szCs w:val="21"/>
        </w:rPr>
        <w:t>平方千米。用科学记数法应表示为（保留三个有效数字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3.59×1</w:t>
      </w:r>
      <w:r>
        <w:rPr>
          <w:szCs w:val="21"/>
        </w:rPr>
        <w:t>0</w:t>
      </w:r>
      <w:r>
        <w:rPr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 xml:space="preserve">平方千米     </w:t>
      </w:r>
      <w:r>
        <w:rPr>
          <w:rFonts w:cs="宋体;SimSun" w:ascii="宋体;SimSun" w:hAnsi="宋体;SimSun"/>
          <w:szCs w:val="21"/>
        </w:rPr>
        <w:t>B.3.60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方千米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3.59×10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 xml:space="preserve">方千米     </w:t>
      </w:r>
      <w:r>
        <w:rPr>
          <w:rFonts w:cs="宋体;SimSun" w:ascii="宋体;SimSun" w:hAnsi="宋体;SimSun"/>
          <w:szCs w:val="21"/>
        </w:rPr>
        <w:t>D. 3.60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方千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角的余角比它的补角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75147982" r:id="rId8"/>
        </w:objec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这个角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 °  B.40°    C.60°    D.75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运算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>·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   B. a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C. (-a</w:t>
      </w:r>
      <w:r>
        <w:rPr>
          <w:szCs w:val="21"/>
          <w:vertAlign w:val="superscript"/>
        </w:rPr>
        <w:t>5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a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szCs w:val="21"/>
        </w:rPr>
        <w:t xml:space="preserve"> a</w:t>
      </w:r>
      <w:r>
        <w:rPr>
          <w:szCs w:val="21"/>
          <w:vertAlign w:val="superscript"/>
        </w:rPr>
        <w:t>6</w:t>
      </w:r>
      <w:r>
        <w:rPr>
          <w:szCs w:val="21"/>
        </w:rPr>
        <w:t>÷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535778031" r:id="rId10"/>
        </w:objec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643417439" r:id="rId12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42478154" r:id="rId14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object w:dxaOrig="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4pt" filled="f" o:ole="">
            <v:imagedata r:id="rId17" o:title=""/>
          </v:shape>
          <o:OLEObject Type="Embed" ProgID="" ShapeID="ole_rId16" DrawAspect="Content" ObjectID="_160727019" r:id="rId1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  <w:object w:dxaOrig="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6pt" filled="f" o:ole="">
            <v:imagedata r:id="rId19" o:title=""/>
          </v:shape>
          <o:OLEObject Type="Embed" ProgID="" ShapeID="ole_rId18" DrawAspect="Content" ObjectID="_680385545" r:id="rId18"/>
        </w:object>
      </w:r>
      <w:r>
        <w:rPr>
          <w:rFonts w:ascii="宋体;SimSun" w:hAnsi="宋体;SimSun" w:cs="宋体;SimSun"/>
          <w:szCs w:val="21"/>
        </w:rPr>
        <w:t>的解集在数轴上表示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6196965" cy="7289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729000"/>
                          <a:chOff x="0" y="0"/>
                          <a:chExt cx="6197040" cy="729000"/>
                        </a:xfrm>
                      </wpg:grpSpPr>
                      <wps:wsp>
                        <wps:cNvSpPr txBox="1"/>
                        <wps:spPr>
                          <a:xfrm>
                            <a:off x="5257800" y="47700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7700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7700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7000"/>
                            <a:ext cx="27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0560" cy="46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920" y="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151056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13964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4800" y="0"/>
                                  <a:ext cx="3358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40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00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60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1396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51056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151056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13964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3358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1396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7160" y="10080"/>
                              <a:ext cx="579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9000"/>
                            <a:ext cx="151272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151056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13964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3358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1396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8480" y="0"/>
                              <a:ext cx="8038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99000"/>
                            <a:ext cx="151056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"/>
                              <a:ext cx="151056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13964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3358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0"/>
                                  <a:ext cx="25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1396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1280" y="76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90720"/>
                              <a:ext cx="3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581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720" y="7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5pt;width:487.9pt;height:57.45pt" coordorigin="-108,90" coordsize="9758,1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72;top:841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841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2;top:841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841;width: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8;top:90;width:2378;height:730">
                  <v:line id="shape_0" from="273,91" to="273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,90" to="1742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08;top:351;width:2378;height:469">
                    <v:shape id="shape_0" fillcolor="white" stroked="f" o:allowincell="f" style="position:absolute;left:-108;top:3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;top:351;width:2198;height:455">
                      <v:shape id="shape_0" fillcolor="white" stroked="f" o:allowincell="f" style="position:absolute;left:458;top:351;width:52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8;top:351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78;top:351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38;top:351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,423" to="2270,42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9,352" to="999,5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9,352" to="639,5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9,352" to="1359,5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19,352" to="1719,5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9,352" to="279,5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752;top:90;width:2377;height:768">
                  <v:group id="shape_0" style="position:absolute;left:4752;top:389;width:2377;height:469">
                    <v:shape id="shape_0" fillcolor="white" stroked="f" o:allowincell="f" style="position:absolute;left:4752;top: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32;top:389;width:2198;height:455">
                      <v:shape id="shape_0" fillcolor="white" stroked="f" o:allowincell="f" style="position:absolute;left:5318;top:389;width:52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8;top:389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38;top:389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98;top:389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32,461" to="7130,4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9,390" to="5859,5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99,390" to="5499,5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219,390" to="6219,5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79,390" to="6579,5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39,390" to="5139,5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68,106" to="5879,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90" to="5859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2;top:246;width:2381;height:654">
                  <v:group id="shape_0" style="position:absolute;left:2232;top:431;width:2377;height:469">
                    <v:shape id="shape_0" fillcolor="white" stroked="f" o:allowincell="f" style="position:absolute;left:2232;top:4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412;top:431;width:2198;height:455">
                      <v:shape id="shape_0" fillcolor="white" stroked="f" o:allowincell="f" style="position:absolute;left:2798;top:431;width:52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8;top:431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18;top:431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78;top:431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12,503" to="4610,50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9,432" to="3339,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79,432" to="2979,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99,432" to="3699,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59,432" to="4059,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9,432" to="2619,5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48,246" to="4613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246" to="3348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72;top:246;width:2377;height:670">
                  <v:group id="shape_0" style="position:absolute;left:7272;top:446;width:2377;height:470">
                    <v:shape id="shape_0" fillcolor="white" stroked="f" o:allowincell="f" style="position:absolute;left:7272;top:4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52;top:446;width:2198;height:455">
                      <v:shape id="shape_0" fillcolor="white" stroked="f" o:allowincell="f" style="position:absolute;left:7838;top:446;width:52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8;top:446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58;top:446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18;top:446;width:40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452,518" to="9650,5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79,447" to="8379,6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19,447" to="8019,6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739,447" to="8739,6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99,447" to="9099,6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59,447" to="7659,6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68,366" to="9107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389" to="7649,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246" to="8357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9,258" to="8379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一组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这组数据的方差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2       B. 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2107015007" r:id="rId20"/>
        </w:object>
      </w:r>
      <w:r>
        <w:rPr>
          <w:rFonts w:cs="宋体;SimSun" w:ascii="宋体;SimSun" w:hAnsi="宋体;SimSun"/>
          <w:szCs w:val="21"/>
        </w:rPr>
        <w:t xml:space="preserve">      C. 10             D.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2048722608" r:id="rId2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方程没有实数根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A. 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1=0        B. 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x+5=0       C.</w:t>
      </w:r>
      <w:r>
        <w:rPr>
          <w:rFonts w:cs="宋体;SimSun" w:ascii="宋体;SimSun" w:hAnsi="宋体;SimSun"/>
          <w:szCs w:val="21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078680710" r:id="rId24"/>
        </w:object>
      </w:r>
      <w:r>
        <w:rPr>
          <w:rFonts w:cs="宋体;SimSun" w:ascii="宋体;SimSun" w:hAnsi="宋体;SimSun"/>
          <w:szCs w:val="21"/>
        </w:rPr>
        <w:t xml:space="preserve">      D.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rFonts w:cs="宋体;SimSun" w:ascii="宋体;SimSun" w:hAnsi="宋体;SimSun"/>
          <w:szCs w:val="21"/>
        </w:rPr>
        <w:t>+1=0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辆汽车由内江匀速驶往成都，下列图像中能大致反映汽车距离成都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千米）和行驶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小时）的关系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56831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1143000"/>
                          <a:chOff x="0" y="0"/>
                          <a:chExt cx="5568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4617000" y="85392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5392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85392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92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0"/>
                              <a:ext cx="707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小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709920"/>
                              <a:ext cx="7167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千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114300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62028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3392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0"/>
                              <a:ext cx="707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小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709920"/>
                              <a:ext cx="7167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千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114300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400" y="62028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3392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0"/>
                              <a:ext cx="707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小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709920"/>
                              <a:ext cx="7167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千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114300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400" y="62028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3392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" y="0"/>
                              <a:ext cx="707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小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709920"/>
                              <a:ext cx="7167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（千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114300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400" y="62028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297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858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8520"/>
                            <a:ext cx="85356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270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85392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38.45pt;height:90pt" coordorigin="180,89" coordsize="8769,1800">
                <v:shape id="shape_0" fillcolor="white" stroked="f" o:allowincell="f" style="position:absolute;left:7451;top:1434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1434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1;top:1434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89;width:2110;height:1573">
                  <v:shape id="shape_0" fillcolor="white" stroked="f" o:allowincell="f" style="position:absolute;left:382;top:89;width:11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小时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1;top:1207;width:112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千米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200;width:1799;height:1432">
                    <v:shape id="shape_0" fillcolor="white" stroked="f" o:allowincell="f" style="position:absolute;left:359;top:1177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80,1292" to="1979,1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5,200" to="475,16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41;top:89;width:2109;height:1573">
                  <v:shape id="shape_0" fillcolor="white" stroked="f" o:allowincell="f" style="position:absolute;left:7041;top:89;width:11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小时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1207;width:112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千米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41;top:200;width:1799;height:1432">
                    <v:shape id="shape_0" fillcolor="white" stroked="f" o:allowincell="f" style="position:absolute;left:7019;top:1177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841,1292" to="8640,1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34,200" to="7134,16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1;top:89;width:2109;height:1573">
                  <v:shape id="shape_0" fillcolor="white" stroked="f" o:allowincell="f" style="position:absolute;left:4881;top:89;width:11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小时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0;top:1207;width:112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千米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1;top:200;width:1799;height:1432">
                    <v:shape id="shape_0" fillcolor="white" stroked="f" o:allowincell="f" style="position:absolute;left:4859;top:1177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81,1292" to="6480,1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4,200" to="4974,16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21;top:89;width:2109;height:1573">
                  <v:shape id="shape_0" fillcolor="white" stroked="f" o:allowincell="f" style="position:absolute;left:2721;top:89;width:11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小时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0;top:1207;width:112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（千米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21;top:200;width:1799;height:1432">
                    <v:shape id="shape_0" fillcolor="white" stroked="f" o:allowincell="f" style="position:absolute;left:2699;top:1177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21,1292" to="4320,1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14,200" to="2814,16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61,557" to="1260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539" to="3545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75" to="6024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1,515" to="8030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1;top:1434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1pt" filled="f" o:ole="">
            <v:imagedata r:id="rId27" o:title=""/>
          </v:shape>
          <o:OLEObject Type="Embed" ProgID="" ShapeID="ole_rId26" DrawAspect="Content" ObjectID="_407072770" r:id="rId26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 xml:space="preserve">(   )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x=1     B.x=-4     C</w:t>
      </w:r>
      <w:r>
        <w:rPr>
          <w:szCs w:val="21"/>
        </w:rPr>
        <w:t>. x</w:t>
      </w:r>
      <w:r>
        <w:rPr>
          <w:szCs w:val="21"/>
          <w:vertAlign w:val="subscript"/>
        </w:rPr>
        <w:t>1</w:t>
      </w:r>
      <w:r>
        <w:rPr>
          <w:szCs w:val="21"/>
        </w:rPr>
        <w:t>=1,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4     D.</w:t>
      </w:r>
      <w:r>
        <w:rPr>
          <w:rFonts w:ascii="宋体;SimSun" w:hAnsi="宋体;SimSun" w:cs="宋体;SimSun"/>
          <w:szCs w:val="21"/>
        </w:rPr>
        <w:t>以上答案都不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矩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在直角梯形</w:t>
      </w:r>
      <w:r>
        <w:rPr>
          <w:rFonts w:cs="宋体;SimSun" w:ascii="宋体;SimSun" w:hAnsi="宋体;SimSun"/>
          <w:szCs w:val="21"/>
        </w:rPr>
        <w:t>AECD</w:t>
      </w:r>
      <w:r>
        <w:rPr>
          <w:rFonts w:ascii="宋体;SimSun" w:hAnsi="宋体;SimSun" w:cs="宋体;SimSun"/>
          <w:szCs w:val="21"/>
        </w:rPr>
        <w:t>的中位线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上，若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316670193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917808990" r:id="rId30"/>
        </w:object>
      </w:r>
      <w:r>
        <w:rPr>
          <w:rFonts w:cs="宋体;SimSun" w:ascii="宋体;SimSun" w:hAnsi="宋体;SimSun"/>
          <w:szCs w:val="21"/>
        </w:rPr>
        <w:t xml:space="preserve">   B. 3    C. 2    D.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1pt" filled="f" o:ole="">
            <v:imagedata r:id="rId33" o:title=""/>
          </v:shape>
          <o:OLEObject Type="Embed" ProgID="" ShapeID="ole_rId32" DrawAspect="Content" ObjectID="_790519456" r:id="rId3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943100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000"/>
                          <a:chOff x="0" y="0"/>
                          <a:chExt cx="1943280" cy="1188000"/>
                        </a:xfrm>
                      </wpg:grpSpPr>
                      <wps:wsp>
                        <wps:cNvSpPr txBox="1"/>
                        <wps:spPr>
                          <a:xfrm>
                            <a:off x="729720" y="584280"/>
                            <a:ext cx="375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37400"/>
                            <a:ext cx="236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720" y="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73404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93348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11052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9540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48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440" y="235080"/>
                              <a:ext cx="156384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0" y="5040"/>
                                <a:ext cx="1113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0496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1908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92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680"/>
                                <a:ext cx="4586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0"/>
                                <a:ext cx="6548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96720"/>
                                <a:ext cx="882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0"/>
                                <a:ext cx="468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5280"/>
                                <a:ext cx="17136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920" y="390960"/>
                                <a:ext cx="420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153pt;height:93.55pt" coordorigin="900,152" coordsize="3060,1871">
                <v:shape id="shape_0" fillcolor="white" stroked="f" o:allowincell="f" style="position:absolute;left:2049;top:1072;width:5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2;top:841;width:37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152;width:3060;height:1871">
                  <v:shape id="shape_0" fillcolor="white" stroked="f" o:allowincell="f" style="position:absolute;left:1809;top:152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8;top:1308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6;top:1622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8;top:326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6;top:302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622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29;top:522;width:2461;height:1274">
                    <v:line id="shape_0" from="1937,530" to="3689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1790" to="3690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1,552" to="3691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549" to="1229,17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9,544" to="1950,178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9,1163" to="2259,179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84,1147" to="3672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4,522" to="1971,526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89,578" to="2258,1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81,1138" to="2242,115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350135" cy="1081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081440"/>
                          <a:chOff x="0" y="0"/>
                          <a:chExt cx="2350080" cy="1081440"/>
                        </a:xfrm>
                      </wpg:grpSpPr>
                      <wps:wsp>
                        <wps:cNvSpPr txBox="1"/>
                        <wps:spPr>
                          <a:xfrm>
                            <a:off x="1945080" y="495360"/>
                            <a:ext cx="392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008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760" y="49680"/>
                              <a:ext cx="265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0"/>
                              <a:ext cx="265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792360"/>
                              <a:ext cx="265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5480"/>
                              <a:ext cx="265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0"/>
                              <a:ext cx="265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98720"/>
                              <a:ext cx="19868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6840" cy="693360"/>
                              </a:xfrm>
                              <a:prstGeom prst="parallelogram">
                                <a:avLst>
                                  <a:gd name="adj" fmla="val 71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2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6pt;width:185.05pt;height:85.15pt" coordorigin="5400,152" coordsize="3701,1703">
                <v:shape id="shape_0" fillcolor="white" stroked="f" o:allowincell="f" style="position:absolute;left:8463;top:932;width:61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152;width:3701;height:1703">
                  <v:shape id="shape_0" fillcolor="white" stroked="f" o:allowincell="f" style="position:absolute;left:8683;top:230;width:41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152;width:41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0;top:1400;width:41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1310;width:41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6;top:152;width:41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00;top:465;width:3129;height:109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700;top:465;width:3128;height:109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00,465" to="7908,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分别是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015095236" r:id="rId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2112095141" r:id="rId36"/>
        </w:objec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5°      B.75°     C.1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5°    D.1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卷（非选择题   共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744980" cy="1783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83800"/>
                          <a:chOff x="0" y="0"/>
                          <a:chExt cx="1744920" cy="1783800"/>
                        </a:xfrm>
                      </wpg:grpSpPr>
                      <wps:wsp>
                        <wps:cNvSpPr txBox="1"/>
                        <wps:spPr>
                          <a:xfrm>
                            <a:off x="1143000" y="1287720"/>
                            <a:ext cx="383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4920" cy="17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89172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78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960" y="78300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960" y="104004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79236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080" y="1116360"/>
                                <a:ext cx="259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10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72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90440"/>
                                <a:ext cx="59040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48">
                                    <a:moveTo>
                                      <a:pt x="0" y="0"/>
                                    </a:moveTo>
                                    <a:cubicBezTo>
                                      <a:pt x="360" y="52"/>
                                      <a:pt x="720" y="104"/>
                                      <a:pt x="900" y="312"/>
                                    </a:cubicBezTo>
                                    <a:cubicBezTo>
                                      <a:pt x="1080" y="520"/>
                                      <a:pt x="1050" y="1092"/>
                                      <a:pt x="108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4400" y="198720"/>
                                <a:ext cx="59040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48">
                                    <a:moveTo>
                                      <a:pt x="0" y="0"/>
                                    </a:moveTo>
                                    <a:cubicBezTo>
                                      <a:pt x="360" y="52"/>
                                      <a:pt x="720" y="104"/>
                                      <a:pt x="900" y="312"/>
                                    </a:cubicBezTo>
                                    <a:cubicBezTo>
                                      <a:pt x="1080" y="520"/>
                                      <a:pt x="1050" y="1092"/>
                                      <a:pt x="108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91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162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pt;width:137.45pt;height:140.4pt" coordorigin="6660,60" coordsize="2749,2808">
                <v:shape id="shape_0" fillcolor="white" stroked="f" o:allowincell="f" style="position:absolute;left:8460;top:2088;width:60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60;top:60;width:2749;height:2808">
                  <v:shape id="shape_0" fillcolor="white" stroked="f" o:allowincell="f" style="position:absolute;left:8999;top:1464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60;top:60;width:2699;height:2808">
                    <v:shape id="shape_0" fillcolor="white" stroked="f" o:allowincell="f" style="position:absolute;left:7559;top:60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1;top:1293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1;top:1698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9;top:1308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16;top:1818;width:4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660,1621" to="9359,16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1,217" to="7921,28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080,1248" path="m0,0c360,52,720,104,900,312c1080,520,1050,1092,1080,1248e" stroked="t" o:allowincell="f" style="position:absolute;left:6841;top:1777;width:929;height:10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1248" path="m0,0c360,52,720,104,900,312c1080,520,1050,1092,1080,1248e" stroked="t" o:allowincell="f" style="position:absolute;left:8100;top:373;width:929;height:104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80,1621" to="7380,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2,1891" to="7961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3pt" filled="f" o:ole="">
            <v:imagedata r:id="rId39" o:title=""/>
          </v:shape>
          <o:OLEObject Type="Embed" ProgID="" ShapeID="ole_rId38" DrawAspect="Content" ObjectID="_238426571" r:id="rId38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方程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在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3.95pt" filled="f" o:ole="">
            <v:imagedata r:id="rId41" o:title=""/>
          </v:shape>
          <o:OLEObject Type="Embed" ProgID="" ShapeID="ole_rId40" DrawAspect="Content" ObjectID="_650517136" r:id="rId40"/>
        </w:objec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D=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.95pt" filled="f" o:ole="">
            <v:imagedata r:id="rId43" o:title=""/>
          </v:shape>
          <o:OLEObject Type="Embed" ProgID="" ShapeID="ole_rId42" DrawAspect="Content" ObjectID="_1930747734" r:id="rId42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反比例函数图像上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坐标轴围成的矩形</w:t>
      </w:r>
      <w:r>
        <w:rPr>
          <w:rFonts w:cs="宋体;SimSun" w:ascii="宋体;SimSun" w:hAnsi="宋体;SimSun"/>
          <w:szCs w:val="21"/>
        </w:rPr>
        <w:t>ABOC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的积是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，则该反比例函数的解析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下列各题（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object w:dxaOrig="3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33pt" filled="f" o:ole="">
            <v:imagedata r:id="rId45" o:title=""/>
          </v:shape>
          <o:OLEObject Type="Embed" ProgID="" ShapeID="ole_rId44" DrawAspect="Content" ObjectID="_619891842" r:id="rId44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先化简，再求值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1pt" filled="f" o:ole="">
            <v:imagedata r:id="rId47" o:title=""/>
          </v:shape>
          <o:OLEObject Type="Embed" ProgID="" ShapeID="ole_rId46" DrawAspect="Content" ObjectID="_1191450920" r:id="rId4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2116063938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31415" cy="177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774800"/>
                          <a:chOff x="0" y="0"/>
                          <a:chExt cx="2431440" cy="1774800"/>
                        </a:xfrm>
                      </wpg:grpSpPr>
                      <wps:wsp>
                        <wps:cNvSpPr txBox="1"/>
                        <wps:spPr>
                          <a:xfrm>
                            <a:off x="1798200" y="44964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2760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98720"/>
                            <a:ext cx="20332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00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14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714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5040"/>
                              <a:ext cx="1652400" cy="13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1968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0"/>
                                <a:ext cx="43236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7840"/>
                                <a:ext cx="165240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440" y="1386720"/>
                            <a:ext cx="383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91.5pt;height:139.75pt" coordorigin="5580,0" coordsize="3830,2795">
                <v:shape id="shape_0" fillcolor="white" stroked="f" o:allowincell="f" style="position:absolute;left:8412;top:708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516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1560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340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404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0;width:40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1;top:313;width:3201;height:2159">
                  <v:group id="shape_0" style="position:absolute;left:5941;top:313;width:2699;height:1559">
                    <v:line id="shape_0" from="5941,313" to="8460,1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1,313" to="8640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1717" to="8640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1;top:320;width:2601;height:2152">
                    <v:line id="shape_0" from="6541,321" to="8461,2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3,321" to="9143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1735" to="9142,2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921;top:2184;width:60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四、解答下列各题（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在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中，有下列四个等式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B=AC AD=AE 1=∠2BD=CE.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其中三个等式作为题设，余下的作为结论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一个真命题（要求写出已知，求证及证明过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153670</wp:posOffset>
                </wp:positionV>
                <wp:extent cx="2286000" cy="3121025"/>
                <wp:effectExtent l="381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21200"/>
                          <a:chOff x="0" y="0"/>
                          <a:chExt cx="2286000" cy="3121200"/>
                        </a:xfrm>
                      </wpg:grpSpPr>
                      <wps:wsp>
                        <wps:cNvSpPr txBox="1"/>
                        <wps:spPr>
                          <a:xfrm>
                            <a:off x="1370880" y="2723040"/>
                            <a:ext cx="4831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.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23040"/>
                            <a:ext cx="4831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.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4831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30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080" y="2773080"/>
                              <a:ext cx="4122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视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2286000" cy="267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74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82080"/>
                                <a:ext cx="2286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92720"/>
                                <a:ext cx="22860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86080"/>
                                <a:ext cx="2286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4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5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4480" y="0"/>
                              <a:ext cx="2610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2.1pt;width:179.95pt;height:245.75pt" coordorigin="6192,242" coordsize="3599,4915">
                <v:shape id="shape_0" fillcolor="white" stroked="f" o:allowincell="f" style="position:absolute;left:8351;top:4530;width:76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.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1;top:4530;width:76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.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4530;width:76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.9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92;top:242;width:3599;height:4744">
                  <v:shape id="shape_0" fillcolor="white" stroked="f" o:allowincell="f" style="position:absolute;left:9071;top:4609;width:64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视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92;top:398;width:3599;height:4212">
                    <v:line id="shape_0" from="6192,4610" to="9791,46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2,398" to="6192,460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12;top:3986;width:35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72;top:3362;width:35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52;top:3986;width:35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92;top:1646;width:359;height:29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2;top:2738;width:35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2,3986" to="8351,39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92,3362" to="7271,3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92,2738" to="7631,2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92,1649" to="8351,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72;top:242;width:410;height:46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为了了解某校初三年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学生的视力情况，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从中随机抽测了若干名学生的视力作为样本进行数据处理，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绘出频率分布直方图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学生的视力都大于</w:t>
      </w:r>
      <w:r>
        <w:rPr>
          <w:rFonts w:cs="宋体;SimSun" w:ascii="宋体;SimSun" w:hAnsi="宋体;SimSun"/>
          <w:szCs w:val="21"/>
        </w:rPr>
        <w:t>3.95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5.40</w:t>
      </w:r>
      <w:r>
        <w:rPr>
          <w:rFonts w:ascii="宋体;SimSun" w:hAnsi="宋体;SimSun" w:cs="宋体;SimSun"/>
          <w:szCs w:val="21"/>
        </w:rPr>
        <w:t>（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有效数字）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从左到右五个小长方形的高的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视力最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一组的频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请你回答以下问题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共抽测了多少名学生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视力不低于</w:t>
      </w:r>
      <w:r>
        <w:rPr>
          <w:rFonts w:cs="宋体;SimSun" w:ascii="宋体;SimSun" w:hAnsi="宋体;SimSun"/>
          <w:szCs w:val="21"/>
        </w:rPr>
        <w:t>4.85</w:t>
      </w:r>
      <w:r>
        <w:rPr>
          <w:rFonts w:ascii="宋体;SimSun" w:hAnsi="宋体;SimSun" w:cs="宋体;SimSun"/>
          <w:szCs w:val="21"/>
        </w:rPr>
        <w:t>属视力正常，低于</w:t>
      </w:r>
      <w:r>
        <w:rPr>
          <w:rFonts w:cs="宋体;SimSun" w:ascii="宋体;SimSun" w:hAnsi="宋体;SimSun"/>
          <w:szCs w:val="21"/>
        </w:rPr>
        <w:t>4.85</w:t>
      </w:r>
      <w:r>
        <w:rPr>
          <w:rFonts w:ascii="宋体;SimSun" w:hAnsi="宋体;SimSun" w:cs="宋体;SimSun"/>
          <w:szCs w:val="21"/>
        </w:rPr>
        <w:t>属视力不正常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抽测的学生当中，视力正常的占百分之几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抽样调查结果，清理估算该校初三年级学生当中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约有多少名学生视力不正常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0"/>
        <w:rPr>
          <w:b/>
          <w:b/>
          <w:szCs w:val="21"/>
        </w:rPr>
      </w:pPr>
      <w:r>
        <w:rPr>
          <w:b/>
          <w:szCs w:val="21"/>
        </w:rPr>
        <w:t>五、解答下列各题（本大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421640</wp:posOffset>
                </wp:positionV>
                <wp:extent cx="3141980" cy="2799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799720"/>
                          <a:chOff x="0" y="0"/>
                          <a:chExt cx="3142080" cy="2799720"/>
                        </a:xfrm>
                      </wpg:grpSpPr>
                      <wps:wsp>
                        <wps:cNvSpPr txBox="1"/>
                        <wps:spPr>
                          <a:xfrm>
                            <a:off x="21718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2080" cy="27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1486080"/>
                              <a:ext cx="276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96360"/>
                              <a:ext cx="293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42080" cy="27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160" y="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960" y="158508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8720"/>
                                <a:ext cx="293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7922400">
                                <a:off x="801000" y="348120"/>
                                <a:ext cx="1555200" cy="2244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4680" y="594360"/>
                              <a:ext cx="114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82880"/>
                              <a:ext cx="4572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3.2pt;width:247.4pt;height:204.1pt" coordorigin="4860,664" coordsize="4948,4082">
                <v:shape id="shape_0" fillcolor="white" stroked="f" o:allowincell="f" style="position:absolute;left:8281;top:16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664;width:4948;height:4082">
                  <v:shape id="shape_0" fillcolor="white" stroked="f" o:allowincell="f" style="position:absolute;left:7199;top:3004;width:4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1288;width:4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60;top:664;width:4948;height:4082">
                    <v:shape id="shape_0" fillcolor="white" stroked="f" o:allowincell="f" style="position:absolute;left:6479;top:664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59;top:3160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2536;width:46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121;top:1212;width:2448;height:3533;mso-wrap-style:none;v-text-anchor:middle;rotation:132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561,1600" to="7740,3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952" to="7565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如图（</w:t>
      </w:r>
      <w:r>
        <w:rPr>
          <w:szCs w:val="21"/>
        </w:rPr>
        <w:t>5</w:t>
      </w:r>
      <w:r>
        <w:rPr>
          <w:szCs w:val="21"/>
        </w:rPr>
        <w:t>），已知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B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2017046811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+CD=9.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某学校要印刷一批宣传材料，甲印务公司提出售制版费</w:t>
      </w:r>
      <w:r>
        <w:rPr>
          <w:szCs w:val="21"/>
        </w:rPr>
        <w:t>900</w:t>
      </w:r>
      <w:r>
        <w:rPr>
          <w:szCs w:val="21"/>
        </w:rPr>
        <w:t>元，另外每份材料收印刷费</w:t>
      </w:r>
      <w:r>
        <w:rPr>
          <w:szCs w:val="21"/>
        </w:rPr>
        <w:t>0.5</w:t>
      </w:r>
      <w:r>
        <w:rPr>
          <w:szCs w:val="21"/>
        </w:rPr>
        <w:t>元；乙印务公司提出不受制版费，每份材料收印刷费</w:t>
      </w:r>
      <w:r>
        <w:rPr>
          <w:szCs w:val="21"/>
        </w:rPr>
        <w:t>0.8</w:t>
      </w:r>
      <w:r>
        <w:rPr>
          <w:szCs w:val="21"/>
        </w:rPr>
        <w:t>元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写出两家印务公司的收费</w:t>
      </w:r>
      <w:r>
        <w:rPr>
          <w:szCs w:val="21"/>
        </w:rPr>
        <w:t>y</w:t>
      </w:r>
      <w:r>
        <w:rPr>
          <w:szCs w:val="21"/>
        </w:rPr>
        <w:t>（元）与印刷材料的份数</w:t>
      </w:r>
      <w:r>
        <w:rPr>
          <w:szCs w:val="21"/>
        </w:rPr>
        <w:t>x</w:t>
      </w:r>
      <w:r>
        <w:rPr>
          <w:szCs w:val="21"/>
        </w:rPr>
        <w:t>（份）之间的函数关系式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学校预计要印刷</w:t>
      </w:r>
      <w:r>
        <w:rPr>
          <w:szCs w:val="21"/>
        </w:rPr>
        <w:t>5000</w:t>
      </w:r>
      <w:r>
        <w:rPr>
          <w:szCs w:val="21"/>
        </w:rPr>
        <w:t>份以内的宣传材料，请问学校应选择哪一家印务公司更合算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六、证明题（本大题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53060</wp:posOffset>
                </wp:positionV>
                <wp:extent cx="3036570" cy="1554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554480"/>
                          <a:chOff x="0" y="0"/>
                          <a:chExt cx="30366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660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0760" y="693360"/>
                              <a:ext cx="285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94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91960"/>
                              <a:ext cx="268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788040"/>
                              <a:ext cx="294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0"/>
                              <a:ext cx="294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1287720"/>
                              <a:ext cx="285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560" y="864720"/>
                              <a:ext cx="276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859680"/>
                              <a:ext cx="319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859680"/>
                              <a:ext cx="294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38160"/>
                              <a:ext cx="252036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6840" y="0"/>
                                <a:ext cx="148896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2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5984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59840"/>
                                <a:ext cx="21769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457200"/>
                                <a:ext cx="1145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560" y="159840"/>
                                <a:ext cx="802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8280" y="159840"/>
                                <a:ext cx="4579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6520" y="1028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.8pt;width:239.1pt;height:122.4pt" coordorigin="4860,556" coordsize="4782,2448">
                <v:group id="shape_0" style="position:absolute;left:4860;top:556;width:4782;height:2448">
                  <v:shape id="shape_0" fillcolor="white" stroked="f" o:allowincell="f" style="position:absolute;left:9192;top:1648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492;width:4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1016;width:42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5;top:1797;width:4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56;top:556;width:4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0;top:2584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57;top:1918;width:4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6;top:1910;width:50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7;top:1910;width:4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20;top:616;width:3968;height:2340">
                    <v:oval id="shape_0" fillcolor="white" stroked="t" o:allowincell="f" style="position:absolute;left:6790;top:616;width:2344;height:233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5220,1804" to="9188,1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9,868" to="8649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868" to="8648,18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1336" to="8648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868" to="8649,18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6,868" to="8646,1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941;top:21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、如图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弦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2096729201" r:id="rId54"/>
        </w:object>
      </w:r>
      <w:r>
        <w:rPr>
          <w:szCs w:val="21"/>
        </w:rPr>
        <w:t>上取一点</w:t>
      </w:r>
      <w:r>
        <w:rPr>
          <w:szCs w:val="21"/>
        </w:rPr>
        <w:t>F</w:t>
      </w:r>
      <w:r>
        <w:rPr>
          <w:szCs w:val="21"/>
        </w:rPr>
        <w:t>，连结</w:t>
      </w:r>
      <w:r>
        <w:rPr>
          <w:szCs w:val="21"/>
        </w:rPr>
        <w:t>CF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连结</w:t>
      </w:r>
      <w:r>
        <w:rPr>
          <w:szCs w:val="21"/>
        </w:rPr>
        <w:t>DF</w:t>
      </w:r>
      <w:r>
        <w:rPr>
          <w:szCs w:val="21"/>
        </w:rPr>
        <w:t>并延长交</w:t>
      </w:r>
      <w:r>
        <w:rPr>
          <w:szCs w:val="21"/>
        </w:rPr>
        <w:t>BA</w:t>
      </w:r>
      <w:r>
        <w:rPr>
          <w:szCs w:val="21"/>
        </w:rPr>
        <w:t>的延长线于点</w:t>
      </w:r>
      <w:r>
        <w:rPr>
          <w:szCs w:val="21"/>
        </w:rPr>
        <w:t>N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DF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OB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N·</w:t>
      </w:r>
      <w:r>
        <w:rPr>
          <w:szCs w:val="21"/>
        </w:rPr>
        <w:t>OM=MC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FM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加试卷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大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1936115" cy="14471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447200"/>
                          <a:chOff x="0" y="0"/>
                          <a:chExt cx="1936080" cy="14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080" cy="14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9160" y="34488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3432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12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120" y="198720"/>
                              <a:ext cx="160020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238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240" y="0"/>
                                <a:ext cx="763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7040" y="374760"/>
                                <a:ext cx="5335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720" y="892080"/>
                            <a:ext cx="416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85pt;width:152.5pt;height:113.95pt" coordorigin="6300,197" coordsize="3050,2279">
                <v:group id="shape_0" style="position:absolute;left:6300;top:197;width:3050;height:2279">
                  <v:shape id="shape_0" fillcolor="white" stroked="f" o:allowincell="f" style="position:absolute;left:7905;top:740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24;top:197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40;top:1196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2021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565;top:510;width:2520;height:1871">
                    <v:line id="shape_0" from="6565,510" to="8964,23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5,510" to="9084,1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5,1100" to="9084,139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8101;top:1602;width:6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,x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可能在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广告公司准备设计衣服形状为梯形的广告牌，要求梯形的四条边长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则该广告牌的面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+2b+3c=12</w:t>
      </w:r>
      <w:r>
        <w:rPr>
          <w:rFonts w:cs="宋体;SimSun"/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ab+bc+ca</w:t>
      </w:r>
      <w:r>
        <w:rPr>
          <w:rFonts w:cs="宋体;SimSun"/>
          <w:szCs w:val="21"/>
        </w:rPr>
        <w:t>，则</w:t>
      </w:r>
      <w:r>
        <w:rPr>
          <w:szCs w:val="21"/>
        </w:rPr>
        <w:t>a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.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有一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木块（厚度不计）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端点，在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延长线上拉一条长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细绳（细绳的伸缩不计），握住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拉直细绳，把它全部紧紧缠绕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木块上（缠绕时木块不动）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拉动的路线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于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规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872526361" r:id="rId5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975340702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784100981" r:id="rId6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4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60pt" filled="f" o:ole="">
            <v:imagedata r:id="rId63" o:title=""/>
          </v:shape>
          <o:OLEObject Type="Embed" ProgID="" ShapeID="ole_rId62" DrawAspect="Content" ObjectID="_1169354760" r:id="rId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1246238091" r:id="rId6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64005510" r:id="rId6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70935555" r:id="rId6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…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794235047" r:id="rId7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550383664" r:id="rId72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… 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.</w:t>
      </w:r>
    </w:p>
    <w:p>
      <w:pPr>
        <w:pStyle w:val="Normal"/>
        <w:snapToGrid w:val="false"/>
        <w:ind w:left="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解答题必须写出必要的文字说明、证明过程或推演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内江市对城区沿江两岸的部分路段进行亮化工程建设，整个工程拟由甲、乙两个安装公司共同完成。从两个公司的业务资料看到：若两个公司合做，则恰好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完成；若甲、乙合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后，由甲再单独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也恰好完成。如果每天需要支付甲、乙两公司的工程费用分别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万元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公司单独完成这项工程各需多少天？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整个工程费用不超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万元，则乙公司最少应施工多少天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已知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52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0pt;height:20pt" filled="f" o:ole="">
            <v:imagedata r:id="rId75" o:title=""/>
          </v:shape>
          <o:OLEObject Type="Embed" ProgID="" ShapeID="ole_rId74" DrawAspect="Content" ObjectID="_2146779993" r:id="rId74"/>
        </w:object>
      </w:r>
      <w:r>
        <w:rPr>
          <w:rFonts w:ascii="宋体;SimSun" w:hAnsi="宋体;SimSun" w:cs="宋体;SimSun"/>
          <w:szCs w:val="21"/>
        </w:rPr>
        <w:t>，试问长度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三条线段能否组成一个三角形？如果能，请求出该三角形的面积；如果不能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7429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586355" cy="1386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386360"/>
                          <a:chOff x="0" y="0"/>
                          <a:chExt cx="2586240" cy="1386360"/>
                        </a:xfrm>
                      </wpg:grpSpPr>
                      <wps:wsp>
                        <wps:cNvSpPr txBox="1"/>
                        <wps:spPr>
                          <a:xfrm>
                            <a:off x="1641600" y="358200"/>
                            <a:ext cx="383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62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57708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05156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0968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1444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25920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09728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105156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60840"/>
                              <a:ext cx="259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8320" cy="13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1800" cy="1370160"/>
                              </a:xfrm>
                            </wpg:grpSpPr>
                            <wps:wsp>
                              <wps:cNvSpPr/>
                              <wps:spPr>
                                <a:xfrm rot="1735800">
                                  <a:off x="186840" y="172440"/>
                                  <a:ext cx="977760" cy="10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960" y="224280"/>
                                  <a:ext cx="507960" cy="91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2600" y="229320"/>
                                <a:ext cx="148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136160"/>
                                <a:ext cx="1964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800" y="229320"/>
                                <a:ext cx="8208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0" y="477000"/>
                                <a:ext cx="21927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4240" y="743760"/>
                              <a:ext cx="51480" cy="3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43.8pt;width:200.45pt;height:104.35pt" coordorigin="5464,876" coordsize="4009,2087">
                <v:shape id="shape_0" fillcolor="white" stroked="f" o:allowincell="f" style="position:absolute;left:7985;top:1344;width:60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64;top:876;width:4009;height:2087">
                  <v:shape id="shape_0" fillcolor="white" stroked="f" o:allowincell="f" style="position:absolute;left:6040;top:1689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64;top:2436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0;top:1425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0;top:1590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4;top:1188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1;top:2508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4;top:2436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24;top:876;width:4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94;top:1052;width:3482;height:1649">
                    <v:group id="shape_0" style="position:absolute;left:5694;top:1052;width:1540;height:1615">
                      <v:oval id="shape_0" fillcolor="white" stroked="t" o:allowincell="f" style="position:absolute;left:5694;top:1051;width:1539;height:1614;mso-wrap-style:none;v-text-anchor:middle;rotation:29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6058,1133" to="6857,2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37,1141" to="9176,2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2569" to="9176,2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1141" to="6835,2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1531" to="9175,27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83,1951" to="6463,20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的角平分线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8pt" filled="f" o:ole="">
            <v:imagedata r:id="rId77" o:title=""/>
          </v:shape>
          <o:OLEObject Type="Embed" ProgID="" ShapeID="ole_rId76" DrawAspect="Content" ObjectID="_650514662" r:id="rId76"/>
        </w:object>
      </w:r>
      <w:r>
        <w:rPr>
          <w:rFonts w:ascii="宋体;SimSun" w:hAnsi="宋体;SimSun" w:cs="宋体;SimSun"/>
          <w:szCs w:val="21"/>
        </w:rPr>
        <w:t>的两根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PB·AE=PA·BF.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证：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是常数</w:t>
      </w:r>
      <w:r>
        <w:rPr>
          <w:rFonts w:cs="宋体;SimSun" w:ascii="宋体;SimSun" w:hAnsi="宋体;SimSun"/>
          <w:szCs w:val="21"/>
        </w:rPr>
        <w:t>k.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tan∠DPB.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，二次函数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31pt" filled="f" o:ole="">
            <v:imagedata r:id="rId79" o:title=""/>
          </v:shape>
          <o:OLEObject Type="Embed" ProgID="" ShapeID="ole_rId78" DrawAspect="Content" ObjectID="_418583526" r:id="rId7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左边）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ACB=90°.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这个二次函数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一条边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设</w:t>
      </w:r>
      <w:r>
        <w:rPr>
          <w:rFonts w:cs="宋体;SimSun" w:ascii="宋体;SimSun" w:hAnsi="宋体;SimSun"/>
          <w:szCs w:val="21"/>
        </w:rPr>
        <w:t>OD=x</w:t>
      </w:r>
      <w:r>
        <w:rPr>
          <w:rFonts w:ascii="宋体;SimSun" w:hAnsi="宋体;SimSun" w:cs="宋体;SimSun"/>
          <w:szCs w:val="21"/>
        </w:rPr>
        <w:t>，矩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10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得抛物线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，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16pt" filled="f" o:ole="">
            <v:imagedata r:id="rId81" o:title=""/>
          </v:shape>
          <o:OLEObject Type="Embed" ProgID="" ShapeID="ole_rId80" DrawAspect="Content" ObjectID="_167014586" r:id="rId80"/>
        </w:object>
      </w:r>
      <w:r>
        <w:rPr>
          <w:rFonts w:ascii="宋体;SimSun" w:hAnsi="宋体;SimSun" w:cs="宋体;SimSun"/>
          <w:szCs w:val="21"/>
        </w:rPr>
        <w:t>，矩形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3.95pt" filled="f" o:ole="">
            <v:imagedata r:id="rId83" o:title=""/>
          </v:shape>
          <o:OLEObject Type="Embed" ProgID="" ShapeID="ole_rId82" DrawAspect="Content" ObjectID="_876630231" r:id="rId82"/>
        </w:object>
      </w:r>
      <w:r>
        <w:rPr>
          <w:rFonts w:ascii="宋体;SimSun" w:hAnsi="宋体;SimSun" w:cs="宋体;SimSun"/>
          <w:szCs w:val="21"/>
        </w:rPr>
        <w:t>的一条边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543568343" r:id="rId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pt" filled="f" o:ole="">
            <v:imagedata r:id="rId87" o:title=""/>
          </v:shape>
          <o:OLEObject Type="Embed" ProgID="" ShapeID="ole_rId86" DrawAspect="Content" ObjectID="_993653660" r:id="rId86"/>
        </w:object>
      </w:r>
      <w:r>
        <w:rPr>
          <w:rFonts w:ascii="宋体;SimSun" w:hAnsi="宋体;SimSun" w:cs="宋体;SimSun"/>
          <w:szCs w:val="21"/>
        </w:rPr>
        <w:t xml:space="preserve">上 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6pt" filled="f" o:ole="">
            <v:imagedata r:id="rId89" o:title=""/>
          </v:shape>
          <o:OLEObject Type="Embed" ProgID="" ShapeID="ole_rId88" DrawAspect="Content" ObjectID="_471106479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124067206" r:id="rId90"/>
        </w:object>
      </w:r>
      <w:r>
        <w:rPr>
          <w:rFonts w:ascii="宋体;SimSun" w:hAnsi="宋体;SimSun" w:cs="宋体;SimSun"/>
          <w:szCs w:val="21"/>
        </w:rPr>
        <w:t>分别在抛物线上，矩形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1167344818" r:id="rId92"/>
        </w:object>
      </w:r>
      <w:r>
        <w:rPr>
          <w:rFonts w:ascii="宋体;SimSun" w:hAnsi="宋体;SimSun" w:cs="宋体;SimSun"/>
          <w:szCs w:val="21"/>
        </w:rPr>
        <w:t>的周长是否存在最大值，若存在，请求出最大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9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95"/>
      <w:footerReference w:type="default" r:id="rId9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hyperlink" Target="http://www.exam8.com/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0:00Z</dcterms:created>
  <dc:creator>雄鹰教育</dc:creator>
  <dc:description/>
  <cp:keywords/>
  <dc:language>en-US</dc:language>
  <cp:lastModifiedBy>User</cp:lastModifiedBy>
  <dcterms:modified xsi:type="dcterms:W3CDTF">2010-04-06T10:0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