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山东省荷泽市中</w:t>
      </w:r>
      <w:r>
        <w:rPr>
          <w:rFonts w:ascii="宋体;SimSun" w:hAnsi="宋体;SimSun" w:cs="宋体;SimSun"/>
          <w:b/>
          <w:sz w:val="28"/>
          <w:szCs w:val="28"/>
        </w:rPr>
        <w:t xml:space="preserve">考数学试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题分第Ⅰ卷和第Ⅱ卷两部分．第Ⅰ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为选择题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；第Ⅱ卷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为非选择题，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分；全卷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第Ⅰ卷前，考生务必将自己的姓名、考号、考试科目涂写在答题卡上，考试结束，试题和答题卡一并收回．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Ⅰ卷每题选出答案后，必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【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】涂黑．如需改动，先用橡皮擦干净，再改涂其它答案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时，不允许使用科学计算器．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Ⅰ卷（选择题  共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62"/>
        <w:rPr/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在每小题给出的四个选项中，只有一项是正确的，请把正确的选项选出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小题选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错、不选或选出的答案超过一个均记零分．</w:t>
      </w:r>
    </w:p>
    <w:p>
      <w:pPr>
        <w:pStyle w:val="Normal"/>
        <w:spacing w:lineRule="atLeast" w:line="240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vertAlign w:val="subscript"/>
        </w:rPr>
        <w:object w:dxaOrig="3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.7pt" filled="f" o:ole="">
            <v:imagedata r:id="rId3" o:title=""/>
          </v:shape>
          <o:OLEObject Type="Embed" ProgID="" ShapeID="ole_rId2" DrawAspect="Content" ObjectID="_581845271" r:id="rId2"/>
        </w:objec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tLeast" w:line="240"/>
        <w:ind w:right="25" w:firstLine="63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</w:t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bscript"/>
        </w:rPr>
        <w:object w:dxaOrig="21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27.7pt" filled="f" o:ole="">
            <v:imagedata r:id="rId5" o:title=""/>
          </v:shape>
          <o:OLEObject Type="Embed" ProgID="" ShapeID="ole_rId4" DrawAspect="Content" ObjectID="_316129978" r:id="rId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只用下列图形不能镶嵌的是   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三角形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四边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正五边形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正六边形     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算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130" w:leader="none"/>
        </w:tabs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40"/>
        <w:ind w:right="25"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在平面直角坐标系中，若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在第二象限，则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＜－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＞－１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tLeast" w:line="240"/>
        <w:ind w:firstLine="417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将一正方形纸片按下列顺序折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然后将最后折叠的纸片沿虚线剪去上方的小三角形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纸片展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到的图形是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tLeast" w:line="240"/>
        <w:ind w:left="437" w:hanging="43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4075430" cy="720725"/>
                <wp:effectExtent l="5080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720720"/>
                          <a:chOff x="0" y="0"/>
                          <a:chExt cx="40755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72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160" y="0"/>
                            <a:ext cx="7207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72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2072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359280"/>
                            <a:ext cx="7207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359280"/>
                            <a:ext cx="359280" cy="36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928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59280" cy="36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120" y="360000"/>
                            <a:ext cx="361440" cy="36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0000" cy="36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187200"/>
                              <a:ext cx="19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2280" y="450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31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31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531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5.65pt;width:320.85pt;height:56.75pt" coordorigin="432,113" coordsize="6417,1135">
                <v:rect id="shape_0" stroked="t" o:allowincell="f" style="position:absolute;left:432;top:113;width:1135;height:1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037;top:113;width:1135;height:1134">
                  <v:rect id="shape_0" stroked="t" o:allowincell="f" style="position:absolute;left:2037;top:113;width:1134;height:113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2037;top:681;width:1134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42;top:679;width:1135;height:569">
                  <v:rect id="shape_0" stroked="t" o:allowincell="f" style="position:absolute;left:3642;top:679;width:1134;height:56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4210;top:679;width:566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246;top:679;width:566;height:569">
                  <v:rect id="shape_0" stroked="t" o:allowincell="f" style="position:absolute;left:5246;top:679;width:565;height:567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246;top:680;width:565;height:566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80;top:680;width:569;height:568">
                  <v:shape id="shape_0" fillcolor="white" stroked="t" o:allowincell="f" style="position:absolute;left:6281;top:680;width:566;height:567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48,975" to="6849,9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64;top:822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950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4;top:950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6;top:950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437" w:hanging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37" w:hanging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37" w:hanging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37" w:hanging="43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5270</wp:posOffset>
                </wp:positionH>
                <wp:positionV relativeFrom="paragraph">
                  <wp:posOffset>153035</wp:posOffset>
                </wp:positionV>
                <wp:extent cx="4129405" cy="103568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1035720"/>
                          <a:chOff x="0" y="0"/>
                          <a:chExt cx="4129560" cy="1035720"/>
                        </a:xfrm>
                      </wpg:grpSpPr>
                      <wpg:grpSp>
                        <wpg:cNvGrpSpPr/>
                        <wpg:grpSpPr>
                          <a:xfrm>
                            <a:off x="3409200" y="1440"/>
                            <a:ext cx="720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81800" y="180000"/>
                              <a:ext cx="35928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719280" cy="720720"/>
                          </a:xfrm>
                          <a:prstGeom prst="plus">
                            <a:avLst>
                              <a:gd name="adj" fmla="val 241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520" y="0"/>
                            <a:ext cx="720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0360"/>
                              <a:ext cx="35928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1800"/>
                            <a:ext cx="72000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280"/>
                                <a:ext cx="720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960" y="16560"/>
                              <a:ext cx="360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0280"/>
                              <a:ext cx="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2080"/>
                              <a:ext cx="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12.05pt;width:325.15pt;height:81.55pt" coordorigin="402,241" coordsize="6503,1631">
                <v:group id="shape_0" style="position:absolute;left:5771;top:243;width:1134;height:1137">
                  <v:rect id="shape_0" stroked="t" o:allowincell="f" style="position:absolute;left:5771;top:243;width:1133;height:11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56;top:526;width:565;height:567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402;top:243;width:1132;height:1134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192;top:241;width:1134;height:1137">
                  <v:rect id="shape_0" stroked="t" o:allowincell="f" style="position:absolute;left:2192;top:241;width:1133;height:11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78;top:525;width:565;height:5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981;top:244;width:1134;height:1133">
                  <v:group id="shape_0" style="position:absolute;left:3981;top:244;width:1134;height:1133">
                    <v:rect id="shape_0" fillcolor="white" stroked="t" o:allowincell="f" style="position:absolute;left:3981;top:244;width:1133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81;top:1107;width:1133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4271;top:270;width:566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264,512" to="4264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515" to="4841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153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53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53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53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437" w:hanging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437" w:hanging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常数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值等于  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 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某</w:t>
      </w:r>
      <w:r>
        <w:rPr>
          <w:rFonts w:ascii="宋体;SimSun" w:hAnsi="宋体;SimSun" w:cs="宋体;SimSun"/>
          <w:kern w:val="2"/>
          <w:szCs w:val="21"/>
        </w:rPr>
        <w:t>书店把一本新书按标价的九折出售，仍可获利</w:t>
      </w:r>
      <w:r>
        <w:rPr>
          <w:rFonts w:cs="宋体;SimSun" w:ascii="宋体;SimSun" w:hAnsi="宋体;SimSun"/>
          <w:kern w:val="2"/>
          <w:szCs w:val="21"/>
        </w:rPr>
        <w:t>20%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若该书的进价为</w:t>
      </w: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 xml:space="preserve">元，则标价为 </w:t>
      </w:r>
      <w:r>
        <w:rPr>
          <w:rFonts w:ascii="宋体;SimSun" w:hAnsi="宋体;SimSun" w:cs="宋体;SimSun"/>
          <w:kern w:val="2"/>
          <w:szCs w:val="21"/>
        </w:rPr>
        <w:t>　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元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元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如图，一个空间几何体的主视图和左视图都是边长为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的正三角形，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4200</wp:posOffset>
                </wp:positionH>
                <wp:positionV relativeFrom="paragraph">
                  <wp:posOffset>64770</wp:posOffset>
                </wp:positionV>
                <wp:extent cx="1127760" cy="1037590"/>
                <wp:effectExtent l="5080" t="254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37520"/>
                          <a:chOff x="0" y="0"/>
                          <a:chExt cx="112788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78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720" y="43236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25452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32360"/>
                              <a:ext cx="50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0"/>
                              <a:ext cx="24840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0"/>
                              <a:ext cx="25524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33880"/>
                            <a:ext cx="50364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50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340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5.1pt;width:88.75pt;height:81.7pt" coordorigin="4920,102" coordsize="1775,1634">
                <v:group id="shape_0" style="position:absolute;left:4920;top:102;width:1775;height:680">
                  <v:line id="shape_0" from="4921,783" to="5712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102" to="5310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102" to="5712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783" to="6695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102" to="6292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102" to="6695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1;top:943;width:793;height:793">
                  <v:oval id="shape_0" stroked="t" o:allowincell="f" style="position:absolute;left:4921;top:943;width:792;height:79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01;top:1311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俯视图是一个圆，那么这个几何体的侧面积是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40" w:before="156" w:after="0"/>
        <w:ind w:firstLine="42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386330</wp:posOffset>
                </wp:positionH>
                <wp:positionV relativeFrom="paragraph">
                  <wp:posOffset>431800</wp:posOffset>
                </wp:positionV>
                <wp:extent cx="2336800" cy="139382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393920"/>
                          <a:chOff x="0" y="0"/>
                          <a:chExt cx="2336760" cy="1393920"/>
                        </a:xfrm>
                      </wpg:grpSpPr>
                      <wps:wsp>
                        <wps:cNvSpPr txBox="1"/>
                        <wps:spPr>
                          <a:xfrm>
                            <a:off x="8521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901080"/>
                            <a:ext cx="21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91620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4896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12140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6840" y="192240"/>
                            <a:ext cx="298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922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94400"/>
                            <a:ext cx="2883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880" y="198000"/>
                            <a:ext cx="133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00160"/>
                            <a:ext cx="14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906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85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861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81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04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92376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92916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171080"/>
                            <a:ext cx="5716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445680"/>
                            <a:ext cx="53964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9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120"/>
                              <a:ext cx="539640" cy="30852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34pt;width:184pt;height:109.75pt" coordorigin="3758,680" coordsize="3680,2195">
                <v:shape id="shape_0" stroked="f" o:allowincell="f" style="position:absolute;left:5100;top:6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2099;width:33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4,2123" to="7269,212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326,757" to="5326,242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6;top:2446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28,982" to="5797,2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0,982" to="6353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986" to="6811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992" to="5795,21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51,995" to="6352,2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86;top:210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02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20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113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11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147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2134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2143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02;top:2524;width:89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56;top:1382;width:850;height:680">
                  <v:rect id="shape_0" fillcolor="white" stroked="t" o:allowincell="f" style="position:absolute;left:3956;top:1382;width:849;height:6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3956;top:1575;width:849;height:485;flip:x;mso-wrap-style:none;v-text-anchor:middle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出发，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A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</w:rPr>
        <w:t>至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停止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运动的路程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szCs w:val="21"/>
        </w:rPr>
        <w:t>ABP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图象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则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6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8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 w:before="156" w:after="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 w:before="156" w:after="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 w:before="156" w:after="0"/>
        <w:ind w:firstLine="413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升数”是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数中右边数字比左边数字大的自然数（如：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6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等）．任取一个两位数，是 “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升数”的概率是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tLeast" w:line="240" w:before="156" w:after="0"/>
        <w:ind w:firstLine="42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二次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8pt" filled="f" o:ole="">
            <v:imagedata r:id="rId7" o:title=""/>
          </v:shape>
          <o:OLEObject Type="Embed" ProgID="" ShapeID="ole_rId6" DrawAspect="Content" ObjectID="_1974159266" r:id="rId6"/>
        </w:object>
      </w:r>
      <w:r>
        <w:rPr>
          <w:rFonts w:ascii="宋体;SimSun" w:hAnsi="宋体;SimSun" w:cs="宋体;SimSun"/>
          <w:szCs w:val="21"/>
        </w:rPr>
        <w:t>的图象上的三点，则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1615664270" r:id="rId8"/>
        </w:object>
      </w:r>
      <w:r>
        <w:rPr>
          <w:rFonts w:ascii="宋体;SimSun" w:hAnsi="宋体;SimSun" w:cs="宋体;SimSun"/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414871109" r:id="rId10"/>
        </w:object>
      </w:r>
      <w:r>
        <w:rPr>
          <w:rFonts w:ascii="宋体;SimSun" w:hAnsi="宋体;SimSun" w:cs="宋体;SimSun"/>
          <w:szCs w:val="21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pt;height:18pt" filled="f" o:ole="">
            <v:imagedata r:id="rId13" o:title=""/>
          </v:shape>
          <o:OLEObject Type="Embed" ProgID="" ShapeID="ole_rId12" DrawAspect="Content" ObjectID="_1519659789" r:id="rId12"/>
        </w:objec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8pt" filled="f" o:ole="">
            <v:imagedata r:id="rId15" o:title=""/>
          </v:shape>
          <o:OLEObject Type="Embed" ProgID="" ShapeID="ole_rId14" DrawAspect="Content" ObjectID="_1813220019" r:id="rId14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765385956" r:id="rId1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350054219" r:id="rId18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1935708463" r:id="rId20"/>
        </w:objec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 w:before="156" w:after="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2655</wp:posOffset>
                </wp:positionH>
                <wp:positionV relativeFrom="paragraph">
                  <wp:posOffset>521970</wp:posOffset>
                </wp:positionV>
                <wp:extent cx="1525905" cy="1296670"/>
                <wp:effectExtent l="635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296720"/>
                          <a:chOff x="0" y="0"/>
                          <a:chExt cx="1526040" cy="1296720"/>
                        </a:xfrm>
                      </wpg:grpSpPr>
                      <wps:wsp>
                        <wps:cNvSpPr/>
                        <wps:spPr>
                          <a:xfrm>
                            <a:off x="124560" y="761400"/>
                            <a:ext cx="1109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212760"/>
                            <a:ext cx="91440" cy="54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12760"/>
                            <a:ext cx="640080" cy="54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8400"/>
                            <a:ext cx="914400" cy="42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8400"/>
                            <a:ext cx="354240" cy="42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338400"/>
                            <a:ext cx="194400" cy="42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12760"/>
                            <a:ext cx="468720" cy="54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212760"/>
                            <a:ext cx="445680" cy="12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6724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414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16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42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73404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198720"/>
                            <a:ext cx="1098000" cy="10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41.1pt;width:120.15pt;height:102.1pt" coordorigin="3453,822" coordsize="2403,2042">
                <v:line id="shape_0" from="3649,2021" to="5395,202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14,1157" to="4657,202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649,1157" to="4656,202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955,1355" to="5394,20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955,1355" to="4512,20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649,1355" to="3954,202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658,1157" to="5395,20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955,1157" to="4656,135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441;top:1881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822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045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1931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1175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978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58;top:1135;width:1728;height:17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则图中与∠</w:t>
      </w:r>
      <w:r>
        <w:rPr>
          <w:rFonts w:cs="宋体;SimSun" w:ascii="宋体;SimSun" w:hAnsi="宋体;SimSun"/>
          <w:i/>
          <w:szCs w:val="21"/>
        </w:rPr>
        <w:t>BCE</w:t>
      </w:r>
      <w:r>
        <w:rPr>
          <w:rFonts w:ascii="宋体;SimSun" w:hAnsi="宋体;SimSun" w:cs="宋体;SimSun"/>
          <w:szCs w:val="21"/>
        </w:rPr>
        <w:t>相等的角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山东省荷泽市中</w:t>
      </w:r>
      <w:r>
        <w:rPr>
          <w:rFonts w:ascii="宋体;SimSun" w:hAnsi="宋体;SimSun" w:cs="宋体;SimSun"/>
          <w:b/>
          <w:sz w:val="28"/>
          <w:szCs w:val="28"/>
        </w:rPr>
        <w:t>考数学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szCs w:val="21"/>
        </w:rPr>
        <w:t>卷（非选择题  共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Ⅱ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用钢笔或圆珠笔直接写在试卷上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将密封线内的项目填写清楚．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160</wp:posOffset>
                </wp:positionH>
                <wp:positionV relativeFrom="paragraph">
                  <wp:posOffset>181610</wp:posOffset>
                </wp:positionV>
                <wp:extent cx="1455420" cy="695325"/>
                <wp:effectExtent l="381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4.3pt;width:114.6pt;height:54.7pt" coordorigin="-16,286" coordsize="2292,1094">
                <v:rect id="shape_0" stroked="t" o:allowincell="f" style="position:absolute;left:-14;top:286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-16,826" to="2263,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2,286" to="992,1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;top:333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8;top:337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2541" w:firstLine="420"/>
        <w:rPr/>
      </w:pPr>
      <w:r>
        <w:rPr>
          <w:rFonts w:ascii="宋体;SimSun" w:hAnsi="宋体;SimSun" w:cs="宋体;SimSun"/>
          <w:szCs w:val="21"/>
        </w:rPr>
        <w:t>二、填空题：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填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只要求填写最后结果． </w:t>
      </w:r>
    </w:p>
    <w:p>
      <w:pPr>
        <w:pStyle w:val="Normal"/>
        <w:ind w:left="212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56890</wp:posOffset>
                </wp:positionH>
                <wp:positionV relativeFrom="paragraph">
                  <wp:posOffset>636905</wp:posOffset>
                </wp:positionV>
                <wp:extent cx="1512570" cy="939165"/>
                <wp:effectExtent l="19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939240"/>
                          <a:chOff x="0" y="0"/>
                          <a:chExt cx="1512720" cy="939240"/>
                        </a:xfrm>
                      </wpg:grpSpPr>
                      <wpg:grpSp>
                        <wpg:cNvGrpSpPr/>
                        <wpg:grpSpPr>
                          <a:xfrm>
                            <a:off x="99000" y="64080"/>
                            <a:ext cx="1132920" cy="65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9440" y="65484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2392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440" y="146160"/>
                              <a:ext cx="29448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4796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640" y="684000"/>
                            <a:ext cx="27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700920"/>
                            <a:ext cx="27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1052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20952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50.15pt;width:119.05pt;height:73.95pt" coordorigin="4814,1003" coordsize="2381,1479">
                <v:group id="shape_0" style="position:absolute;left:4970;top:1104;width:1784;height:1033">
                  <v:line id="shape_0" from="5284,2135" to="6749,2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0,1104" to="6739,21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334" to="6753,21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1337" to="6281,1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96;top:2080;width:42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2107;width:4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177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1333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003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北京奥运会国家体育场的“鸟巢”钢结构工程施工建设中，首次使用了我国科研人员自主研制的强度为</w:t>
      </w:r>
      <w:r>
        <w:rPr>
          <w:rFonts w:cs="宋体;SimSun" w:ascii="宋体;SimSun" w:hAnsi="宋体;SimSun"/>
          <w:szCs w:val="21"/>
        </w:rPr>
        <w:t>4.581</w:t>
      </w:r>
      <w:r>
        <w:rPr>
          <w:rFonts w:ascii="宋体;SimSun" w:hAnsi="宋体;SimSun" w:cs="宋体;SimSun"/>
          <w:szCs w:val="21"/>
        </w:rPr>
        <w:t>亿帕的钢材．</w:t>
      </w:r>
      <w:r>
        <w:rPr>
          <w:rFonts w:cs="宋体;SimSun" w:ascii="宋体;SimSun" w:hAnsi="宋体;SimSun"/>
          <w:szCs w:val="21"/>
        </w:rPr>
        <w:t>4.581</w:t>
      </w:r>
      <w:r>
        <w:rPr>
          <w:rFonts w:ascii="宋体;SimSun" w:hAnsi="宋体;SimSun" w:cs="宋体;SimSun"/>
          <w:szCs w:val="21"/>
        </w:rPr>
        <w:t>亿帕用科学计数法表示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帕（保留两位有效数字）． </w:t>
      </w:r>
    </w:p>
    <w:p>
      <w:pPr>
        <w:pStyle w:val="Normal"/>
        <w:spacing w:lineRule="auto" w:line="300"/>
        <w:ind w:firstLine="413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D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 xml:space="preserve">．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szCs w:val="21"/>
        </w:rPr>
        <w:t>．分解因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 w:before="0" w:after="156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71850</wp:posOffset>
                </wp:positionH>
                <wp:positionV relativeFrom="paragraph">
                  <wp:posOffset>551815</wp:posOffset>
                </wp:positionV>
                <wp:extent cx="1080135" cy="934085"/>
                <wp:effectExtent l="8890" t="10160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34200"/>
                          <a:chOff x="0" y="0"/>
                          <a:chExt cx="108000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93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235440"/>
                            <a:ext cx="270000" cy="23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466560"/>
                            <a:ext cx="539640" cy="46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115560"/>
                            <a:ext cx="13320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43.45pt;width:85.05pt;height:73.55pt" coordorigin="5310,869" coordsize="1701,147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310;top:869;width:1700;height:147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9;top:1240;width:424;height:366;flip:y;mso-wrap-style:none;v-text-anchor:middle" type="_x0000_t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36;top:1604;width:849;height:734;flip:y;mso-wrap-style:none;v-text-anchor:middle" type="_x0000_t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058;top:1051;width:209;height:180;flip:y;mso-wrap-style:none;v-text-anchor:middle" type="_x0000_t5"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szCs w:val="21"/>
        </w:rPr>
        <w:t>．将一个正三角形纸片剪成四个全等的小正三角形，再将其中的一个按同样的方法剪成四个更小的正三角形，……如此继续下去，结果如下表</w:t>
      </w:r>
      <w:r>
        <w:rPr/>
        <w:t>：</w:t>
      </w:r>
    </w:p>
    <w:tbl>
      <w:tblPr>
        <w:tblW w:w="45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剪次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三角形个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n</w:t>
            </w:r>
          </w:p>
        </w:tc>
      </w:tr>
    </w:tbl>
    <w:p>
      <w:pPr>
        <w:pStyle w:val="Normal"/>
        <w:spacing w:lineRule="auto" w:line="360" w:before="156" w:after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用含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代数式表示）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上一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（不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重合）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同侧分别作正</w:t>
      </w:r>
      <w:r>
        <w:rPr>
          <w:rFonts w:ascii="宋体;SimSun" w:hAnsi="宋体;SimSun" w:cs="宋体;SimSun"/>
          <w:szCs w:val="21"/>
        </w:rPr>
        <w:t>三角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和正</w:t>
      </w:r>
      <w:r>
        <w:rPr>
          <w:rFonts w:ascii="宋体;SimSun" w:hAnsi="宋体;SimSun" w:cs="宋体;SimSun"/>
          <w:szCs w:val="21"/>
        </w:rPr>
        <w:t>三角形</w:t>
      </w:r>
      <w:r>
        <w:rPr>
          <w:rFonts w:cs="宋体;SimSun" w:ascii="宋体;SimSun" w:hAnsi="宋体;SimSun"/>
          <w:i/>
          <w:szCs w:val="21"/>
        </w:rPr>
        <w:t>C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．以下五个结论：</w:t>
      </w:r>
    </w:p>
    <w:p>
      <w:pPr>
        <w:pStyle w:val="Normal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10510</wp:posOffset>
                </wp:positionH>
                <wp:positionV relativeFrom="paragraph">
                  <wp:posOffset>5080</wp:posOffset>
                </wp:positionV>
                <wp:extent cx="1416050" cy="996315"/>
                <wp:effectExtent l="635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996480"/>
                          <a:chOff x="0" y="0"/>
                          <a:chExt cx="1415880" cy="9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880" cy="9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127800"/>
                              <a:ext cx="1240920" cy="67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65280"/>
                                <a:ext cx="1240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65280"/>
                                <a:ext cx="772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800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39420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66528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262800"/>
                                <a:ext cx="2379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920" y="262800"/>
                                <a:ext cx="2300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2800"/>
                                <a:ext cx="100188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86220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1144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79452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78300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209520"/>
                              <a:ext cx="19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25704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539640"/>
                              <a:ext cx="186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040" y="54108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9320" y="5493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0.4pt;width:111.5pt;height:78.45pt" coordorigin="4426,8" coordsize="2230,1569">
                <v:group id="shape_0" style="position:absolute;left:4426;top:8;width:2230;height:1569">
                  <v:group id="shape_0" style="position:absolute;left:4515;top:209;width:1953;height:1060">
                    <v:line id="shape_0" from="4515,1257" to="6467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1257" to="5731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5,209" to="5109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209" to="5731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1257" to="6468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623" to="6468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623" to="6093,1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623" to="6093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209" to="6468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26;top:1286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8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1259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1241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338;width:30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413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858;width:29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860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96,873" to="5947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i/>
          <w:szCs w:val="21"/>
        </w:rPr>
        <w:t>A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Q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P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 ∠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恒</w:t>
      </w:r>
      <w:r>
        <w:rPr>
          <w:rFonts w:ascii="宋体;SimSun" w:hAnsi="宋体;SimSun" w:cs="宋体;SimSun"/>
          <w:szCs w:val="21"/>
          <w:lang w:val="en-US" w:eastAsia="en-US"/>
        </w:rPr>
        <w:t>成立的</w:t>
      </w:r>
      <w:r>
        <w:rPr>
          <w:rFonts w:ascii="宋体;SimSun" w:hAnsi="宋体;SimSun" w:cs="宋体;SimSun"/>
          <w:szCs w:val="21"/>
          <w:lang w:val="en-US" w:eastAsia="en-US"/>
        </w:rPr>
        <w:t>结论</w:t>
      </w:r>
      <w:r>
        <w:rPr>
          <w:rFonts w:ascii="宋体;SimSun" w:hAnsi="宋体;SimSun" w:cs="宋体;SimSun"/>
          <w:szCs w:val="21"/>
          <w:lang w:val="en-US" w:eastAsia="en-US"/>
        </w:rPr>
        <w:t>有</w:t>
      </w:r>
      <w:r>
        <w:rPr>
          <w:rFonts w:cs="宋体;SimSun" w:ascii="宋体;SimSun" w:hAnsi="宋体;SimSun"/>
          <w:szCs w:val="21"/>
          <w:lang w:val="en-US" w:eastAsia="en-US"/>
        </w:rPr>
        <w:t>______________</w:t>
      </w:r>
      <w:r>
        <w:rPr>
          <w:rFonts w:ascii="宋体;SimSun" w:hAnsi="宋体;SimSun" w:cs="宋体;SimSun"/>
          <w:szCs w:val="21"/>
          <w:lang w:val="en-US" w:eastAsia="en-US"/>
        </w:rPr>
        <w:t xml:space="preserve">（把你认为正确的序号都填上）．  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答要写出必要的文字说明、证明过程或演算步骤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20</wp:posOffset>
                </wp:positionH>
                <wp:positionV relativeFrom="paragraph">
                  <wp:posOffset>88900</wp:posOffset>
                </wp:positionV>
                <wp:extent cx="1455420" cy="695325"/>
                <wp:effectExtent l="3810" t="508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pt;width:114.6pt;height:54.7pt" coordorigin="32,140" coordsize="2292,1094">
                <v:rect id="shape_0" stroked="t" o:allowincell="f" style="position:absolute;left:34;top:140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2,680" to="2311,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0,140" to="1040,1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0;top:187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6;top:191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020" w:hanging="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ind w:left="2020" w:hanging="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020" w:hanging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化简，再求值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15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4pt" filled="f" o:ole="">
            <v:imagedata r:id="rId23" o:title=""/>
          </v:shape>
          <o:OLEObject Type="Embed" ProgID="" ShapeID="ole_rId22" DrawAspect="Content" ObjectID="_226464837" r:id="rId22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1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1pt" filled="f" o:ole="">
            <v:imagedata r:id="rId25" o:title=""/>
          </v:shape>
          <o:OLEObject Type="Embed" ProgID="" ShapeID="ole_rId24" DrawAspect="Content" ObjectID="_1239979052" r:id="rId2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23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37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55420" cy="695325"/>
                <wp:effectExtent l="381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114.6pt;height:54.7pt" coordorigin="0,24" coordsize="2292,1094">
                <v:rect id="shape_0" stroked="t" o:allowincell="f" style="position:absolute;left:2;top:24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564" to="2279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,24" to="1008,1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71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75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振兴中学某班的学生对本校学生会倡导的“</w:t>
      </w:r>
      <w:r>
        <w:rPr>
          <w:rFonts w:ascii="宋体;SimSun" w:hAnsi="宋体;SimSun" w:cs="宋体;SimSun"/>
          <w:szCs w:val="21"/>
        </w:rPr>
        <w:t>抗震救灾，众志成城</w:t>
      </w:r>
      <w:r>
        <w:rPr>
          <w:rFonts w:ascii="宋体;SimSun" w:hAnsi="宋体;SimSun" w:cs="宋体;SimSun"/>
          <w:szCs w:val="21"/>
        </w:rPr>
        <w:t>”自愿捐款活动进行抽样调查，得到了一组学生捐款情况的数据．下图是根据这组数据绘制的统计图，图中从左到右各长方形的高度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又知此次调查中捐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的学生一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他们一共调查了多少人？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组数据的众数、中位数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是多少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该校共有</w:t>
      </w:r>
      <w:r>
        <w:rPr>
          <w:rFonts w:cs="宋体;SimSun" w:ascii="宋体;SimSun" w:hAnsi="宋体;SimSun"/>
          <w:szCs w:val="21"/>
        </w:rPr>
        <w:t>1560</w:t>
      </w:r>
      <w:r>
        <w:rPr>
          <w:rFonts w:ascii="宋体;SimSun" w:hAnsi="宋体;SimSun" w:cs="宋体;SimSun"/>
          <w:szCs w:val="21"/>
        </w:rPr>
        <w:t>名学生，估计全校学生捐款多少元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5010</wp:posOffset>
                </wp:positionH>
                <wp:positionV relativeFrom="paragraph">
                  <wp:posOffset>85090</wp:posOffset>
                </wp:positionV>
                <wp:extent cx="2447925" cy="1177925"/>
                <wp:effectExtent l="2540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177920"/>
                          <a:chOff x="0" y="0"/>
                          <a:chExt cx="2448000" cy="1177920"/>
                        </a:xfrm>
                      </wpg:grpSpPr>
                      <wps:wsp>
                        <wps:cNvSpPr/>
                        <wps:spPr>
                          <a:xfrm>
                            <a:off x="0" y="887760"/>
                            <a:ext cx="19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120"/>
                            <a:ext cx="72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71760"/>
                            <a:ext cx="17964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11760"/>
                            <a:ext cx="179640" cy="5760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99400"/>
                            <a:ext cx="17964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27760"/>
                            <a:ext cx="17964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455760"/>
                            <a:ext cx="17964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80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880920"/>
                            <a:ext cx="218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880920"/>
                            <a:ext cx="218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880920"/>
                            <a:ext cx="250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880200"/>
                            <a:ext cx="231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880200"/>
                            <a:ext cx="657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捐款数/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345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6.7pt;width:192.75pt;height:92.75pt" coordorigin="3126,134" coordsize="3855,1855">
                <v:line id="shape_0" from="3126,1532" to="6125,153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26,186" to="3126,153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3380;top:1192;width:282;height:339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90;top:625;width:282;height:906;mso-wrap-style:none;v-text-anchor:middle">
                  <v:imagedata r:id="rId3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17;top:1078;width:282;height:453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53;top:965;width:282;height:566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27;top:852;width:282;height:679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389;top:152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521;width:34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521;width:3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521;width:39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1520;width:36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1520;width:103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捐款数/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34;width:54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10</wp:posOffset>
                </wp:positionH>
                <wp:positionV relativeFrom="paragraph">
                  <wp:posOffset>28575</wp:posOffset>
                </wp:positionV>
                <wp:extent cx="1455420" cy="695325"/>
                <wp:effectExtent l="3810" t="508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25pt;width:114.6pt;height:54.7pt" coordorigin="26,45" coordsize="2292,1094">
                <v:rect id="shape_0" stroked="t" o:allowincell="f" style="position:absolute;left:28;top:45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,585" to="2305,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4,45" to="1034,1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4;top:92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;top:96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迎接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，某工艺厂准备生产奥运会标志“中国印”和奥运会吉祥物“福娃”．该厂主要用甲、乙两种原料，已知生产一套奥运会标志需要甲原料和乙原料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盒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盒，生产一套奥运会吉祥物需要甲原料和乙原料分别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盒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盒．该厂购进甲、乙原料的量分别为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盒和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盒，如果</w:t>
      </w:r>
      <w:r>
        <w:rPr>
          <w:rFonts w:ascii="宋体;SimSun" w:hAnsi="宋体;SimSun" w:cs="宋体;SimSun"/>
          <w:szCs w:val="21"/>
        </w:rPr>
        <w:t>所进</w:t>
      </w:r>
      <w:r>
        <w:rPr>
          <w:rFonts w:ascii="宋体;SimSun" w:hAnsi="宋体;SimSun" w:cs="宋体;SimSun"/>
          <w:szCs w:val="21"/>
        </w:rPr>
        <w:t xml:space="preserve">原料全部用完，求该厂能生产奥运会标志和奥运会吉祥物各多少套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50</wp:posOffset>
                </wp:positionH>
                <wp:positionV relativeFrom="paragraph">
                  <wp:posOffset>118110</wp:posOffset>
                </wp:positionV>
                <wp:extent cx="1455420" cy="695325"/>
                <wp:effectExtent l="3810" t="508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.3pt;width:114.6pt;height:54.7pt" coordorigin="10,186" coordsize="2292,1094">
                <v:rect id="shape_0" stroked="t" o:allowincell="f" style="position:absolute;left:12;top:186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0,726" to="2289,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8,186" to="1018,1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8;top:233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4;top:237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250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34080</wp:posOffset>
                </wp:positionH>
                <wp:positionV relativeFrom="paragraph">
                  <wp:posOffset>245745</wp:posOffset>
                </wp:positionV>
                <wp:extent cx="1132840" cy="1403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403280"/>
                          <a:chOff x="0" y="0"/>
                          <a:chExt cx="1132920" cy="1403280"/>
                        </a:xfrm>
                      </wpg:grpSpPr>
                      <wps:wsp>
                        <wps:cNvSpPr/>
                        <wps:spPr>
                          <a:xfrm flipH="1">
                            <a:off x="230040" y="14940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7144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720"/>
                            <a:ext cx="144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1563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879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25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152280"/>
                            <a:ext cx="35820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53000"/>
                            <a:ext cx="3582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641880"/>
                            <a:ext cx="713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19.35pt;width:89.2pt;height:110.5pt" coordorigin="5408,387" coordsize="1784,2210">
                <v:line id="shape_0" from="5770,622" to="6336,6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72,2232" to="6905,2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8,629" to="5769,2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594;top:2208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387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2100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393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215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1,627" to="6904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628" to="6335,1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2,1398" to="6895,2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梯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 xml:space="preserve">中点．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hanging="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114.6pt;height:54.7pt" coordorigin="18,0" coordsize="2292,1094">
                <v:rect id="shape_0" stroked="t" o:allowincell="f" style="position:absolute;left:20;top:0;width:2277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,540" to="2297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,0" to="1026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;top:47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51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</w:t>
      </w:r>
    </w:p>
    <w:p>
      <w:pPr>
        <w:pStyle w:val="Normal"/>
        <w:ind w:firstLine="24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是某市环城路的一段，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都是南北方向的街道，其与环城路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交叉路口分别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经测量花卉世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位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北偏东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北偏东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方向上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k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D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96870</wp:posOffset>
                </wp:positionH>
                <wp:positionV relativeFrom="paragraph">
                  <wp:posOffset>-1905</wp:posOffset>
                </wp:positionV>
                <wp:extent cx="1504950" cy="1667510"/>
                <wp:effectExtent l="685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667520"/>
                          <a:chOff x="0" y="0"/>
                          <a:chExt cx="1504800" cy="1667520"/>
                        </a:xfrm>
                      </wpg:grpSpPr>
                      <wps:wsp>
                        <wps:cNvSpPr/>
                        <wps:spPr>
                          <a:xfrm flipV="1">
                            <a:off x="865440" y="381600"/>
                            <a:ext cx="355680" cy="61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790560"/>
                            <a:ext cx="119772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376560"/>
                            <a:ext cx="984240" cy="98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73880"/>
                            <a:ext cx="0" cy="115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47124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224640"/>
                            <a:ext cx="0" cy="77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309320"/>
                            <a:ext cx="192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0044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661680"/>
                            <a:ext cx="23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26320"/>
                            <a:ext cx="2516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中山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54160"/>
                            <a:ext cx="236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文化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67480"/>
                            <a:ext cx="208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300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和平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08792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04760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68760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2510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0" y="5"/>
                                </a:moveTo>
                                <a:cubicBezTo>
                                  <a:pt x="21" y="2"/>
                                  <a:pt x="43" y="0"/>
                                  <a:pt x="62" y="5"/>
                                </a:cubicBezTo>
                                <a:cubicBezTo>
                                  <a:pt x="81" y="10"/>
                                  <a:pt x="97" y="24"/>
                                  <a:pt x="114" y="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3696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0" y="0"/>
                                </a:moveTo>
                                <a:cubicBezTo>
                                  <a:pt x="9" y="2"/>
                                  <a:pt x="19" y="5"/>
                                  <a:pt x="26" y="9"/>
                                </a:cubicBezTo>
                                <a:cubicBezTo>
                                  <a:pt x="33" y="13"/>
                                  <a:pt x="39" y="20"/>
                                  <a:pt x="42" y="27"/>
                                </a:cubicBezTo>
                                <a:cubicBezTo>
                                  <a:pt x="45" y="34"/>
                                  <a:pt x="44" y="42"/>
                                  <a:pt x="44" y="5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7192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3">
                                <a:moveTo>
                                  <a:pt x="0" y="8"/>
                                </a:moveTo>
                                <a:cubicBezTo>
                                  <a:pt x="18" y="4"/>
                                  <a:pt x="36" y="0"/>
                                  <a:pt x="52" y="2"/>
                                </a:cubicBezTo>
                                <a:cubicBezTo>
                                  <a:pt x="68" y="4"/>
                                  <a:pt x="82" y="13"/>
                                  <a:pt x="96" y="2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720"/>
                            <a:ext cx="442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环城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48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756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-0.15pt;width:118.5pt;height:131.3pt" coordorigin="4562,-3" coordsize="2370,2626">
                <v:line id="shape_0" from="5925,598" to="6484,15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4,1242" to="6489,23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40,590" to="6489,21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92,271" to="6492,20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4,739" to="4944,21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20,351" to="5920,15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42;top:2059;width:30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1579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1039;width:37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826;width:395;height:6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中山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397;width:371;height:6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文化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418;width:3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-3;width:361;height:7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和平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1710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647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80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14,38" path="m0,5c21,2,43,0,62,5c81,10,97,24,114,38e" stroked="t" o:allowincell="f" style="position:absolute;left:4950;top:1967;width:113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45,51" path="m0,0c9,2,19,5,26,9c33,13,39,20,42,27c45,34,44,42,44,51e" stroked="t" o:allowincell="f" style="position:absolute;left:5135;top:1945;width:44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96,23" path="m0,8c18,4,36,0,52,2c68,4,82,13,96,23e" stroked="t" o:allowincell="f" style="position:absolute;left:5928;top:1370;width:95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562;top:2266;width:69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环城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6;top:524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16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之间的距离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之间的距离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10</wp:posOffset>
                </wp:positionH>
                <wp:positionV relativeFrom="paragraph">
                  <wp:posOffset>120015</wp:posOffset>
                </wp:positionV>
                <wp:extent cx="1455420" cy="695325"/>
                <wp:effectExtent l="3810" t="508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9.45pt;width:114.6pt;height:54.7pt" coordorigin="46,189" coordsize="2292,1094">
                <v:rect id="shape_0" stroked="t" o:allowincell="f" style="position:absolute;left:48;top:189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6,729" to="2325,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4,189" to="1054,12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4;top:236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0;top:240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2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探究新知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00070</wp:posOffset>
                </wp:positionH>
                <wp:positionV relativeFrom="paragraph">
                  <wp:posOffset>86995</wp:posOffset>
                </wp:positionV>
                <wp:extent cx="1385570" cy="1090295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090440"/>
                          <a:chOff x="0" y="0"/>
                          <a:chExt cx="1385640" cy="10904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3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1600"/>
                            <a:ext cx="13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213480"/>
                            <a:ext cx="8852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16000"/>
                            <a:ext cx="8751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74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75996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86940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720" y="213840"/>
                            <a:ext cx="1472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13840"/>
                            <a:ext cx="1587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6.85pt;width:109.05pt;height:85.85pt" coordorigin="4882,137" coordsize="2181,1717">
                <v:line id="shape_0" from="4882,477" to="7063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1305" to="7001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8,473" to="6721,1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6,477" to="6463,12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4;top:1307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334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137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173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1506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474" to="5327,12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68,474" to="6717,1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 xml:space="preserve">的面积相等，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判断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位置关系，并说明理由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结论应用： 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03550</wp:posOffset>
                </wp:positionH>
                <wp:positionV relativeFrom="paragraph">
                  <wp:posOffset>299085</wp:posOffset>
                </wp:positionV>
                <wp:extent cx="1708150" cy="1892935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892880"/>
                          <a:chOff x="0" y="0"/>
                          <a:chExt cx="1708200" cy="1892880"/>
                        </a:xfrm>
                      </wpg:grpSpPr>
                      <wps:wsp>
                        <wps:cNvSpPr/>
                        <wps:spPr>
                          <a:xfrm>
                            <a:off x="5760" y="104328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3240"/>
                            <a:ext cx="72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10357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020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66312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31176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255960"/>
                            <a:ext cx="23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437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13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456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28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42080"/>
                            <a:ext cx="3186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45680"/>
                            <a:ext cx="48780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67184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56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0472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4760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10400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7333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7972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5pt;margin-top:23.55pt;width:134.55pt;height:149.05pt" coordorigin="4729,471" coordsize="2691,2981">
                <v:line id="shape_0" from="4739,2114" to="7233,2114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5853,476" to="5853,312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98;top:210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2078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47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515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70,771" path="m0,0c61,191,122,382,250,510c378,638,574,704,770,771e" stroked="t" o:allowincell="f" style="position:absolute;left:6031;top:962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77;top:874;width:3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03;top:116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0;top:175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52,1173" to="6129,1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2,1776" to="6622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1167" to="6627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6,1173" to="6623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5;top:3104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1033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2120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8,2121" to="7232,2121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97;top:2109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626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70,771" path="m0,0c61,191,122,382,250,510c378,638,574,704,770,771e" stroked="t" o:allowincell="f" style="position:absolute;left:4730;top:2329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图象上，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M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N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，垂足分别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试证明：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87980</wp:posOffset>
                </wp:positionH>
                <wp:positionV relativeFrom="paragraph">
                  <wp:posOffset>181610</wp:posOffset>
                </wp:positionV>
                <wp:extent cx="1795780" cy="1800860"/>
                <wp:effectExtent l="190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800720"/>
                          <a:chOff x="0" y="0"/>
                          <a:chExt cx="1795680" cy="1800720"/>
                        </a:xfrm>
                      </wpg:grpSpPr>
                      <wps:wsp>
                        <wps:cNvSpPr/>
                        <wps:spPr>
                          <a:xfrm>
                            <a:off x="9324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3240"/>
                            <a:ext cx="72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838800"/>
                            <a:ext cx="20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12816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66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4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9644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58004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2362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14.3pt;width:141.4pt;height:141.8pt" coordorigin="4548,286" coordsize="2828,2836">
                <v:line id="shape_0" from="4695,1596" to="7189,1596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5809,291" to="5809,269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54;top:1585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1607;width:3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286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71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70,771" path="m0,0c61,191,122,382,250,510c378,638,574,704,770,771e" stroked="t" o:allowincell="f" style="position:absolute;left:6028;top:488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14;top:39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59;top:62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224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770,771" path="m0,0c61,191,122,382,250,510c378,638,574,704,770,771e" stroked="t" o:allowincell="f" style="position:absolute;left:4687;top:1805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66;top:2774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2233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ascii="宋体;SimSun" w:hAnsi="宋体;SimSun" w:cs="宋体;SimSun"/>
          <w:szCs w:val="21"/>
        </w:rPr>
        <w:t>若①中的其他条件不变，只改变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位置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请判断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是否平行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10</wp:posOffset>
                </wp:positionH>
                <wp:positionV relativeFrom="paragraph">
                  <wp:posOffset>32385</wp:posOffset>
                </wp:positionV>
                <wp:extent cx="1388110" cy="647700"/>
                <wp:effectExtent l="5080" t="508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647640"/>
                          <a:chOff x="0" y="0"/>
                          <a:chExt cx="1388160" cy="64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9880" cy="63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7360"/>
                            <a:ext cx="636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9160"/>
                            <a:ext cx="738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55pt;width:109.3pt;height:50.95pt" coordorigin="26,51" coordsize="2186,1019">
                <v:rect id="shape_0" stroked="t" o:allowincell="f" style="position:absolute;left:27;top:51;width:2172;height:10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,554" to="2200,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7,51" to="987,1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8;top:94;width:100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;top:97;width:116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的动点（不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重合），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．以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为直径作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内作内接矩形</w:t>
      </w:r>
      <w:r>
        <w:rPr>
          <w:rFonts w:cs="宋体;SimSun" w:ascii="宋体;SimSun" w:hAnsi="宋体;SimSun"/>
          <w:i/>
          <w:szCs w:val="21"/>
        </w:rPr>
        <w:t>AMPN</w:t>
      </w:r>
      <w:r>
        <w:rPr>
          <w:rFonts w:ascii="宋体;SimSun" w:hAnsi="宋体;SimSun" w:cs="宋体;SimSun"/>
          <w:szCs w:val="21"/>
        </w:rPr>
        <w:t>．令</w:t>
      </w:r>
      <w:r>
        <w:rPr>
          <w:rFonts w:cs="宋体;SimSun" w:ascii="宋体;SimSun" w:hAnsi="宋体;SimSun"/>
          <w:i/>
          <w:szCs w:val="21"/>
        </w:rPr>
        <w:t>A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含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代数式表示△</w:t>
      </w:r>
      <w:r>
        <w:rPr>
          <w:rFonts w:ascii="宋体;SimSun" w:hAnsi="宋体;SimSun" w:cs="宋体;SimSun"/>
          <w:i/>
          <w:szCs w:val="21"/>
        </w:rPr>
        <w:t>Ｍ</w:t>
      </w:r>
      <w:r>
        <w:rPr>
          <w:rFonts w:cs="宋体;SimSun" w:ascii="宋体;SimSun" w:hAnsi="宋体;SimSun"/>
          <w:i/>
          <w:szCs w:val="21"/>
        </w:rPr>
        <w:t>NP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相切？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3875</wp:posOffset>
                </wp:positionH>
                <wp:positionV relativeFrom="paragraph">
                  <wp:posOffset>410845</wp:posOffset>
                </wp:positionV>
                <wp:extent cx="1652270" cy="1558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2624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7040"/>
                            <a:ext cx="51876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040" y="422280"/>
                            <a:ext cx="519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3516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186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5412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0980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41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38736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32.35pt;width:130.1pt;height:102.3pt" coordorigin="4825,647" coordsize="2602,2046">
                <v:shape id="shape_0" stroked="t" o:allowincell="f" style="position:absolute;left:5120;top:1331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817,1318" to="6649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825;top:910;width:816;height:8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1022,501" path="m0,501l1022,501l654,0l0,501xe" fillcolor="white" stroked="t" o:allowincell="f" style="position:absolute;left:5825;top:1312;width:817;height:400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335;top:647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2006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934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1175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14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677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2237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30;top:1297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24;top:1257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动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运动过程中，记△</w:t>
      </w:r>
      <w:r>
        <w:rPr>
          <w:rFonts w:ascii="宋体;SimSun" w:hAnsi="宋体;SimSun" w:cs="宋体;SimSun"/>
          <w:i/>
          <w:szCs w:val="21"/>
        </w:rPr>
        <w:t>Ｍ</w:t>
      </w:r>
      <w:r>
        <w:rPr>
          <w:rFonts w:cs="宋体;SimSun" w:ascii="宋体;SimSun" w:hAnsi="宋体;SimSun"/>
          <w:i/>
          <w:szCs w:val="21"/>
        </w:rPr>
        <w:t>NP</w:t>
      </w:r>
      <w:r>
        <w:rPr>
          <w:rFonts w:ascii="宋体;SimSun" w:hAnsi="宋体;SimSun" w:cs="宋体;SimSun"/>
          <w:szCs w:val="21"/>
        </w:rPr>
        <w:t>与梯形</w:t>
      </w:r>
      <w:r>
        <w:rPr>
          <w:rFonts w:cs="宋体;SimSun" w:ascii="宋体;SimSun" w:hAnsi="宋体;SimSun"/>
          <w:i/>
          <w:szCs w:val="21"/>
        </w:rPr>
        <w:t>BCNM</w:t>
      </w:r>
      <w:r>
        <w:rPr>
          <w:rFonts w:ascii="宋体;SimSun" w:hAnsi="宋体;SimSun" w:cs="宋体;SimSun"/>
          <w:szCs w:val="21"/>
        </w:rPr>
        <w:t>重合的面积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表达式，并求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值最大，最大值是多少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4035</wp:posOffset>
                </wp:positionH>
                <wp:positionV relativeFrom="paragraph">
                  <wp:posOffset>118110</wp:posOffset>
                </wp:positionV>
                <wp:extent cx="1652270" cy="1558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516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2280"/>
                            <a:ext cx="713160" cy="71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53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00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8020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06668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498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518760"/>
                            <a:ext cx="198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9.3pt;width:130.1pt;height:102.3pt" coordorigin="4841,186" coordsize="2602,2046">
                <v:shape id="shape_0" stroked="t" o:allowincell="f" style="position:absolute;left:5136;top:870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634,997" to="6767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45;top:426;width:1122;height:11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351;top:186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1545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473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742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753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572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866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04;top:97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35;top:1003;width:3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4680</wp:posOffset>
                </wp:positionH>
                <wp:positionV relativeFrom="paragraph">
                  <wp:posOffset>59690</wp:posOffset>
                </wp:positionV>
                <wp:extent cx="1652270" cy="1558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>
                            <a:off x="400680" y="614160"/>
                            <a:ext cx="872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393">
                                <a:moveTo>
                                  <a:pt x="0" y="0"/>
                                </a:moveTo>
                                <a:lnTo>
                                  <a:pt x="1374" y="3"/>
                                </a:lnTo>
                                <a:lnTo>
                                  <a:pt x="864" y="393"/>
                                </a:lnTo>
                                <a:lnTo>
                                  <a:pt x="288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8760"/>
                            <a:ext cx="907560" cy="90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609120"/>
                            <a:ext cx="8996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452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44568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03644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21536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5950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41076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4.7pt;width:130.1pt;height:109.15pt" coordorigin="4968,94" coordsize="2602,2183">
                <v:shape id="shape_0" ID="未知" coordsize="1374,393" path="m0,0l1374,3l864,393l288,390l0,0xe" fillcolor="#969696" stroked="t" o:allowincell="f" style="position:absolute;left:5599;top:1061;width:1373;height:392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stroked="t" o:allowincell="f" style="position:absolute;left:5263;top:778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575;top:344;width:1428;height:14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1022,501" path="m0,501l1022,501l654,0l0,501xe" stroked="t" o:allowincell="f" style="position:absolute;left:5586;top:1053;width:1416;height:696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78;top:94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453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38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806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796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726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2008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85;top:1031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16;top:741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i/>
          <w:i/>
          <w:iCs/>
          <w:sz w:val="21"/>
          <w:szCs w:val="21"/>
        </w:rPr>
      </w:pPr>
      <w:r>
        <w:rPr>
          <w:rFonts w:eastAsia="宋体;SimSun" w:cs="宋体;SimSun" w:ascii="宋体;SimSun" w:hAnsi="宋体;SimSun"/>
          <w:i/>
          <w:i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/>
          <w:i/>
          <w:iCs/>
          <w:sz w:val="21"/>
          <w:szCs w:val="21"/>
        </w:rPr>
      </w:pPr>
      <w:r>
        <w:rPr>
          <w:rFonts w:eastAsia="宋体;SimSun" w:cs="宋体;SimSun" w:ascii="宋体;SimSun" w:hAnsi="宋体;SimSun"/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00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</w:t>
      </w:r>
      <w:r>
        <w:rPr>
          <w:rFonts w:ascii="宋体;SimSun" w:hAnsi="宋体;SimSun" w:cs="宋体;SimSun"/>
          <w:b w:val="false"/>
          <w:sz w:val="28"/>
          <w:szCs w:val="28"/>
        </w:rPr>
        <w:t>山东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荷泽市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考数学试题</w:t>
      </w:r>
    </w:p>
    <w:p>
      <w:pPr>
        <w:pStyle w:val="Heading2"/>
        <w:jc w:val="center"/>
        <w:rPr>
          <w:rFonts w:ascii="宋体;SimSun" w:hAnsi="宋体;SimSun" w:eastAsia="宋体;SimSun" w:cs="宋体;SimSun"/>
          <w:i/>
          <w:i/>
          <w:iCs/>
          <w:sz w:val="21"/>
          <w:szCs w:val="21"/>
        </w:rPr>
      </w:pPr>
      <w:r>
        <w:rPr>
          <w:rFonts w:ascii="宋体;SimSun" w:hAnsi="宋体;SimSun" w:cs="宋体;SimSun" w:eastAsia="宋体;SimSun"/>
          <w:i/>
          <w:iCs/>
          <w:sz w:val="21"/>
          <w:szCs w:val="21"/>
        </w:rPr>
        <w:t xml:space="preserve">参考解答及评分意见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15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卷说明：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8"/>
        </w:rPr>
        <w:t>选择题和填空题中的每小题，只有满分和零分两个评分档，不给中间分．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答题每小题的解答中所对应的分数，是指考生正确解答到该步骤所应得的累计分数．本答案对每小题只给出一种解法，对考生的其他解法，请参照评分意见进行评分．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0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"/>
        <w:gridCol w:w="476"/>
        <w:gridCol w:w="476"/>
        <w:gridCol w:w="477"/>
        <w:gridCol w:w="477"/>
        <w:gridCol w:w="477"/>
        <w:gridCol w:w="475"/>
        <w:gridCol w:w="477"/>
        <w:gridCol w:w="477"/>
        <w:gridCol w:w="477"/>
        <w:gridCol w:w="477"/>
        <w:gridCol w:w="477"/>
      </w:tblGrid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0"/>
        <w:spacing w:lineRule="atLeast" w:line="240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15"/>
        <w:spacing w:lineRule="atLeast" w:line="240"/>
        <w:ind w:left="425"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75615" cy="19939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178" r="-7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14350" cy="2286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9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②③⑤</w:t>
      </w:r>
      <w:r>
        <w:rPr>
          <w:rFonts w:ascii="宋体;SimSun" w:hAnsi="宋体;SimSun" w:cs="宋体;SimSun"/>
          <w:b/>
          <w:bCs/>
        </w:rPr>
        <w:t>．</w:t>
      </w:r>
    </w:p>
    <w:p>
      <w:pPr>
        <w:pStyle w:val="0"/>
        <w:rPr/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ind w:firstLine="420"/>
        <w:jc w:val="left"/>
        <w:rPr/>
      </w:pPr>
      <w:r>
        <w:rPr>
          <w:rFonts w:ascii="宋体;SimSun" w:hAnsi="宋体;SimSun" w:cs="宋体;SimSun"/>
        </w:rPr>
        <w:t>解：原式＝</w:t>
      </w:r>
      <w:r>
        <w:rPr>
          <w:rFonts w:ascii="宋体;SimSun" w:hAnsi="宋体;SimSun" w:cs="宋体;SimSun"/>
        </w:rPr>
        <w:drawing>
          <wp:inline distT="0" distB="0" distL="0" distR="0">
            <wp:extent cx="1724660" cy="3810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jc w:val="left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256665" cy="4000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jc w:val="left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75615" cy="351790"/>
            <wp:effectExtent l="0" t="0" r="0" b="0"/>
            <wp:docPr id="31" name="Image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…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89915" cy="19939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1025" cy="19939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0"/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原式＝</w:t>
      </w:r>
      <w:r>
        <w:rPr>
          <w:rFonts w:ascii="宋体;SimSun" w:hAnsi="宋体;SimSun" w:cs="宋体;SimSun"/>
        </w:rPr>
        <w:drawing>
          <wp:inline distT="0" distB="0" distL="0" distR="0">
            <wp:extent cx="847090" cy="39052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…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0"/>
        <w:rPr/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rPr/>
      </w:pPr>
      <w:r>
        <w:rPr>
          <w:rFonts w:ascii="宋体;SimSun" w:hAnsi="宋体;SimSun" w:cs="宋体;SimSun"/>
          <w:b/>
          <w:bCs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捐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的有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人，则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6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42</w:t>
      </w:r>
      <w:r>
        <w:rPr>
          <w:rFonts w:ascii="宋体;SimSun" w:hAnsi="宋体;SimSun" w:cs="宋体;SimSun"/>
        </w:rPr>
        <w:t>．</w:t>
      </w:r>
    </w:p>
    <w:p>
      <w:pPr>
        <w:pStyle w:val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 xml:space="preserve">．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捐款人数共有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8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6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78</w:t>
      </w:r>
      <w:r>
        <w:rPr>
          <w:rFonts w:ascii="宋体;SimSun" w:hAnsi="宋体;SimSun" w:cs="宋体;SimSun"/>
        </w:rPr>
        <w:t>（人）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0"/>
        <w:ind w:left="-19" w:firstLine="19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图象可知：众数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（元）；由于本组数据的个数为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，按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小顺序排列处于中间位置的两个数都是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（元），故中位数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（元）．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全校共捐款：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×10+12×15+15×20+24×25+18×3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351790" cy="39052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34200</w:t>
      </w:r>
      <w:r>
        <w:rPr>
          <w:rFonts w:ascii="宋体;SimSun" w:hAnsi="宋体;SimSun" w:cs="宋体;SimSun"/>
        </w:rPr>
        <w:t>（元）．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15"/>
        <w:spacing w:lineRule="atLeast" w:line="240"/>
        <w:rPr/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ind w:firstLine="105"/>
        <w:jc w:val="left"/>
        <w:rPr/>
      </w:pPr>
      <w:r>
        <w:rPr>
          <w:rFonts w:ascii="宋体;SimSun" w:hAnsi="宋体;SimSun" w:cs="宋体;SimSun"/>
        </w:rPr>
        <w:t>解：设生产奥运会标志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套，生产奥运会吉祥物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套．根据题意，得</w:t>
      </w:r>
    </w:p>
    <w:p>
      <w:pPr>
        <w:pStyle w:val="0"/>
        <w:ind w:firstLine="84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61465" cy="4286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－②得：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100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63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20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840"/>
        <w:rPr/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20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代入①得：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120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．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24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该厂能生产奥运会标志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套，生产奥运会吉祥物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套．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ind w:firstLine="420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  <w:i/>
          <w:iCs/>
        </w:rPr>
        <w:t>C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  <w:i/>
          <w:iCs/>
        </w:rPr>
        <w:t>，</w:t>
      </w:r>
      <w:r>
        <w:rPr>
          <w:rFonts w:ascii="宋体;SimSun" w:hAnsi="宋体;SimSun" w:cs="宋体;SimSun"/>
        </w:rPr>
        <w:t>垂足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i/>
          <w:iCs/>
        </w:rPr>
        <w:t>．</w:t>
      </w:r>
      <w:r>
        <w:rPr>
          <w:rFonts w:ascii="宋体;SimSun" w:hAnsi="宋体;SimSun" w:cs="宋体;SimSun"/>
        </w:rPr>
        <w:t xml:space="preserve">………………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梯形</w:t>
      </w:r>
      <w:r>
        <w:rPr>
          <w:rFonts w:cs="宋体;SimSun" w:ascii="宋体;SimSun" w:hAnsi="宋体;SimSun"/>
          <w:i/>
          <w:iCs/>
        </w:rPr>
        <w:t>ABCD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C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 ∠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i/>
          <w:iCs/>
        </w:rPr>
        <w:t>F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  <w:i/>
          <w:iCs/>
        </w:rPr>
        <w:t>．</w:t>
      </w:r>
      <w:r>
        <w:rPr>
          <w:rFonts w:ascii="宋体;SimSun" w:hAnsi="宋体;SimSun" w:cs="宋体;SimSun"/>
        </w:rPr>
        <w:t xml:space="preserve">   </w:t>
      </w:r>
    </w:p>
    <w:p>
      <w:pPr>
        <w:pStyle w:val="0"/>
        <w:ind w:firstLine="42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  <w:i/>
          <w:iCs/>
        </w:rPr>
        <w:t>AFCD</w:t>
      </w:r>
      <w:r>
        <w:rPr>
          <w:rFonts w:ascii="宋体;SimSun" w:hAnsi="宋体;SimSun" w:cs="宋体;SimSun"/>
        </w:rPr>
        <w:t>是矩形．</w:t>
      </w:r>
      <w:r>
        <w:rPr>
          <w:rFonts w:ascii="宋体;SimSun" w:hAnsi="宋体;SimSun" w:cs="宋体;SimSun"/>
          <w:i/>
          <w:iCs/>
        </w:rPr>
        <w:t xml:space="preserve"> </w:t>
      </w:r>
    </w:p>
    <w:p>
      <w:pPr>
        <w:pStyle w:val="0"/>
        <w:ind w:firstLine="42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>AD=CF,  BF=A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AF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………………………………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t△</w:t>
      </w:r>
      <w:r>
        <w:rPr>
          <w:rFonts w:cs="宋体;SimSun" w:ascii="宋体;SimSun" w:hAnsi="宋体;SimSun"/>
          <w:i/>
          <w:iCs/>
        </w:rPr>
        <w:t>BCF</w:t>
      </w:r>
      <w:r>
        <w:rPr>
          <w:rFonts w:ascii="宋体;SimSun" w:hAnsi="宋体;SimSun" w:cs="宋体;SimSun"/>
        </w:rPr>
        <w:t>中，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i/>
          <w:iCs/>
        </w:rPr>
        <w:t>CF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B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BF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，</w:t>
      </w:r>
    </w:p>
    <w:p>
      <w:pPr>
        <w:pStyle w:val="0"/>
        <w:ind w:firstLine="42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>CF=</w:t>
      </w:r>
      <w:r>
        <w:rPr>
          <w:rFonts w:cs="宋体;SimSun" w:ascii="宋体;SimSun" w:hAnsi="宋体;SimSun"/>
        </w:rPr>
        <w:drawing>
          <wp:inline distT="0" distB="0" distL="0" distR="0">
            <wp:extent cx="285115" cy="19939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78" r="-1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．</w:t>
      </w:r>
    </w:p>
    <w:p>
      <w:pPr>
        <w:pStyle w:val="0"/>
        <w:ind w:firstLine="420"/>
        <w:jc w:val="left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iCs/>
        </w:rPr>
        <w:t>AD=CF=</w:t>
      </w:r>
      <w:r>
        <w:rPr>
          <w:rFonts w:cs="宋体;SimSun" w:ascii="宋体;SimSun" w:hAnsi="宋体;SimSun"/>
        </w:rPr>
        <w:drawing>
          <wp:inline distT="0" distB="0" distL="0" distR="0">
            <wp:extent cx="285115" cy="19939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78" r="-1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．</w:t>
      </w:r>
      <w:r>
        <w:rPr>
          <w:rFonts w:ascii="宋体;SimSun" w:hAnsi="宋体;SimSun" w:cs="宋体;SimSun"/>
        </w:rPr>
        <w:t xml:space="preserve">………………………………………………………………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  <w:iCs/>
        </w:rPr>
        <w:t>AD</w:t>
      </w:r>
      <w:r>
        <w:rPr>
          <w:rFonts w:ascii="宋体;SimSun" w:hAnsi="宋体;SimSun" w:cs="宋体;SimSun"/>
        </w:rPr>
        <w:t>中点，</w:t>
      </w:r>
    </w:p>
    <w:p>
      <w:pPr>
        <w:pStyle w:val="0"/>
        <w:ind w:firstLine="420"/>
        <w:jc w:val="left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iCs/>
        </w:rPr>
        <w:t>DE=AE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05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</w:rPr>
        <w:t>AD=</w:t>
      </w:r>
      <w:r>
        <w:rPr>
          <w:rFonts w:cs="宋体;SimSun" w:ascii="宋体;SimSun" w:hAnsi="宋体;SimSun"/>
        </w:rPr>
        <w:drawing>
          <wp:inline distT="0" distB="0" distL="0" distR="0">
            <wp:extent cx="238125" cy="2095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．</w:t>
      </w:r>
      <w:r>
        <w:rPr>
          <w:rFonts w:ascii="宋体;SimSun" w:hAnsi="宋体;SimSun" w:cs="宋体;SimSun"/>
        </w:rPr>
        <w:t xml:space="preserve">……………………………………………………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t△</w:t>
      </w:r>
      <w:r>
        <w:rPr>
          <w:rFonts w:cs="宋体;SimSun" w:ascii="宋体;SimSun" w:hAnsi="宋体;SimSun"/>
          <w:i/>
          <w:iCs/>
        </w:rPr>
        <w:t>ABE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t△</w:t>
      </w:r>
      <w:r>
        <w:rPr>
          <w:rFonts w:cs="宋体;SimSun" w:ascii="宋体;SimSun" w:hAnsi="宋体;SimSun"/>
          <w:i/>
          <w:iCs/>
        </w:rPr>
        <w:t>DE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</w:p>
    <w:p>
      <w:pPr>
        <w:pStyle w:val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E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iCs/>
        </w:rPr>
        <w:t>=A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iCs/>
        </w:rPr>
        <w:t>+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 xml:space="preserve">， </w:t>
      </w:r>
    </w:p>
    <w:p>
      <w:pPr>
        <w:pStyle w:val="0"/>
        <w:ind w:firstLine="63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>E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iCs/>
        </w:rPr>
        <w:t>= D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iCs/>
        </w:rPr>
        <w:t>+C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iCs/>
        </w:rPr>
        <w:t>=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， </w:t>
      </w:r>
    </w:p>
    <w:p>
      <w:pPr>
        <w:pStyle w:val="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 xml:space="preserve">    </w:t>
      </w:r>
      <w:r>
        <w:rPr>
          <w:rFonts w:cs="宋体;SimSun" w:ascii="宋体;SimSun" w:hAnsi="宋体;SimSun"/>
          <w:i/>
          <w:iCs/>
        </w:rPr>
        <w:t xml:space="preserve">  </w:t>
      </w:r>
      <w:r>
        <w:rPr>
          <w:rFonts w:cs="宋体;SimSun" w:ascii="宋体;SimSun" w:hAnsi="宋体;SimSun"/>
          <w:i/>
          <w:iCs/>
        </w:rPr>
        <w:t>E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iCs/>
        </w:rPr>
        <w:t>+ E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iCs/>
        </w:rPr>
        <w:t>=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i/>
          <w:iCs/>
        </w:rPr>
        <w:t>=B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i/>
          <w:iCs/>
        </w:rPr>
        <w:t>．</w:t>
      </w:r>
      <w:r>
        <w:rPr>
          <w:rFonts w:ascii="宋体;SimSun" w:hAnsi="宋体;SimSun" w:cs="宋体;SimSun"/>
          <w:i/>
          <w:iCs/>
        </w:rPr>
        <w:t xml:space="preserve"> 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 ∠</w:t>
      </w:r>
      <w:r>
        <w:rPr>
          <w:rFonts w:cs="宋体;SimSun" w:ascii="宋体;SimSun" w:hAnsi="宋体;SimSun"/>
          <w:i/>
          <w:iCs/>
        </w:rPr>
        <w:t>CE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 xml:space="preserve">．……………………………………………………………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iCs/>
        </w:rPr>
        <w:t>EB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E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………………………………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，由题意得，∠</w:t>
      </w:r>
      <w:r>
        <w:rPr>
          <w:rFonts w:cs="宋体;SimSun" w:ascii="宋体;SimSun" w:hAnsi="宋体;SimSun"/>
          <w:i/>
          <w:iCs/>
        </w:rPr>
        <w:t>EA</w:t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</w:rPr>
        <w:t>=4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  <w:iCs/>
        </w:rPr>
        <w:t>FBD</w:t>
      </w:r>
      <w:r>
        <w:rPr>
          <w:rFonts w:cs="宋体;SimSun" w:ascii="宋体;SimSun" w:hAnsi="宋体;SimSun"/>
        </w:rPr>
        <w:t>=30°</w:t>
      </w:r>
      <w:r>
        <w:rPr>
          <w:rFonts w:ascii="宋体;SimSun" w:hAnsi="宋体;SimSun" w:cs="宋体;SimSun"/>
        </w:rPr>
        <w:t>．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 ∠</w:t>
      </w:r>
      <w:r>
        <w:rPr>
          <w:rFonts w:cs="宋体;SimSun" w:ascii="宋体;SimSun" w:hAnsi="宋体;SimSun"/>
          <w:i/>
          <w:iCs/>
        </w:rPr>
        <w:t>EA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  <w:iCs/>
        </w:rPr>
        <w:t>EA</w:t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  <w:iCs/>
        </w:rPr>
        <w:t>DA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 xml:space="preserve"> =45°+15°=60°</w:t>
      </w:r>
      <w:r>
        <w:rPr>
          <w:rFonts w:ascii="宋体;SimSun" w:hAnsi="宋体;SimSun" w:cs="宋体;SimSun"/>
        </w:rPr>
        <w:t>．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A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BF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CD</w:t>
      </w:r>
      <w:r>
        <w:rPr>
          <w:rFonts w:ascii="宋体;SimSun" w:hAnsi="宋体;SimSun" w:cs="宋体;SimSun"/>
        </w:rPr>
        <w:t xml:space="preserve">，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  <w:iCs/>
        </w:rPr>
        <w:t>F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  <w:iCs/>
        </w:rPr>
        <w:t>EAC</w:t>
      </w:r>
      <w:r>
        <w:rPr>
          <w:rFonts w:cs="宋体;SimSun" w:ascii="宋体;SimSun" w:hAnsi="宋体;SimSun"/>
        </w:rPr>
        <w:t>=60°</w:t>
      </w:r>
      <w:r>
        <w:rPr>
          <w:rFonts w:ascii="宋体;SimSun" w:hAnsi="宋体;SimSun" w:cs="宋体;SimSun"/>
        </w:rPr>
        <w:t xml:space="preserve">．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  <w:iCs/>
        </w:rPr>
        <w:t>DBC</w:t>
      </w:r>
      <w:r>
        <w:rPr>
          <w:rFonts w:cs="宋体;SimSun" w:ascii="宋体;SimSun" w:hAnsi="宋体;SimSun"/>
        </w:rPr>
        <w:t>=30°</w:t>
      </w:r>
      <w:r>
        <w:rPr>
          <w:rFonts w:ascii="宋体;SimSun" w:hAnsi="宋体;SimSun" w:cs="宋体;SimSun"/>
        </w:rPr>
        <w:t>．  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又∵ ∠</w:t>
      </w:r>
      <w:r>
        <w:rPr>
          <w:rFonts w:cs="宋体;SimSun" w:ascii="宋体;SimSun" w:hAnsi="宋体;SimSun"/>
          <w:i/>
          <w:iCs/>
        </w:rPr>
        <w:t>D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  <w:iCs/>
        </w:rPr>
        <w:t>D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  <w:iCs/>
        </w:rPr>
        <w:t>ADB</w:t>
      </w:r>
      <w:r>
        <w:rPr>
          <w:rFonts w:ascii="宋体;SimSun" w:hAnsi="宋体;SimSun" w:cs="宋体;SimSun"/>
        </w:rPr>
        <w:t>，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  <w:iCs/>
        </w:rPr>
        <w:t>ADB</w:t>
      </w:r>
      <w:r>
        <w:rPr>
          <w:rFonts w:cs="宋体;SimSun" w:ascii="宋体;SimSun" w:hAnsi="宋体;SimSun"/>
        </w:rPr>
        <w:t>=15°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 ∠</w:t>
      </w:r>
      <w:r>
        <w:rPr>
          <w:rFonts w:cs="宋体;SimSun" w:ascii="宋体;SimSun" w:hAnsi="宋体;SimSun"/>
          <w:i/>
          <w:iCs/>
        </w:rPr>
        <w:t>D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  <w:iCs/>
        </w:rPr>
        <w:t>AD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  <w:iCs/>
        </w:rPr>
        <w:t>B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之间的距离为</w:t>
      </w:r>
      <w:r>
        <w:rPr>
          <w:rFonts w:cs="宋体;SimSun" w:ascii="宋体;SimSun" w:hAnsi="宋体;SimSun"/>
        </w:rPr>
        <w:t>2km</w:t>
      </w:r>
      <w:r>
        <w:rPr>
          <w:rFonts w:ascii="宋体;SimSun" w:hAnsi="宋体;SimSun" w:cs="宋体;SimSun"/>
        </w:rPr>
        <w:t>．… ……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  <w:i/>
          <w:iCs/>
        </w:rPr>
        <w:t>BO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DC</w:t>
      </w:r>
      <w:r>
        <w:rPr>
          <w:rFonts w:ascii="宋体;SimSun" w:hAnsi="宋体;SimSun" w:cs="宋体;SimSun"/>
        </w:rPr>
        <w:t>，交其延长线于点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，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  <w:iCs/>
        </w:rPr>
        <w:t>DBO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  <w:iCs/>
        </w:rPr>
        <w:t>BD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  <w:iCs/>
        </w:rPr>
        <w:t>DBO</w:t>
      </w:r>
      <w:r>
        <w:rPr>
          <w:rFonts w:cs="宋体;SimSun" w:ascii="宋体;SimSun" w:hAnsi="宋体;SimSun"/>
        </w:rPr>
        <w:t>=60°</w:t>
      </w:r>
      <w:r>
        <w:rPr>
          <w:rFonts w:ascii="宋体;SimSun" w:hAnsi="宋体;SimSun" w:cs="宋体;SimSun"/>
        </w:rPr>
        <w:t>．</w:t>
      </w:r>
    </w:p>
    <w:p>
      <w:pPr>
        <w:pStyle w:val="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 xml:space="preserve">  ∴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i/>
          <w:iCs/>
          <w:lang w:val="es-ES"/>
        </w:rPr>
        <w:t>DO</w:t>
      </w:r>
      <w:r>
        <w:rPr>
          <w:rFonts w:cs="宋体;SimSun" w:ascii="宋体;SimSun" w:hAnsi="宋体;SimSun"/>
          <w:lang w:val="es-ES"/>
        </w:rPr>
        <w:t>=2×sin60°=2×</w:t>
      </w:r>
      <w:r>
        <w:rPr>
          <w:rFonts w:cs="宋体;SimSun" w:ascii="宋体;SimSun" w:hAnsi="宋体;SimSun"/>
        </w:rPr>
        <w:drawing>
          <wp:inline distT="0" distB="0" distL="0" distR="0">
            <wp:extent cx="589915" cy="42862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s-ES"/>
        </w:rPr>
        <w:t>,BO</w:t>
      </w:r>
      <w:r>
        <w:rPr>
          <w:rFonts w:cs="宋体;SimSun" w:ascii="宋体;SimSun" w:hAnsi="宋体;SimSun"/>
          <w:lang w:val="es-ES"/>
        </w:rPr>
        <w:t>=2×cos60°=1</w:t>
      </w:r>
      <w:r>
        <w:rPr>
          <w:rFonts w:ascii="宋体;SimSun" w:hAnsi="宋体;SimSun" w:cs="宋体;SimSun"/>
          <w:lang w:val="es-ES"/>
        </w:rPr>
        <w:t>．</w:t>
      </w:r>
      <w:r>
        <w:rPr>
          <w:rFonts w:ascii="宋体;SimSun" w:hAnsi="宋体;SimSun" w:cs="宋体;SimSun"/>
          <w:lang w:val="es-ES"/>
        </w:rPr>
        <w:t>………………………………</w:t>
      </w:r>
      <w:r>
        <w:rPr>
          <w:rFonts w:cs="宋体;SimSun" w:ascii="宋体;SimSun" w:hAnsi="宋体;SimSun"/>
          <w:lang w:val="es-ES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0"/>
        <w:rPr/>
      </w:pPr>
      <w:r>
        <w:rPr>
          <w:rFonts w:cs="宋体;SimSun" w:ascii="宋体;SimSun" w:hAnsi="宋体;SimSun"/>
          <w:lang w:val="es-ES"/>
        </w:rPr>
        <w:t xml:space="preserve">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lang w:val="es-ES"/>
        </w:rPr>
        <w:t>Rt</w:t>
      </w:r>
      <w:r>
        <w:rPr>
          <w:rFonts w:cs="宋体;SimSun" w:ascii="宋体;SimSun" w:hAnsi="宋体;SimSun"/>
          <w:lang w:val="es-ES"/>
        </w:rPr>
        <w:t>△</w:t>
      </w:r>
      <w:r>
        <w:rPr>
          <w:rFonts w:cs="宋体;SimSun" w:ascii="宋体;SimSun" w:hAnsi="宋体;SimSun"/>
          <w:i/>
          <w:iCs/>
          <w:lang w:val="es-ES"/>
        </w:rPr>
        <w:t>CBO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val="es-ES"/>
        </w:rPr>
        <w:t>，∠</w:t>
      </w:r>
      <w:r>
        <w:rPr>
          <w:rFonts w:cs="宋体;SimSun" w:ascii="宋体;SimSun" w:hAnsi="宋体;SimSun"/>
          <w:i/>
          <w:iCs/>
          <w:lang w:val="es-ES"/>
        </w:rPr>
        <w:t>CBO</w:t>
      </w:r>
      <w:r>
        <w:rPr>
          <w:rFonts w:cs="宋体;SimSun" w:ascii="宋体;SimSun" w:hAnsi="宋体;SimSun"/>
          <w:lang w:val="es-ES"/>
        </w:rPr>
        <w:t>=30°</w:t>
      </w:r>
      <w:r>
        <w:rPr>
          <w:rFonts w:ascii="宋体;SimSun" w:hAnsi="宋体;SimSun" w:cs="宋体;SimSun"/>
          <w:lang w:val="es-ES"/>
        </w:rPr>
        <w:t>，</w:t>
      </w:r>
      <w:r>
        <w:rPr>
          <w:rFonts w:cs="宋体;SimSun" w:ascii="宋体;SimSun" w:hAnsi="宋体;SimSun"/>
          <w:i/>
          <w:iCs/>
          <w:lang w:val="es-ES"/>
        </w:rPr>
        <w:t>CO</w:t>
      </w: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  <w:i/>
          <w:iCs/>
          <w:lang w:val="es-ES"/>
        </w:rPr>
        <w:t>BO</w:t>
      </w:r>
      <w:r>
        <w:rPr>
          <w:rFonts w:cs="宋体;SimSun" w:ascii="宋体;SimSun" w:hAnsi="宋体;SimSun"/>
          <w:lang w:val="es-ES"/>
        </w:rPr>
        <w:t>tan30°=</w:t>
      </w:r>
      <w:r>
        <w:rPr>
          <w:rFonts w:cs="宋体;SimSun" w:ascii="宋体;SimSun" w:hAnsi="宋体;SimSun"/>
        </w:rPr>
        <w:drawing>
          <wp:inline distT="0" distB="0" distL="0" distR="0">
            <wp:extent cx="238125" cy="39052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t>，</w:t>
      </w:r>
    </w:p>
    <w:p>
      <w:pPr>
        <w:pStyle w:val="0"/>
        <w:rPr/>
      </w:pPr>
      <w:r>
        <w:rPr>
          <w:rFonts w:cs="宋体;SimSun" w:ascii="宋体;SimSun" w:hAnsi="宋体;SimSun"/>
          <w:lang w:val="es-ES"/>
        </w:rPr>
        <w:t xml:space="preserve">  ∴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i/>
          <w:iCs/>
          <w:lang w:val="es-ES"/>
        </w:rPr>
        <w:t>CD</w:t>
      </w: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  <w:i/>
          <w:iCs/>
          <w:lang w:val="es-ES"/>
        </w:rPr>
        <w:t>DO</w:t>
      </w:r>
      <w:r>
        <w:rPr>
          <w:rFonts w:ascii="宋体;SimSun" w:hAnsi="宋体;SimSun" w:cs="宋体;SimSun"/>
          <w:lang w:val="es-ES"/>
        </w:rPr>
        <w:t>－</w:t>
      </w:r>
      <w:r>
        <w:rPr>
          <w:rFonts w:cs="宋体;SimSun" w:ascii="宋体;SimSun" w:hAnsi="宋体;SimSun"/>
          <w:i/>
          <w:iCs/>
          <w:lang w:val="es-ES"/>
        </w:rPr>
        <w:t>CO</w:t>
      </w: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95350" cy="39052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t>（</w:t>
      </w:r>
      <w:r>
        <w:rPr>
          <w:rFonts w:cs="宋体;SimSun" w:ascii="宋体;SimSun" w:hAnsi="宋体;SimSun"/>
          <w:lang w:val="es-ES"/>
        </w:rPr>
        <w:t>km</w:t>
      </w:r>
      <w:r>
        <w:rPr>
          <w:rFonts w:ascii="宋体;SimSun" w:hAnsi="宋体;SimSun" w:cs="宋体;SimSun"/>
          <w:lang w:val="es-ES"/>
        </w:rPr>
        <w:t>）．</w:t>
      </w:r>
    </w:p>
    <w:p>
      <w:pPr>
        <w:pStyle w:val="0"/>
        <w:jc w:val="left"/>
        <w:rPr/>
      </w:pPr>
      <w:r>
        <w:rPr>
          <w:rFonts w:cs="宋体;SimSun" w:ascii="宋体;SimSun" w:hAnsi="宋体;SimSun"/>
          <w:lang w:val="es-ES"/>
        </w:rPr>
        <w:t xml:space="preserve">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之间的距离为</w:t>
      </w:r>
      <w:r>
        <w:rPr>
          <w:rFonts w:ascii="宋体;SimSun" w:hAnsi="宋体;SimSun" w:cs="宋体;SimSun"/>
        </w:rPr>
        <w:drawing>
          <wp:inline distT="0" distB="0" distL="0" distR="0">
            <wp:extent cx="304800" cy="3905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……………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分别过点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  <w:i/>
          <w:iCs/>
        </w:rPr>
        <w:t>CG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DH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，</w:t>
      </w:r>
    </w:p>
    <w:p>
      <w:pPr>
        <w:pStyle w:val="0"/>
        <w:rPr/>
      </w:pPr>
      <w:r>
        <w:rPr>
          <w:rFonts w:ascii="宋体;SimSun" w:hAnsi="宋体;SimSun" w:cs="宋体;SimSun"/>
        </w:rPr>
        <w:t>垂足为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H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  <w:i/>
          <w:iCs/>
        </w:rPr>
        <w:t>CGA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  <w:i/>
          <w:iCs/>
        </w:rPr>
        <w:t>DH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．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CG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DH</w:t>
      </w:r>
      <w:r>
        <w:rPr>
          <w:rFonts w:ascii="宋体;SimSun" w:hAnsi="宋体;SimSun" w:cs="宋体;SimSun"/>
        </w:rPr>
        <w:t xml:space="preserve">．   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  <w:i/>
          <w:iCs/>
        </w:rPr>
        <w:t>ABD</w:t>
      </w:r>
      <w:r>
        <w:rPr>
          <w:rFonts w:ascii="宋体;SimSun" w:hAnsi="宋体;SimSun" w:cs="宋体;SimSun"/>
        </w:rPr>
        <w:t>的面积相等，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C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DH</w:t>
      </w:r>
      <w:r>
        <w:rPr>
          <w:rFonts w:ascii="宋体;SimSun" w:hAnsi="宋体;SimSun" w:cs="宋体;SimSun"/>
        </w:rPr>
        <w:t xml:space="preserve">．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  <w:i/>
          <w:iCs/>
        </w:rPr>
        <w:t>CGHD</w:t>
      </w:r>
      <w:r>
        <w:rPr>
          <w:rFonts w:ascii="宋体;SimSun" w:hAnsi="宋体;SimSun" w:cs="宋体;SimSun"/>
        </w:rPr>
        <w:t xml:space="preserve">为平行四边形． 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CD</w:t>
      </w:r>
      <w:r>
        <w:rPr>
          <w:rFonts w:ascii="宋体;SimSun" w:hAnsi="宋体;SimSun" w:cs="宋体;SimSun"/>
        </w:rPr>
        <w:t>．   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证明：连结</w:t>
      </w:r>
      <w:r>
        <w:rPr>
          <w:rFonts w:cs="宋体;SimSun" w:ascii="宋体;SimSun" w:hAnsi="宋体;SimSun"/>
          <w:i/>
          <w:iCs/>
        </w:rPr>
        <w:t>M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NE</w:t>
      </w:r>
      <w:r>
        <w:rPr>
          <w:rFonts w:ascii="宋体;SimSun" w:hAnsi="宋体;SimSun" w:cs="宋体;SimSun"/>
        </w:rPr>
        <w:t>．  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．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在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351790" cy="35179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k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图象上</w:t>
      </w:r>
      <w:r>
        <w:rPr>
          <w:rFonts w:ascii="宋体;SimSun" w:hAnsi="宋体;SimSun" w:cs="宋体;SimSun"/>
        </w:rPr>
        <w:t>，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466725" cy="19939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4665" cy="19939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M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  <w:i/>
          <w:iCs/>
        </w:rPr>
        <w:t>N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 xml:space="preserve">轴， 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O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O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．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iCs/>
          <w:vertAlign w:val="subscript"/>
        </w:rPr>
        <w:t>EFM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42315" cy="35179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iCs/>
          <w:vertAlign w:val="subscript"/>
        </w:rPr>
        <w:t>EFN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81050" cy="35179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iCs/>
          <w:vertAlign w:val="subscript"/>
        </w:rPr>
        <w:t>EFM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iCs/>
          <w:vertAlign w:val="subscript"/>
        </w:rPr>
        <w:t>EF N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/>
          <w:iCs/>
          <w:vertAlign w:val="subscript"/>
        </w:rPr>
        <w:t xml:space="preserve">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的结论可知：</w:t>
      </w:r>
      <w:r>
        <w:rPr>
          <w:rFonts w:cs="宋体;SimSun" w:ascii="宋体;SimSun" w:hAnsi="宋体;SimSun"/>
          <w:i/>
          <w:iCs/>
        </w:rPr>
        <w:t>MN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EF</w:t>
      </w:r>
      <w:r>
        <w:rPr>
          <w:rFonts w:ascii="宋体;SimSun" w:hAnsi="宋体;SimSun" w:cs="宋体;SimSun"/>
        </w:rPr>
        <w:t>．  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>
          <w:rFonts w:ascii="宋体;SimSun" w:hAnsi="宋体;SimSun" w:cs="宋体;SimSun"/>
          <w:i/>
          <w:i/>
          <w:iCs/>
          <w:vertAlign w:val="subscript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E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 xml:space="preserve">．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i/>
          <w:iCs/>
          <w:vertAlign w:val="subscript"/>
        </w:rPr>
        <w:t xml:space="preserve"> 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（若学生使用其他方法，只要解法正确，皆给分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题满分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0"/>
        <w:ind w:firstLine="210"/>
        <w:rPr/>
      </w:pPr>
      <w:r>
        <w:rPr>
          <w:rFonts w:ascii="宋体;SimSun" w:hAnsi="宋体;SimSun" w:cs="宋体;SimSun"/>
          <w:b/>
          <w:bCs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  <w:i/>
          <w:iCs/>
        </w:rPr>
        <w:t>MN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  <w:i/>
          <w:iCs/>
        </w:rPr>
        <w:t>AM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  <w:iCs/>
        </w:rPr>
        <w:t>AN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  <w:iCs/>
        </w:rPr>
        <w:t xml:space="preserve">AMN 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．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00075" cy="33337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42290" cy="39052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AN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3350" cy="35179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．   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133350" cy="17081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952625" cy="39052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23825" cy="13335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直线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相切于点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  <w:i/>
          <w:iCs/>
        </w:rPr>
        <w:t>A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OD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O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OD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drawing>
          <wp:inline distT="0" distB="0" distL="0" distR="0">
            <wp:extent cx="133350" cy="35179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</w:rPr>
        <w:t>MN</w:t>
      </w:r>
      <w:r>
        <w:rPr>
          <w:rFonts w:ascii="宋体;SimSun" w:hAnsi="宋体;SimSun" w:cs="宋体;SimSun"/>
        </w:rPr>
        <w:t>．</w:t>
      </w:r>
    </w:p>
    <w:p>
      <w:pPr>
        <w:pStyle w:val="0"/>
        <w:ind w:firstLine="21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  <w:iCs/>
        </w:rPr>
        <w:t xml:space="preserve">BC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808990" cy="23812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．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  <w:iCs/>
        </w:rPr>
        <w:t xml:space="preserve">AMN 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 xml:space="preserve">．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28650" cy="33337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71500" cy="39052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47700" cy="39052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09600" cy="39052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点作</w:t>
      </w:r>
      <w:r>
        <w:rPr>
          <w:rFonts w:cs="宋体;SimSun" w:ascii="宋体;SimSun" w:hAnsi="宋体;SimSun"/>
          <w:i/>
          <w:iCs/>
        </w:rPr>
        <w:t>MQ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B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42340" cy="37147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</w:t>
      </w:r>
      <w:r>
        <w:rPr>
          <w:rFonts w:cs="宋体;SimSun" w:ascii="宋体;SimSun" w:hAnsi="宋体;SimSun"/>
          <w:i/>
          <w:iCs/>
        </w:rPr>
        <w:t>BM</w:t>
      </w: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t△</w:t>
      </w:r>
      <w:r>
        <w:rPr>
          <w:rFonts w:cs="宋体;SimSun" w:ascii="宋体;SimSun" w:hAnsi="宋体;SimSun"/>
          <w:i/>
          <w:iCs/>
        </w:rPr>
        <w:t>BCA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是公共角，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  <w:iCs/>
        </w:rPr>
        <w:t>BMQ</w:t>
      </w:r>
      <w:r>
        <w:rPr>
          <w:rFonts w:cs="宋体;SimSun" w:ascii="宋体;SimSun" w:hAnsi="宋体;SimSun"/>
        </w:rPr>
        <w:t>∽△</w:t>
      </w:r>
      <w:r>
        <w:rPr>
          <w:rFonts w:cs="宋体;SimSun" w:ascii="宋体;SimSun" w:hAnsi="宋体;SimSun"/>
          <w:i/>
          <w:iCs/>
        </w:rPr>
        <w:t>BCA</w:t>
      </w:r>
      <w:r>
        <w:rPr>
          <w:rFonts w:ascii="宋体;SimSun" w:hAnsi="宋体;SimSun" w:cs="宋体;SimSun"/>
        </w:rPr>
        <w:t>．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28650" cy="333375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76350" cy="571500"/>
            <wp:effectExtent l="0" t="0" r="0" b="0"/>
            <wp:docPr id="64" name="Image39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77060" cy="39052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99390" cy="35179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8" t="-101" r="-1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99390" cy="35179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8" t="-101" r="-1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⊙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相切</w:t>
      </w:r>
      <w:r>
        <w:rPr>
          <w:rFonts w:ascii="宋体;SimSun" w:hAnsi="宋体;SimSun" w:cs="宋体;SimSun"/>
        </w:rPr>
        <w:t>．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随点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的运动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落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上时，连结</w:t>
      </w:r>
      <w:r>
        <w:rPr>
          <w:rFonts w:cs="宋体;SimSun" w:ascii="宋体;SimSun" w:hAnsi="宋体;SimSun"/>
          <w:i/>
          <w:iCs/>
        </w:rPr>
        <w:t>A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  <w:iCs/>
        </w:rPr>
        <w:t>AP</w:t>
      </w:r>
      <w:r>
        <w:rPr>
          <w:rFonts w:ascii="宋体;SimSun" w:hAnsi="宋体;SimSun" w:cs="宋体;SimSun"/>
        </w:rPr>
        <w:t>的中点．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i/>
          <w:iCs/>
        </w:rPr>
        <w:t>MN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 ∠</w:t>
      </w:r>
      <w:r>
        <w:rPr>
          <w:rFonts w:cs="宋体;SimSun" w:ascii="宋体;SimSun" w:hAnsi="宋体;SimSun"/>
          <w:i/>
          <w:iCs/>
        </w:rPr>
        <w:t>AM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  <w:iCs/>
        </w:rPr>
        <w:t>AOM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  <w:i/>
          <w:iCs/>
        </w:rPr>
        <w:t>APC</w:t>
      </w:r>
      <w:r>
        <w:rPr>
          <w:rFonts w:ascii="宋体;SimSun" w:hAnsi="宋体;SimSun" w:cs="宋体;SimSun"/>
        </w:rPr>
        <w:t>．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  <w:iCs/>
        </w:rPr>
        <w:t xml:space="preserve">AMO 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  <w:iCs/>
        </w:rPr>
        <w:t>ABP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</w:t>
      </w:r>
    </w:p>
    <w:p>
      <w:pPr>
        <w:pStyle w:val="0"/>
        <w:ind w:firstLine="42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818515" cy="33337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  <w:iCs/>
        </w:rPr>
        <w:t>A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M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t xml:space="preserve">以下分两种情况讨论：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23825" cy="13335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33450" cy="35179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3825" cy="13335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14425" cy="39052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23825" cy="13335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，设</w:t>
      </w:r>
      <w:r>
        <w:rPr>
          <w:rFonts w:cs="宋体;SimSun" w:ascii="宋体;SimSun" w:hAnsi="宋体;SimSun"/>
          <w:i/>
          <w:iCs/>
        </w:rPr>
        <w:t>P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N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．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  <w:i/>
          <w:iCs/>
        </w:rPr>
        <w:t>AMPN</w:t>
      </w:r>
      <w:r>
        <w:rPr>
          <w:rFonts w:ascii="宋体;SimSun" w:hAnsi="宋体;SimSun" w:cs="宋体;SimSun"/>
        </w:rPr>
        <w:t>是矩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iCs/>
        </w:rPr>
        <w:t>PN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A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A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 xml:space="preserve">∵ </w:t>
      </w:r>
      <w:r>
        <w:rPr>
          <w:rFonts w:cs="宋体;SimSun" w:ascii="宋体;SimSun" w:hAnsi="宋体;SimSun"/>
          <w:i/>
          <w:iCs/>
        </w:rPr>
        <w:t>MN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 xml:space="preserve">，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  <w:i/>
          <w:iCs/>
        </w:rPr>
        <w:t>MBFN</w:t>
      </w:r>
      <w:r>
        <w:rPr>
          <w:rFonts w:ascii="宋体;SimSun" w:hAnsi="宋体;SimSun" w:cs="宋体;SimSun"/>
        </w:rPr>
        <w:t>是平行四边形．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B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33525" cy="24765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又△</w:t>
      </w:r>
      <w:r>
        <w:rPr>
          <w:rFonts w:cs="宋体;SimSun" w:ascii="宋体;SimSun" w:hAnsi="宋体;SimSun"/>
          <w:i/>
          <w:iCs/>
        </w:rPr>
        <w:t xml:space="preserve">PEF 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  <w:iCs/>
        </w:rPr>
        <w:t>AC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90600" cy="47625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104900" cy="390525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75690" cy="22860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028825" cy="390525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23825" cy="133350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43000" cy="390525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13790" cy="466090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61950" cy="390525"/>
            <wp:effectExtent l="0" t="0" r="0" b="0"/>
            <wp:docPr id="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23825" cy="133350"/>
            <wp:effectExtent l="0" t="0" r="0" b="0"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2450" cy="238125"/>
            <wp:effectExtent l="0" t="0" r="0" b="0"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当</w:t>
      </w:r>
      <w:r>
        <w:rPr>
          <w:rFonts w:ascii="宋体;SimSun" w:hAnsi="宋体;SimSun" w:cs="宋体;SimSun"/>
        </w:rPr>
        <w:drawing>
          <wp:inline distT="0" distB="0" distL="0" distR="0">
            <wp:extent cx="361950" cy="390525"/>
            <wp:effectExtent l="0" t="0" r="0" b="0"/>
            <wp:docPr id="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3350" cy="161925"/>
            <wp:effectExtent l="0" t="0" r="0" b="0"/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最大，最大值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99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00"/>
      <w:footerReference w:type="default" r:id="rId10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87" name="Image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Image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before="280" w:after="280"/>
      <w:ind w:firstLine="420"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hyperlink" Target="http://1230.org/" TargetMode="External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hyperlink" Target="http://1230.org/" TargetMode="External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43.wmf"/><Relationship Id="rId82" Type="http://schemas.openxmlformats.org/officeDocument/2006/relationships/image" Target="media/image56.wmf"/><Relationship Id="rId83" Type="http://schemas.openxmlformats.org/officeDocument/2006/relationships/image" Target="media/image43.wmf"/><Relationship Id="rId84" Type="http://schemas.openxmlformats.org/officeDocument/2006/relationships/image" Target="media/image57.wmf"/><Relationship Id="rId85" Type="http://schemas.openxmlformats.org/officeDocument/2006/relationships/image" Target="media/image43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43.wmf"/><Relationship Id="rId92" Type="http://schemas.openxmlformats.org/officeDocument/2006/relationships/image" Target="media/image63.wmf"/><Relationship Id="rId93" Type="http://schemas.openxmlformats.org/officeDocument/2006/relationships/image" Target="media/image64.wmf"/><Relationship Id="rId94" Type="http://schemas.openxmlformats.org/officeDocument/2006/relationships/image" Target="media/image65.wmf"/><Relationship Id="rId95" Type="http://schemas.openxmlformats.org/officeDocument/2006/relationships/image" Target="media/image43.wmf"/><Relationship Id="rId96" Type="http://schemas.openxmlformats.org/officeDocument/2006/relationships/image" Target="media/image66.wmf"/><Relationship Id="rId97" Type="http://schemas.openxmlformats.org/officeDocument/2006/relationships/image" Target="media/image65.wmf"/><Relationship Id="rId98" Type="http://schemas.openxmlformats.org/officeDocument/2006/relationships/image" Target="media/image67.wmf"/><Relationship Id="rId99" Type="http://schemas.openxmlformats.org/officeDocument/2006/relationships/hyperlink" Target="http://www.exam8.com/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08:00Z</dcterms:created>
  <dc:creator>雄鹰教育</dc:creator>
  <dc:description/>
  <cp:keywords/>
  <dc:language>en-US</dc:language>
  <cp:lastModifiedBy>User</cp:lastModifiedBy>
  <dcterms:modified xsi:type="dcterms:W3CDTF">2010-04-07T01:0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