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广西省河池市初中毕业暨升学统一考试语文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满分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及运用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面语段中加点字注音，并根据拼音写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Cs w:val="21"/>
        </w:rPr>
        <w:t>我们的课文，富有内</w:t>
      </w:r>
      <w:r>
        <w:rPr>
          <w:rFonts w:ascii="楷体_GB2312" w:hAnsi="楷体_GB2312" w:cs="宋体;SimSun" w:eastAsia="楷体_GB2312"/>
          <w:szCs w:val="21"/>
          <w:em w:val="underDot"/>
        </w:rPr>
        <w:t>涵</w:t>
      </w:r>
      <w:r>
        <w:rPr>
          <w:rFonts w:ascii="楷体_GB2312" w:hAnsi="楷体_GB2312" w:cs="宋体;SimSun" w:eastAsia="楷体_GB2312"/>
          <w:szCs w:val="21"/>
        </w:rPr>
        <w:t>（       ），文质</w:t>
      </w:r>
      <w:r>
        <w:rPr>
          <w:rFonts w:ascii="楷体_GB2312" w:hAnsi="楷体_GB2312" w:cs="宋体;SimSun" w:eastAsia="楷体_GB2312"/>
          <w:szCs w:val="21"/>
          <w:em w:val="underDot"/>
        </w:rPr>
        <w:t>兼</w:t>
      </w:r>
      <w:r>
        <w:rPr>
          <w:rFonts w:ascii="楷体_GB2312" w:hAnsi="楷体_GB2312" w:cs="宋体;SimSun" w:eastAsia="楷体_GB2312"/>
          <w:szCs w:val="21"/>
        </w:rPr>
        <w:t>（      ）美；既有挑战性的学习要求，又饱含了对人生的指引和期待。经过三年</w:t>
      </w:r>
      <w:r>
        <w:rPr>
          <w:rFonts w:eastAsia="楷体_GB2312" w:cs="宋体;SimSun" w:ascii="楷体_GB2312" w:hAnsi="楷体_GB2312"/>
          <w:szCs w:val="21"/>
        </w:rPr>
        <w:t>chuíliàn</w:t>
      </w:r>
      <w:r>
        <w:rPr>
          <w:rFonts w:ascii="楷体_GB2312" w:hAnsi="楷体_GB2312" w:cs="宋体;SimSun" w:eastAsia="楷体_GB2312"/>
          <w:szCs w:val="21"/>
        </w:rPr>
        <w:t>（      ）（      ），我们相信你已经为迎接胜利做好了准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句中，没有语病的一项是（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三十年的改革开放，是我们的生活发生了翻天覆地的变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据新华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的报道，我国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患者人数降低了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食品安全，以成为关系到我国人民国计民生的重大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受金融危机影响，仅我国广东地区就约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左右大大小小的工厂倒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联是我国特有的文学样式，请你根据下面提供的内容，拟写下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恩怨分明，为兄报仇，斗杀西门庆；他行侠仗义，醉打蒋门神，替金眼彪施恩夺回快活林；他大闹飞云浦，血浅鸳鸯楼，夜走蜈蚣岭，痛杀王道人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疾恶如仇，鲁达拳打镇关西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性学习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研读下表，了解河池旅游景点分布情况，按要求完成学习任务。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1080"/>
        <w:gridCol w:w="3405"/>
      </w:tblGrid>
      <w:tr>
        <w:trPr>
          <w:trHeight w:val="3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名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名胜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州刘三姐故居秀丽风光、白龙洞文人摩崖石刻；罗城怀群、剑江风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城江小三峡；环江冰绿岛风光；南丹里湖白裤瑶风情、温泉公园</w:t>
            </w:r>
          </w:p>
        </w:tc>
      </w:tr>
      <w:tr>
        <w:trPr>
          <w:trHeight w:val="8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水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兰魁星楼、列宁岩等红七军革命旧址；大化“十八里画廊”风光；天峨龙滩高山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阳河旅游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马百魔洞、水晶宫等神奇的喀斯特地貌，巴盘长寿寨探秘；凤山三门海、鸳鸯洞溶岩地貌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的广东好友简小明，他们一家打算暑假进行“河池风情三日游” ，请你</w:t>
      </w:r>
      <w:r>
        <w:rPr>
          <w:rFonts w:ascii="宋体;SimSun" w:hAnsi="宋体;SimSun" w:cs="宋体;SimSun"/>
          <w:szCs w:val="21"/>
          <w:em w:val="underDot"/>
        </w:rPr>
        <w:t>根据上表内容，以金城江为出发点</w:t>
      </w:r>
      <w:r>
        <w:rPr>
          <w:rFonts w:ascii="宋体;SimSun" w:hAnsi="宋体;SimSun" w:cs="宋体;SimSun"/>
          <w:szCs w:val="21"/>
        </w:rPr>
        <w:t>，为他们设计一条出游线路。要求至少包括三个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市，并作简要的设计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小明决定前往巴马，探寻长寿之秘。假如你是小明，面对百岁老人，你打算问些什么？请把你的话写在下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古诗文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敏而好学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是以谓之“文”也。（《论语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枯藤老树昏鸦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古道西风瘦马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蜡炬成灰泪始干。（李商隐《无题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气蒸云梦泽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孟浩然《望洞庭湖赠张丞相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李白在《行路难》中表现自己远大抱负和坚定自信的诗句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“</w:t>
      </w:r>
      <w:r>
        <w:rPr>
          <w:rFonts w:ascii="宋体;SimSun" w:hAnsi="宋体;SimSun" w:cs="宋体;SimSun"/>
          <w:szCs w:val="21"/>
        </w:rPr>
        <w:t>月”曾勾起许多古代诗人的创作情思，写下很多名篇佳作。请写出含有“月”字的连续两句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古诗文阅读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浣溪沙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轼</w:t>
      </w:r>
    </w:p>
    <w:p>
      <w:pPr>
        <w:pStyle w:val="Normal"/>
        <w:ind w:left="2100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游蕲水清泉寺，寺临兰溪，溪水西流。</w:t>
      </w:r>
    </w:p>
    <w:p>
      <w:pPr>
        <w:pStyle w:val="Normal"/>
        <w:ind w:left="2100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山下兰芽短浸溪，松间沙路净无泥，萧萧暮雨子规啼。</w:t>
      </w:r>
    </w:p>
    <w:p>
      <w:pPr>
        <w:pStyle w:val="Normal"/>
        <w:ind w:left="2100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谁道人生无再少？门前流水尚能西，休将白发唱黄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面是对这首词的分析，不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上阕写景，描绘了三幅画面，表现了环境的清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“萧萧暮雨子规啼”一句，写黄昏时萧萧细雨中杜鹃的啼叫声，正所谓鸟鸣山更幽，以声衬静，更显静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阕抒情，为了表现时光易逝、青春难留的思想，作者用河水西流的现象阐述了人生不可以重来的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词语言浅显，音韵和谐，情、景、理交融。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词的下阕抒写了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的看法，表现作者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的生活态度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b/>
          <w:kern w:val="0"/>
          <w:szCs w:val="21"/>
        </w:rPr>
        <w:t>卖油翁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阳修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陈康肃公尧咨善射，当世无双，公亦以此自矜。尝射于家圃，有卖油翁释担而立，睨之，久而不去。①</w:t>
      </w:r>
      <w:r>
        <w:rPr>
          <w:rFonts w:ascii="楷体_GB2312" w:hAnsi="楷体_GB2312" w:cs="宋体;SimSun" w:eastAsia="楷体_GB2312"/>
          <w:szCs w:val="21"/>
          <w:u w:val="single"/>
        </w:rPr>
        <w:t>见其发矢十中八九，但微颔之</w:t>
      </w:r>
      <w:r>
        <w:rPr>
          <w:rFonts w:ascii="楷体_GB2312" w:hAnsi="楷体_GB2312" w:cs="宋体;SimSun" w:eastAsia="楷体_GB2312"/>
          <w:szCs w:val="21"/>
        </w:rPr>
        <w:t xml:space="preserve">。 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康肃问曰：“汝亦知射乎？吾射不亦精乎？”翁曰：“无他，但手熟尔。”康肃忿然曰：“②</w:t>
      </w:r>
      <w:r>
        <w:rPr>
          <w:rFonts w:ascii="楷体_GB2312" w:hAnsi="楷体_GB2312" w:cs="宋体;SimSun" w:eastAsia="楷体_GB2312"/>
          <w:szCs w:val="21"/>
          <w:u w:val="single"/>
        </w:rPr>
        <w:t>尔安敢轻吾射</w:t>
      </w:r>
      <w:r>
        <w:rPr>
          <w:rFonts w:ascii="楷体_GB2312" w:hAnsi="楷体_GB2312" w:cs="宋体;SimSun" w:eastAsia="楷体_GB2312"/>
          <w:szCs w:val="21"/>
        </w:rPr>
        <w:t xml:space="preserve">？”翁曰：“以我酌油知之。”乃取一葫芦置于地，以钱覆其口，徐以杓酌油沥之，自钱孔入，而钱不湿。因曰：“我亦无他，惟手熟尔。”康肃笑而遣之。 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这个故事使我们明白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（成语）的道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加点词的意义和用法相同的一项是（    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康肃笑而遣</w:t>
      </w:r>
      <w:r>
        <w:rPr>
          <w:rFonts w:ascii="宋体;SimSun" w:hAnsi="宋体;SimSun" w:cs="宋体;SimSun"/>
          <w:szCs w:val="21"/>
          <w:em w:val="underDot"/>
        </w:rPr>
        <w:t xml:space="preserve">之 </w:t>
      </w:r>
      <w:r>
        <w:rPr>
          <w:rFonts w:ascii="宋体;SimSun" w:hAnsi="宋体;SimSun" w:cs="宋体;SimSun"/>
          <w:szCs w:val="21"/>
        </w:rPr>
        <w:t xml:space="preserve">         大言数主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失（《强项令》）</w:t>
      </w:r>
    </w:p>
    <w:p>
      <w:pPr>
        <w:pStyle w:val="Normal"/>
        <w:tabs>
          <w:tab w:val="clear" w:pos="420"/>
          <w:tab w:val="left" w:pos="3240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尝射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家圃            政猛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>虎也（《捕蛇者说》）</w:t>
      </w:r>
    </w:p>
    <w:p>
      <w:pPr>
        <w:pStyle w:val="Normal"/>
        <w:tabs>
          <w:tab w:val="clear" w:pos="420"/>
          <w:tab w:val="left" w:pos="3240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取一葫芦置于地     </w:t>
      </w:r>
      <w:r>
        <w:rPr>
          <w:rFonts w:ascii="宋体;SimSun" w:hAnsi="宋体;SimSun" w:cs="宋体;SimSun"/>
          <w:szCs w:val="21"/>
          <w:em w:val="underDot"/>
        </w:rPr>
        <w:t xml:space="preserve"> 乃</w:t>
      </w:r>
      <w:r>
        <w:rPr>
          <w:rFonts w:ascii="宋体;SimSun" w:hAnsi="宋体;SimSun" w:cs="宋体;SimSun"/>
          <w:szCs w:val="21"/>
        </w:rPr>
        <w:t>不知有汉（《桃花源记》）</w:t>
      </w:r>
    </w:p>
    <w:p>
      <w:pPr>
        <w:pStyle w:val="Normal"/>
        <w:tabs>
          <w:tab w:val="clear" w:pos="420"/>
          <w:tab w:val="left" w:pos="3240" w:leader="none"/>
        </w:tabs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睨之，久而不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（《岳阳楼记》）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翻译文中画线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卖油翁和陈尧咨两人对待自己长处的态度截然不同。那么你呢？请分别谈谈你如何看待自己及别人的长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4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豌豆要回到温暖的豆荚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上初中以后，我的变化对妈妈而言似乎是个困惑。她说：都说女儿是妈妈的贴心小棉袄，你怎么就变成这个样子呢？你真让我伤心。她说这话的时候皱着眉，手里拿着她的鸡毛掸子，脸上是那种恨铁不成钢的愤怒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你不是我女儿该多好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打我的时候，她是下得了狠心的，但我还是倔强地不哭也不闹。青春期的我，以为这就是勇敢。那个周末，不想上课了，我就和几个男孩子溜出去，跑到网吧里打游戏。他们装出很成熟的样子，掏出几支烟，问我抽不抽，然后就开始吞云吐雾，却被呛得满脸通红。我当然知道抽烟不好，可是又要面子，怕被他们看不起，就收下来揣在衣兜里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晚上妈妈洗衣服时，发现了我衣兜里的烟，脸被气成了酱紫色。照例是打，下手亦是从未有过的狠，她用颤抖的声音说：死丫头，长能耐了，都会抽烟了。掸子铺天盖地地落下来。我心里止不住的委屈：我没有抽烟！我咬住嘴唇，眼泪簌簌地掉，心里时悲伤绝望。我说：你打死我算了。她反而住了手，也许是打累了。她陷在沙发里，用手抚着起伏的胸口气喘吁吁地说：你不是我女儿该多好！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你再犟，还不是需要我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高一时，我和朋友去打了耳洞，是当时很流行的一只耳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个洞。虽然抹了很多酒精，耳朵还是很疼，吃饭里不停地倒抽冷气。妈妈看见了哼哼几声，轻蔑地笑：人长得丑，耳朵上带几个圈就能美了？有这样说自己女儿的吗？我气得啪地摔了筷子说：不吃了，饿死也不吃了。然后冲进卧室，还不忘狠狠地摔上门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晚上我饿得眼花，耳朵也开始发炎了，肿得好大。</w:t>
      </w:r>
      <w:r>
        <w:rPr>
          <w:rFonts w:ascii="楷体_GB2312" w:hAnsi="楷体_GB2312" w:cs="宋体;SimSun" w:eastAsia="楷体_GB2312"/>
          <w:szCs w:val="21"/>
        </w:rPr>
        <w:t>快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点了，我实在忍不住，嚷了起来：妈，快帮我弄弄，我耳朵发炎了。</w:t>
      </w:r>
      <w:r>
        <w:rPr>
          <w:rFonts w:ascii="楷体_GB2312" w:hAnsi="楷体_GB2312" w:cs="宋体;SimSun" w:eastAsia="楷体_GB2312"/>
          <w:kern w:val="0"/>
          <w:szCs w:val="21"/>
        </w:rPr>
        <w:t>她叹口气，急急地跑去寻酒精，还不忘唠叨一句：再大的事，又何必和自己的身体过不去。你再犟，还不是需要我！进来的时候还端着一碗我最爱吃的肉丸子，没等端起碗，我的眼泪已经簌簌地掉下来。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场难堪的暗恋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初三时，我喜欢上隔壁班的一个男生，他会在路过我们班时，对坐在窗户边的我笑。收到那个男生的信时，我简直不敢相信自己的眼睛。他在信的末尾说：晚自习，操场见。我的心怦怦地跳，晚上吃饭也有些心不在焉，妈妈敲着碗问我是不是病了，或者有什么事就说。我嗯嗯地敷衍着，心里却鄙夷地想：除了会卖衣服，你懂什么是青春期女孩子的心事吗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晚自习的时候，我去赴约了，却没有看到那个男生。回到教室时，看到很多同学都在捂着嘴笑。原来，那不过是那个男生测试自己魅力的一场游戏！我在难堪中冲出教室，围着操场一圈一圈地跑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妈妈闻讯而来，什么也没说，昂着头，把哭泣的我带出教室。她对脸色阴沉的班主任说：请相信，我女儿是个好孩子。同学们都有些发愣，怔怔地看着我们。妈妈目不斜视、气宇轩昂。她就像圣女贞德，英雄般地守卫着她的家园、保护着她的小兵。那一瞬间，我心里充满了感激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回到家，妈妈开始给我做白菜肉片汤。吃饭的时候，所有的委屈和尴尬一下子袭上心头，眼泪扑簌簌地往碗里掉。她见了，用筷子敲着碗说：不就是被同学耍了吗 ，有什么好伤心的！你对我的那股犟劲儿都到哪儿去了 ？我终于哭出了声来，扔下碗筷跑回房间。我昏昏沉沉地睡到第二天中午，起床时，枕头边还有一张小字条：饭在电饭煲里，热一热再吃。我安静地吃饭，心里有一股暖意在流淌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上学的路上，我偷偷地去了以前总是不屑一顾的妈妈的店铺。已经是下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点多了，妈妈才开始吃午饭。是批发市场里的盒饭，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块钱一份，只有一点简单的素菜。她仍是一边往嘴里扒饭，一边和客人大声地谈价，完全没有注意到角落里的我。但是晚上她回到家，会看到枕边有我留下的字条，那上面写着我很想说却羞于出口的话：妈妈，我爱你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就在那个温暖的下午，我知道，我将彻底告别叛逆期。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因为我在妈妈简单而温暖的爱里，突然明白，女儿离不开妈妈，就像豌豆离不开温暖的豆荚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《读者》第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期 有删改）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概括选文的主要内容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0"/>
        <w:gridCol w:w="510"/>
        <w:gridCol w:w="510"/>
        <w:gridCol w:w="510"/>
        <w:gridCol w:w="510"/>
        <w:gridCol w:w="511"/>
        <w:gridCol w:w="510"/>
        <w:gridCol w:w="510"/>
        <w:gridCol w:w="510"/>
        <w:gridCol w:w="510"/>
        <w:gridCol w:w="510"/>
        <w:gridCol w:w="510"/>
        <w:gridCol w:w="511"/>
        <w:gridCol w:w="510"/>
        <w:gridCol w:w="510"/>
        <w:gridCol w:w="510"/>
        <w:gridCol w:w="510"/>
        <w:gridCol w:w="510"/>
        <w:gridCol w:w="511"/>
      </w:tblGrid>
      <w:tr>
        <w:trPr>
          <w:trHeight w:val="4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语句分析不正确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我咬住嘴唇，眼泪簌簌地掉，心里时悲伤绝望。”是因为妈妈的不理解，不信任，让“我”感到委屈 失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她哼哼几声，轻蔑地笑：人长得丑，耳朵上带几个圈就能美了？”妈妈的话语严厉又刻薄，对“我”打耳洞的行为表现出强烈的不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她就像圣女贞德，英雄般地守卫着她的家园、保护着她的小兵。”看似严厉冷酷的母亲，关键时刻挺身而出，表现出她对“我”的保护和关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块钱一份，只有一点简单的素菜。”此处细节描写，体现了母亲的善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结合语境，品析句中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她</w:t>
      </w:r>
      <w:r>
        <w:rPr>
          <w:rFonts w:ascii="宋体;SimSun" w:hAnsi="宋体;SimSun" w:cs="宋体;SimSun"/>
          <w:kern w:val="0"/>
          <w:szCs w:val="21"/>
          <w:em w:val="underDot"/>
        </w:rPr>
        <w:t>陷</w:t>
      </w:r>
      <w:r>
        <w:rPr>
          <w:rFonts w:ascii="宋体;SimSun" w:hAnsi="宋体;SimSun" w:cs="宋体;SimSun"/>
          <w:kern w:val="0"/>
          <w:szCs w:val="21"/>
        </w:rPr>
        <w:t>在沙发里，用手抚着起伏的胸口气喘吁吁地说：你不是我女儿该多好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我</w:t>
      </w:r>
      <w:r>
        <w:rPr>
          <w:rFonts w:ascii="宋体;SimSun" w:hAnsi="宋体;SimSun" w:cs="宋体;SimSun"/>
          <w:szCs w:val="21"/>
          <w:em w:val="underDot"/>
        </w:rPr>
        <w:t>终于</w:t>
      </w:r>
      <w:r>
        <w:rPr>
          <w:rFonts w:ascii="宋体;SimSun" w:hAnsi="宋体;SimSun" w:cs="宋体;SimSun"/>
          <w:szCs w:val="21"/>
        </w:rPr>
        <w:t>哭出声来，仍下碗筷跑回房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品位文中画线句子，结合全文，从内容和结构上分析其在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中的“我”倔强而叛逆，与母亲产生了很深的隔阂。生活中，假如你也有类似的经历，请联系实际，说说你将怎样消除与父母间的隔阂；假如你与父母没有隔阂，请说说你是从哪几个方面做到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二）不吸烟才是当今时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刚看完一分最新的统计：我国现有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到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岁青年</w:t>
      </w:r>
      <w:r>
        <w:rPr>
          <w:rFonts w:eastAsia="楷体_GB2312" w:cs="宋体;SimSun" w:ascii="楷体_GB2312" w:hAnsi="楷体_GB2312"/>
          <w:b/>
          <w:szCs w:val="21"/>
        </w:rPr>
        <w:t>1.3</w:t>
      </w:r>
      <w:r>
        <w:rPr>
          <w:rFonts w:ascii="楷体_GB2312" w:hAnsi="楷体_GB2312" w:cs="宋体;SimSun" w:eastAsia="楷体_GB2312"/>
          <w:szCs w:val="21"/>
        </w:rPr>
        <w:t>亿，据测算，青少年现在吸烟者</w:t>
      </w:r>
      <w:r>
        <w:rPr>
          <w:rFonts w:eastAsia="楷体_GB2312" w:cs="宋体;SimSun" w:ascii="楷体_GB2312" w:hAnsi="楷体_GB2312"/>
          <w:szCs w:val="21"/>
        </w:rPr>
        <w:t>1400</w:t>
      </w:r>
      <w:r>
        <w:rPr>
          <w:rFonts w:ascii="楷体_GB2312" w:hAnsi="楷体_GB2312" w:cs="宋体;SimSun" w:eastAsia="楷体_GB2312"/>
          <w:szCs w:val="21"/>
        </w:rPr>
        <w:t>万，尝试吸烟者</w:t>
      </w:r>
      <w:r>
        <w:rPr>
          <w:rFonts w:ascii="楷体_GB2312" w:hAnsi="楷体_GB2312" w:cs="宋体;SimSun" w:eastAsia="楷体_GB2312"/>
          <w:szCs w:val="21"/>
          <w:em w:val="underDot"/>
        </w:rPr>
        <w:t>不下</w:t>
      </w:r>
      <w:r>
        <w:rPr>
          <w:rFonts w:eastAsia="楷体_GB2312" w:cs="宋体;SimSun" w:ascii="楷体_GB2312" w:hAnsi="楷体_GB2312"/>
          <w:szCs w:val="21"/>
        </w:rPr>
        <w:t>4000</w:t>
      </w:r>
      <w:r>
        <w:rPr>
          <w:rFonts w:ascii="楷体_GB2312" w:hAnsi="楷体_GB2312" w:cs="宋体;SimSun" w:eastAsia="楷体_GB2312"/>
          <w:szCs w:val="21"/>
        </w:rPr>
        <w:t>万。青少年中吸烟者以学生为主，吸烟学生中又以男生为主，近年来女学生的尝试吸烟率和现在吸烟率均呈上升趋势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吸烟会诱发多种致命性疾病。科学实验证明：吸烟可以阻止人体对维生素丙的吸收，尼古丁对维生素丙有直接的破坏作用。人体如果长期缺乏维生素丙，可以诱发坏血病。吸烟者有癌细胞基因突变的，约为不吸烟者的</w:t>
      </w:r>
      <w:r>
        <w:rPr>
          <w:rFonts w:eastAsia="楷体_GB2312" w:cs="宋体;SimSun" w:ascii="楷体_GB2312" w:hAnsi="楷体_GB2312"/>
          <w:szCs w:val="21"/>
        </w:rPr>
        <w:t>3.5</w:t>
      </w:r>
      <w:r>
        <w:rPr>
          <w:rFonts w:ascii="楷体_GB2312" w:hAnsi="楷体_GB2312" w:cs="宋体;SimSun" w:eastAsia="楷体_GB2312"/>
          <w:szCs w:val="21"/>
        </w:rPr>
        <w:t>倍。吸烟可以导致约</w:t>
      </w:r>
      <w:r>
        <w:rPr>
          <w:rFonts w:eastAsia="楷体_GB2312" w:cs="宋体;SimSun" w:ascii="楷体_GB2312" w:hAnsi="楷体_GB2312"/>
          <w:szCs w:val="21"/>
        </w:rPr>
        <w:t>85%</w:t>
      </w:r>
      <w:r>
        <w:rPr>
          <w:rFonts w:ascii="楷体_GB2312" w:hAnsi="楷体_GB2312" w:cs="宋体;SimSun" w:eastAsia="楷体_GB2312"/>
          <w:szCs w:val="21"/>
        </w:rPr>
        <w:t>的肺癌患者死亡，导致约</w:t>
      </w:r>
      <w:r>
        <w:rPr>
          <w:rFonts w:eastAsia="楷体_GB2312" w:cs="宋体;SimSun" w:ascii="楷体_GB2312" w:hAnsi="楷体_GB2312"/>
          <w:szCs w:val="21"/>
        </w:rPr>
        <w:t>80%</w:t>
      </w:r>
      <w:r>
        <w:rPr>
          <w:rFonts w:ascii="楷体_GB2312" w:hAnsi="楷体_GB2312" w:cs="宋体;SimSun" w:eastAsia="楷体_GB2312"/>
          <w:szCs w:val="21"/>
        </w:rPr>
        <w:t>的喉、咽、口腔和唇癌患者死亡；；导致约</w:t>
      </w:r>
      <w:r>
        <w:rPr>
          <w:rFonts w:eastAsia="楷体_GB2312" w:cs="宋体;SimSun" w:ascii="楷体_GB2312" w:hAnsi="楷体_GB2312"/>
          <w:szCs w:val="21"/>
        </w:rPr>
        <w:t>75%</w:t>
      </w:r>
      <w:r>
        <w:rPr>
          <w:rFonts w:ascii="楷体_GB2312" w:hAnsi="楷体_GB2312" w:cs="宋体;SimSun" w:eastAsia="楷体_GB2312"/>
          <w:szCs w:val="21"/>
        </w:rPr>
        <w:t>的食道癌患者死亡。吸烟不仅在直接接触部位引起癌症，还会在远处部位引起癌症。例如，几乎</w:t>
      </w:r>
      <w:r>
        <w:rPr>
          <w:rFonts w:eastAsia="楷体_GB2312" w:cs="宋体;SimSun" w:ascii="楷体_GB2312" w:hAnsi="楷体_GB2312"/>
          <w:szCs w:val="21"/>
        </w:rPr>
        <w:t>50%</w:t>
      </w:r>
      <w:r>
        <w:rPr>
          <w:rFonts w:ascii="楷体_GB2312" w:hAnsi="楷体_GB2312" w:cs="宋体;SimSun" w:eastAsia="楷体_GB2312"/>
          <w:szCs w:val="21"/>
        </w:rPr>
        <w:t>的男性膀胱癌和肾癌患者死亡是由于吸烟所致，吸烟者患膀胱癌和肾癌的危险性比非吸烟者高</w:t>
      </w:r>
      <w:r>
        <w:rPr>
          <w:rFonts w:eastAsia="楷体_GB2312" w:cs="宋体;SimSun" w:ascii="楷体_GB2312" w:hAnsi="楷体_GB2312"/>
          <w:szCs w:val="21"/>
        </w:rPr>
        <w:t>2——3</w:t>
      </w:r>
      <w:r>
        <w:rPr>
          <w:rFonts w:ascii="楷体_GB2312" w:hAnsi="楷体_GB2312" w:cs="宋体;SimSun" w:eastAsia="楷体_GB2312"/>
          <w:szCs w:val="21"/>
        </w:rPr>
        <w:t>倍。而被动吸烟也已经证实是非吸烟者患癌症的原因之一，尤其有害于儿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近年来，美国政府加大了禁烟力度，其中包括对吸烟者的吸烟地点进行严格限制，禁烟已经成为了美国人生活的一部分。目前，越来越多的美国人把不吸烟当成一种时尚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有人说吸烟提神，但我们更应该清楚地认识到那只是短暂性的提神。吸烟会抑制中枢神经，长期的神经抑制导致睡眠质量差，不仅看上去疲惫不堪，还对心理健康造成影响。也有“烟民”说，吸烟就是一种时尚、一种潮流。我想，在健康与时尚、潮流之间，健康更值得我们珍惜和推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文章第②段主要运用了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的说明方法，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分析第①段中加点词的表达效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“无烟青少年”是今年世界无烟日的主题，而近年来我国青少年吸烟人数却呈上升趋势。请您分析其中的原因并就控烟减吸提两条建议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让信念点亮生命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如果说生命是一座庄严的城堡，那么信念就是那穹顶的梁柱；如果说生命是一只飞翔的小鸟，那信念就是那有力的翅膀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信念，让人拥有前进的动力。艾森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豪威尔年幼时与母亲玩牌，几次发到手中的牌都很烂，以至于老是输。于是，他就抱怨牌不好，母亲却抚摸着他的头说：</w:t>
      </w:r>
      <w:r>
        <w:rPr>
          <w:rFonts w:ascii="楷体_GB2312" w:hAnsi="楷体_GB2312" w:cs="宋体;SimSun" w:eastAsia="楷体_GB2312"/>
          <w:szCs w:val="21"/>
          <w:u w:val="single"/>
        </w:rPr>
        <w:t>“人的生活就像玩牌一样，发牌的是上帝，权利不在你，无论拿到怎样的牌，都应尽力地打好它。”</w:t>
      </w:r>
      <w:r>
        <w:rPr>
          <w:rFonts w:ascii="楷体_GB2312" w:hAnsi="楷体_GB2312" w:cs="宋体;SimSun" w:eastAsia="楷体_GB2312"/>
          <w:szCs w:val="21"/>
        </w:rPr>
        <w:t>这句话给艾森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豪威尔很大的启示，以后每逢遇到困难和棘手的事情，他都燃起一种信念：不管事情有多困难，我都要竭尽全力做到最好。这种信念是他一步一步迈向成功殿堂的动力，终于成就他成为美国第</w:t>
      </w:r>
      <w:r>
        <w:rPr>
          <w:rFonts w:eastAsia="楷体_GB2312" w:cs="宋体;SimSun" w:ascii="楷体_GB2312" w:hAnsi="楷体_GB2312"/>
          <w:szCs w:val="21"/>
        </w:rPr>
        <w:t>34</w:t>
      </w:r>
      <w:r>
        <w:rPr>
          <w:rFonts w:ascii="楷体_GB2312" w:hAnsi="楷体_GB2312" w:cs="宋体;SimSun" w:eastAsia="楷体_GB2312"/>
          <w:szCs w:val="21"/>
        </w:rPr>
        <w:t>人总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信念给人不屈的力量。林肯被成为美国最伟大的总统，可有谁真正的了解他那坎坷的一生呢？他七岁时，全家被赶出住宅，开始居无定所的生活；长大后，创业多次失败，竞选参议员也多次被除名……他一生经历十五次重大挫败，但他从未被命运打败，跌到了再爬起来，这种不屈的信念让他有了无穷的力量，最终成就了生命的辉煌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信念助人在苦难中成才。作家丁玲说过，人只要有一种信念，有所追求，什么苦难都能忍受，什么环境都能适应。是啊，信念是战胜苦难的利剑，信念又是一位高明的老师，让你在苦难中茁壮成长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信念哺育心灵，绚丽人生，滋润着成功的花朵。它催人奋进，给人力量，助人成才。愿每个人都用信念点亮自己的人生，乘着信念的翅膀飞向理想的彼岸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的中心论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；为证明中心论点，作者运用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的论证方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仿照第①段话的句式，续写一个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如果说生命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那么信念就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给文章第④段补充一个事实论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阅读文中画线句子，结合自身实际，说说现实生活中，你拿到的是怎样的“牌”？你将如何打好你“人生之牌”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从下面的两道作文题中任选一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除诗歌外，文体不限。文中不得出现真实的地名、校名、人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请以“留些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在心中”为题写一篇文章。要求：先把题目补充完整（横线上可选填：“快乐”、“希望”、“回忆”…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阅读下面材料，然后作文。</w:t>
      </w:r>
    </w:p>
    <w:p>
      <w:pPr>
        <w:pStyle w:val="Normal"/>
        <w:ind w:left="147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是渺小的，如水滴；我是伟大的，能穿透坚硬的石头。</w:t>
      </w:r>
    </w:p>
    <w:p>
      <w:pPr>
        <w:pStyle w:val="Normal"/>
        <w:ind w:left="147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是卑微的，如小草；我是高贵的，能浸润生命的诗意。</w:t>
      </w:r>
    </w:p>
    <w:p>
      <w:pPr>
        <w:pStyle w:val="Normal"/>
        <w:ind w:left="147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是沉默的，如石子；我是宏观的，能撑起通天的长路。</w:t>
      </w:r>
    </w:p>
    <w:p>
      <w:pPr>
        <w:pStyle w:val="Normal"/>
        <w:ind w:left="147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是平凡的，但我有不平凡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请以“我，不平凡”为题写一篇文章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考答案及评分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   j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 xml:space="preserve">n   </w:t>
      </w:r>
      <w:r>
        <w:rPr>
          <w:rFonts w:ascii="宋体;SimSun" w:hAnsi="宋体;SimSun" w:cs="宋体;SimSun"/>
          <w:szCs w:val="21"/>
        </w:rPr>
        <w:t>锤炼  （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示例：恩怨分明，武松怒杀西门庆    行侠仗义，武松醉打蒋门神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分说明：设计出能体现河池风情的线路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对所设计线路能做简要说明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示例：线路设计：第一天从金城江出发，游东兰的魁星楼、列宁岩；第二天浏览巴马的百魔洞，并对巴盘长寿寨进行探秘，第三天浏览天峨的龙滩电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计说明：该线路能领略神奇的河池自然风光，接受革命传统教育，并感受浓郁的民族风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评分说明：问候得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问话突出探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示例：老人家，您好。请问您高寿啊？您平时都喜欢吃些什么？您能和我说说您长寿的秘诀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耻下问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桥流水人家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春蚕到死丝方尽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波撼岳阳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风破浪会有时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示例：明月几时有，把酒问青天  明月别枝惊鹊，清风半夜鸣婵………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、漏字、别字，该空不给分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老当益壮，要奋发进取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虽身处困境，仍旷达、乐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相近即可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熟能生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老汉）看见他射箭十支能中八九支，只是微微地点头。（补出所 成分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关键词“矢、但、颔”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怎么敢轻视我的射技？（关键词“尔、安、射”翻译准确，句式正确各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评分说明：开放性试题，言之有理，语句通顺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示例：把自己的长处当作一种战胜困难、张扬个性的资源优势，而不是进行宣扬的资本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别人的长处，应善于取长补短，学为己用，不可嫉妒诋毁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本文通过三个事例，叙述了我在母爱的感召下彻底告别叛逆期的过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陷”形象地表现出母亲瘫坐在沙发上得当样子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传神地写出了母亲因我叛逆而极度伤心绝望，又无可奈何的情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突出了我对母爱有了正确的认识，个人情感发生了质的变化。（能从个人情感或对母亲认识的转变答题，语句通顺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内容上：运用比喻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生动地表现了我理解母亲之后的感激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结构上：点明中心，照应题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开放性题目，无惟一答案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联系实际写出隔阂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根据自己的经历说出解决的办法，内容充实准确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言之有理，语言通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列数字 举例子  通过准确数据、详实事例说明了吸烟会诱发多种致命性疾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“不下”是不低于（或不少于，或超过）的意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强调了尝试吸烟者人数众多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同时照应了“估算” ，体现了说明文语言的准确性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不同角度说出原因并提出两条建议，言之有理，语句通顺即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示例：原因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烟草公司广告的误导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好奇而吸烟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显示成熟、装酷、标新立异而吸烟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措施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制定禁烟政策法规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限制公共场所吸烟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惩处卖烟给未成年人的商贩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加强心理辅导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信念催人奋进，给人力量，助人成长   摆事实  讲道理（举例论证 道理论证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示例：一支在风浪中穿梭的小舟，获取动力的船桨（前后句要有内在联系，句子通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示例：贝多芬小时候家庭贫困没能上学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后伤寒、天花、肺病、关节炎等疾病接踵而到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岁失去听觉。在这样的苦难中，他“扼住命运的咽喉”，最终成为享誉全球的音乐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写出现实生活境况，结合实际，提出打算，前后连贯即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作文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970</wp:posOffset>
                </wp:positionV>
                <wp:extent cx="5212080" cy="298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98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30"/>
                              <w:gridCol w:w="1322"/>
                              <w:gridCol w:w="1532"/>
                              <w:gridCol w:w="1276"/>
                              <w:gridCol w:w="12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等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一（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（较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（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四（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五（很差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  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切题，中心突出，内容充实，立意新颖、深刻，感情真挚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切题，中心明确，内容较充实，立意正确，感情较真挚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本切题，中心基本明确，内容尚充实，有一定的感情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基本切题，中心不明确，感情缺乏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严重偏离题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  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─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─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3─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─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─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行文流畅，语言生动准确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从字顺，语言准确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言基本通顺，有少量语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语句不通顺，语病较多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理不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  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─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─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—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构严谨，层次清晰，构思新颖、巧妙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构紧凑，层次清楚，构思新颖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构完整，层次尚清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构混乱，层次不够分明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构不完整，层次不分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文面书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—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体工整、美观，书写、标点、格式正确，卷面整洁。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体端正，书写、标点、格式正确，卷面干净。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迹清楚，有少量错别字和标点错误，有少量涂改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迹潦草难辨，错别字和标点错误较多，有较多涂改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字体不易辨认，错别字和标点错误多，卷面模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35.35pt;mso-wrap-distance-left:9pt;mso-wrap-distance-right:9pt;mso-wrap-distance-top:0pt;mso-wrap-distance-bottom:0pt;margin-top: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30"/>
                        <w:gridCol w:w="1322"/>
                        <w:gridCol w:w="1532"/>
                        <w:gridCol w:w="1276"/>
                        <w:gridCol w:w="12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等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一（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（较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（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四（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五（很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  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切题，中心突出，内容充实，立意新颖、深刻，感情真挚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切题，中心明确，内容较充实，立意正确，感情较真挚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本切题，中心基本明确，内容尚充实，有一定的感情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基本切题，中心不明确，感情缺乏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严重偏离题意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  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─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─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3─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─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─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行文流畅，语言生动准确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从字顺，语言准确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言基本通顺，有少量语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语句不通顺，语病较多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理不通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  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─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─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—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构严谨，层次清晰，构思新颖、巧妙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构紧凑，层次清楚，构思新颖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构完整，层次尚清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构混乱，层次不够分明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构不完整，层次不分明。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文面书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—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体工整、美观，书写、标点、格式正确，卷面整洁。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体端正，书写、标点、格式正确，卷面干净。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迹清楚，有少量错别字和标点错误，有少量涂改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迹潦草难辨，错别字和标点错误较多，有较多涂改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字体不易辨认，错别字和标点错误多，卷面模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rFonts w:cs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7:00Z</dcterms:created>
  <dc:creator>雄鹰教育</dc:creator>
  <dc:description/>
  <cp:keywords/>
  <dc:language>en-US</dc:language>
  <cp:lastModifiedBy>User</cp:lastModifiedBy>
  <dcterms:modified xsi:type="dcterms:W3CDTF">2010-04-07T06:0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