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宁夏回族自治区中考语文试卷</w:t>
      </w:r>
    </w:p>
    <w:p>
      <w:pPr>
        <w:pStyle w:val="Normal"/>
        <w:rPr/>
      </w:pPr>
      <w:r>
        <w:rPr/>
        <w:t>一．积累</w:t>
      </w:r>
      <w:r>
        <w:rPr/>
        <w:t>(</w:t>
      </w:r>
      <w:r>
        <w:rPr/>
        <w:t>共</w:t>
      </w:r>
      <w:r>
        <w:rPr/>
        <w:t>2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在下面横线处填上恰当的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中国汉字具有三美：形美以感目，如“月”和</w:t>
      </w:r>
      <w:r>
        <w:rPr>
          <w:rFonts w:eastAsia="Times New Roman"/>
          <w:u w:val="single"/>
        </w:rPr>
        <w:t xml:space="preserve">     </w:t>
      </w:r>
      <w:r>
        <w:rPr/>
        <w:t>；音美以感耳，如“哗”和</w:t>
      </w:r>
      <w:r>
        <w:rPr>
          <w:rFonts w:eastAsia="Times New Roman"/>
          <w:u w:val="single"/>
        </w:rPr>
        <w:t xml:space="preserve">     </w:t>
      </w:r>
      <w:r>
        <w:rPr/>
        <w:t>；意美以感心，如“信”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下面横线处填上恰当的词语，使句式工整，语言凝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文明礼仪</w:t>
      </w:r>
      <w:r>
        <w:rPr>
          <w:rFonts w:eastAsia="Times New Roman"/>
          <w:u w:val="single"/>
        </w:rPr>
        <w:t xml:space="preserve">           </w:t>
      </w:r>
      <w:r>
        <w:rPr/>
        <w:t>在养成</w:t>
      </w:r>
      <w:r>
        <w:rPr>
          <w:rFonts w:eastAsia="Times New Roman"/>
        </w:rPr>
        <w:t xml:space="preserve">    </w:t>
      </w:r>
      <w:r>
        <w:rPr/>
        <w:t>公民道德</w:t>
      </w:r>
      <w:r>
        <w:rPr>
          <w:rFonts w:eastAsia="Times New Roman"/>
          <w:u w:val="single"/>
        </w:rPr>
        <w:t xml:space="preserve">            </w:t>
      </w:r>
      <w:r>
        <w:rPr/>
        <w:t>在实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一个意思可以有多种表达。如“每个人都是有缺点或有缺陷的”可以说成“每个人都是被上帝咬过一口的苹果”，还能说成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一句话概括下面这则新闻报道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不要超出空格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南宋《三字经》的基础上，著名作家、诗人高占祥倾注大量心血，创作了既生动活泼又合辙押韵的《新三字经》。该书具有当代的思想气息和气魄，值得广大青少年好好阅读和思考。目前该书销量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万册。最近，作曲家蓝天将其谱曲，由纯净明亮的童声来演唱。五月底，这部童声演唱版的《古经新唱一</w:t>
      </w:r>
      <w:r>
        <w:rPr>
          <w:rFonts w:eastAsia="楷体_GB2312" w:cs="宋体;SimSun" w:ascii="楷体_GB2312" w:hAnsi="楷体_GB2312"/>
          <w:szCs w:val="21"/>
        </w:rPr>
        <w:t>&lt;</w:t>
      </w:r>
      <w:r>
        <w:rPr>
          <w:rFonts w:ascii="楷体_GB2312" w:hAnsi="楷体_GB2312" w:cs="宋体;SimSun" w:eastAsia="楷体_GB2312"/>
          <w:szCs w:val="21"/>
        </w:rPr>
        <w:t>新三字经</w:t>
      </w:r>
      <w:r>
        <w:rPr>
          <w:rFonts w:eastAsia="楷体_GB2312" w:cs="宋体;SimSun" w:ascii="楷体_GB2312" w:hAnsi="楷体_GB2312"/>
          <w:szCs w:val="21"/>
        </w:rPr>
        <w:t>&gt;</w:t>
      </w:r>
      <w:r>
        <w:rPr>
          <w:rFonts w:ascii="楷体_GB2312" w:hAnsi="楷体_GB2312" w:cs="宋体;SimSun" w:eastAsia="楷体_GB2312"/>
          <w:szCs w:val="21"/>
        </w:rPr>
        <w:t>》在上海发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下面全国少儿频道节目播出情况表，任选两列，把你得出的结论写在相应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题时先在括号中填好所选中的序列号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60"/>
        <w:gridCol w:w="1684"/>
        <w:gridCol w:w="1446"/>
        <w:gridCol w:w="17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儿童平均每天接触电视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的成人影视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动画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创动画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家少儿频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认为有问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（  ）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0661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（  ）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观察下面这幅画，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不要超出空格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下面这幅画拟写一个标题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幅画让你产生了怎样的联想和感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生动形象的语言写在下面的空格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《酬乐天扬州初逢席上见赠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风正一帆悬。         《次北固山下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军百战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《木兰诗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《使至塞上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带月荷锄归。          《归园田居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长夜沾湿何由彻</w:t>
      </w:r>
      <w:r>
        <w:rPr>
          <w:rFonts w:cs="宋体;SimSun" w:ascii="宋体;SimSun" w:hAnsi="宋体;SimSun"/>
          <w:szCs w:val="21"/>
        </w:rPr>
        <w:t xml:space="preserve">!       </w:t>
      </w:r>
      <w:r>
        <w:rPr>
          <w:rFonts w:ascii="宋体;SimSun" w:hAnsi="宋体;SimSun" w:cs="宋体;SimSun"/>
          <w:szCs w:val="21"/>
        </w:rPr>
        <w:t>《茅屋为秋风所破歌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柳暗花明又一村。     《游山西村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日月之行，若出其中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若出其里。《观沧海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《论语》中，与“吾尝终日不食，终夜不寝，</w:t>
      </w:r>
      <w:r>
        <w:rPr>
          <w:rFonts w:ascii="宋体;SimSun" w:hAnsi="宋体;SimSun" w:cs="宋体;SimSun"/>
          <w:szCs w:val="21"/>
          <w:u w:val="single"/>
        </w:rPr>
        <w:t>以思，无益，不如学也</w:t>
      </w:r>
      <w:r>
        <w:rPr>
          <w:rFonts w:ascii="宋体;SimSun" w:hAnsi="宋体;SimSun" w:cs="宋体;SimSun"/>
          <w:szCs w:val="21"/>
        </w:rPr>
        <w:t>。”画线句道理相同的那句话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标出下面画线句子最明显的一处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此观之，</w:t>
      </w:r>
      <w:r>
        <w:rPr>
          <w:rFonts w:ascii="宋体;SimSun" w:hAnsi="宋体;SimSun" w:cs="宋体;SimSun"/>
          <w:szCs w:val="21"/>
          <w:u w:val="single"/>
        </w:rPr>
        <w:t>王之蔽甚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知从太守游而乐，</w:t>
      </w:r>
      <w:r>
        <w:rPr>
          <w:rFonts w:ascii="宋体;SimSun" w:hAnsi="宋体;SimSun" w:cs="宋体;SimSun"/>
          <w:szCs w:val="21"/>
          <w:u w:val="single"/>
        </w:rPr>
        <w:t>而不知太守之乐其乐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面句中加点的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，可远观而不可亵玩焉。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万钟则不辨礼义而受之，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!     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入则无法家拂士，出则无敌国外患者，国恒亡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从情景交融的角度，赏析李白《行路难》中“长风破浪会有时，直挂云帆济沧海”这句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人认为，《桃花源记》中“问今是何世，乃不知有汉，无论魏、晋”一句问话的是渔人；也有人认为问话的是桃源人。你同意哪种看法？请以课文为依据说明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曹刿论战》中，曹刿所认同的“忠之属也。可以一战”的条件，是指鲁庄公所说的①“衣食所安，弗敢专也，必以分人。”②“牺牲玉帛，弗敢加也，必以信。”③“小大之狱，虽不能察，必以情。”这三条，还是只指第三条。说说你的推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  <w:em w:val="underDot"/>
        </w:rPr>
        <w:t>他</w:t>
      </w:r>
      <w:r>
        <w:rPr>
          <w:rFonts w:ascii="楷体_GB2312" w:hAnsi="楷体_GB2312" w:cs="宋体;SimSun" w:eastAsia="楷体_GB2312"/>
          <w:szCs w:val="21"/>
        </w:rPr>
        <w:t>的灵魂飞翔了二百年，他的文字温暖了数代人的心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他不仅让</w:t>
      </w:r>
      <w:r>
        <w:rPr>
          <w:rFonts w:ascii="楷体_GB2312" w:hAnsi="楷体_GB2312" w:cs="宋体;SimSun" w:eastAsia="楷体_GB2312"/>
          <w:szCs w:val="21"/>
          <w:em w:val="underDot"/>
        </w:rPr>
        <w:t>他们</w:t>
      </w:r>
      <w:r>
        <w:rPr>
          <w:rFonts w:ascii="楷体_GB2312" w:hAnsi="楷体_GB2312" w:cs="宋体;SimSun" w:eastAsia="楷体_GB2312"/>
          <w:szCs w:val="21"/>
        </w:rPr>
        <w:t>认识了童话世界的美好和纯真，还让他们共同经历和体验过了童话世界中的现实和理想。尽管生活会让我们流下眼泪，尽管生命中有无可奈何，可是，我们会一直爱</w:t>
      </w:r>
      <w:r>
        <w:rPr>
          <w:rFonts w:ascii="楷体_GB2312" w:hAnsi="楷体_GB2312" w:cs="宋体;SimSun" w:eastAsia="楷体_GB2312"/>
          <w:szCs w:val="21"/>
          <w:em w:val="underDot"/>
        </w:rPr>
        <w:t>她</w:t>
      </w:r>
      <w:r>
        <w:rPr>
          <w:rFonts w:ascii="楷体_GB2312" w:hAnsi="楷体_GB2312" w:cs="宋体;SimSun" w:eastAsia="楷体_GB2312"/>
          <w:szCs w:val="21"/>
        </w:rPr>
        <w:t xml:space="preserve">，含泪爱她，直到永远。    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如他所说：“童话是我流浪一生的阿拉丁神灯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文段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他们”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“她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他的灵魂飞翔了二百年”的意思是说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上文看，这里的“阿拉丁神灯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你结合“他”的童话故事，谈谈你曾经的“经历”和“体验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  错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都有过错，无论是伟大的人还是平凡的人。过错犹如失足，及时纠正可以恢复人生的良态，否则就会成为千古之恨。童年的过错一般不会影响人生轨迹，但是会在心灵上留下或深或浅的印记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常言道，七八岁的孩子讨人嫌，大概因为这个年龄段的孩子都有些淘气，都会给大人制造些麻烦。有一次，我和小伙伴在院子里玩打仗的游戏，一不小心用石块打碎了邻居家的玻璃窗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知道后，对我进行了严厉的训诫。他先给我讲了一番做人的道理，然后拿出铜戒尺，在我的手掌上打了三下，最后给我约法三章：第一，不许偷东西；第二，不许说谎话；第三，不许说脏话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时，我非常认真地做出了承诺。我哪知道，这三条看似简单的戒律其实是极难达致的人生境界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我十岁那年，父亲因病去世，一家四口的生活仅靠母亲那点微薄的工资，因此我基本上没有零花钱。有时，一些同学买零食，我只能看着，心里挺羡慕的。有一天，我在家中的大衣柜里找衣服，无意间发现了一个牛皮纸信封，打开一看，里面是一叠崭新的一毛钱的人民币，我在手里拿了一会，感受了一下钱的声音，然后又小心翼翼地放了回去。当时，家里只有我一个人。突然，我的心底升起了一个念头——拿一张去买零食。我马上就否定了，并且为自已有这种邪恶的念头而感到脸红。但是，那个念头很快又回来了。我什么事情也干不下去，那个念头总在我心头缠绕，甩也甩不掉。我开始说服自己，那信封里一共有十几张呢，妈妈也不一定知道一共有多少张，我拿一张，妈妈不会知道的。经过一番思想斗争，我终于又打开了柜门，用颤抖的手，从那个信封里抽出一张。放进了自己的衣兜里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那天下午，我去商店买了一毛钱的青杏，还很得意地分给同学两个。晚上，我的心里一直忐忑不安，但是妈妈并没有发现。过了两天，一切平安无事，我的心里踏实了。又过了几天，我又忍不住去拿了一毛钱，买了一根冰棍和一卷果丹皮。就这样，那个邪恶的信封天天在诱惑着我，而我天天在和那个信封的诱惑斗争着，并且一次又一次地败下阵来。终于有一天，我把那个信封里的钱拿光了。这时，后悔和恐惧一下子来到我的面前。以前，当我从信封里拿钱的时候，虽然也有过害怕的感觉，但似乎并不明显。现在，看着空信封，我感到了真实的恐惧。也许，我应该向妈妈承认错误，但是，我没有那个勇气。我一直是个乖孩子，我怎么能变成一个“小偷”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一想到这两个字，我不禁打了个寒战。我开始安慰自己，妈妈可能已经忘记那个信封了，就让这件事悄悄过去吧。但是，空信封怎么处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思来想去，我把它扔进了纸篓。我一心希望母亲能够忘记它。那些日子，我天天提心吊胆，生活在后悔和恐惧之中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母亲终于发现了。那天晚上，她的脸色很沉重，使我产生了一种不祥之兆。她先把哥哥找去，悄悄说了一阵话，然后把我叫进屋去，问我有没有看见一个信封里的钱。看着母亲的眼睛，我没有勇气撒谎，就都承认了，并且拿来了那个空信封。我低着头，等待着母亲的训斥乃至责骂，恨不能钻到地缝里去。但是，母亲没有骂我——母亲是从不骂人的，也没有严厉地训斥我。她沉默了很久，叹了口气。语音沉重地问我还记不记得父亲的教诲，又让我复述了一遍父亲给我立下的三条戒律。我哭了，母亲也哭了。后来，她对我讲了许多话，但始终没有提到那个会刺痛我心的“偷”字。她说：一个人犯错误，往往都是从小事开始的，人不怕穷，就怕没有志气……母亲的这些话一直铭刻在我的心底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常言道，人非圣贤，孰能无过。从人性的修养与成熟过程来讲，童年做错事是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；青年做错事是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；中年做错事是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丙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；老年做错事是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丁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。因此，人生的过程就应该是不断修正过错并养成良好行为习惯的过程。另外，对待过错的态度也是人生成败的一个要素。成功者主要关注自己的过错，失败者主要关注他人的过错；成功者容易宽恕他人的过错，失败者容易宽恕自己的过错；成功者善于在过错中完善自我，失败者则往往在过错中怨恨他人…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《中国周刊》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标题的作用一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一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第①段用了——的表达方式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用了大量的笔墨来描写“我”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全文看，“我”的心路历程可以归纳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四个阶段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“失常、经常、非常、正常”分别填在结尾段甲、乙、丙、丁的空缺处。它们依次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举例说明本文前后照应的写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下面两个题目中任选一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除诗歌外，文体不限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真实、有个性地表达，凡抄袭、套写的文章均酌情扣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人名、校名、地名一律用化名，以免透露有关信息，影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阅读下面材料，然后自选角度、自拟题目作文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是一个几乎令人难以置信的故事：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岁起，这个男孩用柔弱稚嫩的肩膀，艰难地挑起生活的担子，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年如一日地照顾体弱多病的奶奶，早上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点多起床，先烧开水，晾成温水，灌到暖壶里，留着给奶奶白天喝；然后照顾奶奶芽衣服、洗脸、打针、喂药，接着做饭、收拾好碗筷后，去上学。下午放学后，一溜小跑回家，伺候奶奶吃饭、洗脚后，开始做作业，一直忙到晚上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点多。他安慰双目失明的奶奶的一句话是：“奶奶，不要怕，我就是你的眼睛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个男孩，就是辽宁省沈阳市</w:t>
      </w:r>
      <w:r>
        <w:rPr>
          <w:rFonts w:eastAsia="楷体_GB2312" w:cs="宋体;SimSun" w:ascii="楷体_GB2312" w:hAnsi="楷体_GB2312"/>
          <w:szCs w:val="21"/>
        </w:rPr>
        <w:t>147</w:t>
      </w:r>
      <w:r>
        <w:rPr>
          <w:rFonts w:ascii="楷体_GB2312" w:hAnsi="楷体_GB2312" w:cs="宋体;SimSun" w:eastAsia="楷体_GB2312"/>
          <w:szCs w:val="21"/>
        </w:rPr>
        <w:t>中学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岁初一男孩——马鹏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目二：以“印象”为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宁夏回族自治区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初中毕业暨高中阶段招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文试题评分标准及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阅卷须围绕评分标准做出评判，不拘泥参考答案的字眼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参考答案中的答案要点一般用①、②……表示。对没有具体内容，只用“是”、“不是”、“好”、“不好”简单表态的答案不给分。    。</w:t>
      </w:r>
    </w:p>
    <w:p>
      <w:pPr>
        <w:pStyle w:val="Normal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、是否需要更改评分标准或参考答案，必须经由该题全体阅卷人员商定，不得由个人随意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山林旦；咏沽吱；明休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贵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词不工整或不凝炼但意思对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引用或自创均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金无足赤，人无完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话题明确集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意思准确全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新三字经》销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万册，童声演唱版《新三字经》推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列能从以下一个角度作答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：①看电视已成为中国儿童日常生活的重要内容。 ②电视有可能成为中国儿童接受资讯、接触社会的主要途径。③儿童每天的娱乐时间至少在两小时以上。④从幼儿园到初中毕业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中，儿童接触电视的时间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万多小时，远远超过他们学过的任何一门课程的时间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：①少儿频道应该名副其实。②成人影视剧不适合儿童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：①超量播出的国外动画片挤占了中国少儿频道的动画栏目。②国产动画片数量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：优秀原创儿童节目的缺乏令人担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：①相当数量的少儿频道或多或少都存在问题。②不少的少儿频道开始自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要求：标题恰当凝练，与画面贴切，含义具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题为“无题”类的不给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人生  可怜天下父母心  时光  规律  盛与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联想丰富合理②感慨真挚充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病树前头万木春   ②潮平两岸阔   ③千里共婵娟   ④壮士十年归  ⑤长河落日圆   ⑥晨兴理荒秽   ⑦自经丧乱少睡眠   ⑧山重水复疑无路   ⑨星汉灿烂               ⑩学而不思则罔，思而不学则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由此观之，王之蔽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甚矣。  ②人知从太守游而乐，而不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太守之乐其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树立             ②益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(</w:t>
      </w:r>
      <w:r>
        <w:rPr>
          <w:rFonts w:ascii="宋体;SimSun" w:hAnsi="宋体;SimSun" w:cs="宋体;SimSun"/>
          <w:szCs w:val="21"/>
        </w:rPr>
        <w:t>对一个国家而言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国内没有坚持法度的大臣和辅佐君王的贤士，③国外没有敌对势力的外来祸患，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往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灭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要求：能结合以下诗句和寓意，从“情”“景”交融的一个角度回答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：①长风：摧枯拉朽、刚劲有力的风。    ②云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借以乘风破浪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大的船帆。③浪：喻指艰难与险阻，这里指不济的个人和国家命运。④沧海：指国家命运及前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：    ①破浪：冲破险阻、勇往直前的决心与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有时：积极、乐观、毫不动摇的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挂：果断坚定的愿望和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济：拯救。“济沧海”指诗人远大的政治理想和崇高的人生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对一个要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渔人：①这句描述的是渔人与桃源人交谈的一个情景。意思是说，在渔人问起桃源人时，桃源人“乃不知有汉，无论魏、晋”。所以，发问的是渔人。②桃源人当初是为了“避秦时乱”才来到这个与世隔绝的理想社会的，他们无心也无须打探外面的情况，所以，好奇发问的是渔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源人：①因桃源人为了“避秦时乱”来到此地已经很久了，所以，既然渔人是从外面来的，所以桃源人也想从渔人那里了解一下外面的情况。②因渔人来自外面，所以，桃源人出于好奇，顺便向渔人发问打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对一个要点即可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曹刿认为战争取胜的根本是取信于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而取信于民只做好某个方面还不够，而是要做好方方面面，所以，三条都包括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曹刿认为战争取胜的根本是取信于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而取信于民的举措中最重要的是“必以情”，所以，特别强调的是第三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丹麦  安徒生  读者  安徒生童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说他在用心灵写作，创造的是精神财富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</w:t>
      </w:r>
      <w:r>
        <w:rPr>
          <w:rFonts w:ascii="宋体;SimSun" w:hAnsi="宋体;SimSun" w:cs="宋体;SimSun"/>
          <w:szCs w:val="21"/>
        </w:rPr>
        <w:t>说他贡献很大、影响很久远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出两个方面即得满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灵魂、精神支柱    ②心灵寄托    ③人生写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案略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作品：安徒生童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历：能结合故事的内容与情节来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验：是由作品引发出的思想与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：如例子不是安徒生的作品，但其出处、情节、思想感情相匹配，可酌情给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出两个要点即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作的对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)  ②</w:t>
      </w:r>
      <w:r>
        <w:rPr>
          <w:rFonts w:ascii="宋体;SimSun" w:hAnsi="宋体;SimSun" w:cs="宋体;SimSun"/>
          <w:szCs w:val="21"/>
        </w:rPr>
        <w:t>行文的线索  ③全文的铺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议论  表明写作目的，揭示文章的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理活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真实再现“我”的经历与成长过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懵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复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懂事  成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正常  经常  非常  失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说明：举例分析与“照应”无关不得分。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案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8:00Z</dcterms:created>
  <dc:creator>雄鹰教育</dc:creator>
  <dc:description/>
  <cp:keywords/>
  <dc:language>en-US</dc:language>
  <cp:lastModifiedBy>User</cp:lastModifiedBy>
  <dcterms:modified xsi:type="dcterms:W3CDTF">2010-04-07T06:5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