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汕头市中考语文试题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一、基础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1.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根据课文默写古诗文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）子曰：“其恕乎！□□□□，□□□□。”（《论语》）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）阿爷无大儿，木兰无长兄，□□□□□，□□□□□。（《木兰诗》）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）凝望着故乡的方向，凝望着渐渐坠入大海的夕阳，老人哽咽着吟诵起崔颢《黄鹤楼》中的诗句：“□□□□□□□？□□□□□□□。”闻者无不潸然泪下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）四面边声连角起，千嶂里，□□□□□□□。（范仲淹《渔家傲•秋思》）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）把杜甫《春望》默写完整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国破山河在，城春草木深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□□□□□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，□□□□□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□□□□□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，□□□□□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白头搔更短，浑欲不胜簪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2.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下列各组中，加点词语意思不同的两项是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A.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鸣之而不能通其意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博古通今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B.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有朋自远方来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今齐地方千里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C.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可远观而不可亵玩焉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此则岳阳楼之大观也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D.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征于色发于声而后喻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于是宾客无不变色离席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读下面文字，完成第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题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北风在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kōngkuàng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（    ）寂寥的大地上呼啸肆虐，冰雪冷酷无情地封冻了一切扎根于泥土的植物，无数生命用消极的冬眠躲避严寒。这时候，腊梅，你却清醒着，毫无畏惧地伸展出光秃秃的枝干，并且把毕生的心血都凝聚在这些光秃秃的枝干上，凝结成无数个小小的蓓蕾，一任寒风把它们摇撼，一任＿＿＿＿＿＿＿，没有一星半瓣绿叶为你遮挡风寒！你能忍受这种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jian’āo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（    ）么？也许，任何欢乐和美都源自痛苦，都经历了殊死的拼搏，但是，世人未必都懂得这个道理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3.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根据拼音写出文段括号处应填入的词语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4.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联系上下文，仿照划波浪线的语句在横线处补充恰当语句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5.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使用下面词语另写一段连贯的话，至少用上其中两个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寂寥  肆虐  毫无畏惧  凝聚  殊死  未必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按要求完成第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题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班上准备组织一次以“辨别不良广告”为主题的综合性学习活动。请你完成以下任务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6.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班上准备围绕活动主题办一期墙报，请你就墙报内容提两点建议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7.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为本次活动设计一条标语。（必须用两个句式大致整齐的句子，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字以内）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8.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某电视台近期播出的“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白酒”广告中，一个成年人和一个未成年人一起举杯说：“真好喝！”你准备打电话向该台投诉，请把要说的话写下来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二、阅读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阅读下面文段，完成第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题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（一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桃花源记    陶渊明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①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晋太元中，武陵人捕鱼为业。缘溪行，忘路之远近。忽逢桃花林，夹岸数百步，中无杂树，芳草鲜美，落英缤纷。渔人甚异之。复前行，欲穷其林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②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⑧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④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既出，得其船，便扶向路，处处志之。及郡下，诣太守，说如此。太守即遣人随其往，寻向所志，遂迷，不复得路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⑤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南阳刘子骥，高尚士也，闻之，欣然规往。未果，寻病终。后遂无问津者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9.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用现代汉语翻译下面句子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及郡下，诣太守，说如此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10.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根据本文内容，恰当选用文中的四字短语填空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武陵渔人“忘路之远近”，发现了桃花林，甚是好奇，就“□□□□”。进入桃花源，他感到桃花源人的生活是那么“□□□□”。离开桃花源时，他“□□□□”，但再来寻找时还是“□□□□”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11.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从第②③段对桃花源的描写可以看出，桃花源让作者向往的是：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）＿＿＿＿＿＿＿；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）＿＿＿＿＿＿＿；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）＿＿＿＿＿＿＿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（二）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①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某名牌婴儿洁肤用品最近被曝检出有毒物质，引起公众特别是年轻母亲的不安。不负责任的制造商固然应该受到谴责和惩罚，然而消费者自身也有需要检讨的地方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②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我国一位儿科皮肤科专家指出，婴幼儿的皮肤天生就会分泌具有清洁功能的油脂，所以小孩洗澡时尽量不用洁肤用品，用清水洗就行了——因为清水是最好的清洁剂。如果一定要使用洁肤用品，首先也要强调温和无刺激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③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专家的话道出了一个简单的道理，人尤其是婴儿自身有较好的清洁功能，洗澡用大自然恩赐的清水就足够了。使用洁肤用品必须适度，不然会反受其害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④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今天，不少人对于健康的理解是：住在清洁干净的城市和屋子内，没有细菌，一尘不染，吃消过毒的食物，喝消过毒的纯净水，使用经过抗菌处理的物品。然而，正是这种过度的保护，将人类的健康推向另外一种危险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⑤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使用产品直接导致中毒是一种危险，而过度保护造成的危险却被广泛忽视。例如，今天的日本是世界上最洁净的国家之一，不少日本人出现了“洁净嗜好症”。在日本，不仅厕所用品，连圆珠笔也使用抗菌材料。由于没有适宜的病原菌刺激机体的免疫功能，反而造成国民免疫力低下，日本人很容易就患上原虫和大肠菌引发的疾病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⑥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人需要与自然密切接触，包括接触各种微生物甚至是致病微生物。只有这样，才能激活和增强人体的免疫系统，抵御各种疾病。现代人对自身的过度保护，让自己人为地远离自然，结果就是受到自然的惩罚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⑦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哮喘、花粉症和过敏性皮炎等被称为文明病，在过去的西德增长最快。而与西德不同的是，东德的这类文明病发生率低很多。原因何在？经过调查发现，由于东德的卫生条件不如西德，环境污染也高于西德，因而东德的孩子们蛔虫等寄生虫的感染率高，结果他们体内的免疫球蛋白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E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也随之而升高，从而抑制了哮喘、花粉症和过敏性皮炎等疾病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⑧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人需要与自然全面接触，不能因为有致病菌和寄生虫等，就封闭自己或把微生物、寄生虫赶尽杀绝，它们是增强人类自身免疫力不可或缺的要素。保持一些所谓的“脏”，除了可以刺激和增强人类的免疫系统，同时还可以避免人工合成的化学产品造成的伤害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⑨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俗语说：“不干不净，吃了没病。”从某种意义上说，这话有它的合理之处，最近国外就有一项研究证实了这种说法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（作者：张田勘。选自《羊城晚报》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日，有改动）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12.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第②段划线句子中“尽量”这个词不能去掉，为什么？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13.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结合文章内容解释第⑨段中“不干不净，吃了没病”这一说法的合理之处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14.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给本文加一个恰当的标题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（三）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寻石记    迟子建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①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我们童年所做的游戏，稍微有点新意的，也不外乎让一个小伙伴扮成白军，我们一伙红军四处去抓他。一抓总能抓得到，他不是藏在柴垛后面，就是躲在狗窝里。每次白军垂头丧气地被捉住的时候，我都要想：白军真蠢啊，怪不得胜利的是红军呢！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②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这些游戏玩得腻了，有一天我们突发奇想，想砸家里的石头玩。听说石头能砸出火花，火花在白天看时不明显，须等到夜里来砸，才能把那火花看得真切和灿烂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③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一般的人家都有一块大石头，是冬季用来腌酸菜的。夏季时，这石头闲在院子里，人们就把它当成板凳来使了。老人们坐在上面吸烟锅，女人坐在那里补衣裳。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）有的时候鸡也会跳上去，在上面叽叽咯咯地叫着，好像那石头是它下的蛋似的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④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终于有一个傍晚父母去邻居家串门了。我便与几个小伙伴砸家中的那块青石。它方头方脑的，大约有二十斤重吧，我们每砸一下，都要跳起来为迸射出来的银白色火花欢呼一番，直到它被砸碎为止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⑤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次日清晨，我给母亲从被窝中揪出来。她呵斥我：“你给我去找个一模一样的石头回来，要不我就剁掉你的贱手！”那石头我们家年复一年地用着，成了我们的老熟人了，它的破碎自然要让母亲大发雷霆的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⑥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我就不信我找不到一块石头，那样我不就跟白军一样愚蠢了么！我穿上衣服冲出家门，朝河岸走去，我印象中水里有大石头。刚到河畔，就见邻村的打渔人在收网，他问我一个小孩子这么早出来干什么，我如实说了。他就告诉我说，河里的石头动不得，石头底下藏着龙，我要是搬了石头，龙就会伸出尖爪子把我钩住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⑦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我想河里的石头动不得，山上峭壁旁的石头应该能让人动的。我朝山上走去。到了那里时，正碰上同村的赤脚医生在采药材。他问我一个小女孩走这么远的路来这里干什么，我说要搬一块石头回家。他就笑着对我说，峭壁旁的石头动不得，它们是山神胸脯上的一块块肌肉，你动一块，等于在山神身上割了一块肉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⑧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）既然石头都有它们自己的来历和用场，我就空着手理直气壮地回家了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⑨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母亲根本就不相信她清晨时的一句气话竟然使我独自出去寻石头，更不相信我听到的这些传说。她嗔怪我说：“我看你不用出去找石头了，你自己就是一块石头！”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⑩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我真的是石头么？如果是，我可不想做家中的那块石头。我要做山上的石头听风雨，要做水底的石头亲吻鱼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（选自《迟子建散文》，人民文学出版社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月版，略有改动）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15.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本文开头写“抓白军”游戏，其作用是＿＿＿＿＿＿＿＿＿＿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16.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任选一句品味语言，注意加点词句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A.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有的时候鸡也会跳上去，在上面叽叽咯咯地叫着，好像那石头是它下的蛋似的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B.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既然石头都有它们自己的来历和用场，我就空着手理直气壮地回家了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17.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第⑥⑦段中打渔人和赤脚医生对“我”说起石头的传说，其目的是什么？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18.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结合全文，谈谈第⑩段表现了“我”怎样的思想感情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（四）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不知怎的，外祖父忽然来了，像是从天花板上掉下来似的。他坐在床上，用冰冷的手抚摸我的头，说道：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“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你好，小爷子……你倒是说话啊，不要生气了！怎么，你怎么啦？……”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我很想踢他一脚，可是一动弹就疼。他的须发显得比平时还红，脑袋不安地摇晃着，放光的眼睛往墙壁搜索着什么。他从口袋里掏出一个山羊形的甜饼、两个糖角、一个苹果和一包青色的葡萄干，他把这些东西放在枕头上我的鼻子跟前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“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你瞧，我给你带来的礼物！”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他弯下身来吻了吻我的额头；然后，一面用僵硬的小手——染了一手黄颜色，特别是弯得像鸟嘴似的指甲更显得黄——轻轻地抚摸着我的头，一面谈起来：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“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我当时对你太过分了，兄弟。我火得厉害；你咬我，抓我，也把我惹火了！然而，你多挨几下并不算倒楣，我都记在账上！你要知道：挨自己亲人的打，这不算屈辱，是受教训！不要让外人打，自己人打没关系！你以为我没挨过打吗？阿辽沙，我挨的那个打啊，你连作恶梦都没梦见过。我给人家欺辱成那个样子，大约上帝看见也会掉泪！结果怎么样呢？我这个孤儿，叫化子母亲的儿子，熬出头了，当上行会的头儿，手下管很多人。”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他那端正干瘦的身体轻轻靠着我，他开始讲他的童年时代，他的话沉重而且结实，轻巧流利地一句跟着一句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…… ……</w:t>
        <w:br/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他一直讲到晚上，临走的时候，他亲切地和我告别，我才知道外祖父并不凶恶，也不可怕。我一想起他曾这么残酷地毒打我，就难过地流泪，并且总也忘不了这件事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（节选自高尔基《童年》，刘辽逸译）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19.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外祖父毒打了“我”一顿，现在却来看望“我”，并和“我”说了这么多话，他的目的是什么？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20.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从选段可以看出，“我”对外祖父的感情是复杂的。在“我”的眼中，外祖父是个怎样的人？请结合《童年》中的其他情节具体分析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三、作文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21.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按下面题目和要求作文。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题目：我和＿＿＿一起＿＿＿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要求：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）把题目补充完整。如“我和父母一起看星星”、“我和小树一起成长”、“我和孙悟空一起遨游太空”等等；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）写一篇不少于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字的记叙文；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）文中不要出现真实姓名和学校名。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附加题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阅读下面文言文，完成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题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淳熙中，张说①颇用事，为都承旨②。一日，奏欲置酒延众侍从。上许之，且曰：“当致酒肴为汝助。”说拜谢退而约客客至期毕集独兵部侍郎陈良祐不至说殊不平。已而，中使以上樽珍膳至，说为表谢，因附奏：“臣尝奉旨而后敢集客，陈良祐独不至，是违圣意也。”既奏，上忽顾小黄门言：“张说会未散否？”对曰：“彼既取旨召客，当必卜夜。”乃命再赐。说大喜，复附奏：“臣再三速良祐，迄不肯来。”夜漏将止，忽报中批陈良祐除谏议大夫。坐客方尽欢，闻之，怃然③而罢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（选自周密《齐东野语》）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[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注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]①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张说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yuè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）：人名。②都承旨：官名。③怃然：怅然失意的样子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1.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解释加点词语在句子中的意思。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）奏欲置酒延众侍从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）臣再三速良祐，迄不肯来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2.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文中划线句子没有标点符号，请在需要加标点的地方用“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|”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标出来。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说拜谢退而约客客至期毕集独兵部侍郎陈良祐不至说殊不平。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3.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张说“附奏”的目的是什么？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分）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br/>
        <w:t>4.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结合本文内容说说陈良祐是个怎样的人。（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>
          <w:rStyle w:val="Tdtext051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54:00Z</dcterms:created>
  <dc:creator>雄鹰教育</dc:creator>
  <dc:description/>
  <cp:keywords/>
  <dc:language>en-US</dc:language>
  <cp:lastModifiedBy>User</cp:lastModifiedBy>
  <dcterms:modified xsi:type="dcterms:W3CDTF">2010-04-07T07:54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