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  <w:t>200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年山东省青岛市高级中等学校招生统一考试</w: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      </w:t>
      </w:r>
      <w:r>
        <w:rPr>
          <w:rFonts w:eastAsia="方正小标宋简体;宋体-方正超大字符集"/>
          <w:sz w:val="52"/>
        </w:rPr>
        <w:t>数学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2520</wp:posOffset>
                </wp:positionH>
                <wp:positionV relativeFrom="paragraph">
                  <wp:posOffset>85090</wp:posOffset>
                </wp:positionV>
                <wp:extent cx="14109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;宋体-方正超大字符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;宋体-方正超大字符集" w:hAnsi="方正小标宋简体;宋体-方正超大字符集" w:eastAsia="方正小标宋简体;宋体-方正超大字符集"/>
                                      <w:sz w:val="24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-方正超大字符集" w:hAnsi="方正小标宋简体;宋体-方正超大字符集" w:eastAsia="方正小标宋简体;宋体-方正超大字符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;宋体-方正超大字符集" w:ascii="方正小标宋简体;宋体-方正超大字符集" w:hAnsi="方正小标宋简体;宋体-方正超大字符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7.35pt;mso-wrap-distance-left:9pt;mso-wrap-distance-right:9pt;mso-wrap-distance-top:0pt;mso-wrap-distance-bottom:0pt;margin-top:6.7pt;mso-position-vertical-relative:text;margin-left:387.6pt;mso-position-horizontal-relative:page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8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;宋体-方正超大字符集"/>
                                <w:sz w:val="24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sz w:val="24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小标宋简体;宋体-方正超大字符集" w:ascii="方正小标宋简体;宋体-方正超大字符集" w:hAnsi="方正小标宋简体;宋体-方正超大字符集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24"/>
        </w:rPr>
        <w:t>（考试时间：</w:t>
      </w: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  <w:t>12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24"/>
        </w:rPr>
        <w:t>分钟；满分</w:t>
      </w: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  <w:t>12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24"/>
        </w:rPr>
        <w:t>分）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3"/>
        <w:gridCol w:w="603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533"/>
        <w:gridCol w:w="709"/>
        <w:gridCol w:w="992"/>
        <w:gridCol w:w="992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  <w:t>题号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  <w:t>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方正小标宋简体;宋体-方正超大字符集"/>
                <w:sz w:val="24"/>
              </w:rPr>
            </w:pPr>
            <w:r>
              <w:rPr>
                <w:rFonts w:ascii="黑体;SimHei" w:hAnsi="黑体;SimHei" w:eastAsia="方正小标宋简体;宋体-方正超大字符集"/>
                <w:sz w:val="24"/>
              </w:rPr>
              <w:t>三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  <w:t>合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  <w:t>复核人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-方正超大字符集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  <w:t>得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4"/>
              </w:rPr>
            </w:r>
          </w:p>
        </w:tc>
      </w:tr>
    </w:tbl>
    <w:p>
      <w:pPr>
        <w:pStyle w:val="Normal"/>
        <w:rPr>
          <w:rFonts w:ascii="方正彩云简体;宋体-方正超大字符集" w:hAnsi="方正彩云简体;宋体-方正超大字符集" w:eastAsia="方正彩云简体;宋体-方正超大字符集"/>
          <w:sz w:val="24"/>
        </w:rPr>
      </w:pPr>
      <w:r>
        <w:rPr>
          <w:rFonts w:ascii="方正彩云简体;宋体-方正超大字符集" w:hAnsi="方正彩云简体;宋体-方正超大字符集" w:eastAsia="方正彩云简体;宋体-方正超大字符集"/>
          <w:sz w:val="24"/>
        </w:rPr>
        <w:t>友情提示：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HI</w:t>
      </w:r>
      <w:r>
        <w:rPr>
          <w:rFonts w:ascii="黑体;SimHei" w:hAnsi="黑体;SimHei" w:eastAsia="黑体;SimHei"/>
          <w:sz w:val="24"/>
        </w:rPr>
        <w:t>，亲爱的同学，你好！今天是展示你才能的时候了，只要你仔细审题、认真答题，把平常的水平发挥出来，你就会有出色的表现，放松一点，相信自己的实力！</w:t>
      </w: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eastAsia="黑体;SimHei"/>
          <w:sz w:val="24"/>
        </w:rPr>
        <w:t>　　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请务必在指定位置填写座号，并将密封线内的项目填写清楚</w:t>
      </w:r>
      <w:r>
        <w:rPr>
          <w:rFonts w:eastAsia="黑体;SimHei" w:ascii="黑体;SimHei" w:hAnsi="黑体;SimHei"/>
          <w:sz w:val="24"/>
        </w:rPr>
        <w:t>.</w:t>
        <w:br/>
      </w:r>
      <w:r>
        <w:rPr>
          <w:rFonts w:ascii="黑体;SimHei" w:hAnsi="黑体;SimHei" w:eastAsia="黑体;SimHei"/>
          <w:sz w:val="24"/>
        </w:rPr>
        <w:t>　　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本试题共有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道题，其中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题为选择题，请将所选答案的标号填写在第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小题后面给出表格的相应位置上；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题为填空题，请将做出的答案填写在第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小题后面给出表格的相应位置上；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题，请在试卷上给出的本题位置上做答</w:t>
      </w:r>
      <w:r>
        <w:rPr/>
        <w:t>.</w:t>
      </w:r>
    </w:p>
    <w:tbl>
      <w:tblPr>
        <w:tblW w:w="274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3"/>
        <w:gridCol w:w="992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阅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85420</wp:posOffset>
                      </wp:positionV>
                      <wp:extent cx="414337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黑体简体;宋体-方正超大字符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;宋体-方正超大字符集"/>
                                      <w:sz w:val="24"/>
                                    </w:rPr>
                                    <w:t>一、选择题（本题满分２４分，共有８道小题，每小题３分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22.5pt;mso-wrap-distance-left:9.05pt;mso-wrap-distance-right:9.05pt;mso-wrap-distance-top:0pt;mso-wrap-distance-bottom:0pt;margin-top:14.6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黑体简体;宋体-方正超大字符集"/>
                                <w:sz w:val="24"/>
                              </w:rPr>
                            </w:pPr>
                            <w:r>
                              <w:rPr>
                                <w:rFonts w:eastAsia="方正黑体简体;宋体-方正超大字符集"/>
                                <w:sz w:val="24"/>
                              </w:rPr>
                              <w:t>一、选择题（本题满分２４分，共有８道小题，每小题３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下列每小题都给出标号为Ａ、Ｂ、Ｃ、Ｄ的四个结论，其中只有一个是正确的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每小题选对得分；不选、选错或选出标号超过一个的不得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请将１－８各小题所选答案的标号填写在第８小题后面的表格内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明设计了一个关于实数运算的程序：输出的数比该数的平方小１，小刚按此程序输入</w:t>
      </w:r>
      <w:r>
        <w:rPr>
          <w:sz w:val="24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185612299" r:id="rId2"/>
        </w:object>
      </w:r>
      <w:r>
        <w:rPr>
          <w:sz w:val="24"/>
        </w:rPr>
        <w:t>后，输出的结果应为（　　）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A)10</w:t>
      </w:r>
      <w:r>
        <w:rPr>
          <w:sz w:val="24"/>
        </w:rPr>
        <w:t>　　</w:t>
      </w:r>
      <w:r>
        <w:rPr>
          <w:sz w:val="24"/>
        </w:rPr>
        <w:t>(B)11</w:t>
      </w:r>
      <w:r>
        <w:rPr>
          <w:sz w:val="24"/>
        </w:rPr>
        <w:t>　　</w:t>
      </w:r>
      <w:r>
        <w:rPr>
          <w:sz w:val="24"/>
        </w:rPr>
        <w:t>(C)12</w:t>
      </w:r>
      <w:r>
        <w:rPr>
          <w:sz w:val="24"/>
        </w:rPr>
        <w:t>　　</w:t>
      </w:r>
      <w:r>
        <w:rPr>
          <w:sz w:val="24"/>
        </w:rPr>
        <w:t>(D)1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用换元法解方程</w:t>
      </w:r>
      <w:r>
        <w:rPr>
          <w:sz w:val="24"/>
        </w:rPr>
        <w:object w:dxaOrig="1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1pt" filled="f" o:ole="">
            <v:imagedata r:id="rId5" o:title=""/>
          </v:shape>
          <o:OLEObject Type="Embed" ProgID="" ShapeID="ole_rId4" DrawAspect="Content" ObjectID="_1900280553" r:id="rId4"/>
        </w:object>
      </w:r>
      <w:r>
        <w:rPr>
          <w:sz w:val="24"/>
        </w:rPr>
        <w:t>时，若设</w:t>
      </w:r>
      <w:r>
        <w:rPr>
          <w:sz w:val="24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335861578" r:id="rId6"/>
        </w:object>
      </w:r>
      <w:r>
        <w:rPr>
          <w:sz w:val="24"/>
        </w:rPr>
        <w:t>，则原方程可化为（　　）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169734509" r:id="rId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object w:dxaOrig="13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8pt" filled="f" o:ole="">
            <v:imagedata r:id="rId11" o:title=""/>
          </v:shape>
          <o:OLEObject Type="Embed" ProgID="" ShapeID="ole_rId10" DrawAspect="Content" ObjectID="_2080052921" r:id="rId10"/>
        </w:object>
      </w:r>
      <w:r>
        <w:rPr>
          <w:sz w:val="24"/>
        </w:rPr>
        <w:t xml:space="preserve"> (C)</w:t>
      </w:r>
      <w:r>
        <w:rPr>
          <w:sz w:val="24"/>
        </w:rPr>
        <w:object w:dxaOrig="13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8pt" filled="f" o:ole="">
            <v:imagedata r:id="rId13" o:title=""/>
          </v:shape>
          <o:OLEObject Type="Embed" ProgID="" ShapeID="ole_rId12" DrawAspect="Content" ObjectID="_1996590117" r:id="rId12"/>
        </w:object>
      </w:r>
      <w:r>
        <w:rPr>
          <w:sz w:val="24"/>
        </w:rPr>
        <w:t xml:space="preserve"> (D)</w:t>
      </w:r>
      <w:r>
        <w:rPr>
          <w:sz w:val="24"/>
        </w:rPr>
        <w:object w:dxaOrig="13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8pt" filled="f" o:ole="">
            <v:imagedata r:id="rId15" o:title=""/>
          </v:shape>
          <o:OLEObject Type="Embed" ProgID="" ShapeID="ole_rId14" DrawAspect="Content" ObjectID="_1748459517" r:id="rId14"/>
        </w:objec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图形中，是中心对称图形，但不是轴对称图形的是（　　）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正方形　</w:t>
      </w:r>
      <w:r>
        <w:rPr>
          <w:sz w:val="24"/>
        </w:rPr>
        <w:t>(B)</w:t>
      </w:r>
      <w:r>
        <w:rPr>
          <w:sz w:val="24"/>
        </w:rPr>
        <w:t>矩形　</w:t>
      </w:r>
      <w:r>
        <w:rPr>
          <w:sz w:val="24"/>
        </w:rPr>
        <w:t>(C)</w:t>
      </w:r>
      <w:r>
        <w:rPr>
          <w:sz w:val="24"/>
        </w:rPr>
        <w:t>菱形　</w:t>
      </w:r>
      <w:r>
        <w:rPr>
          <w:sz w:val="24"/>
        </w:rPr>
        <w:t>(D)</w:t>
      </w:r>
      <w:r>
        <w:rPr>
          <w:sz w:val="24"/>
        </w:rPr>
        <w:t>平行四边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两年期定期储蓄的年利率为</w:t>
      </w:r>
      <w:r>
        <w:rPr>
          <w:sz w:val="24"/>
        </w:rPr>
        <w:t>2.25%</w:t>
      </w:r>
      <w:r>
        <w:rPr>
          <w:sz w:val="24"/>
        </w:rPr>
        <w:t>，按国家规定，所得利息要缴纳</w:t>
      </w:r>
      <w:r>
        <w:rPr>
          <w:sz w:val="24"/>
        </w:rPr>
        <w:t>20%</w:t>
      </w:r>
      <w:r>
        <w:rPr>
          <w:sz w:val="24"/>
        </w:rPr>
        <w:t>的利息税</w:t>
      </w:r>
      <w:r>
        <w:rPr>
          <w:sz w:val="24"/>
        </w:rPr>
        <w:t>.</w:t>
      </w:r>
      <w:r>
        <w:rPr>
          <w:sz w:val="24"/>
        </w:rPr>
        <w:t>王大爷于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存入银行一笔钱，两年到期时，共得税后利息</w:t>
      </w:r>
      <w:r>
        <w:rPr>
          <w:sz w:val="24"/>
        </w:rPr>
        <w:t>540</w:t>
      </w:r>
      <w:r>
        <w:rPr>
          <w:sz w:val="24"/>
        </w:rPr>
        <w:t>元，则王大爷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存款额为（　　）元</w:t>
      </w:r>
      <w:r>
        <w:rPr>
          <w:sz w:val="24"/>
        </w:rPr>
        <w:t>.</w:t>
      </w:r>
    </w:p>
    <w:p>
      <w:pPr>
        <w:pStyle w:val="Normal"/>
        <w:ind w:left="480" w:hanging="0"/>
        <w:rPr/>
      </w:pPr>
      <w:r>
        <w:rPr>
          <w:sz w:val="24"/>
        </w:rPr>
        <w:t>(A)20000</w:t>
      </w:r>
      <w:r>
        <w:rPr>
          <w:sz w:val="24"/>
        </w:rPr>
        <w:t>　　</w:t>
      </w:r>
      <w:r>
        <w:rPr>
          <w:sz w:val="24"/>
        </w:rPr>
        <w:t>(B)18000</w:t>
      </w:r>
      <w:r>
        <w:rPr>
          <w:sz w:val="24"/>
        </w:rPr>
        <w:t>　　</w:t>
      </w:r>
      <w:r>
        <w:rPr>
          <w:sz w:val="24"/>
        </w:rPr>
        <w:t>(C)15000</w:t>
      </w:r>
      <w:r>
        <w:rPr>
          <w:sz w:val="24"/>
        </w:rPr>
        <w:t>　　</w:t>
      </w:r>
      <w:r>
        <w:rPr>
          <w:sz w:val="24"/>
        </w:rPr>
        <w:t>(D)1280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生物学家指出：在生态系统中，每输入一个营养级的能量，大约只有</w:t>
      </w:r>
      <w:r>
        <w:rPr>
          <w:sz w:val="24"/>
        </w:rPr>
        <w:t>10%</w:t>
      </w:r>
      <w:r>
        <w:rPr>
          <w:sz w:val="24"/>
        </w:rPr>
        <w:t>的能量能够流动到下一个营养级，在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这条生物链中（</w:t>
      </w:r>
      <w:r>
        <w:rPr>
          <w:sz w:val="24"/>
        </w:rPr>
        <w:t>H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表示第</w:t>
      </w:r>
      <w:r>
        <w:rPr>
          <w:i/>
          <w:iCs/>
          <w:sz w:val="24"/>
        </w:rPr>
        <w:t>n</w:t>
      </w:r>
      <w:r>
        <w:rPr>
          <w:sz w:val="24"/>
        </w:rPr>
        <w:t>个营养级，</w:t>
      </w:r>
      <w:r>
        <w:rPr>
          <w:i/>
          <w:iCs/>
          <w:sz w:val="24"/>
        </w:rPr>
        <w:t>n</w:t>
      </w:r>
      <w:r>
        <w:rPr>
          <w:sz w:val="24"/>
        </w:rPr>
        <w:t>=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6</w:t>
      </w:r>
      <w:r>
        <w:rPr>
          <w:sz w:val="24"/>
        </w:rPr>
        <w:t>），要使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获得</w:t>
      </w:r>
      <w:r>
        <w:rPr>
          <w:sz w:val="24"/>
        </w:rPr>
        <w:t>10</w:t>
      </w:r>
      <w:r>
        <w:rPr>
          <w:sz w:val="24"/>
        </w:rPr>
        <w:t>千焦的能量，需要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提供的能量约为（　　）千焦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A) 10</w:t>
      </w:r>
      <w:r>
        <w:rPr>
          <w:sz w:val="24"/>
          <w:vertAlign w:val="superscript"/>
        </w:rPr>
        <w:t>6</w:t>
      </w:r>
      <w:r>
        <w:rPr>
          <w:sz w:val="24"/>
        </w:rPr>
        <w:t>　　</w:t>
      </w:r>
      <w:r>
        <w:rPr>
          <w:sz w:val="24"/>
        </w:rPr>
        <w:t>(B)10</w:t>
      </w:r>
      <w:r>
        <w:rPr>
          <w:sz w:val="24"/>
          <w:vertAlign w:val="superscript"/>
        </w:rPr>
        <w:t>5</w:t>
      </w:r>
      <w:r>
        <w:rPr>
          <w:sz w:val="24"/>
        </w:rPr>
        <w:t>　　</w:t>
      </w:r>
      <w:r>
        <w:rPr>
          <w:sz w:val="24"/>
        </w:rPr>
        <w:t>(C)10</w:t>
      </w:r>
      <w:r>
        <w:rPr>
          <w:sz w:val="24"/>
          <w:vertAlign w:val="superscript"/>
        </w:rPr>
        <w:t>4</w:t>
      </w:r>
      <w:r>
        <w:rPr>
          <w:sz w:val="24"/>
        </w:rPr>
        <w:t>　　</w:t>
      </w:r>
      <w:r>
        <w:rPr>
          <w:sz w:val="24"/>
        </w:rPr>
        <w:t>(D10</w:t>
      </w:r>
      <w:r>
        <w:rPr>
          <w:sz w:val="24"/>
          <w:vertAlign w:val="superscript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如图，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分别是四边形</w:t>
      </w:r>
      <w:r>
        <w:rPr>
          <w:sz w:val="24"/>
        </w:rPr>
        <w:t>ABCD</w:t>
      </w:r>
      <w:r>
        <w:rPr>
          <w:sz w:val="24"/>
        </w:rPr>
        <w:t>四条边的中点，要使四边形</w:t>
      </w:r>
      <w:r>
        <w:rPr>
          <w:sz w:val="24"/>
        </w:rPr>
        <w:t>EFGH</w:t>
      </w:r>
      <w:r>
        <w:rPr>
          <w:sz w:val="24"/>
        </w:rPr>
        <w:t>为矩形，四边形</w:t>
      </w:r>
      <w:r>
        <w:rPr>
          <w:sz w:val="24"/>
        </w:rPr>
        <w:t>ABCD</w:t>
      </w:r>
      <w:r>
        <w:rPr>
          <w:sz w:val="24"/>
        </w:rPr>
        <w:t>应具备的条件是（　　）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2855</wp:posOffset>
                </wp:positionH>
                <wp:positionV relativeFrom="paragraph">
                  <wp:posOffset>-495300</wp:posOffset>
                </wp:positionV>
                <wp:extent cx="1558925" cy="1310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310760"/>
                          <a:chOff x="0" y="0"/>
                          <a:chExt cx="1558800" cy="1310760"/>
                        </a:xfrm>
                      </wpg:grpSpPr>
                      <wps:wsp>
                        <wps:cNvSpPr txBox="1"/>
                        <wps:spPr>
                          <a:xfrm>
                            <a:off x="97776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9900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26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50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954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4374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0915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6026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169560"/>
                            <a:ext cx="125748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670">
                                <a:moveTo>
                                  <a:pt x="430" y="440"/>
                                </a:moveTo>
                                <a:lnTo>
                                  <a:pt x="1680" y="0"/>
                                </a:lnTo>
                                <a:lnTo>
                                  <a:pt x="2460" y="1670"/>
                                </a:lnTo>
                                <a:lnTo>
                                  <a:pt x="0" y="1670"/>
                                </a:lnTo>
                                <a:lnTo>
                                  <a:pt x="43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83680"/>
                            <a:ext cx="92088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20">
                                <a:moveTo>
                                  <a:pt x="0" y="690"/>
                                </a:moveTo>
                                <a:lnTo>
                                  <a:pt x="790" y="1220"/>
                                </a:lnTo>
                                <a:lnTo>
                                  <a:pt x="1450" y="490"/>
                                </a:lnTo>
                                <a:lnTo>
                                  <a:pt x="660" y="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-39pt;width:122.75pt;height:103.2pt" coordorigin="5973,-780" coordsize="2455,2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3;top:-78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779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799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-41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-63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-9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939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169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60,1670" path="m430,440l1680,0l2460,1670l0,1670l430,440xe" stroked="t" o:allowincell="f" style="position:absolute;left:6179;top:-513;width:1979;height:1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0,1220" path="m0,690l790,1220l1450,490l660,0l0,690xe" stroked="t" o:allowincell="f" style="position:absolute;left:6379;top:-333;width:1449;height:1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一组对边平行而另一组对边不平行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对角线相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对角线互相垂直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对角线互相平分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685</wp:posOffset>
                </wp:positionH>
                <wp:positionV relativeFrom="paragraph">
                  <wp:posOffset>318770</wp:posOffset>
                </wp:positionV>
                <wp:extent cx="1013460" cy="1213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213560"/>
                          <a:chOff x="0" y="0"/>
                          <a:chExt cx="1013400" cy="1213560"/>
                        </a:xfrm>
                      </wpg:grpSpPr>
                      <wps:wsp>
                        <wps:cNvSpPr/>
                        <wps:spPr>
                          <a:xfrm>
                            <a:off x="0" y="545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0224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5569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943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598320"/>
                            <a:ext cx="2998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73">
                                <a:moveTo>
                                  <a:pt x="0" y="473"/>
                                </a:moveTo>
                                <a:cubicBezTo>
                                  <a:pt x="2" y="443"/>
                                  <a:pt x="5" y="342"/>
                                  <a:pt x="15" y="293"/>
                                </a:cubicBezTo>
                                <a:cubicBezTo>
                                  <a:pt x="25" y="244"/>
                                  <a:pt x="40" y="211"/>
                                  <a:pt x="60" y="180"/>
                                </a:cubicBezTo>
                                <a:cubicBezTo>
                                  <a:pt x="80" y="149"/>
                                  <a:pt x="101" y="130"/>
                                  <a:pt x="135" y="105"/>
                                </a:cubicBezTo>
                                <a:cubicBezTo>
                                  <a:pt x="169" y="80"/>
                                  <a:pt x="206" y="47"/>
                                  <a:pt x="262" y="30"/>
                                </a:cubicBezTo>
                                <a:cubicBezTo>
                                  <a:pt x="318" y="13"/>
                                  <a:pt x="428" y="6"/>
                                  <a:pt x="4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202680"/>
                            <a:ext cx="2998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73">
                                <a:moveTo>
                                  <a:pt x="0" y="473"/>
                                </a:moveTo>
                                <a:cubicBezTo>
                                  <a:pt x="2" y="443"/>
                                  <a:pt x="5" y="342"/>
                                  <a:pt x="15" y="293"/>
                                </a:cubicBezTo>
                                <a:cubicBezTo>
                                  <a:pt x="25" y="244"/>
                                  <a:pt x="40" y="211"/>
                                  <a:pt x="60" y="180"/>
                                </a:cubicBezTo>
                                <a:cubicBezTo>
                                  <a:pt x="80" y="149"/>
                                  <a:pt x="101" y="130"/>
                                  <a:pt x="135" y="105"/>
                                </a:cubicBezTo>
                                <a:cubicBezTo>
                                  <a:pt x="169" y="80"/>
                                  <a:pt x="206" y="47"/>
                                  <a:pt x="262" y="30"/>
                                </a:cubicBezTo>
                                <a:cubicBezTo>
                                  <a:pt x="318" y="13"/>
                                  <a:pt x="428" y="6"/>
                                  <a:pt x="4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70480" y="452160"/>
                            <a:ext cx="1429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44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203040"/>
                            <a:ext cx="53784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25.1pt;width:79.8pt;height:95.55pt" coordorigin="831,502" coordsize="1596,1911">
                <v:line id="shape_0" from="831,1361" to="2150,13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91,663" to="1491,205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13;top:1379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2068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2,473" path="m0,473c2,443,5,342,15,293c25,244,40,211,60,180c80,149,101,130,135,105c169,80,206,47,262,30c318,13,428,6,472,0e" stroked="t" o:allowincell="f" style="position:absolute;left:1559;top:1444;width:471;height: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2,473" path="m0,473c2,443,5,342,15,293c25,244,40,211,60,180c80,149,101,130,135,105c169,80,206,47,262,30c318,13,428,6,472,0e" stroked="t" o:allowincell="f" style="position:absolute;left:944;top:821;width:471;height:47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2;top:1214;width:224;height:2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28;top:50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4,821" to="2030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8310</wp:posOffset>
                </wp:positionH>
                <wp:positionV relativeFrom="paragraph">
                  <wp:posOffset>337820</wp:posOffset>
                </wp:positionV>
                <wp:extent cx="1013460" cy="1199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199520"/>
                          <a:chOff x="0" y="0"/>
                          <a:chExt cx="1013400" cy="1199520"/>
                        </a:xfrm>
                      </wpg:grpSpPr>
                      <wps:wsp>
                        <wps:cNvSpPr/>
                        <wps:spPr>
                          <a:xfrm>
                            <a:off x="0" y="545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0224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5144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9802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960" y="196920"/>
                            <a:ext cx="2998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73">
                                <a:moveTo>
                                  <a:pt x="0" y="473"/>
                                </a:moveTo>
                                <a:cubicBezTo>
                                  <a:pt x="2" y="443"/>
                                  <a:pt x="5" y="342"/>
                                  <a:pt x="15" y="293"/>
                                </a:cubicBezTo>
                                <a:cubicBezTo>
                                  <a:pt x="25" y="244"/>
                                  <a:pt x="40" y="211"/>
                                  <a:pt x="60" y="180"/>
                                </a:cubicBezTo>
                                <a:cubicBezTo>
                                  <a:pt x="80" y="149"/>
                                  <a:pt x="101" y="130"/>
                                  <a:pt x="135" y="105"/>
                                </a:cubicBezTo>
                                <a:cubicBezTo>
                                  <a:pt x="169" y="80"/>
                                  <a:pt x="206" y="47"/>
                                  <a:pt x="262" y="30"/>
                                </a:cubicBezTo>
                                <a:cubicBezTo>
                                  <a:pt x="318" y="13"/>
                                  <a:pt x="428" y="6"/>
                                  <a:pt x="4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79240"/>
                            <a:ext cx="2998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73">
                                <a:moveTo>
                                  <a:pt x="0" y="473"/>
                                </a:moveTo>
                                <a:cubicBezTo>
                                  <a:pt x="2" y="443"/>
                                  <a:pt x="5" y="342"/>
                                  <a:pt x="15" y="293"/>
                                </a:cubicBezTo>
                                <a:cubicBezTo>
                                  <a:pt x="25" y="244"/>
                                  <a:pt x="40" y="211"/>
                                  <a:pt x="60" y="180"/>
                                </a:cubicBezTo>
                                <a:cubicBezTo>
                                  <a:pt x="80" y="149"/>
                                  <a:pt x="101" y="130"/>
                                  <a:pt x="135" y="105"/>
                                </a:cubicBezTo>
                                <a:cubicBezTo>
                                  <a:pt x="169" y="80"/>
                                  <a:pt x="206" y="47"/>
                                  <a:pt x="262" y="30"/>
                                </a:cubicBezTo>
                                <a:cubicBezTo>
                                  <a:pt x="318" y="13"/>
                                  <a:pt x="428" y="6"/>
                                  <a:pt x="4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70480" y="452160"/>
                            <a:ext cx="1429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44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60720"/>
                            <a:ext cx="53784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26.6pt;width:79.8pt;height:94.45pt" coordorigin="2706,532" coordsize="1596,1889">
                <v:line id="shape_0" from="2706,1391" to="4025,13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66,693" to="3366,208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18;top:134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207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2,473" path="m0,473c2,443,5,342,15,293c25,244,40,211,60,180c80,149,101,130,135,105c169,80,206,47,262,30c318,13,428,6,472,0e" stroked="t" o:allowincell="f" style="position:absolute;left:3449;top:842;width:471;height:47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2,473" path="m0,473c2,443,5,342,15,293c25,244,40,211,60,180c80,149,101,130,135,105c169,80,206,47,262,30c318,13,428,6,472,0e" stroked="t" o:allowincell="f" style="position:absolute;left:2826;top:1444;width:471;height:47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77;top:1244;width:224;height:24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403;top:53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7,1100" to="3733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6705</wp:posOffset>
                </wp:positionH>
                <wp:positionV relativeFrom="paragraph">
                  <wp:posOffset>314325</wp:posOffset>
                </wp:positionV>
                <wp:extent cx="1013460" cy="1213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213560"/>
                          <a:chOff x="0" y="0"/>
                          <a:chExt cx="1013400" cy="1213560"/>
                        </a:xfrm>
                      </wpg:grpSpPr>
                      <wps:wsp>
                        <wps:cNvSpPr/>
                        <wps:spPr>
                          <a:xfrm>
                            <a:off x="0" y="545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0224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5043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943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598320"/>
                            <a:ext cx="2998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73">
                                <a:moveTo>
                                  <a:pt x="0" y="473"/>
                                </a:moveTo>
                                <a:cubicBezTo>
                                  <a:pt x="2" y="443"/>
                                  <a:pt x="5" y="342"/>
                                  <a:pt x="15" y="293"/>
                                </a:cubicBezTo>
                                <a:cubicBezTo>
                                  <a:pt x="25" y="244"/>
                                  <a:pt x="40" y="211"/>
                                  <a:pt x="60" y="180"/>
                                </a:cubicBezTo>
                                <a:cubicBezTo>
                                  <a:pt x="80" y="149"/>
                                  <a:pt x="101" y="130"/>
                                  <a:pt x="135" y="105"/>
                                </a:cubicBezTo>
                                <a:cubicBezTo>
                                  <a:pt x="169" y="80"/>
                                  <a:pt x="206" y="47"/>
                                  <a:pt x="262" y="30"/>
                                </a:cubicBezTo>
                                <a:cubicBezTo>
                                  <a:pt x="318" y="13"/>
                                  <a:pt x="428" y="6"/>
                                  <a:pt x="4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202680"/>
                            <a:ext cx="2998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73">
                                <a:moveTo>
                                  <a:pt x="0" y="473"/>
                                </a:moveTo>
                                <a:cubicBezTo>
                                  <a:pt x="2" y="443"/>
                                  <a:pt x="5" y="342"/>
                                  <a:pt x="15" y="293"/>
                                </a:cubicBezTo>
                                <a:cubicBezTo>
                                  <a:pt x="25" y="244"/>
                                  <a:pt x="40" y="211"/>
                                  <a:pt x="60" y="180"/>
                                </a:cubicBezTo>
                                <a:cubicBezTo>
                                  <a:pt x="80" y="149"/>
                                  <a:pt x="101" y="130"/>
                                  <a:pt x="135" y="105"/>
                                </a:cubicBezTo>
                                <a:cubicBezTo>
                                  <a:pt x="169" y="80"/>
                                  <a:pt x="206" y="47"/>
                                  <a:pt x="262" y="30"/>
                                </a:cubicBezTo>
                                <a:cubicBezTo>
                                  <a:pt x="318" y="13"/>
                                  <a:pt x="428" y="6"/>
                                  <a:pt x="4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70480" y="452160"/>
                            <a:ext cx="1429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44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8520" y="354960"/>
                            <a:ext cx="5043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24.75pt;width:79.8pt;height:95.55pt" coordorigin="4483,495" coordsize="1596,1911">
                <v:line id="shape_0" from="4483,1354" to="5802,13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43,656" to="5143,205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33;top:1289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06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2,473" path="m0,473c2,443,5,342,15,293c25,244,40,211,60,180c80,149,101,130,135,105c169,80,206,47,262,30c318,13,428,6,472,0e" stroked="t" o:allowincell="f" style="position:absolute;left:5211;top:1437;width:471;height: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2,473" path="m0,473c2,443,5,342,15,293c25,244,40,211,60,180c80,149,101,130,135,105c169,80,206,47,262,30c318,13,428,6,472,0e" stroked="t" o:allowincell="f" style="position:absolute;left:4596;top:814;width:471;height:47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54;top:1207;width:224;height:24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180;top:49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7,1054" to="5620,1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6225</wp:posOffset>
                </wp:positionH>
                <wp:positionV relativeFrom="paragraph">
                  <wp:posOffset>333375</wp:posOffset>
                </wp:positionV>
                <wp:extent cx="1017270" cy="1199515"/>
                <wp:effectExtent l="381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1199520"/>
                          <a:chOff x="0" y="0"/>
                          <a:chExt cx="1017360" cy="1199520"/>
                        </a:xfrm>
                      </wpg:grpSpPr>
                      <wps:wsp>
                        <wps:cNvSpPr/>
                        <wps:spPr>
                          <a:xfrm>
                            <a:off x="3960" y="545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0224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144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9802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560" y="196920"/>
                            <a:ext cx="2998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73">
                                <a:moveTo>
                                  <a:pt x="0" y="473"/>
                                </a:moveTo>
                                <a:cubicBezTo>
                                  <a:pt x="2" y="443"/>
                                  <a:pt x="5" y="342"/>
                                  <a:pt x="15" y="293"/>
                                </a:cubicBezTo>
                                <a:cubicBezTo>
                                  <a:pt x="25" y="244"/>
                                  <a:pt x="40" y="211"/>
                                  <a:pt x="60" y="180"/>
                                </a:cubicBezTo>
                                <a:cubicBezTo>
                                  <a:pt x="80" y="149"/>
                                  <a:pt x="101" y="130"/>
                                  <a:pt x="135" y="105"/>
                                </a:cubicBezTo>
                                <a:cubicBezTo>
                                  <a:pt x="169" y="80"/>
                                  <a:pt x="206" y="47"/>
                                  <a:pt x="262" y="30"/>
                                </a:cubicBezTo>
                                <a:cubicBezTo>
                                  <a:pt x="318" y="13"/>
                                  <a:pt x="428" y="6"/>
                                  <a:pt x="4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579240"/>
                            <a:ext cx="2998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73">
                                <a:moveTo>
                                  <a:pt x="0" y="473"/>
                                </a:moveTo>
                                <a:cubicBezTo>
                                  <a:pt x="2" y="443"/>
                                  <a:pt x="5" y="342"/>
                                  <a:pt x="15" y="293"/>
                                </a:cubicBezTo>
                                <a:cubicBezTo>
                                  <a:pt x="25" y="244"/>
                                  <a:pt x="40" y="211"/>
                                  <a:pt x="60" y="180"/>
                                </a:cubicBezTo>
                                <a:cubicBezTo>
                                  <a:pt x="80" y="149"/>
                                  <a:pt x="101" y="130"/>
                                  <a:pt x="135" y="105"/>
                                </a:cubicBezTo>
                                <a:cubicBezTo>
                                  <a:pt x="169" y="80"/>
                                  <a:pt x="206" y="47"/>
                                  <a:pt x="262" y="30"/>
                                </a:cubicBezTo>
                                <a:cubicBezTo>
                                  <a:pt x="318" y="13"/>
                                  <a:pt x="428" y="6"/>
                                  <a:pt x="4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74440" y="452160"/>
                            <a:ext cx="1429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40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84320"/>
                            <a:ext cx="66096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26.25pt;width:80.1pt;height:94.45pt" coordorigin="6435,525" coordsize="1602,1889">
                <v:line id="shape_0" from="6441,1384" to="7760,13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01,686" to="7101,208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153;top:133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2069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2,473" path="m0,473c2,443,5,342,15,293c25,244,40,211,60,180c80,149,101,130,135,105c169,80,206,47,262,30c318,13,428,6,472,0e" stroked="t" o:allowincell="f" style="position:absolute;left:7184;top:835;width:471;height:47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2,473" path="m0,473c2,443,5,342,15,293c25,244,40,211,60,180c80,149,101,130,135,105c169,80,206,47,262,30c318,13,428,6,472,0e" stroked="t" o:allowincell="f" style="position:absolute;left:6561;top:1437;width:471;height:47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12;top:1237;width:224;height:24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138;top:52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5,815" to="7475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7.</w:t>
      </w:r>
      <w:r>
        <w:rPr>
          <w:sz w:val="24"/>
        </w:rPr>
        <w:t>函数</w:t>
      </w:r>
      <w:r>
        <w:rPr>
          <w:sz w:val="24"/>
        </w:rPr>
        <w:object w:dxaOrig="11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3.95pt" filled="f" o:ole="">
            <v:imagedata r:id="rId25" o:title=""/>
          </v:shape>
          <o:OLEObject Type="Embed" ProgID="" ShapeID="ole_rId24" DrawAspect="Content" ObjectID="_1847897775" r:id="rId24"/>
        </w:object>
      </w:r>
      <w:r>
        <w:rPr>
          <w:sz w:val="24"/>
        </w:rPr>
        <w:t>与</w:t>
      </w:r>
      <w:r>
        <w:rPr>
          <w:sz w:val="24"/>
        </w:rPr>
        <w:object w:dxaOrig="1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1pt" filled="f" o:ole="">
            <v:imagedata r:id="rId27" o:title=""/>
          </v:shape>
          <o:OLEObject Type="Embed" ProgID="" ShapeID="ole_rId26" DrawAspect="Content" ObjectID="_518773406" r:id="rId26"/>
        </w:object>
      </w:r>
      <w:r>
        <w:rPr>
          <w:sz w:val="24"/>
        </w:rPr>
        <w:t>在同一坐标系中的图象可能是（　　）</w:t>
      </w:r>
      <w:r>
        <w:rPr>
          <w:sz w:val="24"/>
        </w:rPr>
        <w:t>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某次“迎奥运”知识竞赛中共有</w:t>
      </w:r>
      <w:r>
        <w:rPr>
          <w:sz w:val="24"/>
        </w:rPr>
        <w:t>20</w:t>
      </w:r>
      <w:r>
        <w:rPr>
          <w:sz w:val="24"/>
        </w:rPr>
        <w:t>道题，对于每一道题，答对了</w:t>
      </w:r>
      <w:r>
        <w:rPr>
          <w:sz w:val="24"/>
        </w:rPr>
        <w:t>10</w:t>
      </w:r>
      <w:r>
        <w:rPr>
          <w:sz w:val="24"/>
        </w:rPr>
        <w:t>分，答错了或不答扣</w:t>
      </w:r>
      <w:r>
        <w:rPr>
          <w:sz w:val="24"/>
        </w:rPr>
        <w:t>5</w:t>
      </w:r>
      <w:r>
        <w:rPr>
          <w:sz w:val="24"/>
        </w:rPr>
        <w:t>分，至少要答对（　　）道题，其得分才会不少于</w:t>
      </w:r>
      <w:r>
        <w:rPr>
          <w:sz w:val="24"/>
        </w:rPr>
        <w:t>95</w:t>
      </w:r>
      <w:r>
        <w:rPr>
          <w:sz w:val="24"/>
        </w:rPr>
        <w:t>分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A)14</w:t>
      </w:r>
      <w:r>
        <w:rPr>
          <w:sz w:val="24"/>
        </w:rPr>
        <w:t>　　</w:t>
      </w:r>
      <w:r>
        <w:rPr>
          <w:sz w:val="24"/>
        </w:rPr>
        <w:t>(B)13</w:t>
      </w:r>
      <w:r>
        <w:rPr>
          <w:sz w:val="24"/>
        </w:rPr>
        <w:t>　　</w:t>
      </w:r>
      <w:r>
        <w:rPr>
          <w:sz w:val="24"/>
        </w:rPr>
        <w:t>(C)12</w:t>
      </w:r>
      <w:r>
        <w:rPr>
          <w:sz w:val="24"/>
        </w:rPr>
        <w:t>　　</w:t>
      </w:r>
      <w:r>
        <w:rPr>
          <w:sz w:val="24"/>
        </w:rPr>
        <w:t>(D)11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将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各小题的答案填写在下表中相应的位置上：</w:t>
      </w:r>
    </w:p>
    <w:tbl>
      <w:tblPr>
        <w:tblW w:w="76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274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3"/>
        <w:gridCol w:w="992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阅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47320</wp:posOffset>
                      </wp:positionV>
                      <wp:extent cx="4143375" cy="438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填空题（本题满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有８道小题，每小题３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　　请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各小题的答案填写在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小题后面的表格内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34.5pt;mso-wrap-distance-left:9.05pt;mso-wrap-distance-right:9.05pt;mso-wrap-distance-top:0pt;mso-wrap-distance-bottom:0pt;margin-top:11.6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填空题（本题满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有８道小题，每小题３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　　请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各小题的答案填写在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小题后面的表格内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9.</w:t>
      </w:r>
      <w:r>
        <w:rPr>
          <w:sz w:val="24"/>
        </w:rPr>
        <w:t>化简</w:t>
      </w:r>
      <w:r>
        <w:rPr>
          <w:sz w:val="24"/>
        </w:rPr>
        <w:object w:dxaOrig="20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34pt" filled="f" o:ole="">
            <v:imagedata r:id="rId29" o:title=""/>
          </v:shape>
          <o:OLEObject Type="Embed" ProgID="" ShapeID="ole_rId28" DrawAspect="Content" ObjectID="_1212784296" r:id="rId28"/>
        </w:object>
      </w:r>
      <w:r>
        <w:rPr>
          <w:sz w:val="24"/>
        </w:rPr>
        <w:t>=__________.</w:t>
      </w:r>
    </w:p>
    <w:p>
      <w:pPr>
        <w:pStyle w:val="Normal"/>
        <w:ind w:firstLine="480"/>
        <w:rPr/>
      </w:pPr>
      <w:r>
        <w:rPr>
          <w:sz w:val="24"/>
        </w:rPr>
        <w:t>10.</w:t>
      </w:r>
      <w:r>
        <w:rPr>
          <w:sz w:val="24"/>
        </w:rPr>
        <w:t>青岛位于北纬</w:t>
      </w:r>
      <w:r>
        <w:rPr>
          <w:sz w:val="24"/>
        </w:rPr>
        <w:t>36</w:t>
      </w:r>
      <w:r>
        <w:rPr>
          <w:sz w:val="24"/>
        </w:rPr>
        <w:t>°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，通过计算可以求得：在冬至日正午时分的太阳入射角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0</w:t>
      </w:r>
      <w:r>
        <w:rPr>
          <w:sz w:val="24"/>
        </w:rPr>
        <w:t>°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.</w:t>
      </w:r>
      <w:r>
        <w:rPr>
          <w:sz w:val="24"/>
        </w:rPr>
        <w:t>因此，在规划建设楼高为</w:t>
      </w:r>
      <w:r>
        <w:rPr>
          <w:sz w:val="24"/>
        </w:rPr>
        <w:t>20</w:t>
      </w:r>
      <w:r>
        <w:rPr>
          <w:sz w:val="24"/>
        </w:rPr>
        <w:t>米的小区时，两楼间的距离最小为</w:t>
      </w:r>
      <w:r>
        <w:rPr>
          <w:sz w:val="24"/>
        </w:rPr>
        <w:t>_____</w:t>
      </w:r>
      <w:r>
        <w:rPr>
          <w:sz w:val="24"/>
        </w:rPr>
        <w:t>米，才能保证不挡光？（结果保留四个有效数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提示：</w:t>
      </w:r>
      <w:r>
        <w:rPr>
          <w:sz w:val="24"/>
        </w:rPr>
        <w:t>sin30</w:t>
      </w:r>
      <w:r>
        <w:rPr>
          <w:sz w:val="24"/>
        </w:rPr>
        <w:t>°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=0.5075,tan30</w:t>
      </w:r>
      <w:r>
        <w:rPr>
          <w:sz w:val="24"/>
        </w:rPr>
        <w:t>°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=0.5890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23340</wp:posOffset>
                </wp:positionH>
                <wp:positionV relativeFrom="paragraph">
                  <wp:posOffset>151130</wp:posOffset>
                </wp:positionV>
                <wp:extent cx="2481580" cy="1092835"/>
                <wp:effectExtent l="0" t="444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1092960"/>
                          <a:chOff x="0" y="0"/>
                          <a:chExt cx="2481480" cy="1092960"/>
                        </a:xfrm>
                      </wpg:grpSpPr>
                      <wps:wsp>
                        <wps:cNvSpPr txBox="1"/>
                        <wps:spPr>
                          <a:xfrm>
                            <a:off x="757440" y="807840"/>
                            <a:ext cx="53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°30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23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101664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101664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101664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101664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101160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880" y="101160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101160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101160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101664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60" y="101664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101664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101664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960" y="101160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160" y="101160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101160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800" y="101160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0"/>
                            <a:ext cx="175716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149760"/>
                            <a:ext cx="21852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85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7400"/>
                              <a:ext cx="4068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00160"/>
                              <a:ext cx="4068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18960"/>
                              <a:ext cx="4068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41360"/>
                              <a:ext cx="4068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67720"/>
                              <a:ext cx="4068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0480"/>
                              <a:ext cx="4068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149760"/>
                            <a:ext cx="21852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85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7400"/>
                              <a:ext cx="4068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00160"/>
                              <a:ext cx="4068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18960"/>
                              <a:ext cx="4068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41360"/>
                              <a:ext cx="4068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67720"/>
                              <a:ext cx="4068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0480"/>
                              <a:ext cx="4068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23200" y="101160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1280" y="101160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78760"/>
                            <a:ext cx="514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3">
                                <a:moveTo>
                                  <a:pt x="0" y="0"/>
                                </a:moveTo>
                                <a:cubicBezTo>
                                  <a:pt x="12" y="16"/>
                                  <a:pt x="69" y="64"/>
                                  <a:pt x="75" y="98"/>
                                </a:cubicBezTo>
                                <a:cubicBezTo>
                                  <a:pt x="81" y="132"/>
                                  <a:pt x="45" y="181"/>
                                  <a:pt x="37" y="2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497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555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72720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840" y="464040"/>
                            <a:ext cx="324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11.9pt;width:195.4pt;height:86pt" coordorigin="2084,238" coordsize="3908,1720">
                <v:shape id="shape_0" stroked="f" o:allowincell="f" style="position:absolute;left:3277;top:1510;width:8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°30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4,1832" to="5698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5,1839" to="2359,1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1,1839" to="2555,1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7,1839" to="2741,1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3,1839" to="2937,1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831" to="3116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8,1831" to="3312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4,1831" to="3498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0,1831" to="3694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5,1839" to="3889,1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1,1839" to="4085,1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7,1839" to="4271,1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3,1839" to="4467,1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2,1831" to="4646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8,1831" to="4842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4,1831" to="5028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0,1831" to="5224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1,238" to="5477,1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69;top:474;width:344;height:1351">
                  <v:rect id="shape_0" stroked="t" o:allowincell="f" style="position:absolute;left:2369;top:474;width:343;height:1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05;top:596;width:63;height:1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05;top:789;width:63;height:1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05;top:976;width:63;height:1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05;top:1169;width:63;height:1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05;top:1368;width:63;height:1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05;top:1561;width:63;height:1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084;top:474;width:344;height:1351">
                  <v:rect id="shape_0" stroked="t" o:allowincell="f" style="position:absolute;left:5084;top:474;width:343;height:1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20;top:596;width:63;height:1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20;top:789;width:63;height:1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20;top:976;width:63;height:1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20;top:1169;width:63;height:1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20;top:1368;width:63;height:1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20;top:1561;width:63;height:1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270,1831" to="5374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6,1831" to="5560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1,203" path="m0,0c12,16,69,64,75,98c81,132,45,181,37,203e" stroked="t" o:allowincell="f" style="position:absolute;left:3074;top:1622;width:8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1,474" to="5721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483" to="5579,91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579,1383" to="5579,1824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82;top:969;width:5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下表是某报纸公布的我国“九五”期间国内生产总值</w:t>
      </w:r>
      <w:r>
        <w:rPr>
          <w:sz w:val="24"/>
        </w:rPr>
        <w:t>(GDP)</w:t>
      </w:r>
      <w:r>
        <w:rPr>
          <w:sz w:val="24"/>
        </w:rPr>
        <w:t>的统计表，那么这几年间我国国内生产总值平均每年比上一年增长</w:t>
      </w:r>
      <w:r>
        <w:rPr>
          <w:sz w:val="24"/>
        </w:rPr>
        <w:t>_______</w:t>
      </w:r>
      <w:r>
        <w:rPr>
          <w:sz w:val="24"/>
        </w:rPr>
        <w:t>万亿元</w:t>
      </w:r>
      <w:r>
        <w:rPr>
          <w:sz w:val="24"/>
        </w:rPr>
        <w:t>.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"/>
        <w:gridCol w:w="907"/>
        <w:gridCol w:w="907"/>
        <w:gridCol w:w="907"/>
        <w:gridCol w:w="907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生产总值（万亿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12.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航天英雄杨利伟乘坐“神舟五号”载人飞船，于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9</w:t>
      </w:r>
      <w:r>
        <w:rPr>
          <w:sz w:val="24"/>
        </w:rPr>
        <w:t>分</w:t>
      </w:r>
      <w:r>
        <w:rPr>
          <w:sz w:val="24"/>
        </w:rPr>
        <w:t>50</w:t>
      </w:r>
      <w:r>
        <w:rPr>
          <w:sz w:val="24"/>
        </w:rPr>
        <w:t>秒准确进入预定轨道，开始巡天飞行</w:t>
      </w:r>
      <w:r>
        <w:rPr>
          <w:sz w:val="24"/>
        </w:rPr>
        <w:t>.</w:t>
      </w:r>
      <w:r>
        <w:rPr>
          <w:sz w:val="24"/>
        </w:rPr>
        <w:t>飞船绕地球飞行了十四圈后，返回舱与推进舱于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5</w:t>
      </w:r>
      <w:r>
        <w:rPr>
          <w:sz w:val="24"/>
        </w:rPr>
        <w:t>时</w:t>
      </w:r>
      <w:r>
        <w:rPr>
          <w:sz w:val="24"/>
        </w:rPr>
        <w:t>59</w:t>
      </w:r>
      <w:r>
        <w:rPr>
          <w:sz w:val="24"/>
        </w:rPr>
        <w:t>分分离，结束巡天飞行</w:t>
      </w:r>
      <w:r>
        <w:rPr>
          <w:sz w:val="24"/>
        </w:rPr>
        <w:t>.</w:t>
      </w:r>
      <w:r>
        <w:rPr>
          <w:sz w:val="24"/>
        </w:rPr>
        <w:t>飞船共用了</w:t>
      </w:r>
      <w:r>
        <w:rPr>
          <w:sz w:val="24"/>
        </w:rPr>
        <w:t>20</w:t>
      </w:r>
      <w:r>
        <w:rPr>
          <w:sz w:val="24"/>
        </w:rPr>
        <w:t>小时</w:t>
      </w:r>
      <w:r>
        <w:rPr>
          <w:sz w:val="24"/>
        </w:rPr>
        <w:t>49</w:t>
      </w:r>
      <w:r>
        <w:rPr>
          <w:sz w:val="24"/>
        </w:rPr>
        <w:t>分</w:t>
      </w:r>
      <w:r>
        <w:rPr>
          <w:sz w:val="24"/>
        </w:rPr>
        <w:t>10</w:t>
      </w:r>
      <w:r>
        <w:rPr>
          <w:sz w:val="24"/>
        </w:rPr>
        <w:t>秒，巡天飞行了约</w:t>
      </w:r>
      <w:r>
        <w:rPr>
          <w:sz w:val="24"/>
        </w:rPr>
        <w:t>6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千米，则“神舟五号”飞船巡天飞行的平均速度约为</w:t>
      </w:r>
      <w:r>
        <w:rPr>
          <w:sz w:val="24"/>
        </w:rPr>
        <w:t>________</w:t>
      </w:r>
      <w:r>
        <w:rPr>
          <w:sz w:val="24"/>
        </w:rPr>
        <w:t>千米／秒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结果精确到</w:t>
      </w:r>
      <w:r>
        <w:rPr>
          <w:sz w:val="24"/>
        </w:rPr>
        <w:t>0.1</w:t>
      </w:r>
      <w:r>
        <w:rPr>
          <w:sz w:val="24"/>
        </w:rPr>
        <w:t>）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8200</wp:posOffset>
                </wp:positionH>
                <wp:positionV relativeFrom="paragraph">
                  <wp:posOffset>518160</wp:posOffset>
                </wp:positionV>
                <wp:extent cx="1790700" cy="1252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252800"/>
                          <a:chOff x="0" y="0"/>
                          <a:chExt cx="1790640" cy="1252800"/>
                        </a:xfrm>
                      </wpg:grpSpPr>
                      <wps:wsp>
                        <wps:cNvSpPr txBox="1"/>
                        <wps:spPr>
                          <a:xfrm>
                            <a:off x="628560" y="5860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52440"/>
                            <a:ext cx="171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0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00520"/>
                            <a:ext cx="743040" cy="74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267480"/>
                            <a:ext cx="15102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08800"/>
                            <a:ext cx="2095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58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96480"/>
                            <a:ext cx="951120" cy="95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1320"/>
                            <a:ext cx="103392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280" y="273600"/>
                            <a:ext cx="26676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44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595800"/>
                            <a:ext cx="171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763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339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0.8pt;width:140.95pt;height:98.65pt" coordorigin="1320,816" coordsize="2819,1973">
                <v:shape id="shape_0" stroked="f" o:allowincell="f" style="position:absolute;left:2310;top:1739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;top:1371;width:2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978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81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10;top:1132;width:1169;height:1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522,1237" to="3899,2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1145" to="1859,2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965;top:1695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2582;top:968;width:1497;height:149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860,1149" to="3487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1247" to="3892,2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307;top:1673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218;top:1754;width:2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93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444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3.</w:t>
      </w:r>
      <w:r>
        <w:rPr>
          <w:sz w:val="24"/>
        </w:rPr>
        <w:t>已知：如图，⊙</w:t>
      </w:r>
      <w:r>
        <w:rPr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与⊙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外切于点</w:t>
      </w:r>
      <w:r>
        <w:rPr>
          <w:sz w:val="24"/>
        </w:rPr>
        <w:t>P</w:t>
      </w:r>
      <w:r>
        <w:rPr>
          <w:sz w:val="24"/>
        </w:rPr>
        <w:t>，直线</w:t>
      </w:r>
      <w:r>
        <w:rPr>
          <w:sz w:val="24"/>
        </w:rPr>
        <w:t>AB</w:t>
      </w:r>
      <w:r>
        <w:rPr>
          <w:sz w:val="24"/>
        </w:rPr>
        <w:t>过点</w:t>
      </w:r>
      <w:r>
        <w:rPr>
          <w:sz w:val="24"/>
        </w:rPr>
        <w:t>P</w:t>
      </w:r>
      <w:r>
        <w:rPr>
          <w:sz w:val="24"/>
        </w:rPr>
        <w:t>交⊙</w:t>
      </w:r>
      <w:r>
        <w:rPr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于</w:t>
      </w:r>
      <w:r>
        <w:rPr>
          <w:sz w:val="24"/>
        </w:rPr>
        <w:t>A</w:t>
      </w:r>
      <w:r>
        <w:rPr>
          <w:sz w:val="24"/>
        </w:rPr>
        <w:t>，交⊙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于</w:t>
      </w:r>
      <w:r>
        <w:rPr>
          <w:sz w:val="24"/>
        </w:rPr>
        <w:t>B,</w:t>
      </w:r>
      <w:r>
        <w:rPr>
          <w:sz w:val="24"/>
        </w:rPr>
        <w:t>点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分别为⊙</w:t>
      </w:r>
      <w:r>
        <w:rPr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、⊙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上的点，且∠</w:t>
      </w:r>
      <w:r>
        <w:rPr>
          <w:sz w:val="24"/>
        </w:rPr>
        <w:t>ACP=65</w:t>
      </w:r>
      <w:r>
        <w:rPr>
          <w:sz w:val="24"/>
        </w:rPr>
        <w:t>°</w:t>
      </w:r>
      <w:r>
        <w:rPr>
          <w:sz w:val="24"/>
        </w:rPr>
        <w:t>,</w:t>
      </w:r>
      <w:r>
        <w:rPr>
          <w:sz w:val="24"/>
        </w:rPr>
        <w:t>则∠</w:t>
      </w:r>
      <w:r>
        <w:rPr>
          <w:sz w:val="24"/>
        </w:rPr>
        <w:t>BDP=________.</w:t>
        <w:b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生物学家研究表明，某种蛇的长度</w:t>
      </w:r>
      <w:r>
        <w:rPr>
          <w:sz w:val="24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081717326" r:id="rId30"/>
        </w:object>
      </w:r>
      <w:r>
        <w:rPr>
          <w:sz w:val="24"/>
        </w:rPr>
        <w:t>(cm)</w:t>
      </w:r>
      <w:r>
        <w:rPr>
          <w:sz w:val="24"/>
        </w:rPr>
        <w:t>是其尾长</w:t>
      </w:r>
      <w:r>
        <w:rPr>
          <w:sz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56959067" r:id="rId32"/>
        </w:object>
      </w:r>
      <w:r>
        <w:rPr>
          <w:sz w:val="24"/>
        </w:rPr>
        <w:t>(cm)</w:t>
      </w:r>
      <w:r>
        <w:rPr>
          <w:sz w:val="24"/>
        </w:rPr>
        <w:t>的一次函数，当蛇的尾长为</w:t>
      </w:r>
      <w:r>
        <w:rPr>
          <w:sz w:val="24"/>
        </w:rPr>
        <w:t>6cm</w:t>
      </w:r>
      <w:r>
        <w:rPr>
          <w:sz w:val="24"/>
        </w:rPr>
        <w:t>时，蛇长为</w:t>
      </w:r>
      <w:r>
        <w:rPr>
          <w:sz w:val="24"/>
        </w:rPr>
        <w:t>45.5cm</w:t>
      </w:r>
      <w:r>
        <w:rPr>
          <w:sz w:val="24"/>
        </w:rPr>
        <w:t>；当尾长为</w:t>
      </w:r>
      <w:r>
        <w:rPr>
          <w:sz w:val="24"/>
        </w:rPr>
        <w:t>14cm</w:t>
      </w:r>
      <w:r>
        <w:rPr>
          <w:sz w:val="24"/>
        </w:rPr>
        <w:t>时，蛇长为</w:t>
      </w:r>
      <w:r>
        <w:rPr>
          <w:sz w:val="24"/>
        </w:rPr>
        <w:t>105.5cm.</w:t>
      </w:r>
      <w:r>
        <w:rPr>
          <w:sz w:val="24"/>
        </w:rPr>
        <w:t>当一条蛇的尾长为</w:t>
      </w:r>
      <w:r>
        <w:rPr>
          <w:sz w:val="24"/>
        </w:rPr>
        <w:t>10cm</w:t>
      </w:r>
      <w:r>
        <w:rPr>
          <w:sz w:val="24"/>
        </w:rPr>
        <w:t>时，这条蛇的长度是</w:t>
      </w:r>
      <w:r>
        <w:rPr>
          <w:sz w:val="24"/>
        </w:rPr>
        <w:t>_______cm.</w:t>
      </w:r>
    </w:p>
    <w:p>
      <w:pPr>
        <w:pStyle w:val="Normal"/>
        <w:ind w:firstLine="480"/>
        <w:rPr/>
      </w:pPr>
      <w:r>
        <w:rPr>
          <w:sz w:val="24"/>
        </w:rPr>
        <w:t>15.</w:t>
      </w:r>
      <w:r>
        <w:rPr>
          <w:sz w:val="24"/>
        </w:rPr>
        <w:t>已知：在等腰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对角线</w:t>
      </w:r>
      <w:r>
        <w:rPr>
          <w:sz w:val="24"/>
        </w:rPr>
        <w:t>AC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D,AD=3cm,BC=7cm,</w:t>
      </w:r>
      <w:r>
        <w:rPr>
          <w:sz w:val="24"/>
        </w:rPr>
        <w:t>则梯形的高是</w:t>
      </w:r>
      <w:r>
        <w:rPr>
          <w:sz w:val="24"/>
        </w:rPr>
        <w:t>_______cm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观察下列由棱长为</w:t>
      </w:r>
      <w:r>
        <w:rPr>
          <w:sz w:val="24"/>
        </w:rPr>
        <w:t>1</w:t>
      </w:r>
      <w:r>
        <w:rPr>
          <w:sz w:val="24"/>
        </w:rPr>
        <w:t>的小立方体摆成的图形，寻找规律：</w:t>
      </w:r>
    </w:p>
    <w:p>
      <w:pPr>
        <w:pStyle w:val="Normal"/>
        <w:ind w:firstLine="480"/>
        <w:rPr/>
      </w:pPr>
      <w:r>
        <w:rPr>
          <w:sz w:val="24"/>
        </w:rPr>
        <w:t>如图①中</w:t>
      </w:r>
      <w:r>
        <w:rPr>
          <w:sz w:val="24"/>
        </w:rPr>
        <w:t>:</w:t>
      </w:r>
      <w:r>
        <w:rPr>
          <w:sz w:val="24"/>
        </w:rPr>
        <w:t>共有</w:t>
      </w:r>
      <w:r>
        <w:rPr>
          <w:sz w:val="24"/>
        </w:rPr>
        <w:t>1</w:t>
      </w:r>
      <w:r>
        <w:rPr>
          <w:sz w:val="24"/>
        </w:rPr>
        <w:t>个小立方体，其中</w:t>
      </w:r>
      <w:r>
        <w:rPr>
          <w:sz w:val="24"/>
        </w:rPr>
        <w:t>1</w:t>
      </w:r>
      <w:r>
        <w:rPr>
          <w:sz w:val="24"/>
        </w:rPr>
        <w:t>个看得见，</w:t>
      </w:r>
      <w:r>
        <w:rPr>
          <w:sz w:val="24"/>
        </w:rPr>
        <w:t>0</w:t>
      </w:r>
      <w:r>
        <w:rPr>
          <w:sz w:val="24"/>
        </w:rPr>
        <w:t>个看不见；如图②中</w:t>
      </w:r>
      <w:r>
        <w:rPr>
          <w:sz w:val="24"/>
        </w:rPr>
        <w:t>:</w:t>
      </w:r>
      <w:r>
        <w:rPr>
          <w:sz w:val="24"/>
        </w:rPr>
        <w:t>共有</w:t>
      </w:r>
      <w:r>
        <w:rPr>
          <w:sz w:val="24"/>
        </w:rPr>
        <w:t>8</w:t>
      </w:r>
      <w:r>
        <w:rPr>
          <w:sz w:val="24"/>
        </w:rPr>
        <w:t>个小立方体，其中</w:t>
      </w:r>
      <w:r>
        <w:rPr>
          <w:sz w:val="24"/>
        </w:rPr>
        <w:t>7</w:t>
      </w:r>
      <w:r>
        <w:rPr>
          <w:sz w:val="24"/>
        </w:rPr>
        <w:t>个看得见，</w:t>
      </w:r>
      <w:r>
        <w:rPr>
          <w:sz w:val="24"/>
        </w:rPr>
        <w:t>1</w:t>
      </w:r>
      <w:r>
        <w:rPr>
          <w:sz w:val="24"/>
        </w:rPr>
        <w:t>个看不见；如图③中</w:t>
      </w:r>
      <w:r>
        <w:rPr>
          <w:sz w:val="24"/>
        </w:rPr>
        <w:t>:</w:t>
      </w:r>
      <w:r>
        <w:rPr>
          <w:sz w:val="24"/>
        </w:rPr>
        <w:t>共有</w:t>
      </w:r>
      <w:r>
        <w:rPr>
          <w:sz w:val="24"/>
        </w:rPr>
        <w:t>27</w:t>
      </w:r>
      <w:r>
        <w:rPr>
          <w:sz w:val="24"/>
        </w:rPr>
        <w:t>个小立方体，其中</w:t>
      </w:r>
      <w:r>
        <w:rPr>
          <w:sz w:val="24"/>
        </w:rPr>
        <w:t>19</w:t>
      </w:r>
      <w:r>
        <w:rPr>
          <w:sz w:val="24"/>
        </w:rPr>
        <w:t>个看得见，</w:t>
      </w:r>
      <w:r>
        <w:rPr>
          <w:sz w:val="24"/>
        </w:rPr>
        <w:t>8</w:t>
      </w:r>
      <w:r>
        <w:rPr>
          <w:sz w:val="24"/>
        </w:rPr>
        <w:t>个看不见；……，则第⑥个图中，</w:t>
      </w:r>
      <w:r>
        <w:rPr>
          <w:sz w:val="24"/>
          <w:em w:val="underDot"/>
        </w:rPr>
        <w:t>看不见</w:t>
      </w:r>
      <w:r>
        <w:rPr>
          <w:sz w:val="24"/>
        </w:rPr>
        <w:t>的小立方体有</w:t>
      </w:r>
      <w:r>
        <w:rPr>
          <w:sz w:val="24"/>
        </w:rPr>
        <w:t>______</w:t>
      </w:r>
      <w:r>
        <w:rPr>
          <w:sz w:val="24"/>
        </w:rPr>
        <w:t>个</w:t>
      </w:r>
      <w:r>
        <w:rPr>
          <w:sz w:val="24"/>
        </w:rPr>
        <w:t>.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46835</wp:posOffset>
                </wp:positionH>
                <wp:positionV relativeFrom="paragraph">
                  <wp:posOffset>102870</wp:posOffset>
                </wp:positionV>
                <wp:extent cx="2539365" cy="1137920"/>
                <wp:effectExtent l="5080" t="254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1137960"/>
                          <a:chOff x="0" y="0"/>
                          <a:chExt cx="2539440" cy="1137960"/>
                        </a:xfrm>
                      </wpg:grpSpPr>
                      <wpg:grpSp>
                        <wpg:cNvGrpSpPr/>
                        <wpg:grpSpPr>
                          <a:xfrm>
                            <a:off x="0" y="562680"/>
                            <a:ext cx="2952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238680" cy="18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288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210">
                                  <a:moveTo>
                                    <a:pt x="0" y="203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518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597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77">
                                  <a:moveTo>
                                    <a:pt x="135" y="0"/>
                                  </a:moveTo>
                                  <a:lnTo>
                                    <a:pt x="135" y="405"/>
                                  </a:lnTo>
                                  <a:lnTo>
                                    <a:pt x="0" y="5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267840"/>
                            <a:ext cx="59580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49032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2860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4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8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367">
                                  <a:moveTo>
                                    <a:pt x="0" y="367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938" y="0"/>
                                  </a:lnTo>
                                  <a:lnTo>
                                    <a:pt x="773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" y="113760"/>
                              <a:ext cx="4856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10044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937">
                                  <a:moveTo>
                                    <a:pt x="0" y="937"/>
                                  </a:moveTo>
                                  <a:lnTo>
                                    <a:pt x="158" y="615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0" y="233280"/>
                              <a:ext cx="10476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1448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0"/>
                            <a:ext cx="886320" cy="915840"/>
                          </a:xfrm>
                        </wpg:grpSpPr>
                        <wps:wsp>
                          <wps:cNvSpPr/>
                          <wps:spPr>
                            <a:xfrm>
                              <a:off x="0" y="358200"/>
                              <a:ext cx="728280" cy="55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820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886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367">
                                  <a:moveTo>
                                    <a:pt x="0" y="367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938" y="0"/>
                                  </a:lnTo>
                                  <a:lnTo>
                                    <a:pt x="773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5040"/>
                              <a:ext cx="17136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553680"/>
                              <a:ext cx="15696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72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9000"/>
                              <a:ext cx="71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6252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" y="241920"/>
                              <a:ext cx="7239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18080"/>
                              <a:ext cx="7239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760" y="0"/>
                              <a:ext cx="17136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24336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1484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191880"/>
                              <a:ext cx="15696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60" y="376560"/>
                              <a:ext cx="16128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947520"/>
                            <a:ext cx="223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947520"/>
                            <a:ext cx="223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961560"/>
                            <a:ext cx="223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8.1pt;width:199.95pt;height:89.65pt" coordorigin="2121,162" coordsize="3999,1793">
                <v:group id="shape_0" style="position:absolute;left:2121;top:1048;width:464;height:472">
                  <v:rect id="shape_0" stroked="t" o:allowincell="f" style="position:absolute;left:2121;top:1225;width:375;height:29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653,210" path="m0,203l120,0l653,0l518,210e" stroked="t" o:allowincell="f" style="position:absolute;left:2131;top:1053;width:453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577" path="m135,0l135,405l0,577e" stroked="t" o:allowincell="f" style="position:absolute;left:2492;top:1048;width:93;height:4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19;top:584;width:938;height:937">
                  <v:rect id="shape_0" stroked="t" o:allowincell="f" style="position:absolute;left:3119;top:944;width:771;height:5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01,944" to="3501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9,1236" to="3875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8,367" path="m0,367l180,0l938,0l773,360e" stroked="t" o:allowincell="f" style="position:absolute;left:3119;top:584;width:937;height:3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03,584" to="3682,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763" to="3966,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8,937" path="m0,937l158,615l158,0e" stroked="t" o:allowincell="f" style="position:absolute;left:3891;top:584;width:157;height:9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84,951" to="4048,1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6,764" to="3966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4;top:162;width:1396;height:1441">
                  <v:rect id="shape_0" stroked="t" o:allowincell="f" style="position:absolute;left:4724;top:726;width:1146;height:8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106,726" to="5106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4,1018" to="5878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8,367" path="m0,367l180,0l938,0l773,360e" stroked="t" o:allowincell="f" style="position:absolute;left:4724;top:171;width:1395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8,170" to="5377,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1034" to="6111,1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163" to="6111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1310" to="5855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733" to="5496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7,543" to="5946,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4,348" to="6043,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162" to="5767,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,545" to="5946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343" to="6036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464" to="6111,1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755" to="6111,1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34;top:1654;width:35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1654;width:35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1676;width:35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将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各小题的答案填写在下表中相应的位置上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74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3"/>
        <w:gridCol w:w="992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阅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52400</wp:posOffset>
                      </wp:positionV>
                      <wp:extent cx="1703705" cy="17379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3880" cy="1738080"/>
                                <a:chOff x="0" y="0"/>
                                <a:chExt cx="1703880" cy="17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6280" y="223560"/>
                                  <a:ext cx="76212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185">
                                      <a:moveTo>
                                        <a:pt x="0" y="0"/>
                                      </a:moveTo>
                                      <a:lnTo>
                                        <a:pt x="1200" y="0"/>
                                      </a:lnTo>
                                      <a:lnTo>
                                        <a:pt x="1200" y="11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2235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96660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880" y="0"/>
                                  <a:ext cx="1429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960" y="1518840"/>
                                  <a:ext cx="1429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1240" y="852120"/>
                                  <a:ext cx="1429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38160"/>
                                  <a:ext cx="1429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429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35pt;margin-top:12pt;width:134.15pt;height:136.85pt" coordorigin="4547,240" coordsize="2683,2737">
                      <v:shape id="shape_0" coordsize="1200,1185" path="m0,0l1200,0l1200,1185l0,0xe" stroked="t" o:allowincell="t" style="position:absolute;left:5722;top:592;width:1199;height:118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line id="shape_0" from="4642,592" to="5721,5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2,1762" to="6922,2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57;top:240;width:22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5;top:2632;width:22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90;top:1582;width:22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7;top:300;width:22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7;top:255;width:22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复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85420</wp:posOffset>
                      </wp:positionV>
                      <wp:extent cx="4143375" cy="2095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、作图题（本题满分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6.5pt;mso-wrap-distance-left:9.05pt;mso-wrap-distance-right:9.05pt;mso-wrap-distance-top:0pt;mso-wrap-distance-bottom:0pt;margin-top:14.6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、作图题（本题满分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</w:tr>
    </w:tbl>
    <w:p>
      <w:pPr>
        <w:pStyle w:val="Normal"/>
        <w:ind w:firstLine="400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4257040</wp:posOffset>
                </wp:positionH>
                <wp:positionV relativeFrom="paragraph">
                  <wp:posOffset>97155</wp:posOffset>
                </wp:positionV>
                <wp:extent cx="2009775" cy="1181100"/>
                <wp:effectExtent l="63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1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5.2pt;margin-top:7.65pt;width:158.2pt;height:9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黑体;SimHei" w:ascii="黑体;SimHei" w:hAnsi="黑体;SimHei"/>
          <w:sz w:val="24"/>
        </w:rPr>
        <w:t>17.</w:t>
      </w:r>
      <w:r>
        <w:rPr>
          <w:rFonts w:ascii="黑体;SimHei" w:hAnsi="黑体;SimHei" w:eastAsia="黑体;SimHei"/>
          <w:sz w:val="24"/>
        </w:rPr>
        <w:t>用圆规、直尺（三角尺）作图，不写作法，但要保留作图痕迹</w:t>
      </w:r>
      <w:r>
        <w:rPr>
          <w:rFonts w:eastAsia="黑体;SimHei"/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如图，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是两条互相垂直的公路，设计时想在拐变处用一段圆弧形弯道把它们连接起来（圆弧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点处分别与道路相切），测得</w:t>
      </w:r>
      <w:r>
        <w:rPr>
          <w:sz w:val="24"/>
        </w:rPr>
        <w:t>AC=60</w:t>
      </w:r>
      <w:r>
        <w:rPr>
          <w:sz w:val="24"/>
        </w:rPr>
        <w:t>米，∠</w:t>
      </w:r>
      <w:r>
        <w:rPr>
          <w:sz w:val="24"/>
        </w:rPr>
        <w:t>ACP=45</w:t>
      </w:r>
      <w:r>
        <w:rPr>
          <w:sz w:val="24"/>
        </w:rPr>
        <w:t>°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在图中画出圆弧形弯道的示意图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求弯道部分的长</w:t>
      </w:r>
      <w:r>
        <w:rPr>
          <w:sz w:val="24"/>
        </w:rPr>
        <w:t>.(</w:t>
      </w:r>
      <w:r>
        <w:rPr>
          <w:sz w:val="24"/>
        </w:rPr>
        <w:t>结果保留四个有效数字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　　解：</w:t>
      </w:r>
      <w:r>
        <w:rPr>
          <w:sz w:val="24"/>
        </w:rPr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方正魏碑简体;宋体-方正超大字符集"/>
          <w:sz w:val="24"/>
          <w:lang w:val="en-US" w:eastAsia="en-US"/>
        </w:rPr>
      </w:pPr>
      <w:r>
        <w:rPr>
          <w:rFonts w:eastAsia="方正魏碑简体;宋体-方正超大字符集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360</wp:posOffset>
                </wp:positionH>
                <wp:positionV relativeFrom="paragraph">
                  <wp:posOffset>111760</wp:posOffset>
                </wp:positionV>
                <wp:extent cx="4143375" cy="209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四、解答题（本题满分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，共有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道小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6.5pt;mso-wrap-distance-left:9.05pt;mso-wrap-distance-right:9.05pt;mso-wrap-distance-top:0pt;mso-wrap-distance-bottom:0pt;margin-top:8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四、解答题（本题满分</w:t>
                      </w:r>
                      <w:r>
                        <w:rPr>
                          <w:rFonts w:eastAsia="黑体;SimHei"/>
                          <w:sz w:val="24"/>
                        </w:rPr>
                        <w:t>66</w:t>
                      </w:r>
                      <w:r>
                        <w:rPr>
                          <w:rFonts w:eastAsia="黑体;SimHei"/>
                          <w:sz w:val="24"/>
                        </w:rPr>
                        <w:t>分，共有</w:t>
                      </w:r>
                      <w:r>
                        <w:rPr>
                          <w:rFonts w:eastAsia="黑体;SimHei"/>
                          <w:sz w:val="24"/>
                        </w:rPr>
                        <w:t>9</w:t>
                      </w:r>
                      <w:r>
                        <w:rPr>
                          <w:rFonts w:eastAsia="黑体;SimHei"/>
                          <w:sz w:val="24"/>
                        </w:rPr>
                        <w:t>道小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74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3"/>
        <w:gridCol w:w="992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阅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37490</wp:posOffset>
                      </wp:positionV>
                      <wp:extent cx="4143375" cy="2095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本小题满分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6.5pt;mso-wrap-distance-left:9.05pt;mso-wrap-distance-right:9.05pt;mso-wrap-distance-top:0pt;mso-wrap-distance-bottom:0pt;margin-top:18.7pt;mso-position-vertical-relative:text;margin-left:5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18.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（本小题满分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已知方程</w:t>
      </w:r>
      <w:r>
        <w:rPr>
          <w:sz w:val="24"/>
        </w:rPr>
        <w:object w:dxaOrig="1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6pt" filled="f" o:ole="">
            <v:imagedata r:id="rId35" o:title=""/>
          </v:shape>
          <o:OLEObject Type="Embed" ProgID="" ShapeID="ole_rId34" DrawAspect="Content" ObjectID="_1327465659" r:id="rId34"/>
        </w:object>
      </w:r>
      <w:r>
        <w:rPr>
          <w:sz w:val="24"/>
        </w:rPr>
        <w:t>的一个根是</w:t>
      </w:r>
      <w:r>
        <w:rPr>
          <w:sz w:val="24"/>
        </w:rPr>
        <w:t>-5</w:t>
      </w:r>
      <w:r>
        <w:rPr>
          <w:sz w:val="24"/>
        </w:rPr>
        <w:t>，求它的另一个根及</w:t>
      </w:r>
      <w:r>
        <w:rPr>
          <w:sz w:val="24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097037122" r:id="rId36"/>
        </w:objec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274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3"/>
        <w:gridCol w:w="992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阅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37490</wp:posOffset>
                      </wp:positionV>
                      <wp:extent cx="4143375" cy="20955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本小题满分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6.5pt;mso-wrap-distance-left:9.05pt;mso-wrap-distance-right:9.05pt;mso-wrap-distance-top:0pt;mso-wrap-distance-bottom:0pt;margin-top:18.7pt;mso-position-vertical-relative:text;margin-left:5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19.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（本小题满分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青少年视力水平下降已引起全社会的广泛关注</w:t>
      </w:r>
      <w:r>
        <w:rPr>
          <w:sz w:val="24"/>
        </w:rPr>
        <w:t>.</w:t>
      </w:r>
      <w:r>
        <w:rPr>
          <w:sz w:val="24"/>
        </w:rPr>
        <w:t>为了解某市初中毕业年级</w:t>
      </w:r>
      <w:r>
        <w:rPr>
          <w:sz w:val="24"/>
        </w:rPr>
        <w:t>5000</w:t>
      </w:r>
      <w:r>
        <w:rPr>
          <w:sz w:val="24"/>
        </w:rPr>
        <w:t>名学生的视力情况，我们从中抽取了一部分学生的视力作为样本进行数据处理，得到如下的频率分布表和频率分布直方图（部分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47060</wp:posOffset>
                </wp:positionH>
                <wp:positionV relativeFrom="paragraph">
                  <wp:posOffset>156845</wp:posOffset>
                </wp:positionV>
                <wp:extent cx="2343150" cy="1447800"/>
                <wp:effectExtent l="25400" t="0" r="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2280">
                              <a:moveTo>
                                <a:pt x="0" y="0"/>
                              </a:moveTo>
                              <a:lnTo>
                                <a:pt x="0" y="2280"/>
                              </a:lnTo>
                              <a:lnTo>
                                <a:pt x="3690" y="2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0,2280" path="m0,0l0,2280l3690,2280e" stroked="t" o:allowincell="f" style="position:absolute;margin-left:247.8pt;margin-top:12.35pt;width:184.45pt;height:113.9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2480</wp:posOffset>
                </wp:positionH>
                <wp:positionV relativeFrom="paragraph">
                  <wp:posOffset>60325</wp:posOffset>
                </wp:positionV>
                <wp:extent cx="296545" cy="409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409680"/>
                          <a:chOff x="0" y="0"/>
                          <a:chExt cx="296640" cy="40968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2858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频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96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4.75pt;width:23.35pt;height:32.25pt" coordorigin="5248,95" coordsize="467,645">
                <v:shape id="shape_0" stroked="f" o:allowincell="f" style="position:absolute;left:5265;top:95;width:4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频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8,413" to="5675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3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64"/>
        <w:gridCol w:w="964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04775</wp:posOffset>
                      </wp:positionV>
                      <wp:extent cx="93345" cy="1189355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1189440"/>
                                <a:chOff x="0" y="0"/>
                                <a:chExt cx="93240" cy="11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6424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9888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380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7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8876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92268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555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18944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2pt;margin-top:8.25pt;width:7.25pt;height:93.6pt" coordorigin="2744,165" coordsize="145,1872">
                      <v:line id="shape_0" from="2744,165" to="2879,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4,376" to="2879,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8,581" to="2883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8,793" to="2883,7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4,990" to="2879,9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4,1201" to="2879,1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1407" to="2890,1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1618" to="2890,1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2,1827" to="2887,18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2,2038" to="2887,20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80645</wp:posOffset>
                      </wp:positionV>
                      <wp:extent cx="290195" cy="13195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31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1.95pt;margin-top:6.35pt;width:22.8pt;height:10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频率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~4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128905</wp:posOffset>
                      </wp:positionV>
                      <wp:extent cx="290195" cy="10147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0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4.65pt;margin-top:10.15pt;width:22.8pt;height:7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0.04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~4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5~4.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5~5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226060</wp:posOffset>
                      </wp:positionV>
                      <wp:extent cx="290195" cy="13843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4.3pt;margin-top:17.8pt;width:22.8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55880</wp:posOffset>
                      </wp:positionV>
                      <wp:extent cx="290195" cy="3092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7.75pt;margin-top:4.4pt;width:22.8pt;height:2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0.32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~5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19380</wp:posOffset>
                      </wp:positionV>
                      <wp:extent cx="2397125" cy="18542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3.95  4.25  4.55  4.85  5.15  5.45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视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14.6pt;mso-wrap-distance-left:9.05pt;mso-wrap-distance-right:9.05pt;mso-wrap-distance-top:0pt;mso-wrap-distance-bottom:0pt;margin-top:9.4pt;mso-position-vertical-relative:text;margin-left:15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.95  4.25  4.55  4.85  5.15  5.45    </w:t>
                            </w:r>
                            <w:r>
                              <w:rPr>
                                <w:sz w:val="18"/>
                              </w:rPr>
                              <w:t>视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根据上述数据，补全频率分布表和频率分布直方图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视力在</w:t>
      </w:r>
      <w:r>
        <w:rPr>
          <w:sz w:val="24"/>
        </w:rPr>
        <w:t>4.85</w:t>
      </w:r>
      <w:r>
        <w:rPr>
          <w:sz w:val="24"/>
        </w:rPr>
        <w:t>以上属于正常，不需矫正，试估计该市</w:t>
      </w:r>
      <w:r>
        <w:rPr>
          <w:sz w:val="24"/>
        </w:rPr>
        <w:t>5000</w:t>
      </w:r>
      <w:r>
        <w:rPr>
          <w:sz w:val="24"/>
        </w:rPr>
        <w:t>名初中毕业生中约有多少名学生的视力</w:t>
      </w:r>
      <w:r>
        <w:rPr>
          <w:sz w:val="24"/>
          <w:em w:val="underDot"/>
        </w:rPr>
        <w:t>需要</w:t>
      </w:r>
      <w:r>
        <w:rPr>
          <w:sz w:val="24"/>
        </w:rPr>
        <w:t>矫正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274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3"/>
        <w:gridCol w:w="992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阅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37490</wp:posOffset>
                      </wp:positionV>
                      <wp:extent cx="4143375" cy="20955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本小题满分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6.5pt;mso-wrap-distance-left:9.05pt;mso-wrap-distance-right:9.05pt;mso-wrap-distance-top:0pt;mso-wrap-distance-bottom:0pt;margin-top:18.7pt;mso-position-vertical-relative:text;margin-left:5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20.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（本小题满分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在一次实践活动中，某课题学习小组用测倾器、皮尺测量旗杆的高度，他们设计了如下方案（如图①所示）：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</w:rPr>
        <w:t>在测点</w:t>
      </w:r>
      <w:r>
        <w:rPr>
          <w:sz w:val="24"/>
        </w:rPr>
        <w:t>A</w:t>
      </w:r>
      <w:r>
        <w:rPr>
          <w:sz w:val="24"/>
        </w:rPr>
        <w:t>处安置测倾器，测得旗杆顶部</w:t>
      </w:r>
      <w:r>
        <w:rPr>
          <w:sz w:val="24"/>
        </w:rPr>
        <w:t>M</w:t>
      </w:r>
      <w:r>
        <w:rPr>
          <w:sz w:val="24"/>
        </w:rPr>
        <w:t>的仰角∠</w:t>
      </w:r>
      <w:r>
        <w:rPr>
          <w:sz w:val="24"/>
        </w:rPr>
        <w:t>MCE=</w:t>
      </w:r>
      <w:r>
        <w:rPr>
          <w:sz w:val="24"/>
        </w:rPr>
        <w:t>α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量出测点</w:t>
      </w:r>
      <w:r>
        <w:rPr>
          <w:sz w:val="24"/>
        </w:rPr>
        <w:t>A</w:t>
      </w:r>
      <w:r>
        <w:rPr>
          <w:sz w:val="24"/>
        </w:rPr>
        <w:t>到旗杆底部</w:t>
      </w:r>
      <w:r>
        <w:rPr>
          <w:sz w:val="24"/>
        </w:rPr>
        <w:t>N</w:t>
      </w:r>
      <w:r>
        <w:rPr>
          <w:sz w:val="24"/>
        </w:rPr>
        <w:t>的水平距离</w:t>
      </w:r>
      <w:r>
        <w:rPr>
          <w:sz w:val="24"/>
        </w:rPr>
        <w:t>AN=</w:t>
      </w:r>
      <w:r>
        <w:rPr>
          <w:sz w:val="24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422748484" r:id="rId38"/>
        </w:objec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量出测倾器的高度</w:t>
      </w:r>
      <w:r>
        <w:rPr>
          <w:sz w:val="24"/>
        </w:rPr>
        <w:t>AC=</w:t>
      </w:r>
      <w:r>
        <w:rPr>
          <w:sz w:val="24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390878390" r:id="rId40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上述测量数据，即可求出旗杆的高度</w:t>
      </w:r>
      <w:r>
        <w:rPr>
          <w:sz w:val="24"/>
        </w:rPr>
        <w:t>M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测量工具不变，请仿照上述过程，设计一个测量某小山高度（如图②）的方案：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2285</wp:posOffset>
                </wp:positionH>
                <wp:positionV relativeFrom="paragraph">
                  <wp:posOffset>356235</wp:posOffset>
                </wp:positionV>
                <wp:extent cx="2247900" cy="1889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889280"/>
                          <a:chOff x="0" y="0"/>
                          <a:chExt cx="2247840" cy="1889280"/>
                        </a:xfrm>
                      </wpg:grpSpPr>
                      <wps:wsp>
                        <wps:cNvSpPr txBox="1"/>
                        <wps:spPr>
                          <a:xfrm>
                            <a:off x="1523880" y="15177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2680"/>
                            <a:ext cx="224784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1285920"/>
                              <a:ext cx="22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440" y="8640"/>
                              <a:ext cx="0" cy="12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07640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2275">
                                  <a:moveTo>
                                    <a:pt x="0" y="2275"/>
                                  </a:moveTo>
                                  <a:cubicBezTo>
                                    <a:pt x="127" y="2107"/>
                                    <a:pt x="255" y="1940"/>
                                    <a:pt x="300" y="1810"/>
                                  </a:cubicBezTo>
                                  <a:cubicBezTo>
                                    <a:pt x="345" y="1680"/>
                                    <a:pt x="253" y="1595"/>
                                    <a:pt x="270" y="1495"/>
                                  </a:cubicBezTo>
                                  <a:cubicBezTo>
                                    <a:pt x="287" y="1395"/>
                                    <a:pt x="380" y="1282"/>
                                    <a:pt x="405" y="1210"/>
                                  </a:cubicBezTo>
                                  <a:cubicBezTo>
                                    <a:pt x="430" y="1138"/>
                                    <a:pt x="405" y="1100"/>
                                    <a:pt x="420" y="1060"/>
                                  </a:cubicBezTo>
                                  <a:cubicBezTo>
                                    <a:pt x="435" y="1020"/>
                                    <a:pt x="483" y="1012"/>
                                    <a:pt x="495" y="970"/>
                                  </a:cubicBezTo>
                                  <a:cubicBezTo>
                                    <a:pt x="507" y="928"/>
                                    <a:pt x="490" y="865"/>
                                    <a:pt x="495" y="805"/>
                                  </a:cubicBezTo>
                                  <a:cubicBezTo>
                                    <a:pt x="500" y="745"/>
                                    <a:pt x="515" y="682"/>
                                    <a:pt x="525" y="610"/>
                                  </a:cubicBezTo>
                                  <a:cubicBezTo>
                                    <a:pt x="535" y="538"/>
                                    <a:pt x="538" y="430"/>
                                    <a:pt x="555" y="370"/>
                                  </a:cubicBezTo>
                                  <a:cubicBezTo>
                                    <a:pt x="572" y="310"/>
                                    <a:pt x="615" y="292"/>
                                    <a:pt x="630" y="250"/>
                                  </a:cubicBezTo>
                                  <a:cubicBezTo>
                                    <a:pt x="645" y="208"/>
                                    <a:pt x="622" y="153"/>
                                    <a:pt x="645" y="115"/>
                                  </a:cubicBezTo>
                                  <a:cubicBezTo>
                                    <a:pt x="668" y="77"/>
                                    <a:pt x="715" y="0"/>
                                    <a:pt x="765" y="25"/>
                                  </a:cubicBezTo>
                                  <a:cubicBezTo>
                                    <a:pt x="815" y="50"/>
                                    <a:pt x="902" y="167"/>
                                    <a:pt x="945" y="265"/>
                                  </a:cubicBezTo>
                                  <a:cubicBezTo>
                                    <a:pt x="988" y="363"/>
                                    <a:pt x="993" y="545"/>
                                    <a:pt x="1020" y="610"/>
                                  </a:cubicBezTo>
                                  <a:cubicBezTo>
                                    <a:pt x="1047" y="675"/>
                                    <a:pt x="1093" y="608"/>
                                    <a:pt x="1110" y="655"/>
                                  </a:cubicBezTo>
                                  <a:cubicBezTo>
                                    <a:pt x="1127" y="702"/>
                                    <a:pt x="1108" y="813"/>
                                    <a:pt x="1125" y="895"/>
                                  </a:cubicBezTo>
                                  <a:cubicBezTo>
                                    <a:pt x="1142" y="977"/>
                                    <a:pt x="1158" y="1060"/>
                                    <a:pt x="1215" y="1150"/>
                                  </a:cubicBezTo>
                                  <a:cubicBezTo>
                                    <a:pt x="1272" y="1240"/>
                                    <a:pt x="1425" y="1342"/>
                                    <a:pt x="1470" y="1435"/>
                                  </a:cubicBezTo>
                                  <a:cubicBezTo>
                                    <a:pt x="1515" y="1528"/>
                                    <a:pt x="1485" y="1618"/>
                                    <a:pt x="1485" y="1705"/>
                                  </a:cubicBezTo>
                                  <a:cubicBezTo>
                                    <a:pt x="1485" y="1792"/>
                                    <a:pt x="1458" y="1885"/>
                                    <a:pt x="1470" y="1960"/>
                                  </a:cubicBezTo>
                                  <a:cubicBezTo>
                                    <a:pt x="1482" y="2035"/>
                                    <a:pt x="1522" y="2103"/>
                                    <a:pt x="1560" y="2155"/>
                                  </a:cubicBezTo>
                                  <a:cubicBezTo>
                                    <a:pt x="1598" y="2207"/>
                                    <a:pt x="1646" y="2241"/>
                                    <a:pt x="1695" y="22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94760"/>
                              <a:ext cx="68580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2275">
                                  <a:moveTo>
                                    <a:pt x="0" y="2275"/>
                                  </a:moveTo>
                                  <a:cubicBezTo>
                                    <a:pt x="127" y="2107"/>
                                    <a:pt x="255" y="1940"/>
                                    <a:pt x="300" y="1810"/>
                                  </a:cubicBezTo>
                                  <a:cubicBezTo>
                                    <a:pt x="345" y="1680"/>
                                    <a:pt x="253" y="1595"/>
                                    <a:pt x="270" y="1495"/>
                                  </a:cubicBezTo>
                                  <a:cubicBezTo>
                                    <a:pt x="287" y="1395"/>
                                    <a:pt x="380" y="1282"/>
                                    <a:pt x="405" y="1210"/>
                                  </a:cubicBezTo>
                                  <a:cubicBezTo>
                                    <a:pt x="430" y="1138"/>
                                    <a:pt x="405" y="1100"/>
                                    <a:pt x="420" y="1060"/>
                                  </a:cubicBezTo>
                                  <a:cubicBezTo>
                                    <a:pt x="435" y="1020"/>
                                    <a:pt x="483" y="1012"/>
                                    <a:pt x="495" y="970"/>
                                  </a:cubicBezTo>
                                  <a:cubicBezTo>
                                    <a:pt x="507" y="928"/>
                                    <a:pt x="490" y="865"/>
                                    <a:pt x="495" y="805"/>
                                  </a:cubicBezTo>
                                  <a:cubicBezTo>
                                    <a:pt x="500" y="745"/>
                                    <a:pt x="515" y="682"/>
                                    <a:pt x="525" y="610"/>
                                  </a:cubicBezTo>
                                  <a:cubicBezTo>
                                    <a:pt x="535" y="538"/>
                                    <a:pt x="538" y="430"/>
                                    <a:pt x="555" y="370"/>
                                  </a:cubicBezTo>
                                  <a:cubicBezTo>
                                    <a:pt x="572" y="310"/>
                                    <a:pt x="615" y="292"/>
                                    <a:pt x="630" y="250"/>
                                  </a:cubicBezTo>
                                  <a:cubicBezTo>
                                    <a:pt x="645" y="208"/>
                                    <a:pt x="622" y="153"/>
                                    <a:pt x="645" y="115"/>
                                  </a:cubicBezTo>
                                  <a:cubicBezTo>
                                    <a:pt x="668" y="77"/>
                                    <a:pt x="715" y="0"/>
                                    <a:pt x="765" y="25"/>
                                  </a:cubicBezTo>
                                  <a:cubicBezTo>
                                    <a:pt x="815" y="50"/>
                                    <a:pt x="902" y="167"/>
                                    <a:pt x="945" y="265"/>
                                  </a:cubicBezTo>
                                  <a:cubicBezTo>
                                    <a:pt x="988" y="363"/>
                                    <a:pt x="993" y="545"/>
                                    <a:pt x="1020" y="610"/>
                                  </a:cubicBezTo>
                                  <a:cubicBezTo>
                                    <a:pt x="1047" y="675"/>
                                    <a:pt x="1093" y="608"/>
                                    <a:pt x="1110" y="655"/>
                                  </a:cubicBezTo>
                                  <a:cubicBezTo>
                                    <a:pt x="1127" y="702"/>
                                    <a:pt x="1108" y="813"/>
                                    <a:pt x="1125" y="895"/>
                                  </a:cubicBezTo>
                                  <a:cubicBezTo>
                                    <a:pt x="1142" y="977"/>
                                    <a:pt x="1158" y="1060"/>
                                    <a:pt x="1215" y="1150"/>
                                  </a:cubicBezTo>
                                  <a:cubicBezTo>
                                    <a:pt x="1272" y="1240"/>
                                    <a:pt x="1425" y="1342"/>
                                    <a:pt x="1470" y="1435"/>
                                  </a:cubicBezTo>
                                  <a:cubicBezTo>
                                    <a:pt x="1515" y="1528"/>
                                    <a:pt x="1485" y="1618"/>
                                    <a:pt x="1485" y="1705"/>
                                  </a:cubicBezTo>
                                  <a:cubicBezTo>
                                    <a:pt x="1485" y="1792"/>
                                    <a:pt x="1458" y="1885"/>
                                    <a:pt x="1470" y="1960"/>
                                  </a:cubicBezTo>
                                  <a:cubicBezTo>
                                    <a:pt x="1482" y="2035"/>
                                    <a:pt x="1522" y="2103"/>
                                    <a:pt x="1560" y="2155"/>
                                  </a:cubicBezTo>
                                  <a:cubicBezTo>
                                    <a:pt x="1598" y="2207"/>
                                    <a:pt x="1646" y="2241"/>
                                    <a:pt x="1695" y="22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567720"/>
                              <a:ext cx="68580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2275">
                                  <a:moveTo>
                                    <a:pt x="0" y="2275"/>
                                  </a:moveTo>
                                  <a:cubicBezTo>
                                    <a:pt x="127" y="2107"/>
                                    <a:pt x="255" y="1940"/>
                                    <a:pt x="300" y="1810"/>
                                  </a:cubicBezTo>
                                  <a:cubicBezTo>
                                    <a:pt x="345" y="1680"/>
                                    <a:pt x="253" y="1595"/>
                                    <a:pt x="270" y="1495"/>
                                  </a:cubicBezTo>
                                  <a:cubicBezTo>
                                    <a:pt x="287" y="1395"/>
                                    <a:pt x="380" y="1282"/>
                                    <a:pt x="405" y="1210"/>
                                  </a:cubicBezTo>
                                  <a:cubicBezTo>
                                    <a:pt x="430" y="1138"/>
                                    <a:pt x="405" y="1100"/>
                                    <a:pt x="420" y="1060"/>
                                  </a:cubicBezTo>
                                  <a:cubicBezTo>
                                    <a:pt x="435" y="1020"/>
                                    <a:pt x="483" y="1012"/>
                                    <a:pt x="495" y="970"/>
                                  </a:cubicBezTo>
                                  <a:cubicBezTo>
                                    <a:pt x="507" y="928"/>
                                    <a:pt x="490" y="865"/>
                                    <a:pt x="495" y="805"/>
                                  </a:cubicBezTo>
                                  <a:cubicBezTo>
                                    <a:pt x="500" y="745"/>
                                    <a:pt x="515" y="682"/>
                                    <a:pt x="525" y="610"/>
                                  </a:cubicBezTo>
                                  <a:cubicBezTo>
                                    <a:pt x="535" y="538"/>
                                    <a:pt x="538" y="430"/>
                                    <a:pt x="555" y="370"/>
                                  </a:cubicBezTo>
                                  <a:cubicBezTo>
                                    <a:pt x="572" y="310"/>
                                    <a:pt x="615" y="292"/>
                                    <a:pt x="630" y="250"/>
                                  </a:cubicBezTo>
                                  <a:cubicBezTo>
                                    <a:pt x="645" y="208"/>
                                    <a:pt x="622" y="153"/>
                                    <a:pt x="645" y="115"/>
                                  </a:cubicBezTo>
                                  <a:cubicBezTo>
                                    <a:pt x="668" y="77"/>
                                    <a:pt x="715" y="0"/>
                                    <a:pt x="765" y="25"/>
                                  </a:cubicBezTo>
                                  <a:cubicBezTo>
                                    <a:pt x="815" y="50"/>
                                    <a:pt x="902" y="167"/>
                                    <a:pt x="945" y="265"/>
                                  </a:cubicBezTo>
                                  <a:cubicBezTo>
                                    <a:pt x="988" y="363"/>
                                    <a:pt x="993" y="545"/>
                                    <a:pt x="1020" y="610"/>
                                  </a:cubicBezTo>
                                  <a:cubicBezTo>
                                    <a:pt x="1047" y="675"/>
                                    <a:pt x="1093" y="608"/>
                                    <a:pt x="1110" y="655"/>
                                  </a:cubicBezTo>
                                  <a:cubicBezTo>
                                    <a:pt x="1127" y="702"/>
                                    <a:pt x="1108" y="813"/>
                                    <a:pt x="1125" y="895"/>
                                  </a:cubicBezTo>
                                  <a:cubicBezTo>
                                    <a:pt x="1142" y="977"/>
                                    <a:pt x="1158" y="1060"/>
                                    <a:pt x="1215" y="1150"/>
                                  </a:cubicBezTo>
                                  <a:cubicBezTo>
                                    <a:pt x="1272" y="1240"/>
                                    <a:pt x="1425" y="1342"/>
                                    <a:pt x="1470" y="1435"/>
                                  </a:cubicBezTo>
                                  <a:cubicBezTo>
                                    <a:pt x="1515" y="1528"/>
                                    <a:pt x="1485" y="1618"/>
                                    <a:pt x="1485" y="1705"/>
                                  </a:cubicBezTo>
                                  <a:cubicBezTo>
                                    <a:pt x="1485" y="1792"/>
                                    <a:pt x="1458" y="1885"/>
                                    <a:pt x="1470" y="1960"/>
                                  </a:cubicBezTo>
                                  <a:cubicBezTo>
                                    <a:pt x="1482" y="2035"/>
                                    <a:pt x="1522" y="2103"/>
                                    <a:pt x="1560" y="2155"/>
                                  </a:cubicBezTo>
                                  <a:cubicBezTo>
                                    <a:pt x="1598" y="2207"/>
                                    <a:pt x="1646" y="2241"/>
                                    <a:pt x="1695" y="22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919440"/>
                              <a:ext cx="3715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2275">
                                  <a:moveTo>
                                    <a:pt x="0" y="2275"/>
                                  </a:moveTo>
                                  <a:cubicBezTo>
                                    <a:pt x="127" y="2107"/>
                                    <a:pt x="255" y="1940"/>
                                    <a:pt x="300" y="1810"/>
                                  </a:cubicBezTo>
                                  <a:cubicBezTo>
                                    <a:pt x="345" y="1680"/>
                                    <a:pt x="253" y="1595"/>
                                    <a:pt x="270" y="1495"/>
                                  </a:cubicBezTo>
                                  <a:cubicBezTo>
                                    <a:pt x="287" y="1395"/>
                                    <a:pt x="380" y="1282"/>
                                    <a:pt x="405" y="1210"/>
                                  </a:cubicBezTo>
                                  <a:cubicBezTo>
                                    <a:pt x="430" y="1138"/>
                                    <a:pt x="405" y="1100"/>
                                    <a:pt x="420" y="1060"/>
                                  </a:cubicBezTo>
                                  <a:cubicBezTo>
                                    <a:pt x="435" y="1020"/>
                                    <a:pt x="483" y="1012"/>
                                    <a:pt x="495" y="970"/>
                                  </a:cubicBezTo>
                                  <a:cubicBezTo>
                                    <a:pt x="507" y="928"/>
                                    <a:pt x="490" y="865"/>
                                    <a:pt x="495" y="805"/>
                                  </a:cubicBezTo>
                                  <a:cubicBezTo>
                                    <a:pt x="500" y="745"/>
                                    <a:pt x="515" y="682"/>
                                    <a:pt x="525" y="610"/>
                                  </a:cubicBezTo>
                                  <a:cubicBezTo>
                                    <a:pt x="535" y="538"/>
                                    <a:pt x="538" y="430"/>
                                    <a:pt x="555" y="370"/>
                                  </a:cubicBezTo>
                                  <a:cubicBezTo>
                                    <a:pt x="572" y="310"/>
                                    <a:pt x="615" y="292"/>
                                    <a:pt x="630" y="250"/>
                                  </a:cubicBezTo>
                                  <a:cubicBezTo>
                                    <a:pt x="645" y="208"/>
                                    <a:pt x="622" y="153"/>
                                    <a:pt x="645" y="115"/>
                                  </a:cubicBezTo>
                                  <a:cubicBezTo>
                                    <a:pt x="668" y="77"/>
                                    <a:pt x="715" y="0"/>
                                    <a:pt x="765" y="25"/>
                                  </a:cubicBezTo>
                                  <a:cubicBezTo>
                                    <a:pt x="815" y="50"/>
                                    <a:pt x="902" y="167"/>
                                    <a:pt x="945" y="265"/>
                                  </a:cubicBezTo>
                                  <a:cubicBezTo>
                                    <a:pt x="988" y="363"/>
                                    <a:pt x="993" y="545"/>
                                    <a:pt x="1020" y="610"/>
                                  </a:cubicBezTo>
                                  <a:cubicBezTo>
                                    <a:pt x="1047" y="675"/>
                                    <a:pt x="1093" y="608"/>
                                    <a:pt x="1110" y="655"/>
                                  </a:cubicBezTo>
                                  <a:cubicBezTo>
                                    <a:pt x="1127" y="702"/>
                                    <a:pt x="1108" y="813"/>
                                    <a:pt x="1125" y="895"/>
                                  </a:cubicBezTo>
                                  <a:cubicBezTo>
                                    <a:pt x="1142" y="977"/>
                                    <a:pt x="1158" y="1060"/>
                                    <a:pt x="1215" y="1150"/>
                                  </a:cubicBezTo>
                                  <a:cubicBezTo>
                                    <a:pt x="1272" y="1240"/>
                                    <a:pt x="1425" y="1342"/>
                                    <a:pt x="1470" y="1435"/>
                                  </a:cubicBezTo>
                                  <a:cubicBezTo>
                                    <a:pt x="1515" y="1528"/>
                                    <a:pt x="1485" y="1618"/>
                                    <a:pt x="1485" y="1705"/>
                                  </a:cubicBezTo>
                                  <a:cubicBezTo>
                                    <a:pt x="1485" y="1792"/>
                                    <a:pt x="1458" y="1885"/>
                                    <a:pt x="1470" y="1960"/>
                                  </a:cubicBezTo>
                                  <a:cubicBezTo>
                                    <a:pt x="1482" y="2035"/>
                                    <a:pt x="1522" y="2103"/>
                                    <a:pt x="1560" y="2155"/>
                                  </a:cubicBezTo>
                                  <a:cubicBezTo>
                                    <a:pt x="1598" y="2207"/>
                                    <a:pt x="1646" y="2241"/>
                                    <a:pt x="1695" y="22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16700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28.05pt;width:176.95pt;height:148.75pt" coordorigin="4791,561" coordsize="3539,2975">
                <v:shape id="shape_0" stroked="f" o:allowincell="f" style="position:absolute;left:7191;top:295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56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91;top:880;width:3539;height:2025">
                  <v:line id="shape_0" from="4791,2906" to="8330,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8,894" to="7288,290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1695,2275" path="m0,2275c127,2107,255,1940,300,1810c345,1680,253,1595,270,1495c287,1395,380,1282,405,1210c430,1138,405,1100,420,1060c435,1020,483,1012,495,970c507,928,490,865,495,805c500,745,515,682,525,610c535,538,538,430,555,370c572,310,615,292,630,250c645,208,622,153,645,115c668,77,715,0,765,25c815,50,902,167,945,265c988,363,993,545,1020,610c1047,675,1093,608,1110,655c1127,702,1108,813,1125,895c1142,977,1158,1060,1215,1150c1272,1240,1425,1342,1470,1435c1515,1528,1485,1618,1485,1705c1485,1792,1458,1885,1470,1960c1482,2035,1522,2103,1560,2155c1598,2207,1646,2241,1695,2275e" stroked="t" o:allowincell="f" style="position:absolute;left:6546;top:880;width:1694;height:20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5,2275" path="m0,2275c127,2107,255,1940,300,1810c345,1680,253,1595,270,1495c287,1395,380,1282,405,1210c430,1138,405,1100,420,1060c435,1020,483,1012,495,970c507,928,490,865,495,805c500,745,515,682,525,610c535,538,538,430,555,370c572,310,615,292,630,250c645,208,622,153,645,115c668,77,715,0,765,25c815,50,902,167,945,265c988,363,993,545,1020,610c1047,675,1093,608,1110,655c1127,702,1108,813,1125,895c1142,977,1158,1060,1215,1150c1272,1240,1425,1342,1470,1435c1515,1528,1485,1618,1485,1705c1485,1792,1458,1885,1470,1960c1482,2035,1522,2103,1560,2155c1598,2207,1646,2241,1695,2275e" stroked="t" o:allowincell="f" style="position:absolute;left:6936;top:1187;width:1079;height:17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5,2275" path="m0,2275c127,2107,255,1940,300,1810c345,1680,253,1595,270,1495c287,1395,380,1282,405,1210c430,1138,405,1100,420,1060c435,1020,483,1012,495,970c507,928,490,865,495,805c500,745,515,682,525,610c535,538,538,430,555,370c572,310,615,292,630,250c645,208,622,153,645,115c668,77,715,0,765,25c815,50,902,167,945,265c988,363,993,545,1020,610c1047,675,1093,608,1110,655c1127,702,1108,813,1125,895c1142,977,1158,1060,1215,1150c1272,1240,1425,1342,1470,1435c1515,1528,1485,1618,1485,1705c1485,1792,1458,1885,1470,1960c1482,2035,1522,2103,1560,2155c1598,2207,1646,2241,1695,2275e" stroked="t" o:allowincell="f" style="position:absolute;left:6801;top:1774;width:1079;height:1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5,2275" path="m0,2275c127,2107,255,1940,300,1810c345,1680,253,1595,270,1495c287,1395,380,1282,405,1210c430,1138,405,1100,420,1060c435,1020,483,1012,495,970c507,928,490,865,495,805c500,745,515,682,525,610c535,538,538,430,555,370c572,310,615,292,630,250c645,208,622,153,645,115c668,77,715,0,765,25c815,50,902,167,945,265c988,363,993,545,1020,610c1047,675,1093,608,1110,655c1127,702,1108,813,1125,895c1142,977,1158,1060,1215,1150c1272,1240,1425,1342,1470,1435c1515,1528,1485,1618,1485,1705c1485,1792,1458,1885,1470,1960c1482,2035,1522,2103,1560,2155c1598,2207,1646,2241,1695,2275e" stroked="t" o:allowincell="f" style="position:absolute;left:7154;top:2328;width:584;height:5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771;top:319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(1)</w:t>
      </w:r>
      <w:r>
        <w:rPr>
          <w:sz w:val="24"/>
        </w:rPr>
        <w:t>在图②中，画出你测量小山高度</w:t>
      </w:r>
      <w:r>
        <w:rPr>
          <w:sz w:val="24"/>
        </w:rPr>
        <w:t>MN</w:t>
      </w:r>
      <w:r>
        <w:rPr>
          <w:sz w:val="24"/>
        </w:rPr>
        <w:t>的示意图（标上适当字母）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写出你设计的方案</w:t>
      </w:r>
      <w:r>
        <w:rPr>
          <w:sz w:val="24"/>
        </w:rPr>
        <w:t>.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3735</wp:posOffset>
                </wp:positionH>
                <wp:positionV relativeFrom="paragraph">
                  <wp:posOffset>7620</wp:posOffset>
                </wp:positionV>
                <wp:extent cx="1659890" cy="1828800"/>
                <wp:effectExtent l="3175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828800"/>
                          <a:chOff x="0" y="0"/>
                          <a:chExt cx="165996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9960" cy="164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9680" y="1204560"/>
                              <a:ext cx="142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419120"/>
                              <a:ext cx="142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218520"/>
                              <a:ext cx="1276200" cy="12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1970">
                                  <a:moveTo>
                                    <a:pt x="0" y="1730"/>
                                  </a:moveTo>
                                  <a:lnTo>
                                    <a:pt x="0" y="1970"/>
                                  </a:lnTo>
                                  <a:lnTo>
                                    <a:pt x="2010" y="1970"/>
                                  </a:lnTo>
                                  <a:lnTo>
                                    <a:pt x="2010" y="0"/>
                                  </a:lnTo>
                                  <a:lnTo>
                                    <a:pt x="0" y="1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0"/>
                              <a:ext cx="167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9360"/>
                              <a:ext cx="137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10">
                                  <a:moveTo>
                                    <a:pt x="0" y="180"/>
                                  </a:moveTo>
                                  <a:cubicBezTo>
                                    <a:pt x="11" y="185"/>
                                    <a:pt x="42" y="210"/>
                                    <a:pt x="68" y="210"/>
                                  </a:cubicBezTo>
                                  <a:cubicBezTo>
                                    <a:pt x="94" y="210"/>
                                    <a:pt x="134" y="197"/>
                                    <a:pt x="158" y="180"/>
                                  </a:cubicBezTo>
                                  <a:cubicBezTo>
                                    <a:pt x="182" y="163"/>
                                    <a:pt x="204" y="135"/>
                                    <a:pt x="210" y="105"/>
                                  </a:cubicBezTo>
                                  <a:cubicBezTo>
                                    <a:pt x="216" y="75"/>
                                    <a:pt x="198" y="22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33164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1360" y="221040"/>
                              <a:ext cx="0" cy="124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217080"/>
                              <a:ext cx="233640" cy="219240"/>
                            </a:xfrm>
                            <a:custGeom>
                              <a:avLst/>
                              <a:gdLst>
                                <a:gd name="textAreaLeft" fmla="*/ 0 w 132480"/>
                                <a:gd name="textAreaRight" fmla="*/ 132840 w 132480"/>
                                <a:gd name="textAreaTop" fmla="*/ 15840 h 124200"/>
                                <a:gd name="textAreaBottom" fmla="*/ 108360 h 12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1428840"/>
                              <a:ext cx="142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600" y="0"/>
                              <a:ext cx="142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128240"/>
                              <a:ext cx="142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4800" y="16095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0.6pt;width:130.7pt;height:144pt" coordorigin="1061,12" coordsize="2614,2880">
                <v:group id="shape_0" style="position:absolute;left:1061;top:12;width:2614;height:2595">
                  <v:shape id="shape_0" stroked="f" o:allowincell="f" style="position:absolute;left:3407;top:1909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0;top:2247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10,1970" path="m0,1730l0,1970l2010,1970l2010,0l0,1730xe" fillcolor="white" stroked="t" o:allowincell="f" style="position:absolute;left:1302;top:356;width:2009;height:196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061,2070" to="1323,2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6,210" path="m0,180c11,185,42,210,68,210c94,210,134,197,158,180c182,163,204,135,210,105c216,75,198,22,195,0e" stroked="t" o:allowincell="f" style="position:absolute;left:1192;top:2011;width:215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97,2109" to="3306,21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15,360" to="3315,23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3307;top:354;width:367;height:344;mso-wrap-style:none;v-text-anchor:middle" type="_x0000_t6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49;top:2262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5;top:12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;top:1789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97;top:2547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274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3"/>
        <w:gridCol w:w="992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阅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37490</wp:posOffset>
                      </wp:positionV>
                      <wp:extent cx="4143375" cy="20955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本小题满分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6.5pt;mso-wrap-distance-left:9.05pt;mso-wrap-distance-right:9.05pt;mso-wrap-distance-top:0pt;mso-wrap-distance-bottom:0pt;margin-top:18.7pt;mso-position-vertical-relative:text;margin-left:5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21.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（本小题满分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某市今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调整居民用水价格，每立方米水费上涨</w:t>
      </w:r>
      <w:r>
        <w:rPr>
          <w:sz w:val="24"/>
        </w:rPr>
        <w:t>25%.</w:t>
      </w:r>
      <w:r>
        <w:rPr>
          <w:sz w:val="24"/>
        </w:rPr>
        <w:t>小明家去年</w:t>
      </w:r>
      <w:r>
        <w:rPr>
          <w:sz w:val="24"/>
        </w:rPr>
        <w:t>12</w:t>
      </w:r>
      <w:r>
        <w:rPr>
          <w:sz w:val="24"/>
        </w:rPr>
        <w:t>月份的水费是</w:t>
      </w:r>
      <w:r>
        <w:rPr>
          <w:sz w:val="24"/>
        </w:rPr>
        <w:t>18</w:t>
      </w:r>
      <w:r>
        <w:rPr>
          <w:sz w:val="24"/>
        </w:rPr>
        <w:t>元，而今年</w:t>
      </w:r>
      <w:r>
        <w:rPr>
          <w:sz w:val="24"/>
        </w:rPr>
        <w:t>5</w:t>
      </w:r>
      <w:r>
        <w:rPr>
          <w:sz w:val="24"/>
        </w:rPr>
        <w:t>月份的水费是</w:t>
      </w:r>
      <w:r>
        <w:rPr>
          <w:sz w:val="24"/>
        </w:rPr>
        <w:t>36</w:t>
      </w:r>
      <w:r>
        <w:rPr>
          <w:sz w:val="24"/>
        </w:rPr>
        <w:t>元</w:t>
      </w:r>
      <w:r>
        <w:rPr>
          <w:sz w:val="24"/>
        </w:rPr>
        <w:t>.</w:t>
      </w:r>
      <w:r>
        <w:rPr>
          <w:sz w:val="24"/>
        </w:rPr>
        <w:t>已知小明家今年</w:t>
      </w:r>
      <w:r>
        <w:rPr>
          <w:sz w:val="24"/>
        </w:rPr>
        <w:t>5</w:t>
      </w:r>
      <w:r>
        <w:rPr>
          <w:sz w:val="24"/>
        </w:rPr>
        <w:t>月份的用水量比去年</w:t>
      </w:r>
      <w:r>
        <w:rPr>
          <w:sz w:val="24"/>
        </w:rPr>
        <w:t>12</w:t>
      </w:r>
      <w:r>
        <w:rPr>
          <w:sz w:val="24"/>
        </w:rPr>
        <w:t>月份多</w:t>
      </w:r>
      <w:r>
        <w:rPr>
          <w:sz w:val="24"/>
        </w:rPr>
        <w:t>6m</w:t>
      </w:r>
      <w:r>
        <w:rPr>
          <w:sz w:val="24"/>
          <w:vertAlign w:val="superscript"/>
        </w:rPr>
        <w:t>3</w:t>
      </w:r>
      <w:r>
        <w:rPr>
          <w:sz w:val="24"/>
        </w:rPr>
        <w:t>，求该市今年居民用水的价格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274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3"/>
        <w:gridCol w:w="992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阅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37490</wp:posOffset>
                      </wp:positionV>
                      <wp:extent cx="4143375" cy="20955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本小题满分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6.5pt;mso-wrap-distance-left:9.05pt;mso-wrap-distance-right:9.05pt;mso-wrap-distance-top:0pt;mso-wrap-distance-bottom:0pt;margin-top:18.7pt;mso-position-vertical-relative:text;margin-left:5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22.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（本小题满分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已知：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=AC=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为底边</w:t>
      </w:r>
      <w:r>
        <w:rPr>
          <w:sz w:val="24"/>
        </w:rPr>
        <w:t>BC</w:t>
      </w:r>
      <w:r>
        <w:rPr>
          <w:sz w:val="24"/>
        </w:rPr>
        <w:t>上任意一点，过点</w:t>
      </w:r>
      <w:r>
        <w:rPr>
          <w:sz w:val="24"/>
        </w:rPr>
        <w:t>M</w:t>
      </w:r>
      <w:r>
        <w:rPr>
          <w:sz w:val="24"/>
        </w:rPr>
        <w:t>分别作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的平行线交</w:t>
      </w:r>
      <w:r>
        <w:rPr>
          <w:sz w:val="24"/>
        </w:rPr>
        <w:t>AC</w:t>
      </w:r>
      <w:r>
        <w:rPr>
          <w:sz w:val="24"/>
        </w:rPr>
        <w:t>于</w:t>
      </w:r>
      <w:r>
        <w:rPr>
          <w:sz w:val="24"/>
        </w:rPr>
        <w:t>P</w:t>
      </w:r>
      <w:r>
        <w:rPr>
          <w:sz w:val="24"/>
        </w:rPr>
        <w:t>，交</w:t>
      </w:r>
      <w:r>
        <w:rPr>
          <w:sz w:val="24"/>
        </w:rPr>
        <w:t>AB</w:t>
      </w:r>
      <w:r>
        <w:rPr>
          <w:sz w:val="24"/>
        </w:rPr>
        <w:t>于</w:t>
      </w:r>
      <w:r>
        <w:rPr>
          <w:sz w:val="24"/>
        </w:rPr>
        <w:t>Q.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72585</wp:posOffset>
                </wp:positionH>
                <wp:positionV relativeFrom="paragraph">
                  <wp:posOffset>342900</wp:posOffset>
                </wp:positionV>
                <wp:extent cx="2124710" cy="15525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552680"/>
                          <a:chOff x="0" y="0"/>
                          <a:chExt cx="2124720" cy="1552680"/>
                        </a:xfrm>
                      </wpg:grpSpPr>
                      <wps:wsp>
                        <wps:cNvSpPr txBox="1"/>
                        <wps:spPr>
                          <a:xfrm>
                            <a:off x="99108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3334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3049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2384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208440"/>
                            <a:ext cx="17906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780">
                                <a:moveTo>
                                  <a:pt x="1410" y="0"/>
                                </a:moveTo>
                                <a:lnTo>
                                  <a:pt x="0" y="1780"/>
                                </a:lnTo>
                                <a:lnTo>
                                  <a:pt x="2820" y="1760"/>
                                </a:lnTo>
                                <a:lnTo>
                                  <a:pt x="1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74840"/>
                            <a:ext cx="882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1360">
                                <a:moveTo>
                                  <a:pt x="0" y="910"/>
                                </a:moveTo>
                                <a:lnTo>
                                  <a:pt x="340" y="1360"/>
                                </a:ln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564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27pt;width:167.3pt;height:122.25pt" coordorigin="6571,540" coordsize="3346,2445">
                <v:shape id="shape_0" stroked="f" o:allowincell="f" style="position:absolute;left:8132;top:54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264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102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2;top:249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0,1780" path="m1410,0l0,1780l2820,1760l1410,0xe" fillcolor="white" stroked="t" o:allowincell="f" style="position:absolute;left:6787;top:869;width:2819;height:17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0,1360" path="m0,910l340,1360l1390,0e" stroked="t" o:allowincell="f" style="position:absolute;left:7147;top:1288;width:1389;height:1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71;top:2519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1889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(1)</w:t>
      </w:r>
      <w:r>
        <w:rPr>
          <w:sz w:val="24"/>
        </w:rPr>
        <w:t>求四边形</w:t>
      </w:r>
      <w:r>
        <w:rPr>
          <w:sz w:val="24"/>
        </w:rPr>
        <w:t>AQMP</w:t>
      </w:r>
      <w:r>
        <w:rPr>
          <w:sz w:val="24"/>
        </w:rPr>
        <w:t>的周长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写出图中的两对相似三角形（不需证明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M</w:t>
      </w:r>
      <w:r>
        <w:rPr>
          <w:sz w:val="24"/>
        </w:rPr>
        <w:t>位于</w:t>
      </w:r>
      <w:r>
        <w:rPr>
          <w:sz w:val="24"/>
        </w:rPr>
        <w:t>BC</w:t>
      </w:r>
      <w:r>
        <w:rPr>
          <w:sz w:val="24"/>
        </w:rPr>
        <w:t>的什么位置时，四边形</w:t>
      </w:r>
      <w:r>
        <w:rPr>
          <w:sz w:val="24"/>
        </w:rPr>
        <w:t>AQMP</w:t>
      </w:r>
      <w:r>
        <w:rPr>
          <w:sz w:val="24"/>
        </w:rPr>
        <w:t>为菱形？说明你的理由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解：</w:t>
      </w:r>
      <w:r>
        <w:rPr>
          <w:sz w:val="24"/>
        </w:rPr>
        <w:t>(1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274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3"/>
        <w:gridCol w:w="992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阅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37490</wp:posOffset>
                      </wp:positionV>
                      <wp:extent cx="4143375" cy="20955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本小题满分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6.5pt;mso-wrap-distance-left:9.05pt;mso-wrap-distance-right:9.05pt;mso-wrap-distance-top:0pt;mso-wrap-distance-bottom:0pt;margin-top:18.7pt;mso-position-vertical-relative:text;margin-left:5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23.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（本小题满分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四边形是大家最熟悉的图形之一，我们已经发现了它的许多性质</w:t>
      </w:r>
      <w:r>
        <w:rPr>
          <w:sz w:val="24"/>
        </w:rPr>
        <w:t>.</w:t>
      </w:r>
      <w:r>
        <w:rPr>
          <w:sz w:val="24"/>
        </w:rPr>
        <w:t>只要善于观察、乐于探索，我们还会发现更多的结论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四边形一条对角线上任意一点与另外两个顶点的连线，将四边形分成四个三角形</w:t>
      </w:r>
      <w:r>
        <w:rPr>
          <w:sz w:val="24"/>
        </w:rPr>
        <w:t>(</w:t>
      </w:r>
      <w:r>
        <w:rPr>
          <w:sz w:val="24"/>
        </w:rPr>
        <w:t>如图①</w:t>
      </w:r>
      <w:r>
        <w:rPr>
          <w:sz w:val="24"/>
        </w:rPr>
        <w:t>)</w:t>
      </w:r>
      <w:r>
        <w:rPr>
          <w:sz w:val="24"/>
        </w:rPr>
        <w:t>，其中相对的两对三角形的面积之积相等</w:t>
      </w:r>
      <w:r>
        <w:rPr>
          <w:sz w:val="24"/>
        </w:rPr>
        <w:t>.</w:t>
      </w:r>
      <w:r>
        <w:rPr>
          <w:sz w:val="24"/>
        </w:rPr>
        <w:t>你能证明这个结论吗？试试看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已知：在四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O</w:t>
      </w:r>
      <w:r>
        <w:rPr>
          <w:sz w:val="24"/>
        </w:rPr>
        <w:t>是对角线</w:t>
      </w:r>
      <w:r>
        <w:rPr>
          <w:sz w:val="24"/>
        </w:rPr>
        <w:t>BD</w:t>
      </w:r>
      <w:r>
        <w:rPr>
          <w:sz w:val="24"/>
        </w:rPr>
        <w:t>上任意一点（如图①）；</w:t>
      </w:r>
    </w:p>
    <w:p>
      <w:pPr>
        <w:pStyle w:val="Normal"/>
        <w:ind w:firstLine="480"/>
        <w:rPr/>
      </w:pPr>
      <w:r>
        <w:rPr>
          <w:sz w:val="24"/>
        </w:rPr>
        <w:t>求证：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OBC</w:t>
      </w:r>
      <w:r>
        <w:rPr>
          <w:sz w:val="24"/>
        </w:rPr>
        <w:t>·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OAD</w:t>
      </w:r>
      <w:r>
        <w:rPr>
          <w:sz w:val="24"/>
        </w:rPr>
        <w:t>=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OAB</w:t>
      </w:r>
      <w:r>
        <w:rPr>
          <w:sz w:val="24"/>
        </w:rPr>
        <w:t>·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OCD</w:t>
      </w:r>
      <w:r>
        <w:rPr>
          <w:sz w:val="24"/>
        </w:rPr>
        <w:t>.</w:t>
      </w:r>
    </w:p>
    <w:p>
      <w:pPr>
        <w:pStyle w:val="Normal"/>
        <w:ind w:first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5060</wp:posOffset>
                </wp:positionH>
                <wp:positionV relativeFrom="paragraph">
                  <wp:posOffset>99060</wp:posOffset>
                </wp:positionV>
                <wp:extent cx="1860550" cy="12477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247760"/>
                          <a:chOff x="0" y="0"/>
                          <a:chExt cx="1860480" cy="1247760"/>
                        </a:xfrm>
                      </wpg:grpSpPr>
                      <wps:wsp>
                        <wps:cNvSpPr txBox="1"/>
                        <wps:spPr>
                          <a:xfrm>
                            <a:off x="1717560" y="3682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8319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446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8636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0288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760" y="131400"/>
                            <a:ext cx="1539720" cy="74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9720" cy="7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1275">
                                  <a:moveTo>
                                    <a:pt x="0" y="0"/>
                                  </a:moveTo>
                                  <a:lnTo>
                                    <a:pt x="2580" y="615"/>
                                  </a:lnTo>
                                  <a:lnTo>
                                    <a:pt x="1860" y="1275"/>
                                  </a:lnTo>
                                  <a:lnTo>
                                    <a:pt x="735" y="12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240" y="354960"/>
                              <a:ext cx="109224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04120" cy="7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1275">
                                  <a:moveTo>
                                    <a:pt x="2055" y="1275"/>
                                  </a:moveTo>
                                  <a:lnTo>
                                    <a:pt x="2025" y="8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7.8pt;width:146.5pt;height:98.25pt" coordorigin="5756,156" coordsize="2930,1965">
                <v:shape id="shape_0" stroked="f" o:allowincell="f" style="position:absolute;left:8461;top:73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146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85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151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177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15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2;top:363;width:2425;height:1175">
                  <v:shape id="shape_0" coordsize="2580,1275" path="m0,0l2580,615l1860,1275l735,1275l0,0xe" stroked="t" o:allowincell="f" style="position:absolute;left:5992;top:363;width:2424;height:1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77,922" to="8396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5,1275" path="m2055,1275l2025,885l0,0e" stroked="t" o:allowincell="f" style="position:absolute;left:6004;top:363;width:1738;height:1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证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在三角形中（如图②），你能否归纳出类似的结论？若能，写出你猜想的结论，并证明：若不能，说明理由</w:t>
      </w:r>
      <w:r>
        <w:rPr>
          <w:sz w:val="24"/>
        </w:rPr>
        <w:t>.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87215</wp:posOffset>
                </wp:positionH>
                <wp:positionV relativeFrom="paragraph">
                  <wp:posOffset>24765</wp:posOffset>
                </wp:positionV>
                <wp:extent cx="1356995" cy="14903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490400"/>
                          <a:chOff x="0" y="0"/>
                          <a:chExt cx="1356840" cy="1490400"/>
                        </a:xfrm>
                      </wpg:grpSpPr>
                      <wps:wsp>
                        <wps:cNvSpPr txBox="1"/>
                        <wps:spPr>
                          <a:xfrm>
                            <a:off x="1128240" y="10764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523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42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1005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191880"/>
                            <a:ext cx="108576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447">
                                <a:moveTo>
                                  <a:pt x="0" y="1447"/>
                                </a:moveTo>
                                <a:lnTo>
                                  <a:pt x="1530" y="1447"/>
                                </a:lnTo>
                                <a:lnTo>
                                  <a:pt x="1710" y="0"/>
                                </a:lnTo>
                                <a:lnTo>
                                  <a:pt x="0" y="14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85400"/>
                            <a:ext cx="60120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79040"/>
                            <a:ext cx="9716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533">
                                <a:moveTo>
                                  <a:pt x="0" y="533"/>
                                </a:moveTo>
                                <a:lnTo>
                                  <a:pt x="1110" y="0"/>
                                </a:lnTo>
                                <a:lnTo>
                                  <a:pt x="1530" y="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2711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1.95pt;width:106.85pt;height:117.35pt" coordorigin="6909,39" coordsize="2137,2347">
                <v:shape id="shape_0" stroked="f" o:allowincell="f" style="position:absolute;left:8686;top:1734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106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165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1;top:39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1;top:177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10,1447" path="m0,1447l1530,1447l1710,0l0,1447xe" stroked="t" o:allowincell="f" style="position:absolute;left:7117;top:341;width:1709;height:1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79,331" to="8825,1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30,533" path="m0,533l1110,0l1530,518e" stroked="t" o:allowincell="f" style="position:absolute;left:7110;top:1266;width:1529;height:5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99;top:204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274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3"/>
        <w:gridCol w:w="992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阅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37490</wp:posOffset>
                      </wp:positionV>
                      <wp:extent cx="4143375" cy="20955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本小题满分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6.5pt;mso-wrap-distance-left:9.05pt;mso-wrap-distance-right:9.05pt;mso-wrap-distance-top:0pt;mso-wrap-distance-bottom:0pt;margin-top:18.7pt;mso-position-vertical-relative:text;margin-left:5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24.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（本小题满分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某工厂现有</w:t>
      </w:r>
      <w:r>
        <w:rPr>
          <w:sz w:val="24"/>
        </w:rPr>
        <w:t>80</w:t>
      </w:r>
      <w:r>
        <w:rPr>
          <w:sz w:val="24"/>
        </w:rPr>
        <w:t>台机器，每台机器平均每天生产</w:t>
      </w:r>
      <w:r>
        <w:rPr>
          <w:sz w:val="24"/>
        </w:rPr>
        <w:t>384</w:t>
      </w:r>
      <w:r>
        <w:rPr>
          <w:sz w:val="24"/>
        </w:rPr>
        <w:t>件产品，现准备增加一批同类机器以提高生产总量，在试生产中发现，由于其它生产条件没变，因此每增加一台机器，每台机器平均每天将少生产</w:t>
      </w:r>
      <w:r>
        <w:rPr>
          <w:sz w:val="24"/>
        </w:rPr>
        <w:t>4</w:t>
      </w:r>
      <w:r>
        <w:rPr>
          <w:sz w:val="24"/>
        </w:rPr>
        <w:t>件产品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如果增加</w:t>
      </w:r>
      <w:r>
        <w:rPr>
          <w:sz w:val="24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34101564" r:id="rId42"/>
        </w:object>
      </w:r>
      <w:r>
        <w:rPr>
          <w:sz w:val="24"/>
        </w:rPr>
        <w:t>台机器，每天的生产总量为</w:t>
      </w:r>
      <w:r>
        <w:rPr>
          <w:sz w:val="24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946552639" r:id="rId44"/>
        </w:object>
      </w:r>
      <w:r>
        <w:rPr>
          <w:sz w:val="24"/>
        </w:rPr>
        <w:t>个，请你写出</w:t>
      </w:r>
      <w:r>
        <w:rPr>
          <w:sz w:val="24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141563414" r:id="rId46"/>
        </w:object>
      </w:r>
      <w:r>
        <w:rPr>
          <w:sz w:val="24"/>
        </w:rPr>
        <w:t>与</w:t>
      </w:r>
      <w:r>
        <w:rPr>
          <w:sz w:val="24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968782991" r:id="rId48"/>
        </w:object>
      </w:r>
      <w:r>
        <w:rPr>
          <w:sz w:val="24"/>
        </w:rPr>
        <w:t>之间的关系式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增加多少台机器，可以使每天的生产总量最大？最大生产总量是多少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(1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274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3"/>
        <w:gridCol w:w="992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阅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37490</wp:posOffset>
                      </wp:positionV>
                      <wp:extent cx="4143375" cy="20955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本小题满分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6.5pt;mso-wrap-distance-left:9.05pt;mso-wrap-distance-right:9.05pt;mso-wrap-distance-top:0pt;mso-wrap-distance-bottom:0pt;margin-top:18.7pt;mso-position-vertical-relative:text;margin-left:5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25.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（本小题满分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</w:tr>
    </w:tbl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67760</wp:posOffset>
                </wp:positionH>
                <wp:positionV relativeFrom="paragraph">
                  <wp:posOffset>471170</wp:posOffset>
                </wp:positionV>
                <wp:extent cx="1444625" cy="1334770"/>
                <wp:effectExtent l="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334880"/>
                          <a:chOff x="0" y="0"/>
                          <a:chExt cx="1444680" cy="1334880"/>
                        </a:xfrm>
                      </wpg:grpSpPr>
                      <wps:wsp>
                        <wps:cNvSpPr txBox="1"/>
                        <wps:spPr>
                          <a:xfrm>
                            <a:off x="806400" y="698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220320"/>
                            <a:ext cx="1114560" cy="111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822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66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82160"/>
                            <a:ext cx="1009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940">
                                <a:moveTo>
                                  <a:pt x="0" y="940"/>
                                </a:moveTo>
                                <a:lnTo>
                                  <a:pt x="1303" y="0"/>
                                </a:lnTo>
                                <a:lnTo>
                                  <a:pt x="1590" y="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5800"/>
                            <a:ext cx="11016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572">
                                <a:moveTo>
                                  <a:pt x="0" y="572"/>
                                </a:moveTo>
                                <a:lnTo>
                                  <a:pt x="1735" y="0"/>
                                </a:lnTo>
                                <a:lnTo>
                                  <a:pt x="1735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76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2858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812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6667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3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37.1pt;width:113.75pt;height:105.1pt" coordorigin="5776,742" coordsize="2275,2102">
                <v:shape id="shape_0" stroked="f" o:allowincell="f" style="position:absolute;left:7046;top:85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007;top:1089;width:1754;height:17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007,1974" to="7761,1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862;top:1949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590,940" path="m0,940l1303,0l1590,430e" stroked="t" o:allowincell="f" style="position:absolute;left:6017;top:1029;width:1589;height:9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5,572" path="m0,572l1735,0l1735,555e" stroked="t" o:allowincell="f" style="position:absolute;left:6027;top:1397;width:1734;height:5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96;top:74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113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119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197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179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181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如图，</w:t>
      </w:r>
      <w:r>
        <w:rPr>
          <w:sz w:val="24"/>
        </w:rPr>
        <w:t>AB</w:t>
      </w:r>
      <w:r>
        <w:rPr>
          <w:sz w:val="24"/>
        </w:rPr>
        <w:t>为⊙</w:t>
      </w:r>
      <w:r>
        <w:rPr>
          <w:sz w:val="24"/>
        </w:rPr>
        <w:t>O</w:t>
      </w:r>
      <w:r>
        <w:rPr>
          <w:sz w:val="24"/>
        </w:rPr>
        <w:t>的直径，</w:t>
      </w:r>
      <w:r>
        <w:rPr>
          <w:sz w:val="24"/>
        </w:rPr>
        <w:t>D</w:t>
      </w:r>
      <w:r>
        <w:rPr>
          <w:sz w:val="24"/>
        </w:rPr>
        <w:t>是</w:t>
      </w:r>
      <w:r>
        <w:rPr>
          <w:sz w:val="24"/>
        </w:rPr>
        <w:object w:dxaOrig="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8pt" filled="f" o:ole="">
            <v:imagedata r:id="rId51" o:title=""/>
          </v:shape>
          <o:OLEObject Type="Embed" ProgID="" ShapeID="ole_rId50" DrawAspect="Content" ObjectID="_37377957" r:id="rId50"/>
        </w:object>
      </w:r>
      <w:r>
        <w:rPr>
          <w:sz w:val="24"/>
        </w:rPr>
        <w:t>的中点，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C</w:t>
      </w:r>
      <w:r>
        <w:rPr>
          <w:sz w:val="24"/>
        </w:rPr>
        <w:t>交</w:t>
      </w:r>
      <w:r>
        <w:rPr>
          <w:sz w:val="24"/>
        </w:rPr>
        <w:t>AC</w:t>
      </w:r>
      <w:r>
        <w:rPr>
          <w:sz w:val="24"/>
        </w:rPr>
        <w:t>的延长线于</w:t>
      </w:r>
      <w:r>
        <w:rPr>
          <w:sz w:val="24"/>
        </w:rPr>
        <w:t>E</w:t>
      </w:r>
      <w:r>
        <w:rPr>
          <w:sz w:val="24"/>
        </w:rPr>
        <w:t>，⊙</w:t>
      </w:r>
      <w:r>
        <w:rPr>
          <w:sz w:val="24"/>
        </w:rPr>
        <w:t>O</w:t>
      </w:r>
      <w:r>
        <w:rPr>
          <w:sz w:val="24"/>
        </w:rPr>
        <w:t>的切线</w:t>
      </w:r>
      <w:r>
        <w:rPr>
          <w:sz w:val="24"/>
        </w:rPr>
        <w:t>BF</w:t>
      </w:r>
      <w:r>
        <w:rPr>
          <w:sz w:val="24"/>
        </w:rPr>
        <w:t>交</w:t>
      </w:r>
      <w:r>
        <w:rPr>
          <w:sz w:val="24"/>
        </w:rPr>
        <w:t>AD</w:t>
      </w:r>
      <w:r>
        <w:rPr>
          <w:sz w:val="24"/>
        </w:rPr>
        <w:t>的延长线于</w:t>
      </w:r>
      <w:r>
        <w:rPr>
          <w:sz w:val="24"/>
        </w:rPr>
        <w:t>F.</w:t>
      </w:r>
    </w:p>
    <w:p>
      <w:pPr>
        <w:pStyle w:val="Normal"/>
        <w:ind w:left="4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61310</wp:posOffset>
                </wp:positionH>
                <wp:positionV relativeFrom="paragraph">
                  <wp:posOffset>5747385</wp:posOffset>
                </wp:positionV>
                <wp:extent cx="1470025" cy="16351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635120"/>
                          <a:chOff x="0" y="0"/>
                          <a:chExt cx="1469880" cy="1635120"/>
                        </a:xfrm>
                      </wpg:grpSpPr>
                      <wps:wsp>
                        <wps:cNvSpPr txBox="1"/>
                        <wps:spPr>
                          <a:xfrm>
                            <a:off x="1111320" y="9842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180360"/>
                            <a:ext cx="813960" cy="813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75600">
                            <a:off x="230400" y="705960"/>
                            <a:ext cx="813960" cy="813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399960"/>
                            <a:ext cx="339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(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1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8190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8953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3143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717480"/>
                            <a:ext cx="71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5">
                                <a:moveTo>
                                  <a:pt x="0" y="75"/>
                                </a:moveTo>
                                <a:cubicBezTo>
                                  <a:pt x="11" y="71"/>
                                  <a:pt x="49" y="64"/>
                                  <a:pt x="68" y="52"/>
                                </a:cubicBezTo>
                                <a:cubicBezTo>
                                  <a:pt x="87" y="40"/>
                                  <a:pt x="104" y="11"/>
                                  <a:pt x="1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7232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5526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4158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452.55pt;width:115.75pt;height:128.75pt" coordorigin="4506,9051" coordsize="2315,2575">
                <v:shape id="shape_0" stroked="f" o:allowincell="f" style="position:absolute;left:6256;top:1060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262;top:9335;width:1281;height:1281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8;top:10162;width:1281;height:1281;mso-wrap-style:none;v-text-anchor:middle;rotation:161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26;top:905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9681;width:5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023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1034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1046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112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,75" path="m0,75c11,71,49,64,68,52c87,40,104,11,113,0e" stroked="t" o:allowincell="f" style="position:absolute;left:5992;top:10181;width:112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42;top:1019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992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1128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(1)</w:t>
      </w:r>
      <w:r>
        <w:rPr>
          <w:sz w:val="24"/>
        </w:rPr>
        <w:t>求证：</w:t>
      </w:r>
      <w:r>
        <w:rPr>
          <w:sz w:val="24"/>
        </w:rPr>
        <w:t>DE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切线；</w:t>
      </w:r>
      <w:r>
        <w:rPr>
          <w:sz w:val="24"/>
        </w:rPr>
        <w:br/>
        <w:t>(2)</w:t>
      </w:r>
      <w:r>
        <w:rPr>
          <w:sz w:val="24"/>
        </w:rPr>
        <w:t>若</w:t>
      </w:r>
      <w:r>
        <w:rPr>
          <w:sz w:val="24"/>
        </w:rPr>
        <w:t>DE=3,</w:t>
      </w:r>
      <w:r>
        <w:rPr>
          <w:rFonts w:cs="宋体;SimSun" w:ascii="宋体;SimSun" w:hAnsi="宋体;SimSun"/>
          <w:sz w:val="24"/>
        </w:rPr>
        <w:t>⊙</w:t>
      </w:r>
      <w:r>
        <w:rPr>
          <w:sz w:val="24"/>
        </w:rPr>
        <w:t>O</w:t>
      </w:r>
      <w:r>
        <w:rPr>
          <w:sz w:val="24"/>
        </w:rPr>
        <w:t>的半径为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求</w:t>
      </w:r>
      <w:r>
        <w:rPr>
          <w:sz w:val="24"/>
        </w:rPr>
        <w:t>BF.</w:t>
      </w:r>
    </w:p>
    <w:p>
      <w:pPr>
        <w:pStyle w:val="Normal"/>
        <w:ind w:left="479" w:hanging="0"/>
        <w:rPr/>
      </w:pPr>
      <w:r>
        <w:rPr>
          <w:sz w:val="24"/>
        </w:rPr>
        <w:t>(1)</w:t>
      </w:r>
      <w:r>
        <w:rPr>
          <w:sz w:val="24"/>
        </w:rPr>
        <w:t>证明：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解：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274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3"/>
        <w:gridCol w:w="992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阅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37490</wp:posOffset>
                      </wp:positionV>
                      <wp:extent cx="4143375" cy="20955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本小题满分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6.5pt;mso-wrap-distance-left:9.05pt;mso-wrap-distance-right:9.05pt;mso-wrap-distance-top:0pt;mso-wrap-distance-bottom:0pt;margin-top:18.7pt;mso-position-vertical-relative:text;margin-left:5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26.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（本小题满分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简体;宋体-方正超大字符集"/>
                <w:sz w:val="24"/>
              </w:rPr>
            </w:pPr>
            <w:r>
              <w:rPr>
                <w:rFonts w:eastAsia="方正魏碑简体;宋体-方正超大字符集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把两个全等的等腰直角三角形</w:t>
      </w:r>
      <w:r>
        <w:rPr>
          <w:sz w:val="24"/>
        </w:rPr>
        <w:t>ABC</w:t>
      </w:r>
      <w:r>
        <w:rPr>
          <w:sz w:val="24"/>
        </w:rPr>
        <w:t>和</w:t>
      </w:r>
      <w:r>
        <w:rPr>
          <w:sz w:val="24"/>
        </w:rPr>
        <w:t>EFG</w:t>
      </w:r>
      <w:r>
        <w:rPr>
          <w:sz w:val="24"/>
        </w:rPr>
        <w:t>（其直角边长均为</w:t>
      </w:r>
      <w:r>
        <w:rPr>
          <w:sz w:val="24"/>
        </w:rPr>
        <w:t>4</w:t>
      </w:r>
      <w:r>
        <w:rPr>
          <w:sz w:val="24"/>
        </w:rPr>
        <w:t>）叠放在一起（如图①），且使三角板</w:t>
      </w:r>
      <w:r>
        <w:rPr>
          <w:sz w:val="24"/>
        </w:rPr>
        <w:t>EFG</w:t>
      </w:r>
      <w:r>
        <w:rPr>
          <w:sz w:val="24"/>
        </w:rPr>
        <w:t>的直角顶点</w:t>
      </w:r>
      <w:r>
        <w:rPr>
          <w:sz w:val="24"/>
        </w:rPr>
        <w:t>G</w:t>
      </w:r>
      <w:r>
        <w:rPr>
          <w:sz w:val="24"/>
        </w:rPr>
        <w:t>与三角板</w:t>
      </w:r>
      <w:r>
        <w:rPr>
          <w:sz w:val="24"/>
        </w:rPr>
        <w:t>ABC</w:t>
      </w:r>
      <w:r>
        <w:rPr>
          <w:sz w:val="24"/>
        </w:rPr>
        <w:t>的斜边中点</w:t>
      </w:r>
      <w:r>
        <w:rPr>
          <w:sz w:val="24"/>
        </w:rPr>
        <w:t>O</w:t>
      </w:r>
      <w:r>
        <w:rPr>
          <w:sz w:val="24"/>
        </w:rPr>
        <w:t>重合</w:t>
      </w:r>
      <w:r>
        <w:rPr>
          <w:sz w:val="24"/>
        </w:rPr>
        <w:t>.</w:t>
      </w:r>
      <w:r>
        <w:rPr>
          <w:sz w:val="24"/>
        </w:rPr>
        <w:t>现将三角板</w:t>
      </w:r>
      <w:r>
        <w:rPr>
          <w:sz w:val="24"/>
        </w:rPr>
        <w:t>EFG</w:t>
      </w:r>
      <w:r>
        <w:rPr>
          <w:sz w:val="24"/>
        </w:rPr>
        <w:t>绕</w:t>
      </w:r>
      <w:r>
        <w:rPr>
          <w:sz w:val="24"/>
        </w:rPr>
        <w:t>O</w:t>
      </w:r>
      <w:r>
        <w:rPr>
          <w:sz w:val="24"/>
        </w:rPr>
        <w:t>点顺时针旋转（旋转角</w:t>
      </w:r>
      <w:r>
        <w:rPr>
          <w:sz w:val="24"/>
        </w:rPr>
        <w:t>α</w:t>
      </w:r>
      <w:r>
        <w:rPr>
          <w:sz w:val="24"/>
        </w:rPr>
        <w:t>满足条件：</w:t>
      </w:r>
      <w:r>
        <w:rPr>
          <w:sz w:val="24"/>
        </w:rPr>
        <w:t>0</w:t>
      </w:r>
      <w:r>
        <w:rPr>
          <w:sz w:val="24"/>
        </w:rPr>
        <w:t>°</w:t>
      </w:r>
      <w:r>
        <w:rPr>
          <w:sz w:val="24"/>
        </w:rPr>
        <w:t>＜</w:t>
      </w:r>
      <w:r>
        <w:rPr>
          <w:sz w:val="24"/>
        </w:rPr>
        <w:t>α</w:t>
      </w:r>
      <w:r>
        <w:rPr>
          <w:sz w:val="24"/>
        </w:rPr>
        <w:t>＜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>)</w:t>
      </w:r>
      <w:r>
        <w:rPr>
          <w:sz w:val="24"/>
        </w:rPr>
        <w:t>，四边形</w:t>
      </w:r>
      <w:r>
        <w:rPr>
          <w:sz w:val="24"/>
        </w:rPr>
        <w:t>CHGK</w:t>
      </w:r>
      <w:r>
        <w:rPr>
          <w:sz w:val="24"/>
        </w:rPr>
        <w:t>是旋转过程中两三角板的重叠部分（如图②）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在上述旋转过程中，</w:t>
      </w:r>
      <w:r>
        <w:rPr>
          <w:sz w:val="24"/>
        </w:rPr>
        <w:t>BH</w:t>
      </w:r>
      <w:r>
        <w:rPr>
          <w:sz w:val="24"/>
        </w:rPr>
        <w:t>与</w:t>
      </w:r>
      <w:r>
        <w:rPr>
          <w:sz w:val="24"/>
        </w:rPr>
        <w:t>CH</w:t>
      </w:r>
      <w:r>
        <w:rPr>
          <w:sz w:val="24"/>
        </w:rPr>
        <w:t>有怎样的数量关系？四边形</w:t>
      </w:r>
      <w:r>
        <w:rPr>
          <w:sz w:val="24"/>
        </w:rPr>
        <w:t>BHGK</w:t>
      </w:r>
      <w:r>
        <w:rPr>
          <w:sz w:val="24"/>
        </w:rPr>
        <w:t>的面积有何变化？证明你发现的结论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连接</w:t>
      </w:r>
      <w:r>
        <w:rPr>
          <w:sz w:val="24"/>
        </w:rPr>
        <w:t>HK</w:t>
      </w:r>
      <w:r>
        <w:rPr>
          <w:sz w:val="24"/>
        </w:rPr>
        <w:t>，在上述旋转过程中，设</w:t>
      </w:r>
      <w:r>
        <w:rPr>
          <w:sz w:val="24"/>
        </w:rPr>
        <w:t>BH=</w:t>
      </w:r>
      <w:r>
        <w:rPr>
          <w:sz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58359738" r:id="rId52"/>
        </w:object>
      </w:r>
      <w:r>
        <w:rPr>
          <w:sz w:val="24"/>
        </w:rPr>
        <w:t>，△</w:t>
      </w:r>
      <w:r>
        <w:rPr>
          <w:sz w:val="24"/>
        </w:rPr>
        <w:t>GKH</w:t>
      </w:r>
      <w:r>
        <w:rPr>
          <w:sz w:val="24"/>
        </w:rPr>
        <w:t>的面积为</w:t>
      </w:r>
      <w:r>
        <w:rPr>
          <w:sz w:val="24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862363624" r:id="rId54"/>
        </w:object>
      </w:r>
      <w:r>
        <w:rPr>
          <w:sz w:val="24"/>
        </w:rPr>
        <w:t>，求</w:t>
      </w:r>
      <w:r>
        <w:rPr>
          <w:sz w:val="24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678269060" r:id="rId56"/>
        </w:object>
      </w:r>
      <w:r>
        <w:rPr>
          <w:sz w:val="24"/>
        </w:rPr>
        <w:t>与</w:t>
      </w:r>
      <w:r>
        <w:rPr>
          <w:sz w:val="24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42126162" r:id="rId58"/>
        </w:object>
      </w:r>
      <w:r>
        <w:rPr>
          <w:sz w:val="24"/>
        </w:rPr>
        <w:t>之间的函数关系式，并写出自变量</w:t>
      </w:r>
      <w:r>
        <w:rPr>
          <w:sz w:val="24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428425958" r:id="rId60"/>
        </w:object>
      </w:r>
      <w:r>
        <w:rPr>
          <w:sz w:val="24"/>
        </w:rPr>
        <w:t>的取值范围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在</w:t>
      </w:r>
      <w:r>
        <w:rPr>
          <w:sz w:val="24"/>
        </w:rPr>
        <w:t>(2)</w:t>
      </w:r>
      <w:r>
        <w:rPr>
          <w:sz w:val="24"/>
        </w:rPr>
        <w:t>的前提下，是否存在某一位置，使△</w:t>
      </w:r>
      <w:r>
        <w:rPr>
          <w:sz w:val="24"/>
        </w:rPr>
        <w:t>GKH</w:t>
      </w:r>
      <w:r>
        <w:rPr>
          <w:sz w:val="24"/>
        </w:rPr>
        <w:t>的面积恰好等于△</w:t>
      </w:r>
      <w:r>
        <w:rPr>
          <w:sz w:val="24"/>
        </w:rPr>
        <w:t>ABC</w:t>
      </w:r>
      <w:r>
        <w:rPr>
          <w:sz w:val="24"/>
        </w:rPr>
        <w:t>面积的</w:t>
      </w:r>
      <w:r>
        <w:rPr>
          <w:sz w:val="24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461301776" r:id="rId62"/>
        </w:object>
      </w:r>
      <w:r>
        <w:rPr>
          <w:sz w:val="24"/>
        </w:rPr>
        <w:t>？若存在，求出此时</w:t>
      </w:r>
      <w:r>
        <w:rPr>
          <w:sz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908108281" r:id="rId64"/>
        </w:object>
      </w:r>
      <w:r>
        <w:rPr>
          <w:sz w:val="24"/>
        </w:rPr>
        <w:t>的值；若不存在，说明理由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2960</wp:posOffset>
                </wp:positionH>
                <wp:positionV relativeFrom="paragraph">
                  <wp:posOffset>20955</wp:posOffset>
                </wp:positionV>
                <wp:extent cx="1495425" cy="1739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739880"/>
                          <a:chOff x="0" y="0"/>
                          <a:chExt cx="1495440" cy="173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5440" cy="17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180360"/>
                              <a:ext cx="1151280" cy="155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20" y="0"/>
                                <a:ext cx="813960" cy="8139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68480" y="576000"/>
                                <a:ext cx="813960" cy="8139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7680" y="0"/>
                              <a:ext cx="142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399960"/>
                              <a:ext cx="3398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(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160"/>
                              <a:ext cx="142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882720"/>
                              <a:ext cx="142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819000"/>
                              <a:ext cx="142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1066680"/>
                              <a:ext cx="142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5960" y="12952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.65pt;width:117.75pt;height:123.65pt" coordorigin="1296,33" coordsize="2355,2473">
                <v:group id="shape_0" style="position:absolute;left:1296;top:33;width:2355;height:2473">
                  <v:group id="shape_0" style="position:absolute;left:1822;top:317;width:1284;height:2189">
                    <v:shape id="shape_0" stroked="t" o:allowincell="f" style="position:absolute;left:1822;top:317;width:1281;height:1281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25;top:1224;width:1281;height:1281;mso-wrap-style:none;v-text-anchor:middle;rotation:135" type="_x0000_t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686;top:33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663;width:53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(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;top:1723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423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6;top:1323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1713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66;top:2073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(1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(3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方正彩云简体;宋体-方正超大字符集"/>
          <w:sz w:val="24"/>
        </w:rPr>
        <w:t>结束语：</w:t>
      </w:r>
      <w:r>
        <w:rPr>
          <w:rFonts w:eastAsia="仿宋_GB2312"/>
          <w:sz w:val="24"/>
        </w:rPr>
        <w:t>再仔细检查一下，也许你会做得更好，祝你成功！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二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  <w:t>OO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四年山东省青岛市高级中等学校招生统一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学试题参考答案及评分标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</w:t>
      </w:r>
      <w:r>
        <w:rPr>
          <w:rFonts w:eastAsia="黑体;SimHei" w:ascii="黑体;SimHei" w:hAnsi="黑体;SimHei"/>
        </w:rPr>
        <w:t>: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如果考生的解法与本解法不同，可参照本评分标准制定响应评分细则</w:t>
      </w:r>
      <w:r>
        <w:rPr>
          <w:rFonts w:eastAsia="黑体;SimHei" w:ascii="黑体;SimHei" w:hAnsi="黑体;SimHei"/>
        </w:rPr>
        <w:t>.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当考生的解答在某一步出现错误，影响了后继部分时，如果这一步以后的解答为改变这道题的内容和难度，可视影响程度决定后面部分的给分，但不得超过后面部分应给分数的一半；如果这一步以后的解答有较严重的错误，就不给分</w:t>
      </w:r>
      <w:r>
        <w:rPr>
          <w:rFonts w:eastAsia="黑体;SimHei" w:ascii="黑体;SimHei" w:hAnsi="黑体;SimHei"/>
        </w:rPr>
        <w:t>.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为阅卷方便，本解答中的推算步骤写的较为详细，但允许考生在解答过程中，合理省略非关键性的推算步骤</w:t>
      </w:r>
      <w:r>
        <w:rPr>
          <w:rFonts w:eastAsia="黑体;SimHei" w:ascii="黑体;SimHei" w:hAnsi="黑体;SimHei"/>
        </w:rPr>
        <w:t>.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解答右端所注分数，表示考生正确做到这一步应得的累加分数</w:t>
      </w:r>
      <w:r>
        <w:rPr>
          <w:rFonts w:eastAsia="黑体;SimHei" w:ascii="黑体;SimHei" w:hAnsi="黑体;SimHei"/>
        </w:rPr>
        <w:t>.</w:t>
      </w:r>
    </w:p>
    <w:p>
      <w:pPr>
        <w:pStyle w:val="Normal"/>
        <w:rPr/>
      </w:pPr>
      <w:r>
        <w:rPr/>
        <w:t>一、选择题（本题满分</w:t>
      </w:r>
      <w:r>
        <w:rPr/>
        <w:t>24</w:t>
      </w:r>
      <w:r>
        <w:rPr/>
        <w:t>分，共有</w:t>
      </w:r>
      <w:r>
        <w:rPr/>
        <w:t>8</w:t>
      </w:r>
      <w:r>
        <w:rPr/>
        <w:t>道小题，每小题</w:t>
      </w:r>
      <w:r>
        <w:rPr/>
        <w:t>3</w:t>
      </w:r>
      <w:r>
        <w:rPr/>
        <w:t>分）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填空题（本题满分</w:t>
      </w:r>
      <w:r>
        <w:rPr/>
        <w:t>24</w:t>
      </w:r>
      <w:r>
        <w:rPr/>
        <w:t>分，共有</w:t>
      </w:r>
      <w:r>
        <w:rPr/>
        <w:t>8</w:t>
      </w:r>
      <w:r>
        <w:rPr/>
        <w:t>道小题，每小题</w:t>
      </w:r>
      <w:r>
        <w:rPr/>
        <w:t>3</w:t>
      </w:r>
      <w:r>
        <w:rPr/>
        <w:t>分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6</w:t>
            </w:r>
            <w:r>
              <w:rPr/>
              <w:t>或</w:t>
            </w:r>
            <w:r>
              <w:rPr/>
              <w:t>33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图题（本题满分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确作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并做答</w:t>
      </w:r>
      <w:r>
        <w:rPr>
          <w:rFonts w:cs="宋体;SimSun" w:ascii="宋体;SimSun" w:hAnsi="宋体;SimSun"/>
        </w:rPr>
        <w:t>.    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94150</wp:posOffset>
                </wp:positionH>
                <wp:positionV relativeFrom="paragraph">
                  <wp:posOffset>65405</wp:posOffset>
                </wp:positionV>
                <wp:extent cx="1703705" cy="17379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738080"/>
                          <a:chOff x="0" y="0"/>
                          <a:chExt cx="1703880" cy="1738080"/>
                        </a:xfrm>
                      </wpg:grpSpPr>
                      <wps:wsp>
                        <wps:cNvSpPr/>
                        <wps:spPr>
                          <a:xfrm>
                            <a:off x="746280" y="223560"/>
                            <a:ext cx="7621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185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  <a:lnTo>
                                  <a:pt x="1200" y="1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223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6660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15188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8521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66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224640"/>
                            <a:ext cx="7621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1192">
                                <a:moveTo>
                                  <a:pt x="0" y="0"/>
                                </a:moveTo>
                                <a:cubicBezTo>
                                  <a:pt x="85" y="14"/>
                                  <a:pt x="361" y="33"/>
                                  <a:pt x="510" y="82"/>
                                </a:cubicBezTo>
                                <a:cubicBezTo>
                                  <a:pt x="659" y="131"/>
                                  <a:pt x="787" y="193"/>
                                  <a:pt x="893" y="292"/>
                                </a:cubicBezTo>
                                <a:cubicBezTo>
                                  <a:pt x="999" y="391"/>
                                  <a:pt x="1096" y="525"/>
                                  <a:pt x="1148" y="675"/>
                                </a:cubicBezTo>
                                <a:cubicBezTo>
                                  <a:pt x="1200" y="825"/>
                                  <a:pt x="1195" y="1084"/>
                                  <a:pt x="1208" y="1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19600"/>
                            <a:ext cx="7473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1118">
                                <a:moveTo>
                                  <a:pt x="0" y="0"/>
                                </a:moveTo>
                                <a:lnTo>
                                  <a:pt x="0" y="1118"/>
                                </a:lnTo>
                                <a:lnTo>
                                  <a:pt x="1177" y="1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8910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5.15pt;width:134.15pt;height:136.85pt" coordorigin="6290,103" coordsize="2683,2737">
                <v:shape id="shape_0" coordsize="1200,1185" path="m0,0l1200,0l1200,1185l0,0xe" stroked="t" o:allowincell="f" style="position:absolute;left:7465;top:455;width:1199;height:118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6385,455" to="7464,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65,1625" to="8665,2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0;top:103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8;top:249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3;top:144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0;top:208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18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8,1192" path="m0,0c85,14,361,33,510,82c659,131,787,193,893,292c999,391,1096,525,1148,675c1200,825,1195,1084,1208,1192e" stroked="t" o:allowincell="f" style="position:absolute;left:7462;top:457;width:1199;height:1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7,1118" path="m0,0l0,1118l1177,1118e" stroked="t" o:allowincell="f" style="position:absolute;left:7470;top:449;width:1176;height:117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7255;top:150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题意及作图过程可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∠</w:t>
      </w:r>
      <w:r>
        <w:rPr>
          <w:rFonts w:cs="宋体;SimSun" w:ascii="宋体;SimSun" w:hAnsi="宋体;SimSun"/>
        </w:rPr>
        <w:t>AOC=90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  <w:t>0A=OC=</w:t>
      </w:r>
      <w:r>
        <w:rPr>
          <w:rFonts w:cs="宋体;SimSun" w:ascii="宋体;SimSun" w:hAnsi="宋体;SimSun"/>
        </w:rPr>
        <w:object w:dxaOrig="4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4pt" filled="f" o:ole="">
            <v:imagedata r:id="rId67" o:title=""/>
          </v:shape>
          <o:OLEObject Type="Embed" ProgID="" ShapeID="ole_rId66" DrawAspect="Content" ObjectID="_1379197439" r:id="rId66"/>
        </w:object>
      </w:r>
      <w:r>
        <w:rPr>
          <w:rFonts w:cs="宋体;SimSun" w:ascii="宋体;SimSun" w:hAnsi="宋体;SimSun"/>
        </w:rPr>
        <w:t>.AC=</w:t>
      </w:r>
      <w:r>
        <w:rPr>
          <w:rFonts w:cs="宋体;SimSun" w:ascii="宋体;SimSun" w:hAnsi="宋体;SimSun"/>
        </w:rPr>
        <w:object w:dxaOrig="6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7pt" filled="f" o:ole="">
            <v:imagedata r:id="rId69" o:title=""/>
          </v:shape>
          <o:OLEObject Type="Embed" ProgID="" ShapeID="ole_rId68" DrawAspect="Content" ObjectID="_319117056" r:id="rId68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sz w:val="24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602581890" r:id="rId70"/>
        </w:objec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7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31pt" filled="f" o:ole="">
            <v:imagedata r:id="rId73" o:title=""/>
          </v:shape>
          <o:OLEObject Type="Embed" ProgID="" ShapeID="ole_rId72" DrawAspect="Content" ObjectID="_1752471446" r:id="rId72"/>
        </w:object>
      </w:r>
      <w:r>
        <w:rPr>
          <w:rFonts w:cs="宋体;SimSun" w:ascii="宋体;SimSun" w:hAnsi="宋体;SimSun"/>
        </w:rPr>
        <w:t>OA=</w:t>
      </w:r>
      <w:r>
        <w:rPr>
          <w:rFonts w:cs="宋体;SimSun" w:ascii="宋体;SimSun" w:hAnsi="宋体;SimSun"/>
        </w:rPr>
        <w:object w:dxaOrig="9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7pt" filled="f" o:ole="">
            <v:imagedata r:id="rId75" o:title=""/>
          </v:shape>
          <o:OLEObject Type="Embed" ProgID="" ShapeID="ole_rId74" DrawAspect="Content" ObjectID="_423982968" r:id="rId74"/>
        </w:object>
      </w:r>
      <w:r>
        <w:rPr>
          <w:rFonts w:cs="宋体;SimSun" w:ascii="宋体;SimSun" w:hAnsi="宋体;SimSun"/>
        </w:rPr>
        <w:t>66.64</w:t>
      </w:r>
      <w:r>
        <w:rPr>
          <w:rFonts w:ascii="宋体;SimSun" w:hAnsi="宋体;SimSun" w:cs="宋体;SimSun"/>
        </w:rPr>
        <w:t>（米）（或</w:t>
      </w:r>
      <w:r>
        <w:rPr>
          <w:rFonts w:cs="宋体;SimSun" w:ascii="宋体;SimSun" w:hAnsi="宋体;SimSun"/>
        </w:rPr>
        <w:t>66.60</w:t>
      </w:r>
      <w:r>
        <w:rPr>
          <w:rFonts w:ascii="宋体;SimSun" w:hAnsi="宋体;SimSun" w:cs="宋体;SimSun"/>
        </w:rPr>
        <w:t>米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：弯道部分的长约为</w:t>
      </w:r>
      <w:r>
        <w:rPr>
          <w:rFonts w:cs="宋体;SimSun" w:ascii="宋体;SimSun" w:hAnsi="宋体;SimSun"/>
        </w:rPr>
        <w:t>66.64</w:t>
      </w:r>
      <w:r>
        <w:rPr>
          <w:rFonts w:ascii="宋体;SimSun" w:hAnsi="宋体;SimSun" w:cs="宋体;SimSun"/>
        </w:rPr>
        <w:t>米（或</w:t>
      </w:r>
      <w:r>
        <w:rPr>
          <w:rFonts w:cs="宋体;SimSun" w:ascii="宋体;SimSun" w:hAnsi="宋体;SimSun"/>
        </w:rPr>
        <w:t>66.60</w:t>
      </w:r>
      <w:r>
        <w:rPr>
          <w:rFonts w:ascii="宋体;SimSun" w:hAnsi="宋体;SimSun" w:cs="宋体;SimSun"/>
        </w:rPr>
        <w:t>米）</w:t>
      </w:r>
      <w:r>
        <w:rPr>
          <w:rFonts w:cs="宋体;SimSun" w:ascii="宋体;SimSun" w:hAnsi="宋体;SimSun"/>
        </w:rPr>
        <w:t>.    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解答题（本题满分</w:t>
      </w:r>
      <w:r>
        <w:rPr>
          <w:rFonts w:eastAsia="黑体;SimHei" w:cs="宋体;SimSun" w:ascii="黑体;SimHei" w:hAnsi="黑体;SimHei"/>
        </w:rPr>
        <w:t>66</w:t>
      </w:r>
      <w:r>
        <w:rPr>
          <w:rFonts w:ascii="黑体;SimHei" w:hAnsi="黑体;SimHei" w:cs="宋体;SimSun" w:eastAsia="黑体;SimHei"/>
        </w:rPr>
        <w:t>分，共有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道小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方程的另一根是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>，那么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object w:dxaOrig="9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8pt" filled="f" o:ole="">
            <v:imagedata r:id="rId77" o:title=""/>
          </v:shape>
          <o:OLEObject Type="Embed" ProgID="" ShapeID="ole_rId76" DrawAspect="Content" ObjectID="_1764250686" r:id="rId76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6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1pt" filled="f" o:ole="">
            <v:imagedata r:id="rId79" o:title=""/>
          </v:shape>
          <o:OLEObject Type="Embed" ProgID="" ShapeID="ole_rId78" DrawAspect="Content" ObjectID="_1251135899" r:id="rId78"/>
        </w:objec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又∵</w:t>
      </w:r>
      <w:r>
        <w:rPr/>
        <w:object w:dxaOrig="14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31pt" filled="f" o:ole="">
            <v:imagedata r:id="rId81" o:title=""/>
          </v:shape>
          <o:OLEObject Type="Embed" ProgID="" ShapeID="ole_rId80" DrawAspect="Content" ObjectID="_1890344469" r:id="rId80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object w:dxaOrig="22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31pt" filled="f" o:ole="">
            <v:imagedata r:id="rId83" o:title=""/>
          </v:shape>
          <o:OLEObject Type="Embed" ProgID="" ShapeID="ole_rId82" DrawAspect="Content" ObjectID="_586260312" r:id="rId82"/>
        </w:object>
      </w:r>
    </w:p>
    <w:p>
      <w:pPr>
        <w:pStyle w:val="Normal"/>
        <w:ind w:firstLine="420"/>
        <w:rPr/>
      </w:pPr>
      <w:r>
        <w:rPr/>
        <w:t>答：方程的另一根是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869456623" r:id="rId84"/>
        </w:object>
      </w:r>
      <w:r>
        <w:rPr/>
        <w:t>，</w:t>
      </w:r>
      <w:r>
        <w:rPr>
          <w:i/>
          <w:iCs/>
        </w:rPr>
        <w:t>k</w:t>
      </w:r>
      <w:r>
        <w:rPr/>
        <w:t>的值是</w:t>
      </w:r>
      <w:r>
        <w:rPr/>
        <w:t xml:space="preserve">23.      </w:t>
      </w:r>
      <w:r>
        <w:rPr>
          <w:rFonts w:cs="宋体;SimSun" w:ascii="宋体;SimSun" w:hAnsi="宋体;SimSun"/>
        </w:rPr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19.</w:t>
      </w:r>
      <w:r>
        <w:rPr/>
        <w:t>（本小题满分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/>
        <w:t>，</w:t>
      </w:r>
      <w:r>
        <w:rPr/>
        <w:t>50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正确补全频率分布直方图；</w:t>
      </w:r>
      <w:r>
        <w:rPr>
          <w:rFonts w:eastAsia="Times New Roman"/>
        </w:rPr>
        <w:t xml:space="preserve">      </w:t>
      </w:r>
      <w:r>
        <w:rPr/>
        <w:t>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视力在</w:t>
      </w:r>
      <w:r>
        <w:rPr/>
        <w:t>4.85</w:t>
      </w:r>
      <w:r>
        <w:rPr/>
        <w:t>以下的频率之和为：</w:t>
      </w:r>
    </w:p>
    <w:p>
      <w:pPr>
        <w:pStyle w:val="Normal"/>
        <w:ind w:left="855" w:hanging="0"/>
        <w:rPr/>
      </w:pPr>
      <w:r>
        <w:rPr/>
        <w:t>0.04</w:t>
      </w:r>
      <w:r>
        <w:rPr/>
        <w:t>＋</w:t>
      </w:r>
      <w:r>
        <w:rPr/>
        <w:t>0.16</w:t>
      </w:r>
      <w:r>
        <w:rPr/>
        <w:t>＋</w:t>
      </w:r>
      <w:r>
        <w:rPr/>
        <w:t>0.40</w:t>
      </w:r>
      <w:r>
        <w:rPr/>
        <w:t>＝</w:t>
      </w:r>
      <w:r>
        <w:rPr/>
        <w:t>0.6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0×0.6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00]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该市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名初中毕业生中约有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名学生的视力需要矫正</w:t>
      </w:r>
      <w:r>
        <w:rPr>
          <w:rFonts w:cs="宋体;SimSun" w:ascii="宋体;SimSun" w:hAnsi="宋体;SimSun"/>
        </w:rPr>
        <w:t>.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确画出示意图</w:t>
      </w:r>
      <w:r>
        <w:rPr>
          <w:rFonts w:cs="宋体;SimSun" w:ascii="宋体;SimSun" w:hAnsi="宋体;SimSun"/>
        </w:rPr>
        <w:t>.      ……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在测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安置测倾器，测得此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仰角</w:t>
      </w:r>
      <w:r>
        <w:rPr>
          <w:rFonts w:ascii="宋体;SimSun" w:hAnsi="宋体;SimSun" w:cs="宋体;SimSun"/>
        </w:rPr>
        <w:object w:dxaOrig="1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3.95pt" filled="f" o:ole="">
            <v:imagedata r:id="rId87" o:title=""/>
          </v:shape>
          <o:OLEObject Type="Embed" ProgID="" ShapeID="ole_rId86" DrawAspect="Content" ObjectID="_49751928" r:id="rId8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测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小山之间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出安置测倾器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在同一条直线上），测得此时山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仰角</w:t>
      </w:r>
      <w:r>
        <w:rPr>
          <w:rFonts w:ascii="宋体;SimSun" w:hAnsi="宋体;SimSun" w:cs="宋体;SimSun"/>
        </w:rPr>
        <w:object w:dxaOrig="1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6pt" filled="f" o:ole="">
            <v:imagedata r:id="rId89" o:title=""/>
          </v:shape>
          <o:OLEObject Type="Embed" ProgID="" ShapeID="ole_rId88" DrawAspect="Content" ObjectID="_929018231" r:id="rId8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量出测倾器的高度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h</w:t>
      </w:r>
      <w:r>
        <w:rPr/>
        <w:t>，以及测点</w:t>
      </w:r>
      <w:r>
        <w:rPr/>
        <w:t>A</w:t>
      </w:r>
      <w:r>
        <w:rPr/>
        <w:t>、</w:t>
      </w:r>
      <w:r>
        <w:rPr/>
        <w:t>B</w:t>
      </w:r>
      <w:r>
        <w:rPr/>
        <w:t>之间的距离</w:t>
      </w:r>
      <w:r>
        <w:rPr/>
        <w:t>AB</w:t>
      </w:r>
      <w:r>
        <w:rPr/>
        <w:t>＝</w:t>
      </w:r>
      <w:r>
        <w:rPr>
          <w:i/>
          <w:iCs/>
        </w:rPr>
        <w:t>m</w:t>
      </w:r>
      <w:r>
        <w:rPr/>
        <w:t>.</w:t>
      </w:r>
      <w:r>
        <w:rPr/>
        <w:t>根据上述测量数据，即可求出小山的高度</w:t>
      </w:r>
      <w:r>
        <w:rPr/>
        <w:t xml:space="preserve">MN.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9815</wp:posOffset>
                </wp:positionH>
                <wp:positionV relativeFrom="paragraph">
                  <wp:posOffset>3810</wp:posOffset>
                </wp:positionV>
                <wp:extent cx="2637790" cy="17748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774800"/>
                          <a:chOff x="0" y="0"/>
                          <a:chExt cx="2637720" cy="1774800"/>
                        </a:xfrm>
                      </wpg:grpSpPr>
                      <wpg:grpSp>
                        <wpg:cNvGrpSpPr/>
                        <wpg:grpSpPr>
                          <a:xfrm>
                            <a:off x="0" y="1487880"/>
                            <a:ext cx="2637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6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504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504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504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504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160" y="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9800" y="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0" y="504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4920" y="504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1000" y="504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560" y="504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4600" y="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7520" y="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3240" y="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6160" y="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5240" y="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1320" y="0"/>
                              <a:ext cx="76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9600" y="15559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2080" y="211320"/>
                            <a:ext cx="0" cy="12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02680"/>
                            <a:ext cx="107640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2275">
                                <a:moveTo>
                                  <a:pt x="0" y="2275"/>
                                </a:moveTo>
                                <a:cubicBezTo>
                                  <a:pt x="127" y="2107"/>
                                  <a:pt x="255" y="1940"/>
                                  <a:pt x="300" y="1810"/>
                                </a:cubicBezTo>
                                <a:cubicBezTo>
                                  <a:pt x="345" y="1680"/>
                                  <a:pt x="253" y="1595"/>
                                  <a:pt x="270" y="1495"/>
                                </a:cubicBezTo>
                                <a:cubicBezTo>
                                  <a:pt x="287" y="1395"/>
                                  <a:pt x="380" y="1282"/>
                                  <a:pt x="405" y="1210"/>
                                </a:cubicBezTo>
                                <a:cubicBezTo>
                                  <a:pt x="430" y="1138"/>
                                  <a:pt x="405" y="1100"/>
                                  <a:pt x="420" y="1060"/>
                                </a:cubicBezTo>
                                <a:cubicBezTo>
                                  <a:pt x="435" y="1020"/>
                                  <a:pt x="483" y="1012"/>
                                  <a:pt x="495" y="970"/>
                                </a:cubicBezTo>
                                <a:cubicBezTo>
                                  <a:pt x="507" y="928"/>
                                  <a:pt x="490" y="865"/>
                                  <a:pt x="495" y="805"/>
                                </a:cubicBezTo>
                                <a:cubicBezTo>
                                  <a:pt x="500" y="745"/>
                                  <a:pt x="515" y="682"/>
                                  <a:pt x="525" y="610"/>
                                </a:cubicBezTo>
                                <a:cubicBezTo>
                                  <a:pt x="535" y="538"/>
                                  <a:pt x="538" y="430"/>
                                  <a:pt x="555" y="370"/>
                                </a:cubicBezTo>
                                <a:cubicBezTo>
                                  <a:pt x="572" y="310"/>
                                  <a:pt x="615" y="292"/>
                                  <a:pt x="630" y="250"/>
                                </a:cubicBezTo>
                                <a:cubicBezTo>
                                  <a:pt x="645" y="208"/>
                                  <a:pt x="622" y="153"/>
                                  <a:pt x="645" y="115"/>
                                </a:cubicBezTo>
                                <a:cubicBezTo>
                                  <a:pt x="668" y="77"/>
                                  <a:pt x="715" y="0"/>
                                  <a:pt x="765" y="25"/>
                                </a:cubicBezTo>
                                <a:cubicBezTo>
                                  <a:pt x="815" y="50"/>
                                  <a:pt x="902" y="167"/>
                                  <a:pt x="945" y="265"/>
                                </a:cubicBezTo>
                                <a:cubicBezTo>
                                  <a:pt x="988" y="363"/>
                                  <a:pt x="993" y="545"/>
                                  <a:pt x="1020" y="610"/>
                                </a:cubicBezTo>
                                <a:cubicBezTo>
                                  <a:pt x="1047" y="675"/>
                                  <a:pt x="1093" y="608"/>
                                  <a:pt x="1110" y="655"/>
                                </a:cubicBezTo>
                                <a:cubicBezTo>
                                  <a:pt x="1127" y="702"/>
                                  <a:pt x="1108" y="813"/>
                                  <a:pt x="1125" y="895"/>
                                </a:cubicBezTo>
                                <a:cubicBezTo>
                                  <a:pt x="1142" y="977"/>
                                  <a:pt x="1158" y="1060"/>
                                  <a:pt x="1215" y="1150"/>
                                </a:cubicBezTo>
                                <a:cubicBezTo>
                                  <a:pt x="1272" y="1240"/>
                                  <a:pt x="1425" y="1342"/>
                                  <a:pt x="1470" y="1435"/>
                                </a:cubicBezTo>
                                <a:cubicBezTo>
                                  <a:pt x="1515" y="1528"/>
                                  <a:pt x="1485" y="1618"/>
                                  <a:pt x="1485" y="1705"/>
                                </a:cubicBezTo>
                                <a:cubicBezTo>
                                  <a:pt x="1485" y="1792"/>
                                  <a:pt x="1458" y="1885"/>
                                  <a:pt x="1470" y="1960"/>
                                </a:cubicBezTo>
                                <a:cubicBezTo>
                                  <a:pt x="1482" y="2035"/>
                                  <a:pt x="1522" y="2103"/>
                                  <a:pt x="1560" y="2155"/>
                                </a:cubicBezTo>
                                <a:cubicBezTo>
                                  <a:pt x="1598" y="2207"/>
                                  <a:pt x="1646" y="2241"/>
                                  <a:pt x="1695" y="2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97440"/>
                            <a:ext cx="68580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2275">
                                <a:moveTo>
                                  <a:pt x="0" y="2275"/>
                                </a:moveTo>
                                <a:cubicBezTo>
                                  <a:pt x="127" y="2107"/>
                                  <a:pt x="255" y="1940"/>
                                  <a:pt x="300" y="1810"/>
                                </a:cubicBezTo>
                                <a:cubicBezTo>
                                  <a:pt x="345" y="1680"/>
                                  <a:pt x="253" y="1595"/>
                                  <a:pt x="270" y="1495"/>
                                </a:cubicBezTo>
                                <a:cubicBezTo>
                                  <a:pt x="287" y="1395"/>
                                  <a:pt x="380" y="1282"/>
                                  <a:pt x="405" y="1210"/>
                                </a:cubicBezTo>
                                <a:cubicBezTo>
                                  <a:pt x="430" y="1138"/>
                                  <a:pt x="405" y="1100"/>
                                  <a:pt x="420" y="1060"/>
                                </a:cubicBezTo>
                                <a:cubicBezTo>
                                  <a:pt x="435" y="1020"/>
                                  <a:pt x="483" y="1012"/>
                                  <a:pt x="495" y="970"/>
                                </a:cubicBezTo>
                                <a:cubicBezTo>
                                  <a:pt x="507" y="928"/>
                                  <a:pt x="490" y="865"/>
                                  <a:pt x="495" y="805"/>
                                </a:cubicBezTo>
                                <a:cubicBezTo>
                                  <a:pt x="500" y="745"/>
                                  <a:pt x="515" y="682"/>
                                  <a:pt x="525" y="610"/>
                                </a:cubicBezTo>
                                <a:cubicBezTo>
                                  <a:pt x="535" y="538"/>
                                  <a:pt x="538" y="430"/>
                                  <a:pt x="555" y="370"/>
                                </a:cubicBezTo>
                                <a:cubicBezTo>
                                  <a:pt x="572" y="310"/>
                                  <a:pt x="615" y="292"/>
                                  <a:pt x="630" y="250"/>
                                </a:cubicBezTo>
                                <a:cubicBezTo>
                                  <a:pt x="645" y="208"/>
                                  <a:pt x="622" y="153"/>
                                  <a:pt x="645" y="115"/>
                                </a:cubicBezTo>
                                <a:cubicBezTo>
                                  <a:pt x="668" y="77"/>
                                  <a:pt x="715" y="0"/>
                                  <a:pt x="765" y="25"/>
                                </a:cubicBezTo>
                                <a:cubicBezTo>
                                  <a:pt x="815" y="50"/>
                                  <a:pt x="902" y="167"/>
                                  <a:pt x="945" y="265"/>
                                </a:cubicBezTo>
                                <a:cubicBezTo>
                                  <a:pt x="988" y="363"/>
                                  <a:pt x="993" y="545"/>
                                  <a:pt x="1020" y="610"/>
                                </a:cubicBezTo>
                                <a:cubicBezTo>
                                  <a:pt x="1047" y="675"/>
                                  <a:pt x="1093" y="608"/>
                                  <a:pt x="1110" y="655"/>
                                </a:cubicBezTo>
                                <a:cubicBezTo>
                                  <a:pt x="1127" y="702"/>
                                  <a:pt x="1108" y="813"/>
                                  <a:pt x="1125" y="895"/>
                                </a:cubicBezTo>
                                <a:cubicBezTo>
                                  <a:pt x="1142" y="977"/>
                                  <a:pt x="1158" y="1060"/>
                                  <a:pt x="1215" y="1150"/>
                                </a:cubicBezTo>
                                <a:cubicBezTo>
                                  <a:pt x="1272" y="1240"/>
                                  <a:pt x="1425" y="1342"/>
                                  <a:pt x="1470" y="1435"/>
                                </a:cubicBezTo>
                                <a:cubicBezTo>
                                  <a:pt x="1515" y="1528"/>
                                  <a:pt x="1485" y="1618"/>
                                  <a:pt x="1485" y="1705"/>
                                </a:cubicBezTo>
                                <a:cubicBezTo>
                                  <a:pt x="1485" y="1792"/>
                                  <a:pt x="1458" y="1885"/>
                                  <a:pt x="1470" y="1960"/>
                                </a:cubicBezTo>
                                <a:cubicBezTo>
                                  <a:pt x="1482" y="2035"/>
                                  <a:pt x="1522" y="2103"/>
                                  <a:pt x="1560" y="2155"/>
                                </a:cubicBezTo>
                                <a:cubicBezTo>
                                  <a:pt x="1598" y="2207"/>
                                  <a:pt x="1646" y="2241"/>
                                  <a:pt x="1695" y="2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770760"/>
                            <a:ext cx="68580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2275">
                                <a:moveTo>
                                  <a:pt x="0" y="2275"/>
                                </a:moveTo>
                                <a:cubicBezTo>
                                  <a:pt x="127" y="2107"/>
                                  <a:pt x="255" y="1940"/>
                                  <a:pt x="300" y="1810"/>
                                </a:cubicBezTo>
                                <a:cubicBezTo>
                                  <a:pt x="345" y="1680"/>
                                  <a:pt x="253" y="1595"/>
                                  <a:pt x="270" y="1495"/>
                                </a:cubicBezTo>
                                <a:cubicBezTo>
                                  <a:pt x="287" y="1395"/>
                                  <a:pt x="380" y="1282"/>
                                  <a:pt x="405" y="1210"/>
                                </a:cubicBezTo>
                                <a:cubicBezTo>
                                  <a:pt x="430" y="1138"/>
                                  <a:pt x="405" y="1100"/>
                                  <a:pt x="420" y="1060"/>
                                </a:cubicBezTo>
                                <a:cubicBezTo>
                                  <a:pt x="435" y="1020"/>
                                  <a:pt x="483" y="1012"/>
                                  <a:pt x="495" y="970"/>
                                </a:cubicBezTo>
                                <a:cubicBezTo>
                                  <a:pt x="507" y="928"/>
                                  <a:pt x="490" y="865"/>
                                  <a:pt x="495" y="805"/>
                                </a:cubicBezTo>
                                <a:cubicBezTo>
                                  <a:pt x="500" y="745"/>
                                  <a:pt x="515" y="682"/>
                                  <a:pt x="525" y="610"/>
                                </a:cubicBezTo>
                                <a:cubicBezTo>
                                  <a:pt x="535" y="538"/>
                                  <a:pt x="538" y="430"/>
                                  <a:pt x="555" y="370"/>
                                </a:cubicBezTo>
                                <a:cubicBezTo>
                                  <a:pt x="572" y="310"/>
                                  <a:pt x="615" y="292"/>
                                  <a:pt x="630" y="250"/>
                                </a:cubicBezTo>
                                <a:cubicBezTo>
                                  <a:pt x="645" y="208"/>
                                  <a:pt x="622" y="153"/>
                                  <a:pt x="645" y="115"/>
                                </a:cubicBezTo>
                                <a:cubicBezTo>
                                  <a:pt x="668" y="77"/>
                                  <a:pt x="715" y="0"/>
                                  <a:pt x="765" y="25"/>
                                </a:cubicBezTo>
                                <a:cubicBezTo>
                                  <a:pt x="815" y="50"/>
                                  <a:pt x="902" y="167"/>
                                  <a:pt x="945" y="265"/>
                                </a:cubicBezTo>
                                <a:cubicBezTo>
                                  <a:pt x="988" y="363"/>
                                  <a:pt x="993" y="545"/>
                                  <a:pt x="1020" y="610"/>
                                </a:cubicBezTo>
                                <a:cubicBezTo>
                                  <a:pt x="1047" y="675"/>
                                  <a:pt x="1093" y="608"/>
                                  <a:pt x="1110" y="655"/>
                                </a:cubicBezTo>
                                <a:cubicBezTo>
                                  <a:pt x="1127" y="702"/>
                                  <a:pt x="1108" y="813"/>
                                  <a:pt x="1125" y="895"/>
                                </a:cubicBezTo>
                                <a:cubicBezTo>
                                  <a:pt x="1142" y="977"/>
                                  <a:pt x="1158" y="1060"/>
                                  <a:pt x="1215" y="1150"/>
                                </a:cubicBezTo>
                                <a:cubicBezTo>
                                  <a:pt x="1272" y="1240"/>
                                  <a:pt x="1425" y="1342"/>
                                  <a:pt x="1470" y="1435"/>
                                </a:cubicBezTo>
                                <a:cubicBezTo>
                                  <a:pt x="1515" y="1528"/>
                                  <a:pt x="1485" y="1618"/>
                                  <a:pt x="1485" y="1705"/>
                                </a:cubicBezTo>
                                <a:cubicBezTo>
                                  <a:pt x="1485" y="1792"/>
                                  <a:pt x="1458" y="1885"/>
                                  <a:pt x="1470" y="1960"/>
                                </a:cubicBezTo>
                                <a:cubicBezTo>
                                  <a:pt x="1482" y="2035"/>
                                  <a:pt x="1522" y="2103"/>
                                  <a:pt x="1560" y="2155"/>
                                </a:cubicBezTo>
                                <a:cubicBezTo>
                                  <a:pt x="1598" y="2207"/>
                                  <a:pt x="1646" y="2241"/>
                                  <a:pt x="1695" y="2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122120"/>
                            <a:ext cx="371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2275">
                                <a:moveTo>
                                  <a:pt x="0" y="2275"/>
                                </a:moveTo>
                                <a:cubicBezTo>
                                  <a:pt x="127" y="2107"/>
                                  <a:pt x="255" y="1940"/>
                                  <a:pt x="300" y="1810"/>
                                </a:cubicBezTo>
                                <a:cubicBezTo>
                                  <a:pt x="345" y="1680"/>
                                  <a:pt x="253" y="1595"/>
                                  <a:pt x="270" y="1495"/>
                                </a:cubicBezTo>
                                <a:cubicBezTo>
                                  <a:pt x="287" y="1395"/>
                                  <a:pt x="380" y="1282"/>
                                  <a:pt x="405" y="1210"/>
                                </a:cubicBezTo>
                                <a:cubicBezTo>
                                  <a:pt x="430" y="1138"/>
                                  <a:pt x="405" y="1100"/>
                                  <a:pt x="420" y="1060"/>
                                </a:cubicBezTo>
                                <a:cubicBezTo>
                                  <a:pt x="435" y="1020"/>
                                  <a:pt x="483" y="1012"/>
                                  <a:pt x="495" y="970"/>
                                </a:cubicBezTo>
                                <a:cubicBezTo>
                                  <a:pt x="507" y="928"/>
                                  <a:pt x="490" y="865"/>
                                  <a:pt x="495" y="805"/>
                                </a:cubicBezTo>
                                <a:cubicBezTo>
                                  <a:pt x="500" y="745"/>
                                  <a:pt x="515" y="682"/>
                                  <a:pt x="525" y="610"/>
                                </a:cubicBezTo>
                                <a:cubicBezTo>
                                  <a:pt x="535" y="538"/>
                                  <a:pt x="538" y="430"/>
                                  <a:pt x="555" y="370"/>
                                </a:cubicBezTo>
                                <a:cubicBezTo>
                                  <a:pt x="572" y="310"/>
                                  <a:pt x="615" y="292"/>
                                  <a:pt x="630" y="250"/>
                                </a:cubicBezTo>
                                <a:cubicBezTo>
                                  <a:pt x="645" y="208"/>
                                  <a:pt x="622" y="153"/>
                                  <a:pt x="645" y="115"/>
                                </a:cubicBezTo>
                                <a:cubicBezTo>
                                  <a:pt x="668" y="77"/>
                                  <a:pt x="715" y="0"/>
                                  <a:pt x="765" y="25"/>
                                </a:cubicBezTo>
                                <a:cubicBezTo>
                                  <a:pt x="815" y="50"/>
                                  <a:pt x="902" y="167"/>
                                  <a:pt x="945" y="265"/>
                                </a:cubicBezTo>
                                <a:cubicBezTo>
                                  <a:pt x="988" y="363"/>
                                  <a:pt x="993" y="545"/>
                                  <a:pt x="1020" y="610"/>
                                </a:cubicBezTo>
                                <a:cubicBezTo>
                                  <a:pt x="1047" y="675"/>
                                  <a:pt x="1093" y="608"/>
                                  <a:pt x="1110" y="655"/>
                                </a:cubicBezTo>
                                <a:cubicBezTo>
                                  <a:pt x="1127" y="702"/>
                                  <a:pt x="1108" y="813"/>
                                  <a:pt x="1125" y="895"/>
                                </a:cubicBezTo>
                                <a:cubicBezTo>
                                  <a:pt x="1142" y="977"/>
                                  <a:pt x="1158" y="1060"/>
                                  <a:pt x="1215" y="1150"/>
                                </a:cubicBezTo>
                                <a:cubicBezTo>
                                  <a:pt x="1272" y="1240"/>
                                  <a:pt x="1425" y="1342"/>
                                  <a:pt x="1470" y="1435"/>
                                </a:cubicBezTo>
                                <a:cubicBezTo>
                                  <a:pt x="1515" y="1528"/>
                                  <a:pt x="1485" y="1618"/>
                                  <a:pt x="1485" y="1705"/>
                                </a:cubicBezTo>
                                <a:cubicBezTo>
                                  <a:pt x="1485" y="1792"/>
                                  <a:pt x="1458" y="1885"/>
                                  <a:pt x="1470" y="1960"/>
                                </a:cubicBezTo>
                                <a:cubicBezTo>
                                  <a:pt x="1482" y="2035"/>
                                  <a:pt x="1522" y="2103"/>
                                  <a:pt x="1560" y="2155"/>
                                </a:cubicBezTo>
                                <a:cubicBezTo>
                                  <a:pt x="1598" y="2207"/>
                                  <a:pt x="1646" y="2241"/>
                                  <a:pt x="1695" y="2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12040"/>
                            <a:ext cx="151452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2003">
                                <a:moveTo>
                                  <a:pt x="0" y="2003"/>
                                </a:moveTo>
                                <a:lnTo>
                                  <a:pt x="0" y="1658"/>
                                </a:lnTo>
                                <a:lnTo>
                                  <a:pt x="23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12040"/>
                            <a:ext cx="101412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2002">
                                <a:moveTo>
                                  <a:pt x="0" y="2002"/>
                                </a:moveTo>
                                <a:lnTo>
                                  <a:pt x="0" y="1657"/>
                                </a:lnTo>
                                <a:lnTo>
                                  <a:pt x="15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69360"/>
                            <a:ext cx="151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141200"/>
                            <a:ext cx="59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2">
                                <a:moveTo>
                                  <a:pt x="0" y="0"/>
                                </a:moveTo>
                                <a:cubicBezTo>
                                  <a:pt x="14" y="15"/>
                                  <a:pt x="72" y="56"/>
                                  <a:pt x="83" y="90"/>
                                </a:cubicBezTo>
                                <a:cubicBezTo>
                                  <a:pt x="94" y="124"/>
                                  <a:pt x="71" y="179"/>
                                  <a:pt x="68" y="2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50560"/>
                            <a:ext cx="59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87">
                                <a:moveTo>
                                  <a:pt x="0" y="0"/>
                                </a:moveTo>
                                <a:cubicBezTo>
                                  <a:pt x="14" y="15"/>
                                  <a:pt x="73" y="59"/>
                                  <a:pt x="83" y="90"/>
                                </a:cubicBezTo>
                                <a:cubicBezTo>
                                  <a:pt x="93" y="121"/>
                                  <a:pt x="65" y="167"/>
                                  <a:pt x="60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10699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10605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15422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15559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2369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1253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1030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0.3pt;width:207.65pt;height:139.8pt" coordorigin="1669,6" coordsize="4153,2796">
                <v:group id="shape_0" style="position:absolute;left:1669;top:2349;width:4153;height:136">
                  <v:line id="shape_0" from="1669,2350" to="5822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6,2357" to="1985,2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2357" to="2210,2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5,2357" to="2424,2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2357" to="2650,2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2349" to="2855,2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2349" to="3081,2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5,2349" to="3294,2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2349" to="3520,2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2357" to="3744,2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50,2357" to="3969,2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2357" to="4183,2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2357" to="4408,2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2349" to="4614,2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2349" to="4839,2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4,2349" to="5053,2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9,2349" to="5278,2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2349" to="5450,2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2349" to="5664,2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66;top:2457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3,339" to="4633,234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695,2275" path="m0,2275c127,2107,255,1940,300,1810c345,1680,253,1595,270,1495c287,1395,380,1282,405,1210c430,1138,405,1100,420,1060c435,1020,483,1012,495,970c507,928,490,865,495,805c500,745,515,682,525,610c535,538,538,430,555,370c572,310,615,292,630,250c645,208,622,153,645,115c668,77,715,0,765,25c815,50,902,167,945,265c988,363,993,545,1020,610c1047,675,1093,608,1110,655c1127,702,1108,813,1125,895c1142,977,1158,1060,1215,1150c1272,1240,1425,1342,1470,1435c1515,1528,1485,1618,1485,1705c1485,1792,1458,1885,1470,1960c1482,2035,1522,2103,1560,2155c1598,2207,1646,2241,1695,2275e" stroked="t" o:allowincell="f" style="position:absolute;left:3891;top:325;width:1694;height:20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5,2275" path="m0,2275c127,2107,255,1940,300,1810c345,1680,253,1595,270,1495c287,1395,380,1282,405,1210c430,1138,405,1100,420,1060c435,1020,483,1012,495,970c507,928,490,865,495,805c500,745,515,682,525,610c535,538,538,430,555,370c572,310,615,292,630,250c645,208,622,153,645,115c668,77,715,0,765,25c815,50,902,167,945,265c988,363,993,545,1020,610c1047,675,1093,608,1110,655c1127,702,1108,813,1125,895c1142,977,1158,1060,1215,1150c1272,1240,1425,1342,1470,1435c1515,1528,1485,1618,1485,1705c1485,1792,1458,1885,1470,1960c1482,2035,1522,2103,1560,2155c1598,2207,1646,2241,1695,2275e" stroked="t" o:allowincell="f" style="position:absolute;left:4281;top:632;width:1079;height:1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5,2275" path="m0,2275c127,2107,255,1940,300,1810c345,1680,253,1595,270,1495c287,1395,380,1282,405,1210c430,1138,405,1100,420,1060c435,1020,483,1012,495,970c507,928,490,865,495,805c500,745,515,682,525,610c535,538,538,430,555,370c572,310,615,292,630,250c645,208,622,153,645,115c668,77,715,0,765,25c815,50,902,167,945,265c988,363,993,545,1020,610c1047,675,1093,608,1110,655c1127,702,1108,813,1125,895c1142,977,1158,1060,1215,1150c1272,1240,1425,1342,1470,1435c1515,1528,1485,1618,1485,1705c1485,1792,1458,1885,1470,1960c1482,2035,1522,2103,1560,2155c1598,2207,1646,2241,1695,2275e" stroked="t" o:allowincell="f" style="position:absolute;left:4146;top:1220;width:1079;height:1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5,2275" path="m0,2275c127,2107,255,1940,300,1810c345,1680,253,1595,270,1495c287,1395,380,1282,405,1210c430,1138,405,1100,420,1060c435,1020,483,1012,495,970c507,928,490,865,495,805c500,745,515,682,525,610c535,538,538,430,555,370c572,310,615,292,630,250c645,208,622,153,645,115c668,77,715,0,765,25c815,50,902,167,945,265c988,363,993,545,1020,610c1047,675,1093,608,1110,655c1127,702,1108,813,1125,895c1142,977,1158,1060,1215,1150c1272,1240,1425,1342,1470,1435c1515,1528,1485,1618,1485,1705c1485,1792,1458,1885,1470,1960c1482,2035,1522,2103,1560,2155c1598,2207,1646,2241,1695,2275e" stroked="t" o:allowincell="f" style="position:absolute;left:4499;top:1773;width:584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5,2003" path="m0,2003l0,1658l2385,0e" stroked="t" o:allowincell="f" style="position:absolute;left:2249;top:340;width:2384;height:20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7,2002" path="m0,2002l0,1657l1597,0e" stroked="t" o:allowincell="f" style="position:absolute;left:3037;top:340;width:1596;height:20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1,2005" to="4633,20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94,202" path="m0,0c14,15,72,56,83,90c94,124,71,179,68,202e" stroked="t" o:allowincell="f" style="position:absolute;left:2526;top:1803;width:93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187" path="m0,0c14,15,73,59,83,90c93,121,65,167,60,187e" stroked="t" o:allowincell="f" style="position:absolute;left:3201;top:1818;width:92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53;top:169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167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243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2457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1954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1778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1743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35"/>
        <w:rPr/>
      </w:pPr>
      <w:r>
        <w:rPr/>
        <w:t>21</w:t>
      </w:r>
      <w:r>
        <w:rPr/>
        <w:t>．（本小题满分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设该市去年居民用水的价格为</w:t>
      </w:r>
      <w:r>
        <w:rPr>
          <w:i/>
          <w:iCs/>
        </w:rPr>
        <w:t>x</w:t>
      </w:r>
      <w:r>
        <w:rPr/>
        <w:t>元</w:t>
      </w:r>
      <w:r>
        <w:rPr/>
        <w:t>/m</w:t>
      </w:r>
      <w:r>
        <w:rPr>
          <w:vertAlign w:val="superscript"/>
        </w:rPr>
        <w:t>3</w:t>
      </w:r>
      <w:r>
        <w:rPr/>
        <w:t>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则今年用水价格为（</w:t>
      </w:r>
      <w:r>
        <w:rPr/>
        <w:t>1</w:t>
      </w:r>
      <w:r>
        <w:rPr/>
        <w:t>＋</w:t>
      </w:r>
      <w:r>
        <w:rPr/>
        <w:t>25%</w:t>
      </w:r>
      <w:r>
        <w:rPr/>
        <w:t>）</w:t>
      </w:r>
      <w:r>
        <w:rPr>
          <w:i/>
          <w:iCs/>
        </w:rPr>
        <w:t>x</w:t>
      </w:r>
      <w:r>
        <w:rPr/>
        <w:t>元</w:t>
      </w:r>
      <w:r>
        <w:rPr/>
        <w:t>/m</w:t>
      </w:r>
      <w:r>
        <w:rPr>
          <w:vertAlign w:val="superscript"/>
        </w:rPr>
        <w:t>3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根据题意得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object w:dxaOrig="193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33pt" filled="f" o:ole="">
            <v:imagedata r:id="rId91" o:title=""/>
          </v:shape>
          <o:OLEObject Type="Embed" ProgID="" ShapeID="ole_rId90" DrawAspect="Content" ObjectID="_339622385" r:id="rId90"/>
        </w:objec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解得：</w:t>
      </w:r>
      <w:r>
        <w:rPr>
          <w:i/>
          <w:iCs/>
        </w:rPr>
        <w:t>x</w:t>
      </w:r>
      <w:r>
        <w:rPr/>
        <w:t>=1.8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经检验：</w:t>
      </w:r>
      <w:r>
        <w:rPr>
          <w:i/>
          <w:iCs/>
        </w:rPr>
        <w:t>x</w:t>
      </w:r>
      <w:r>
        <w:rPr/>
        <w:t>=1.8</w:t>
      </w:r>
      <w:r>
        <w:rPr/>
        <w:t>是原方程的解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object w:dxaOrig="19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16pt" filled="f" o:ole="">
            <v:imagedata r:id="rId93" o:title=""/>
          </v:shape>
          <o:OLEObject Type="Embed" ProgID="" ShapeID="ole_rId92" DrawAspect="Content" ObjectID="_818455987" r:id="rId92"/>
        </w:objec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答：该市今年居民用水的价格为</w:t>
      </w:r>
      <w:r>
        <w:rPr/>
        <w:t>2.25</w:t>
      </w:r>
      <w:r>
        <w:rPr/>
        <w:t>元</w:t>
      </w:r>
      <w:r>
        <w:rPr/>
        <w:t>/m</w:t>
      </w:r>
      <w:r>
        <w:rPr>
          <w:vertAlign w:val="superscript"/>
        </w:rPr>
        <w:t>3</w:t>
      </w:r>
      <w:r>
        <w:rPr/>
        <w:t xml:space="preserve">    </w:t>
      </w:r>
      <w:r>
        <w:rPr>
          <w:rFonts w:cs="宋体;SimSun" w:ascii="宋体;SimSun" w:hAnsi="宋体;SimSun"/>
        </w:rPr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96235</wp:posOffset>
                </wp:positionH>
                <wp:positionV relativeFrom="paragraph">
                  <wp:posOffset>29845</wp:posOffset>
                </wp:positionV>
                <wp:extent cx="2124710" cy="15525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552680"/>
                          <a:chOff x="0" y="0"/>
                          <a:chExt cx="2124720" cy="1552680"/>
                        </a:xfrm>
                      </wpg:grpSpPr>
                      <wps:wsp>
                        <wps:cNvSpPr txBox="1"/>
                        <wps:spPr>
                          <a:xfrm>
                            <a:off x="99108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3334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3049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2384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208440"/>
                            <a:ext cx="17906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780">
                                <a:moveTo>
                                  <a:pt x="1410" y="0"/>
                                </a:moveTo>
                                <a:lnTo>
                                  <a:pt x="0" y="1780"/>
                                </a:lnTo>
                                <a:lnTo>
                                  <a:pt x="2820" y="1760"/>
                                </a:lnTo>
                                <a:lnTo>
                                  <a:pt x="14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74840"/>
                            <a:ext cx="882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1360">
                                <a:moveTo>
                                  <a:pt x="0" y="910"/>
                                </a:moveTo>
                                <a:lnTo>
                                  <a:pt x="340" y="1360"/>
                                </a:ln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564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1224360"/>
                            <a:ext cx="65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0">
                                <a:moveTo>
                                  <a:pt x="104" y="0"/>
                                </a:moveTo>
                                <a:cubicBezTo>
                                  <a:pt x="89" y="11"/>
                                  <a:pt x="28" y="38"/>
                                  <a:pt x="14" y="68"/>
                                </a:cubicBezTo>
                                <a:cubicBezTo>
                                  <a:pt x="0" y="98"/>
                                  <a:pt x="20" y="157"/>
                                  <a:pt x="21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214640"/>
                            <a:ext cx="60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5">
                                <a:moveTo>
                                  <a:pt x="0" y="0"/>
                                </a:moveTo>
                                <a:cubicBezTo>
                                  <a:pt x="14" y="16"/>
                                  <a:pt x="71" y="66"/>
                                  <a:pt x="83" y="98"/>
                                </a:cubicBezTo>
                                <a:cubicBezTo>
                                  <a:pt x="95" y="130"/>
                                  <a:pt x="77" y="175"/>
                                  <a:pt x="7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11520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1469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2.35pt;width:167.3pt;height:122.25pt" coordorigin="4561,47" coordsize="3346,2445">
                <v:shape id="shape_0" stroked="f" o:allowincell="f" style="position:absolute;left:6122;top:47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2147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527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1997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0,1780" path="m1410,0l0,1780l2820,1760l1410,0xe" stroked="t" o:allowincell="f" style="position:absolute;left:4777;top:375;width:2819;height:1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0,1360" path="m0,910l340,1360l1390,0e" stroked="t" o:allowincell="f" style="position:absolute;left:5137;top:795;width:1389;height:1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61;top:202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139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4,180" path="m104,0c89,11,28,38,14,68c0,98,20,157,21,180e" stroked="t" o:allowincell="f" style="position:absolute;left:5221;top:1975;width:103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,195" path="m0,0c14,16,71,66,83,98c95,130,77,175,75,195e" stroked="t" o:allowincell="f" style="position:absolute;left:5617;top:1960;width:9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73;top:186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1853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PM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M∥A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QMP</w:t>
      </w:r>
      <w:r>
        <w:rPr>
          <w:rFonts w:ascii="宋体;SimSun" w:hAnsi="宋体;SimSun" w:cs="宋体;SimSun"/>
        </w:rPr>
        <w:t>为平行四边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且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a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2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Q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Q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C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QMP</w:t>
      </w:r>
      <w:r>
        <w:rPr>
          <w:rFonts w:ascii="宋体;SimSun" w:hAnsi="宋体;SimSun" w:cs="宋体;SimSun"/>
        </w:rPr>
        <w:t>的周长为：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</w:rPr>
        <w:t>AQ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P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i/>
          <w:iCs/>
        </w:rPr>
        <w:t>a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△</w:t>
      </w:r>
      <w:r>
        <w:rPr>
          <w:rFonts w:cs="宋体;SimSun" w:ascii="宋体;SimSun" w:hAnsi="宋体;SimSun"/>
        </w:rPr>
        <w:t>ABC∽△QBM∽△PMC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对中写出任意两对即可）      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4360</wp:posOffset>
                </wp:positionH>
                <wp:positionV relativeFrom="paragraph">
                  <wp:posOffset>43180</wp:posOffset>
                </wp:positionV>
                <wp:extent cx="2124710" cy="15570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557000"/>
                          <a:chOff x="0" y="0"/>
                          <a:chExt cx="2124720" cy="1557000"/>
                        </a:xfrm>
                      </wpg:grpSpPr>
                      <wps:wsp>
                        <wps:cNvSpPr txBox="1"/>
                        <wps:spPr>
                          <a:xfrm>
                            <a:off x="99108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3381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5461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2384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208440"/>
                            <a:ext cx="17906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780">
                                <a:moveTo>
                                  <a:pt x="1410" y="0"/>
                                </a:moveTo>
                                <a:lnTo>
                                  <a:pt x="0" y="1780"/>
                                </a:lnTo>
                                <a:lnTo>
                                  <a:pt x="2820" y="1760"/>
                                </a:lnTo>
                                <a:lnTo>
                                  <a:pt x="14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53120"/>
                            <a:ext cx="8622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892">
                                <a:moveTo>
                                  <a:pt x="0" y="0"/>
                                </a:moveTo>
                                <a:lnTo>
                                  <a:pt x="683" y="892"/>
                                </a:lnTo>
                                <a:lnTo>
                                  <a:pt x="1358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5900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1205280"/>
                            <a:ext cx="71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0">
                                <a:moveTo>
                                  <a:pt x="104" y="0"/>
                                </a:moveTo>
                                <a:cubicBezTo>
                                  <a:pt x="89" y="11"/>
                                  <a:pt x="28" y="38"/>
                                  <a:pt x="14" y="68"/>
                                </a:cubicBezTo>
                                <a:cubicBezTo>
                                  <a:pt x="0" y="98"/>
                                  <a:pt x="20" y="157"/>
                                  <a:pt x="21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200240"/>
                            <a:ext cx="60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5">
                                <a:moveTo>
                                  <a:pt x="0" y="0"/>
                                </a:moveTo>
                                <a:cubicBezTo>
                                  <a:pt x="14" y="16"/>
                                  <a:pt x="71" y="66"/>
                                  <a:pt x="83" y="98"/>
                                </a:cubicBezTo>
                                <a:cubicBezTo>
                                  <a:pt x="95" y="130"/>
                                  <a:pt x="77" y="175"/>
                                  <a:pt x="7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11473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1422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3.4pt;width:167.3pt;height:122.6pt" coordorigin="4936,68" coordsize="3346,2452">
                <v:shape id="shape_0" stroked="f" o:allowincell="f" style="position:absolute;left:6497;top:68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217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928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2018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0,1780" path="m1410,0l0,1780l2820,1760l1410,0xe" stroked="t" o:allowincell="f" style="position:absolute;left:5152;top:396;width:2819;height:1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8,892" path="m0,0l683,892l1358,7e" stroked="t" o:allowincell="f" style="position:absolute;left:5887;top:1254;width:1357;height:8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36;top:2047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997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4,180" path="m104,0c89,11,28,38,14,68c0,98,20,157,21,180e" stroked="t" o:allowincell="f" style="position:absolute;left:6316;top:1966;width:111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,195" path="m0,0c14,16,71,66,83,98c95,130,77,175,75,195e" stroked="t" o:allowincell="f" style="position:absolute;left:6719;top:1958;width:9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61;top:187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1867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底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时，四边形</w:t>
      </w:r>
      <w:r>
        <w:rPr>
          <w:rFonts w:cs="宋体;SimSun" w:ascii="宋体;SimSun" w:hAnsi="宋体;SimSun"/>
        </w:rPr>
        <w:t>AQMP</w:t>
      </w:r>
      <w:r>
        <w:rPr>
          <w:rFonts w:ascii="宋体;SimSun" w:hAnsi="宋体;SimSun" w:cs="宋体;SimSun"/>
        </w:rPr>
        <w:t>为菱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中点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∵</w:t>
      </w:r>
      <w:r>
        <w:rPr>
          <w:rFonts w:cs="宋体;SimSun" w:ascii="宋体;SimSun" w:hAnsi="宋体;SimSun"/>
        </w:rPr>
        <w:t>PM∥AB.  QM∥A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</w:rPr>
        <w:t>PM</w:t>
      </w:r>
      <w:r>
        <w:rPr>
          <w:rFonts w:cs="宋体;SimSun" w:ascii="宋体;SimSun" w:hAnsi="宋体;SimSun"/>
        </w:rPr>
        <w:object w:dxaOrig="4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31pt" filled="f" o:ole="">
            <v:imagedata r:id="rId95" o:title=""/>
          </v:shape>
          <o:OLEObject Type="Embed" ProgID="" ShapeID="ole_rId94" DrawAspect="Content" ObjectID="_857714341" r:id="rId94"/>
        </w:objec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208617446" r:id="rId9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QM</w:t>
      </w:r>
      <w:r>
        <w:rPr>
          <w:rFonts w:cs="宋体;SimSun" w:ascii="宋体;SimSun" w:hAnsi="宋体;SimSun"/>
        </w:rPr>
        <w:object w:dxaOrig="4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31pt" filled="f" o:ole="">
            <v:imagedata r:id="rId99" o:title=""/>
          </v:shape>
          <o:OLEObject Type="Embed" ProgID="" ShapeID="ole_rId98" DrawAspect="Content" ObjectID="_1851582200" r:id="rId98"/>
        </w:objec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480508244" r:id="rId100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</w:rPr>
        <w:t>P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Q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：四边形</w:t>
      </w:r>
      <w:r>
        <w:rPr>
          <w:rFonts w:cs="宋体;SimSun" w:ascii="宋体;SimSun" w:hAnsi="宋体;SimSun"/>
        </w:rPr>
        <w:t>AQMP</w:t>
      </w:r>
      <w:r>
        <w:rPr>
          <w:rFonts w:ascii="宋体;SimSun" w:hAnsi="宋体;SimSun" w:cs="宋体;SimSun"/>
        </w:rPr>
        <w:t>为平行四边形</w:t>
      </w:r>
    </w:p>
    <w:p>
      <w:pPr>
        <w:pStyle w:val="Normal"/>
        <w:ind w:firstLine="420"/>
        <w:rPr/>
      </w:pP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QMP</w:t>
      </w:r>
      <w:r>
        <w:rPr>
          <w:rFonts w:ascii="宋体;SimSun" w:hAnsi="宋体;SimSun" w:cs="宋体;SimSun"/>
        </w:rPr>
        <w:t>为菱形</w:t>
      </w:r>
      <w:r>
        <w:rPr>
          <w:rFonts w:cs="宋体;SimSun" w:ascii="宋体;SimSun" w:hAnsi="宋体;SimSun"/>
        </w:rPr>
        <w:t>.   ……………………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分别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做</w:t>
      </w:r>
      <w:r>
        <w:rPr>
          <w:rFonts w:cs="宋体;SimSun" w:ascii="宋体;SimSun" w:hAnsi="宋体;SimSun"/>
        </w:rPr>
        <w:t>AE⊥DB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F⊥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02610</wp:posOffset>
                </wp:positionH>
                <wp:positionV relativeFrom="paragraph">
                  <wp:posOffset>342900</wp:posOffset>
                </wp:positionV>
                <wp:extent cx="1860550" cy="11652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165320"/>
                          <a:chOff x="0" y="0"/>
                          <a:chExt cx="1860480" cy="1165320"/>
                        </a:xfrm>
                      </wpg:grpSpPr>
                      <wps:wsp>
                        <wps:cNvSpPr txBox="1"/>
                        <wps:spPr>
                          <a:xfrm>
                            <a:off x="1717560" y="3682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8794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446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8636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131400"/>
                            <a:ext cx="15397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275">
                                <a:moveTo>
                                  <a:pt x="0" y="0"/>
                                </a:moveTo>
                                <a:lnTo>
                                  <a:pt x="2580" y="615"/>
                                </a:lnTo>
                                <a:lnTo>
                                  <a:pt x="1860" y="1275"/>
                                </a:lnTo>
                                <a:lnTo>
                                  <a:pt x="735" y="1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486360"/>
                            <a:ext cx="159696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1400"/>
                            <a:ext cx="11041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275">
                                <a:moveTo>
                                  <a:pt x="2055" y="1275"/>
                                </a:moveTo>
                                <a:lnTo>
                                  <a:pt x="2025" y="8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28160"/>
                            <a:ext cx="25272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42760"/>
                            <a:ext cx="85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5">
                                <a:moveTo>
                                  <a:pt x="135" y="0"/>
                                </a:moveTo>
                                <a:lnTo>
                                  <a:pt x="0" y="45"/>
                                </a:lnTo>
                                <a:lnTo>
                                  <a:pt x="53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7720" y="656640"/>
                            <a:ext cx="622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6807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5">
                                <a:moveTo>
                                  <a:pt x="0" y="0"/>
                                </a:moveTo>
                                <a:lnTo>
                                  <a:pt x="45" y="135"/>
                                </a:lnTo>
                                <a:lnTo>
                                  <a:pt x="165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9460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6984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7pt;width:146.45pt;height:91.75pt" coordorigin="4886,540" coordsize="2929,1835">
                <v:shape id="shape_0" stroked="f" o:allowincell="f" style="position:absolute;left:7591;top:112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192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124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190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54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80,1275" path="m0,0l2580,615l1860,1275l735,1275l0,0xe" stroked="t" o:allowincell="f" style="position:absolute;left:5122;top:747;width:2424;height:1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13,1306" to="7527,2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55,1275" path="m2055,1275l2025,885l0,0e" stroked="t" o:allowincell="f" style="position:absolute;left:5135;top:747;width:1738;height:1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7,742" to="5504,20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35,195" path="m135,0l0,45l53,195e" stroked="t" o:allowincell="f" style="position:absolute;left:5317;top:1867;width:13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2,1574" to="6869,1910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65,135" path="m0,0l45,135l165,98e" stroked="t" o:allowincell="f" style="position:absolute;left:6645;top:1612;width:16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51;top:203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164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则有：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B</w:t>
      </w:r>
      <w:r>
        <w:rPr>
          <w:rFonts w:cs="宋体;SimSun" w:ascii="宋体;SimSun" w:hAnsi="宋体;SimSun"/>
        </w:rPr>
        <w:object w:dxaOrig="4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31pt" filled="f" o:ole="">
            <v:imagedata r:id="rId103" o:title=""/>
          </v:shape>
          <o:OLEObject Type="Embed" ProgID="" ShapeID="ole_rId102" DrawAspect="Content" ObjectID="_308742086" r:id="rId102"/>
        </w:object>
      </w:r>
      <w:r>
        <w:rPr>
          <w:rFonts w:cs="宋体;SimSun" w:ascii="宋体;SimSun" w:hAnsi="宋体;SimSun"/>
        </w:rPr>
        <w:t>BO·AE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</w:rPr>
        <w:t xml:space="preserve"> 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COD</w:t>
      </w:r>
      <w:r>
        <w:rPr>
          <w:rFonts w:cs="宋体;SimSun" w:ascii="宋体;SimSun" w:hAnsi="宋体;SimSun"/>
        </w:rPr>
        <w:object w:dxaOrig="4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31pt" filled="f" o:ole="">
            <v:imagedata r:id="rId105" o:title=""/>
          </v:shape>
          <o:OLEObject Type="Embed" ProgID="" ShapeID="ole_rId104" DrawAspect="Content" ObjectID="_571493002" r:id="rId104"/>
        </w:object>
      </w:r>
      <w:r>
        <w:rPr>
          <w:rFonts w:cs="宋体;SimSun" w:ascii="宋体;SimSun" w:hAnsi="宋体;SimSun"/>
        </w:rPr>
        <w:t>DO·CF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</w:rPr>
        <w:t xml:space="preserve"> 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D</w:t>
      </w:r>
      <w:r>
        <w:rPr>
          <w:rFonts w:cs="宋体;SimSun" w:ascii="宋体;SimSun" w:hAnsi="宋体;SimSun"/>
        </w:rPr>
        <w:object w:dxaOrig="4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31pt" filled="f" o:ole="">
            <v:imagedata r:id="rId107" o:title=""/>
          </v:shape>
          <o:OLEObject Type="Embed" ProgID="" ShapeID="ole_rId106" DrawAspect="Content" ObjectID="_786529012" r:id="rId106"/>
        </w:object>
      </w:r>
      <w:r>
        <w:rPr>
          <w:rFonts w:cs="宋体;SimSun" w:ascii="宋体;SimSun" w:hAnsi="宋体;SimSun"/>
        </w:rPr>
        <w:t>DO·AE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</w:rPr>
        <w:t xml:space="preserve"> 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OC</w:t>
      </w:r>
      <w:r>
        <w:rPr>
          <w:rFonts w:cs="宋体;SimSun" w:ascii="宋体;SimSun" w:hAnsi="宋体;SimSun"/>
        </w:rPr>
        <w:object w:dxaOrig="4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31pt" filled="f" o:ole="">
            <v:imagedata r:id="rId109" o:title=""/>
          </v:shape>
          <o:OLEObject Type="Embed" ProgID="" ShapeID="ole_rId108" DrawAspect="Content" ObjectID="_21056181" r:id="rId108"/>
        </w:object>
      </w:r>
      <w:r>
        <w:rPr>
          <w:rFonts w:cs="宋体;SimSun" w:ascii="宋体;SimSun" w:hAnsi="宋体;SimSun"/>
        </w:rPr>
        <w:t>BO·CF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B</w:t>
      </w:r>
      <w:r>
        <w:rPr/>
        <w:t xml:space="preserve"> ·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COD</w:t>
      </w:r>
      <w:r>
        <w:rPr>
          <w:vertAlign w:val="subscript"/>
        </w:rPr>
        <w:object w:dxaOrig="4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1pt" filled="f" o:ole="">
            <v:imagedata r:id="rId111" o:title=""/>
          </v:shape>
          <o:OLEObject Type="Embed" ProgID="" ShapeID="ole_rId110" DrawAspect="Content" ObjectID="_1081236725" r:id="rId110"/>
        </w:object>
      </w:r>
      <w:r>
        <w:rPr/>
        <w:t>BO·DO·AE·CF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D</w:t>
      </w:r>
      <w:r>
        <w:rPr/>
        <w:t>·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OC</w:t>
      </w:r>
      <w:r>
        <w:rPr>
          <w:vertAlign w:val="subscript"/>
        </w:rPr>
        <w:t xml:space="preserve"> </w:t>
      </w:r>
      <w:r>
        <w:rPr>
          <w:vertAlign w:val="subscript"/>
        </w:rPr>
        <w:object w:dxaOrig="4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31pt" filled="f" o:ole="">
            <v:imagedata r:id="rId113" o:title=""/>
          </v:shape>
          <o:OLEObject Type="Embed" ProgID="" ShapeID="ole_rId112" DrawAspect="Content" ObjectID="_1889608452" r:id="rId112"/>
        </w:object>
      </w:r>
      <w:r>
        <w:rPr/>
        <w:t>BO·DO·CF·AE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B</w:t>
      </w:r>
      <w:r>
        <w:rPr/>
        <w:t xml:space="preserve"> ·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COD</w:t>
      </w:r>
      <w:r>
        <w:rPr/>
        <w:t xml:space="preserve"> </w:t>
      </w:r>
      <w:r>
        <w:rPr/>
        <w:t>＝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D</w:t>
      </w:r>
      <w:r>
        <w:rPr/>
        <w:t>·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OC</w:t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能</w:t>
      </w:r>
      <w:r>
        <w:rPr/>
        <w:t>.</w:t>
      </w:r>
    </w:p>
    <w:p>
      <w:pPr>
        <w:pStyle w:val="Normal"/>
        <w:ind w:firstLine="420"/>
        <w:rPr/>
      </w:pPr>
      <w:r>
        <w:rPr/>
        <w:t>从三角形的一个顶点与对边上任意一点的连线上任取一点，与三角形的另外两个顶点连线，将三角形分成四个小三角形，其中相对的两对三角形的面积之积相等</w:t>
      </w:r>
      <w:r>
        <w:rPr/>
        <w:t>.</w:t>
      </w:r>
    </w:p>
    <w:p>
      <w:pPr>
        <w:pStyle w:val="Normal"/>
        <w:ind w:firstLine="420"/>
        <w:rPr/>
      </w:pPr>
      <w:r>
        <w:rPr/>
        <w:t>或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D</w:t>
      </w:r>
      <w:r>
        <w:rPr/>
        <w:t>·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OC</w:t>
      </w:r>
      <w:r>
        <w:rPr/>
        <w:t>＝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B</w:t>
      </w:r>
      <w:r>
        <w:rPr/>
        <w:t xml:space="preserve"> ·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DOC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5</w:t>
      </w:r>
      <w:r>
        <w:rPr/>
        <w:t>分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：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一点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上一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D</w:t>
      </w:r>
      <w:r>
        <w:rPr/>
        <w:t>·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OC</w:t>
      </w:r>
      <w:r>
        <w:rPr/>
        <w:t>＝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B</w:t>
      </w:r>
      <w:r>
        <w:rPr/>
        <w:t xml:space="preserve"> ·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DO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分别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</w:rPr>
        <w:t>AE⊥BD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</w:rPr>
        <w:t>CF⊥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有：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D</w:t>
      </w:r>
      <w:r>
        <w:rPr>
          <w:rFonts w:cs="宋体;SimSun" w:ascii="宋体;SimSun" w:hAnsi="宋体;SimSun"/>
        </w:rPr>
        <w:object w:dxaOrig="4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31pt" filled="f" o:ole="">
            <v:imagedata r:id="rId115" o:title=""/>
          </v:shape>
          <o:OLEObject Type="Embed" ProgID="" ShapeID="ole_rId114" DrawAspect="Content" ObjectID="_1318351517" r:id="rId114"/>
        </w:object>
      </w:r>
      <w:r>
        <w:rPr>
          <w:rFonts w:cs="宋体;SimSun" w:ascii="宋体;SimSun" w:hAnsi="宋体;SimSun"/>
        </w:rPr>
        <w:t>DO·AE</w:t>
      </w:r>
      <w:r>
        <w:rPr>
          <w:rFonts w:ascii="宋体;SimSun" w:hAnsi="宋体;SimSun" w:cs="宋体;SimSun"/>
        </w:rPr>
        <w:t>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OC</w:t>
      </w:r>
      <w:r>
        <w:rPr>
          <w:rFonts w:cs="宋体;SimSun" w:ascii="宋体;SimSun" w:hAnsi="宋体;SimSun"/>
        </w:rPr>
        <w:object w:dxaOrig="4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31pt" filled="f" o:ole="">
            <v:imagedata r:id="rId117" o:title=""/>
          </v:shape>
          <o:OLEObject Type="Embed" ProgID="" ShapeID="ole_rId116" DrawAspect="Content" ObjectID="_1687127957" r:id="rId116"/>
        </w:object>
      </w:r>
      <w:r>
        <w:rPr>
          <w:rFonts w:cs="宋体;SimSun" w:ascii="宋体;SimSun" w:hAnsi="宋体;SimSun"/>
        </w:rPr>
        <w:t>BO·CF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OAB</w:t>
      </w:r>
      <w:r>
        <w:rPr>
          <w:rFonts w:cs="宋体;SimSun" w:ascii="宋体;SimSun" w:hAnsi="宋体;SimSun"/>
        </w:rPr>
        <w:object w:dxaOrig="4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31pt" filled="f" o:ole="">
            <v:imagedata r:id="rId119" o:title=""/>
          </v:shape>
          <o:OLEObject Type="Embed" ProgID="" ShapeID="ole_rId118" DrawAspect="Content" ObjectID="_1462687728" r:id="rId118"/>
        </w:object>
      </w:r>
      <w:r>
        <w:rPr>
          <w:rFonts w:cs="宋体;SimSun" w:ascii="宋体;SimSun" w:hAnsi="宋体;SimSun"/>
        </w:rPr>
        <w:t>OB·AE</w:t>
      </w:r>
      <w:r>
        <w:rPr>
          <w:rFonts w:ascii="宋体;SimSun" w:hAnsi="宋体;SimSun" w:cs="宋体;SimSun"/>
        </w:rPr>
        <w:t>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DOC</w:t>
      </w:r>
      <w:r>
        <w:rPr>
          <w:rFonts w:cs="宋体;SimSun" w:ascii="宋体;SimSun" w:hAnsi="宋体;SimSun"/>
        </w:rPr>
        <w:object w:dxaOrig="4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31pt" filled="f" o:ole="">
            <v:imagedata r:id="rId121" o:title=""/>
          </v:shape>
          <o:OLEObject Type="Embed" ProgID="" ShapeID="ole_rId120" DrawAspect="Content" ObjectID="_2048750717" r:id="rId120"/>
        </w:object>
      </w:r>
      <w:r>
        <w:rPr>
          <w:rFonts w:cs="宋体;SimSun" w:ascii="宋体;SimSun" w:hAnsi="宋体;SimSun"/>
        </w:rPr>
        <w:t>OD·C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D</w:t>
      </w:r>
      <w:r>
        <w:rPr/>
        <w:t>·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OC</w:t>
      </w:r>
      <w:r>
        <w:rPr>
          <w:vertAlign w:val="subscript"/>
        </w:rPr>
        <w:t xml:space="preserve"> </w:t>
      </w:r>
      <w:r>
        <w:rPr>
          <w:vertAlign w:val="subscript"/>
        </w:rPr>
        <w:object w:dxaOrig="4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31pt" filled="f" o:ole="">
            <v:imagedata r:id="rId123" o:title=""/>
          </v:shape>
          <o:OLEObject Type="Embed" ProgID="" ShapeID="ole_rId122" DrawAspect="Content" ObjectID="_1283545739" r:id="rId122"/>
        </w:object>
      </w:r>
      <w:r>
        <w:rPr/>
        <w:t>OB·OD·AE·C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OAB</w:t>
      </w:r>
      <w:r>
        <w:rPr/>
        <w:t xml:space="preserve"> ·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DOC</w:t>
      </w:r>
      <w:r>
        <w:rPr>
          <w:vertAlign w:val="subscript"/>
        </w:rPr>
        <w:object w:dxaOrig="4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31pt" filled="f" o:ole="">
            <v:imagedata r:id="rId125" o:title=""/>
          </v:shape>
          <o:OLEObject Type="Embed" ProgID="" ShapeID="ole_rId124" DrawAspect="Content" ObjectID="_2120688371" r:id="rId124"/>
        </w:object>
      </w:r>
      <w:r>
        <w:rPr/>
        <w:t>BO·OD·AE·C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D</w:t>
      </w:r>
      <w:r>
        <w:rPr/>
        <w:t>·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OC</w:t>
      </w:r>
      <w:r>
        <w:rPr/>
        <w:t>＝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OAB</w:t>
      </w:r>
      <w:r>
        <w:rPr/>
        <w:t xml:space="preserve"> ·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DOC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92935</wp:posOffset>
                </wp:positionH>
                <wp:positionV relativeFrom="paragraph">
                  <wp:posOffset>86360</wp:posOffset>
                </wp:positionV>
                <wp:extent cx="1356995" cy="1546225"/>
                <wp:effectExtent l="0" t="0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546200"/>
                          <a:chOff x="0" y="0"/>
                          <a:chExt cx="1356840" cy="1546200"/>
                        </a:xfrm>
                      </wpg:grpSpPr>
                      <wps:wsp>
                        <wps:cNvSpPr txBox="1"/>
                        <wps:spPr>
                          <a:xfrm>
                            <a:off x="1128240" y="10764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523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42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1098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191880"/>
                            <a:ext cx="108576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447">
                                <a:moveTo>
                                  <a:pt x="0" y="1447"/>
                                </a:moveTo>
                                <a:lnTo>
                                  <a:pt x="1530" y="1447"/>
                                </a:lnTo>
                                <a:lnTo>
                                  <a:pt x="1710" y="0"/>
                                </a:lnTo>
                                <a:lnTo>
                                  <a:pt x="0" y="14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85400"/>
                            <a:ext cx="60120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79040"/>
                            <a:ext cx="9716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533">
                                <a:moveTo>
                                  <a:pt x="0" y="533"/>
                                </a:moveTo>
                                <a:lnTo>
                                  <a:pt x="1110" y="0"/>
                                </a:lnTo>
                                <a:lnTo>
                                  <a:pt x="1530" y="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089000"/>
                            <a:ext cx="343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117440"/>
                            <a:ext cx="29520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56080"/>
                            <a:ext cx="3142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45960"/>
                            <a:ext cx="10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05">
                                <a:moveTo>
                                  <a:pt x="0" y="105"/>
                                </a:moveTo>
                                <a:lnTo>
                                  <a:pt x="82" y="0"/>
                                </a:lnTo>
                                <a:lnTo>
                                  <a:pt x="172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12600"/>
                            <a:ext cx="10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8">
                                <a:moveTo>
                                  <a:pt x="0" y="15"/>
                                </a:moveTo>
                                <a:lnTo>
                                  <a:pt x="112" y="98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13194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9244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6.8pt;width:106.85pt;height:121.7pt" coordorigin="2981,136" coordsize="2137,2434">
                <v:shape id="shape_0" stroked="f" o:allowincell="f" style="position:absolute;left:4758;top:183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1163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1749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13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1884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10,1447" path="m0,1447l1530,1447l1710,0l0,1447xe" stroked="t" o:allowincell="f" style="position:absolute;left:3189;top:438;width:1709;height:1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51,428" to="4897,1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30,533" path="m0,533l1110,0l1530,518e" stroked="t" o:allowincell="f" style="position:absolute;left:3182;top:1363;width:1529;height:5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33,1851" to="3973,257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80,1896" to="3644,22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08,1484" to="4702,188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72,105" path="m0,105l82,0l172,68e" stroked="t" o:allowincell="f" style="position:absolute;left:3555;top:2098;width:17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98" path="m0,15l112,98l172,0e" stroked="t" o:allowincell="f" style="position:absolute;left:4140;top:1573;width:171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63;top:2214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159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题意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21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16pt" filled="f" o:ole="">
            <v:imagedata r:id="rId127" o:title=""/>
          </v:shape>
          <o:OLEObject Type="Embed" ProgID="" ShapeID="ole_rId126" DrawAspect="Content" ObjectID="_398964512" r:id="rId12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整理得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23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6pt;height:18pt" filled="f" o:ole="">
            <v:imagedata r:id="rId129" o:title=""/>
          </v:shape>
          <o:OLEObject Type="Embed" ProgID="" ShapeID="ole_rId128" DrawAspect="Content" ObjectID="_1076075965" r:id="rId128"/>
        </w:object>
      </w:r>
      <w:r>
        <w:rPr>
          <w:rFonts w:cs="宋体;SimSun" w:ascii="宋体;SimSun" w:hAnsi="宋体;SimSun"/>
        </w:rPr>
        <w:t xml:space="preserve">    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object w:dxaOrig="23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pt;height:18pt" filled="f" o:ole="">
            <v:imagedata r:id="rId131" o:title=""/>
          </v:shape>
          <o:OLEObject Type="Embed" ProgID="" ShapeID="ole_rId130" DrawAspect="Content" ObjectID="_306132026" r:id="rId130"/>
        </w:objec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pt;height:18pt" filled="f" o:ole="">
            <v:imagedata r:id="rId133" o:title=""/>
          </v:shape>
          <o:OLEObject Type="Embed" ProgID="" ShapeID="ole_rId132" DrawAspect="Content" ObjectID="_1997767840" r:id="rId132"/>
        </w:objec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</w:rPr>
        <w:t xml:space="preserve"> ∴</w:t>
      </w:r>
      <w:r>
        <w:rPr>
          <w:rFonts w:ascii="宋体;SimSun" w:hAnsi="宋体;SimSun" w:cs="宋体;SimSun"/>
        </w:rPr>
        <w:t>当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，</w:t>
      </w:r>
      <w:r>
        <w:rPr>
          <w:i/>
          <w:iCs/>
        </w:rPr>
        <w:t>y</w:t>
      </w:r>
      <w:r>
        <w:rPr>
          <w:rFonts w:ascii="宋体;SimSun" w:hAnsi="宋体;SimSun" w:cs="宋体;SimSun"/>
          <w:vertAlign w:val="subscript"/>
        </w:rPr>
        <w:t>最大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976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：增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台机器，可以使每天的生产总量最大，最大生产总量是</w:t>
      </w:r>
      <w:r>
        <w:rPr>
          <w:rFonts w:cs="宋体;SimSun" w:ascii="宋体;SimSun" w:hAnsi="宋体;SimSun"/>
        </w:rPr>
        <w:t>30976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…………………………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结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G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91485</wp:posOffset>
                </wp:positionH>
                <wp:positionV relativeFrom="paragraph">
                  <wp:posOffset>45085</wp:posOffset>
                </wp:positionV>
                <wp:extent cx="1444625" cy="1334770"/>
                <wp:effectExtent l="0" t="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334880"/>
                          <a:chOff x="0" y="0"/>
                          <a:chExt cx="1444680" cy="1334880"/>
                        </a:xfrm>
                      </wpg:grpSpPr>
                      <wps:wsp>
                        <wps:cNvSpPr txBox="1"/>
                        <wps:spPr>
                          <a:xfrm>
                            <a:off x="806400" y="698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220320"/>
                            <a:ext cx="1114560" cy="111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822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66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82160"/>
                            <a:ext cx="1009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940">
                                <a:moveTo>
                                  <a:pt x="0" y="940"/>
                                </a:moveTo>
                                <a:lnTo>
                                  <a:pt x="1303" y="0"/>
                                </a:lnTo>
                                <a:lnTo>
                                  <a:pt x="1590" y="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5800"/>
                            <a:ext cx="11016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572">
                                <a:moveTo>
                                  <a:pt x="0" y="572"/>
                                </a:moveTo>
                                <a:lnTo>
                                  <a:pt x="1735" y="0"/>
                                </a:lnTo>
                                <a:lnTo>
                                  <a:pt x="1735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76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2858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812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6667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3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254160"/>
                            <a:ext cx="37656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444600"/>
                            <a:ext cx="45216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5619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3.55pt;width:113.75pt;height:105.1pt" coordorigin="4711,71" coordsize="2275,2102">
                <v:shape id="shape_0" stroked="f" o:allowincell="f" style="position:absolute;left:5981;top:18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942;top:418;width:1754;height:17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942,1303" to="6696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5797;top:1278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590,940" path="m0,940l1303,0l1590,430e" stroked="t" o:allowincell="f" style="position:absolute;left:4952;top:358;width:1589;height:9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5,572" path="m0,572l1735,0l1735,555e" stroked="t" o:allowincell="f" style="position:absolute;left:4962;top:726;width:1734;height:5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31;top:7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46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52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30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12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141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7,471" to="6689,12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20,771" to="6531,130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271;top:95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∵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sz w:val="24"/>
        </w:rPr>
        <w:object w:dxaOrig="3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18pt" filled="f" o:ole="">
            <v:imagedata r:id="rId135" o:title=""/>
          </v:shape>
          <o:OLEObject Type="Embed" ProgID="" ShapeID="ole_rId134" DrawAspect="Content" ObjectID="_1157940697" r:id="rId134"/>
        </w:object>
      </w:r>
      <w:r>
        <w:rPr>
          <w:rFonts w:ascii="宋体;SimSun" w:hAnsi="宋体;SimSun" w:cs="宋体;SimSun"/>
        </w:rPr>
        <w:t>的中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垂直平分</w:t>
      </w:r>
      <w:r>
        <w:rPr>
          <w:rFonts w:cs="宋体;SimSun" w:ascii="宋体;SimSun" w:hAnsi="宋体;SimSun"/>
        </w:rPr>
        <w:t>B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  <w:t>AC⊥B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  <w:t>OD∥AE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DE⊥AC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OD⊥DE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    ……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：</w:t>
      </w:r>
      <w:r>
        <w:rPr>
          <w:rFonts w:cs="宋体;SimSun" w:ascii="宋体;SimSun" w:hAnsi="宋体;SimSun"/>
        </w:rPr>
        <w:t>OD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⊥AC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DECG</w:t>
      </w:r>
      <w:r>
        <w:rPr>
          <w:rFonts w:ascii="宋体;SimSun" w:hAnsi="宋体;SimSun" w:cs="宋体;SimSun"/>
        </w:rPr>
        <w:t>为矩形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  ∴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既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2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pt;height:20pt" filled="f" o:ole="">
            <v:imagedata r:id="rId137" o:title=""/>
          </v:shape>
          <o:OLEObject Type="Embed" ProgID="" ShapeID="ole_rId136" DrawAspect="Content" ObjectID="_1813086394" r:id="rId136"/>
        </w:objec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：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EC·EA  </w:t>
      </w:r>
      <w:r>
        <w:rPr>
          <w:rFonts w:ascii="宋体;SimSun" w:hAnsi="宋体;SimSun" w:cs="宋体;SimSun"/>
        </w:rPr>
        <w:t>既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A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sz w:val="24"/>
        </w:rPr>
        <w:object w:dxaOrig="3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8pt" filled="f" o:ole="">
            <v:imagedata r:id="rId139" o:title=""/>
          </v:shape>
          <o:OLEObject Type="Embed" ProgID="" ShapeID="ole_rId138" DrawAspect="Content" ObjectID="_1489053754" r:id="rId138"/>
        </w:object>
      </w:r>
      <w:r>
        <w:rPr>
          <w:rFonts w:ascii="宋体;SimSun" w:hAnsi="宋体;SimSun" w:cs="宋体;SimSun"/>
        </w:rPr>
        <w:t>的中点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EA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FAB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切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FB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DE⊥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∴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FBA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E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AED∽△ABF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74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24pt" filled="f" o:ole="">
            <v:imagedata r:id="rId141" o:title=""/>
          </v:shape>
          <o:OLEObject Type="Embed" ProgID="" ShapeID="ole_rId140" DrawAspect="Content" ObjectID="_1005420500" r:id="rId140"/>
        </w:object>
      </w:r>
      <w:r>
        <w:rPr>
          <w:rFonts w:ascii="宋体;SimSun" w:hAnsi="宋体;SimSun" w:cs="宋体;SimSun"/>
        </w:rPr>
        <w:t>，既</w:t>
      </w:r>
      <w:r>
        <w:rPr>
          <w:rFonts w:ascii="宋体;SimSun" w:hAnsi="宋体;SimSun" w:cs="宋体;SimSun"/>
        </w:rPr>
        <w:object w:dxaOrig="9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31pt" filled="f" o:ole="">
            <v:imagedata r:id="rId143" o:title=""/>
          </v:shape>
          <o:OLEObject Type="Embed" ProgID="" ShapeID="ole_rId142" DrawAspect="Content" ObjectID="_39801401" r:id="rId142"/>
        </w:objec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31pt" filled="f" o:ole="">
            <v:imagedata r:id="rId145" o:title=""/>
          </v:shape>
          <o:OLEObject Type="Embed" ProgID="" ShapeID="ole_rId144" DrawAspect="Content" ObjectID="_1826586050" r:id="rId144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…………………………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上述旋转过程中，</w:t>
      </w:r>
      <w:r>
        <w:rPr>
          <w:rFonts w:cs="宋体;SimSun" w:ascii="宋体;SimSun" w:hAnsi="宋体;SimSun"/>
        </w:rPr>
        <w:t>B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K</w:t>
      </w:r>
      <w:r>
        <w:rPr>
          <w:rFonts w:ascii="宋体;SimSun" w:hAnsi="宋体;SimSun" w:cs="宋体;SimSun"/>
        </w:rPr>
        <w:t>，四边形</w:t>
      </w:r>
      <w:r>
        <w:rPr>
          <w:rFonts w:cs="宋体;SimSun" w:ascii="宋体;SimSun" w:hAnsi="宋体;SimSun"/>
        </w:rPr>
        <w:t>CHGK</w:t>
      </w:r>
      <w:r>
        <w:rPr>
          <w:rFonts w:ascii="宋体;SimSun" w:hAnsi="宋体;SimSun" w:cs="宋体;SimSun"/>
        </w:rPr>
        <w:t>的面积不变</w:t>
      </w:r>
      <w:r>
        <w:rPr>
          <w:rFonts w:cs="宋体;SimSun" w:ascii="宋体;SimSun" w:hAnsi="宋体;SimSun"/>
        </w:rPr>
        <w:t>.  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连结</w:t>
      </w:r>
      <w:r>
        <w:rPr>
          <w:rFonts w:cs="宋体;SimSun" w:ascii="宋体;SimSun" w:hAnsi="宋体;SimSun"/>
        </w:rPr>
        <w:t>C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∵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为等腰直角三角形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为其斜边中点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G=BG,CG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B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CG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=45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BGH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CGK</w:t>
      </w:r>
      <w:r>
        <w:rPr>
          <w:rFonts w:ascii="宋体;SimSun" w:hAnsi="宋体;SimSun" w:cs="宋体;SimSun"/>
        </w:rPr>
        <w:t>均为旋转角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BGH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GK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BGH</w:t>
      </w:r>
      <w:r>
        <w:rPr>
          <w:rFonts w:cs="宋体;SimSun" w:ascii="宋体;SimSun" w:hAnsi="宋体;SimSun"/>
        </w:rPr>
        <w:t>≌△</w:t>
      </w:r>
      <w:r>
        <w:rPr>
          <w:rFonts w:cs="宋体;SimSun" w:ascii="宋体;SimSun" w:hAnsi="宋体;SimSun"/>
        </w:rPr>
        <w:t>CGK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H=CK,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>BGH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>CGK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四边形</w:t>
      </w:r>
      <w:r>
        <w:rPr>
          <w:rFonts w:cs="宋体;SimSun" w:ascii="宋体;SimSun" w:hAnsi="宋体;SimSun"/>
          <w:vertAlign w:val="subscript"/>
        </w:rPr>
        <w:t>CHGK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>CHG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>CGK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>CHG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>BGH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238255374" r:id="rId146"/>
        </w:objec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>A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481856442" r:id="rId148"/>
        </w:objec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043426825" r:id="rId150"/>
        </w:objec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=4.</w:t>
      </w:r>
    </w:p>
    <w:p>
      <w:pPr>
        <w:pStyle w:val="Normal"/>
        <w:ind w:firstLine="960"/>
        <w:rPr/>
      </w:pPr>
      <w:r>
        <w:rPr>
          <w:sz w:val="24"/>
        </w:rPr>
        <w:t>即：</w:t>
      </w:r>
      <w:r>
        <w:rPr>
          <w:sz w:val="24"/>
        </w:rPr>
        <w:t>S</w:t>
      </w:r>
      <w:r>
        <w:rPr>
          <w:sz w:val="24"/>
          <w:vertAlign w:val="subscript"/>
        </w:rPr>
        <w:t>四边形</w:t>
      </w:r>
      <w:r>
        <w:rPr>
          <w:sz w:val="24"/>
          <w:vertAlign w:val="subscript"/>
        </w:rPr>
        <w:t>CHGK</w:t>
      </w:r>
      <w:r>
        <w:rPr>
          <w:sz w:val="24"/>
        </w:rPr>
        <w:t>的面积为</w:t>
      </w:r>
      <w:r>
        <w:rPr>
          <w:sz w:val="24"/>
        </w:rPr>
        <w:t>4</w:t>
      </w:r>
      <w:r>
        <w:rPr>
          <w:sz w:val="24"/>
        </w:rPr>
        <w:t>，是一个定值，在旋转过程中没有变化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960"/>
        <w:rPr/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AC=BC=4,BH=</w:t>
      </w:r>
      <w:r>
        <w:rPr>
          <w:sz w:val="24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972958046" r:id="rId152"/>
        </w:object>
      </w:r>
      <w:r>
        <w:rPr>
          <w:sz w:val="24"/>
        </w:rPr>
        <w:t>，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CH=4-</w:t>
      </w:r>
      <w:r>
        <w:rPr>
          <w:sz w:val="24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730322247" r:id="rId154"/>
        </w:object>
      </w:r>
      <w:r>
        <w:rPr>
          <w:sz w:val="24"/>
        </w:rPr>
        <w:t>,CK=</w:t>
      </w:r>
      <w:r>
        <w:rPr>
          <w:sz w:val="24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89733051" r:id="rId156"/>
        </w:object>
      </w:r>
      <w:r>
        <w:rPr>
          <w:sz w:val="24"/>
        </w:rPr>
        <w:t>.</w:t>
      </w:r>
    </w:p>
    <w:p>
      <w:pPr>
        <w:pStyle w:val="Normal"/>
        <w:ind w:first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8610</wp:posOffset>
                </wp:positionH>
                <wp:positionV relativeFrom="paragraph">
                  <wp:posOffset>22225</wp:posOffset>
                </wp:positionV>
                <wp:extent cx="1470025" cy="16294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629360"/>
                          <a:chOff x="0" y="0"/>
                          <a:chExt cx="1469880" cy="1629360"/>
                        </a:xfrm>
                      </wpg:grpSpPr>
                      <wps:wsp>
                        <wps:cNvSpPr txBox="1"/>
                        <wps:spPr>
                          <a:xfrm>
                            <a:off x="1111320" y="9842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180360"/>
                            <a:ext cx="813960" cy="813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75600">
                            <a:off x="230400" y="705960"/>
                            <a:ext cx="813960" cy="813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399960"/>
                            <a:ext cx="339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(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1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8146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8953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3143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717480"/>
                            <a:ext cx="71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5">
                                <a:moveTo>
                                  <a:pt x="0" y="75"/>
                                </a:moveTo>
                                <a:cubicBezTo>
                                  <a:pt x="11" y="71"/>
                                  <a:pt x="49" y="64"/>
                                  <a:pt x="68" y="52"/>
                                </a:cubicBezTo>
                                <a:cubicBezTo>
                                  <a:pt x="87" y="40"/>
                                  <a:pt x="104" y="11"/>
                                  <a:pt x="1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7232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5526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000" y="596880"/>
                            <a:ext cx="414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34760"/>
                            <a:ext cx="5378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.75pt;width:115.75pt;height:120.75pt" coordorigin="6486,35" coordsize="2315,2415">
                <v:shape id="shape_0" stroked="f" o:allowincell="f" style="position:absolute;left:8236;top:158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43;top:319;width:1281;height:1281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8;top:1146;width:1281;height:1281;mso-wrap-style:none;v-text-anchor:middle;rotation:161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06;top:3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665;width:5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121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1318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44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210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,75" path="m0,75c11,71,49,64,68,52c87,40,104,11,113,0e" stroked="t" o:allowincell="f" style="position:absolute;left:7972;top:1165;width:112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22;top:1174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905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7,975" to="7889,159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45,1192" to="8091,15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由</w:t>
      </w:r>
      <w:r>
        <w:rPr>
          <w:sz w:val="24"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>GHK</w:t>
      </w:r>
      <w:r>
        <w:rPr>
          <w:rFonts w:cs="宋体;SimSun" w:ascii="宋体;SimSun" w:hAnsi="宋体;SimSun"/>
        </w:rPr>
        <w:t>=S</w:t>
      </w:r>
      <w:r>
        <w:rPr>
          <w:rFonts w:ascii="宋体;SimSun" w:hAnsi="宋体;SimSun" w:cs="宋体;SimSun"/>
          <w:vertAlign w:val="subscript"/>
        </w:rPr>
        <w:t>四边形</w:t>
      </w:r>
      <w:r>
        <w:rPr>
          <w:rFonts w:cs="宋体;SimSun" w:ascii="宋体;SimSun" w:hAnsi="宋体;SimSun"/>
          <w:vertAlign w:val="subscript"/>
        </w:rPr>
        <w:t>CHGK</w:t>
      </w:r>
      <w:r>
        <w:rPr>
          <w:rFonts w:cs="宋体;SimSun" w:ascii="宋体;SimSun" w:hAnsi="宋体;SimSun"/>
        </w:rPr>
        <w:t>-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>CHK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759079447" r:id="rId15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3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pt;height:31pt" filled="f" o:ole="">
            <v:imagedata r:id="rId161" o:title=""/>
          </v:shape>
          <o:OLEObject Type="Embed" ProgID="" ShapeID="ole_rId160" DrawAspect="Content" ObjectID="_987660475" r:id="rId160"/>
        </w:objec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7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pt;height:31pt" filled="f" o:ole="">
            <v:imagedata r:id="rId163" o:title=""/>
          </v:shape>
          <o:OLEObject Type="Embed" ProgID="" ShapeID="ole_rId162" DrawAspect="Content" ObjectID="_544755513" r:id="rId162"/>
        </w:objec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901430313" r:id="rId164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………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存在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意，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1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6pt;height:31pt" filled="f" o:ole="">
            <v:imagedata r:id="rId167" o:title=""/>
          </v:shape>
          <o:OLEObject Type="Embed" ProgID="" ShapeID="ole_rId166" DrawAspect="Content" ObjectID="_500151629" r:id="rId166"/>
        </w:objec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这个方程，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2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18pt" filled="f" o:ole="">
            <v:imagedata r:id="rId169" o:title=""/>
          </v:shape>
          <o:OLEObject Type="Embed" ProgID="" ShapeID="ole_rId168" DrawAspect="Content" ObjectID="_1489833247" r:id="rId168"/>
        </w:object>
      </w:r>
    </w:p>
    <w:p>
      <w:pPr>
        <w:pStyle w:val="Normal"/>
        <w:ind w:firstLine="1050"/>
        <w:rPr>
          <w:sz w:val="24"/>
        </w:rPr>
      </w:pPr>
      <w:r>
        <w:rPr>
          <w:rFonts w:ascii="宋体;SimSun" w:hAnsi="宋体;SimSun" w:cs="宋体;SimSun"/>
        </w:rPr>
        <w:t>即：当</w:t>
      </w:r>
      <w:r>
        <w:rPr>
          <w:rFonts w:ascii="宋体;SimSun" w:hAnsi="宋体;SimSun" w:cs="宋体;SimSun"/>
        </w:rPr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.95pt" filled="f" o:ole="">
            <v:imagedata r:id="rId171" o:title=""/>
          </v:shape>
          <o:OLEObject Type="Embed" ProgID="" ShapeID="ole_rId170" DrawAspect="Content" ObjectID="_1779118430" r:id="rId17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.95pt" filled="f" o:ole="">
            <v:imagedata r:id="rId173" o:title=""/>
          </v:shape>
          <o:OLEObject Type="Embed" ProgID="" ShapeID="ole_rId172" DrawAspect="Content" ObjectID="_956596978" r:id="rId172"/>
        </w:object>
      </w:r>
      <w:r>
        <w:rPr>
          <w:rFonts w:ascii="宋体;SimSun" w:hAnsi="宋体;SimSun" w:cs="宋体;SimSun"/>
        </w:rPr>
        <w:t>时，△</w:t>
      </w:r>
      <w:r>
        <w:rPr>
          <w:rFonts w:cs="宋体;SimSun" w:ascii="宋体;SimSun" w:hAnsi="宋体;SimSun"/>
        </w:rPr>
        <w:t>GHK</w:t>
      </w:r>
      <w:r>
        <w:rPr>
          <w:rFonts w:ascii="宋体;SimSun" w:hAnsi="宋体;SimSun" w:cs="宋体;SimSun"/>
        </w:rPr>
        <w:t>的面积均等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的</w:t>
      </w:r>
      <w:r>
        <w:rPr>
          <w:rFonts w:ascii="宋体;SimSun" w:hAnsi="宋体;SimSun" w:cs="宋体;SimSun"/>
        </w:rPr>
        <w:object w:dxaOrig="3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31pt" filled="f" o:ole="">
            <v:imagedata r:id="rId175" o:title=""/>
          </v:shape>
          <o:OLEObject Type="Embed" ProgID="" ShapeID="ole_rId174" DrawAspect="Content" ObjectID="_1582620571" r:id="rId174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TextBody"/>
        <w:rPr>
          <w:rStyle w:val="Tdtext061"/>
        </w:rPr>
      </w:pPr>
      <w:r>
        <w:rPr>
          <w:sz w:val="24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7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77"/>
      <w:footerReference w:type="default" r:id="rId17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彩云简体">
    <w:altName w:val="宋体-方正超大字符集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4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915"/>
        </w:tabs>
        <w:ind w:left="915" w:hanging="43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4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5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51.wmf"/><Relationship Id="rId176" Type="http://schemas.openxmlformats.org/officeDocument/2006/relationships/hyperlink" Target="http://www.exam8.com/" TargetMode="External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7:00Z</dcterms:created>
  <dc:creator>雄鹰教育</dc:creator>
  <dc:description/>
  <cp:keywords/>
  <dc:language>en-US</dc:language>
  <cp:lastModifiedBy>User</cp:lastModifiedBy>
  <dcterms:modified xsi:type="dcterms:W3CDTF">2010-04-08T09:1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