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浙江省初中毕业生学业考试语文（温州市卷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文知识积累与运用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读下面这段文字，根据拼音写出相应的汉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微笑着，去唱生活的歌谣。把尘封的心胸</w:t>
      </w:r>
      <w:r>
        <w:rPr>
          <w:rFonts w:cs="宋体;SimSun" w:ascii="宋体;SimSun" w:hAnsi="宋体;SimSun"/>
          <w:color w:val="000000"/>
          <w:kern w:val="0"/>
          <w:szCs w:val="21"/>
        </w:rPr>
        <w:t>chǎng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 (1)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开，让狭隘自私淡去；把自由的心灵放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让豁达</w:t>
      </w:r>
      <w:r>
        <w:rPr>
          <w:rFonts w:cs="宋体;SimSun" w:ascii="宋体;SimSun" w:hAnsi="宋体;SimSun"/>
          <w:color w:val="000000"/>
          <w:kern w:val="0"/>
          <w:szCs w:val="21"/>
        </w:rPr>
        <w:t>kuā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 (2)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容回归。这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一个多</w:t>
      </w:r>
      <w:r>
        <w:rPr>
          <w:rFonts w:cs="宋体;SimSun" w:ascii="宋体;SimSun" w:hAnsi="宋体;SimSun"/>
          <w:color w:val="000000"/>
          <w:kern w:val="0"/>
          <w:szCs w:val="21"/>
        </w:rPr>
        <w:t>zī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多彩的世界就会在你的眼前层层打开：蓝天，白云，小桥，流水……一路过去，鲜花的芳香就会在你的鼻间醉人地萦</w:t>
      </w:r>
      <w:r>
        <w:rPr>
          <w:rFonts w:cs="宋体;SimSun" w:ascii="宋体;SimSun" w:hAnsi="宋体;SimSun"/>
          <w:color w:val="000000"/>
          <w:kern w:val="0"/>
          <w:szCs w:val="21"/>
        </w:rPr>
        <w:t>rào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华丽的彩蝶就会在你的身边曼妙地起舞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根据下面语境，选择恰当的成语，将序号填在空格处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1)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孕育了瑰丽的传统文化，广袤的土地上悠远的文明仍然熠熠生辉；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2)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浩荡的洪流冲过历史翻卷的漩涡，激流勇进，洗刷了百年的污浊；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雄伟的山峰俯瞰历史的风狂雨骤，挺起不屈的脊梁；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灼灼的光华穿透重重阴霾，熔铸了新的辉煌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巍然屹立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蒸蒸日上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激流勇进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地大物博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古诗词名句默写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所谓伊人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  ▲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       （《诗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﹒</w:t>
      </w:r>
      <w:r>
        <w:rPr>
          <w:rFonts w:ascii="宋体;SimSun" w:hAnsi="宋体;SimSun" w:cs="宋体;SimSun"/>
          <w:color w:val="000000"/>
          <w:kern w:val="0"/>
          <w:szCs w:val="21"/>
        </w:rPr>
        <w:t>蒹葭》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落花时节又逢君。       （杜甫《江南逢李龟年》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共看明月应垂泪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    （白居易《望月有感》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零落成泥碾作尘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。（陆游《卜算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﹒</w:t>
      </w:r>
      <w:r>
        <w:rPr>
          <w:rFonts w:ascii="宋体;SimSun" w:hAnsi="宋体;SimSun" w:cs="宋体;SimSun"/>
          <w:color w:val="000000"/>
          <w:kern w:val="0"/>
          <w:szCs w:val="21"/>
        </w:rPr>
        <w:t>咏梅》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苏轼《水调歌头》中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”，表达了他在中秋月圆之时对远方亲人的美好祝愿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在前不久的温州经济高峰论坛上，一位企业家在发言结束时说到：“转危为机，信心比黄金更重要。让我们用李白《行路难》中的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’来激励自己，勇敢应对金融危机的挑战。”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根据你的阅读体验，在空格处填写恰当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经典滋养我们的精神，名著引领我们的人生。沐浴着母爱的光辉时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1)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《繁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﹒</w:t>
      </w:r>
      <w:r>
        <w:rPr>
          <w:rFonts w:ascii="宋体;SimSun" w:hAnsi="宋体;SimSun" w:cs="宋体;SimSun"/>
          <w:color w:val="000000"/>
          <w:kern w:val="0"/>
          <w:szCs w:val="21"/>
        </w:rPr>
        <w:t>春水》中对母爱的深情歌颂引起了我们的共鸣；遇到挫折磨难时，《钢铁是怎样炼成的》的主人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2)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填人名）的不屈意志激励我们去勇敢面对； 向往纯真的友谊时，鲁迅在《社戏》中所写的“我”与小伙伴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事情令我们羡慕不已；面对个人荣辱得失时，《岳阳楼记》中的范仲淹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”的胸怀令我们警醒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家庭、家乡、国家，都是我们割舍不去的眷恋。请你参加与“家”相关的综合性学习活动，完成下列任务。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温馨家庭】</w:t>
      </w:r>
      <w:r>
        <w:rPr>
          <w:rFonts w:ascii="宋体;SimSun" w:hAnsi="宋体;SimSun" w:cs="宋体;SimSun"/>
          <w:color w:val="000000"/>
          <w:kern w:val="0"/>
          <w:szCs w:val="21"/>
        </w:rPr>
        <w:t>某社区开展“温馨家庭”评比，准备给获奖家庭颁发匾额。下列作为匾额内容最恰当的一项是（  ▲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妙手回春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家和万事兴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博古通今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举天地之正气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文化家园】</w:t>
      </w:r>
      <w:r>
        <w:rPr>
          <w:rFonts w:ascii="宋体;SimSun" w:hAnsi="宋体;SimSun" w:cs="宋体;SimSun"/>
          <w:color w:val="000000"/>
          <w:kern w:val="0"/>
          <w:szCs w:val="21"/>
        </w:rPr>
        <w:t>温州历史悠久，民俗独特。请为下面这则新闻拟一个标题（不超过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字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标题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 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现传统盛景的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温州“拦街福”开街已经十天，市民热情高涨，深深感受到了温州传统文化的魅力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拦街福”是温州的传统习俗，始于宋，盛于清，流传至今。今年突出“传承文明、文化兴市”的主题，主要活动有拦街祈福、民俗文化展示、民间艺术展演等。到昨天为止，光顾“拦街福”的市民已达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万人次，现场每天都洋溢着欢乐祥和的气氛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美丽祖国】</w:t>
      </w:r>
      <w:r>
        <w:rPr>
          <w:rFonts w:ascii="宋体;SimSun" w:hAnsi="宋体;SimSun" w:cs="宋体;SimSun"/>
          <w:color w:val="000000"/>
          <w:kern w:val="0"/>
          <w:szCs w:val="21"/>
        </w:rPr>
        <w:t>我们都有一个家，名字叫中国。今年是新中国成立六十周年，让我们一起创作一首小诗向祖国献礼。请仿照上下节把下面这首小诗补写完整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寄祖国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   你是一条大河，奔流不息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你的岸边，我美好地生长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就是那羞涩的小花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你绽放我的心愿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是一棵大树，郁郁葱葱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▲       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     ▲       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▲       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你就是我的祖国，美丽富饶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你的怀抱，我美好地生长。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就是那意气风发的少年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你奋斗是我的心愿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现代文阅读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绿色产业”完美转身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迅速崛起的温州森林旅游业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随着时代的发展，人们开始追求一种健康文明、绿色时尚的休闲娱乐方式。到“天然氧吧”中去，共赴一场森林之约，已经成为人们旅游休闲的首选之一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温州公园有着得天独厚的资源优势。全市森林覆盖率近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，已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国家级森林公园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省级森林公园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市级森林公园。森林旅游规划面积达</w:t>
      </w:r>
      <w:r>
        <w:rPr>
          <w:rFonts w:cs="宋体;SimSun" w:ascii="宋体;SimSun" w:hAnsi="宋体;SimSun"/>
          <w:color w:val="000000"/>
          <w:kern w:val="0"/>
          <w:szCs w:val="21"/>
        </w:rPr>
        <w:t>590</w:t>
      </w:r>
      <w:r>
        <w:rPr>
          <w:rFonts w:ascii="宋体;SimSun" w:hAnsi="宋体;SimSun" w:cs="宋体;SimSun"/>
          <w:color w:val="000000"/>
          <w:kern w:val="0"/>
          <w:szCs w:val="21"/>
        </w:rPr>
        <w:t>平方公里，占全市国土面积的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温州森林公园前身大都是位于穷山僻壤的国有林场。</w:t>
      </w:r>
      <w:r>
        <w:rPr>
          <w:rFonts w:ascii="宋体;SimSun" w:hAnsi="宋体;SimSun" w:cs="宋体;SimSun"/>
          <w:color w:val="000000"/>
          <w:kern w:val="0"/>
          <w:szCs w:val="21"/>
        </w:rPr>
        <w:t>当初，这些国有林场一方面面临以消耗森林资源为代价的困局，另一方面却拥有良好的旅游吸引物——森林。于是，从上世纪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年代初，温州国有林场开始寻求变革：建设森林公园，发展森林旅游。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，全市第一个森林公园——雁荡山森林公园正式挂牌成立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近年来，温州市政府投入大量资金，不断建设和完善森林旅游设施，使森林旅游事业得到迅速发展。全市森林旅游游客接待量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6</w:t>
      </w:r>
      <w:r>
        <w:rPr>
          <w:rFonts w:ascii="宋体;SimSun" w:hAnsi="宋体;SimSun" w:cs="宋体;SimSun"/>
          <w:color w:val="000000"/>
          <w:kern w:val="0"/>
          <w:szCs w:val="21"/>
        </w:rPr>
        <w:t>万人次，增至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的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多万人次，总收入也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的</w:t>
      </w:r>
      <w:r>
        <w:rPr>
          <w:rFonts w:cs="宋体;SimSun" w:ascii="宋体;SimSun" w:hAnsi="宋体;SimSun"/>
          <w:color w:val="000000"/>
          <w:kern w:val="0"/>
          <w:szCs w:val="21"/>
        </w:rPr>
        <w:t>2600</w:t>
      </w:r>
      <w:r>
        <w:rPr>
          <w:rFonts w:ascii="宋体;SimSun" w:hAnsi="宋体;SimSun" w:cs="宋体;SimSun"/>
          <w:color w:val="000000"/>
          <w:kern w:val="0"/>
          <w:szCs w:val="21"/>
        </w:rPr>
        <w:t>多万元，增至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的</w:t>
      </w:r>
      <w:r>
        <w:rPr>
          <w:rFonts w:cs="宋体;SimSun" w:ascii="宋体;SimSun" w:hAnsi="宋体;SimSun"/>
          <w:color w:val="000000"/>
          <w:kern w:val="0"/>
          <w:szCs w:val="21"/>
        </w:rPr>
        <w:t>7.1</w:t>
      </w:r>
      <w:r>
        <w:rPr>
          <w:rFonts w:ascii="宋体;SimSun" w:hAnsi="宋体;SimSun" w:cs="宋体;SimSun"/>
          <w:color w:val="000000"/>
          <w:kern w:val="0"/>
          <w:szCs w:val="21"/>
        </w:rPr>
        <w:t>亿元。  从“砍树卖木头”到“种树卖生态”，温州市的国有林场实现了“完美转身”，变成了喜迎四方客的森林公园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实现“完美转身”后，“ 不走寻常路”的温州人为促进森林旅游业迅速崛起，采取了许多创新措施。首先，精心打造森林旅游品牌，把森林旅游融入大旅游中去。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，在永嘉县的龙湾潭举办了温州市第一届森林旅游节。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，在苍南县玉苍山举办了温州市第二届森林旅游节，并升格为浙江省首届森林旅游节。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，在文成县举办了温州市第三届森林旅游节，规格再次提升，冠名为“中国（温州）森林旅游节”。于是，温州森林旅游的知名度和影响力大大提升，并带来了实实在在的效益。举办首届森林旅游节的龙湾潭森林公园，当年游客人数提高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，门票收入是前一年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倍多，一举成为楠溪江风景名胜区的主要景区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不仅如此，市林业部门还组建了温州市森林旅游公司，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家旅行社共同成立旅游“绿色联盟”。这样，加强了与市内外旅游业界的联络，实现了优势互补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宋体;SimSun" w:hAnsi="宋体;SimSun" w:cs="宋体;SimSun"/>
          <w:color w:val="000000"/>
          <w:kern w:val="0"/>
          <w:szCs w:val="21"/>
        </w:rPr>
        <w:t>与此同时，温州的森林旅游还以“体验、教育、健康”为主题进行旅游产品的创新，突破观光旅游的框框，相继开发了森林浴、野外探险、动植物考察、野营漂流、攀岩登高等典型森林旅游产品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ascii="宋体;SimSun" w:hAnsi="宋体;SimSun" w:cs="宋体;SimSun"/>
          <w:color w:val="000000"/>
          <w:kern w:val="0"/>
          <w:szCs w:val="21"/>
        </w:rPr>
        <w:t>温州市正以“绿色、生态、自然”的开发理念，将生态文化融入森林旅游，把森林旅游成为全市旅游业的拳头产品和特色产品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根据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《温州日报》有关材料改写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阅读文章，说说第⑷段中加点的“完美转身”具体指什么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温州市为促进森林旅游业迅速崛起采取了哪三条具体措施？阅读⑸—⑺段作出回答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文中第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段画线句中的加点词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作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阅读下面两则链接材料，并结合选文，请你就“温州森林旅游产生的影响”这个问题进行探究，用简洁的语言写出一条发现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链接材料】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材料一：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中国（温州）森林旅游节暨第五届浙江山水旅游节举行前夕，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位温州市民远离都市喧嚣来到铜铃山森林公园，并在“游客纪念林”种下了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棵金钱松，为景区增添新绿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材料二：</w:t>
      </w:r>
      <w:r>
        <w:rPr>
          <w:rFonts w:ascii="宋体;SimSun" w:hAnsi="宋体;SimSun" w:cs="宋体;SimSun"/>
          <w:color w:val="000000"/>
          <w:kern w:val="0"/>
          <w:szCs w:val="21"/>
        </w:rPr>
        <w:t>雁山云影，瓯水波光。五月中旬，温州市百名画家来到玉苍山、龙湾潭等森林公园采风、泼墨，将森林公园的美景尽情挥洒于纸上。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老  屋       周克武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这一辈子，不管自己身居何处，在我的潜意识里，只有走进乡下的那栋老屋才叫回家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家的老屋，只是傍山而建的一栋普通农舍，土墙青瓦，杉木门窗。靠西头的几间，至今还盖着稻草，山风吹过，弥散着一股亲切的草屑味，淡淡的。可是岁月的磨蚀无情，如今老屋的鱼鳞瓦沟里长满青苔，黄泥墙壁粉尘脱落，两扇略显笨重的大门也是油漆斑驳，绽开一条条深深浅浅的裂缝，好似老人额头遍布的鱼尾纹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老屋真的“老”了。落日衔山时分，我站在村口远远望去，它像在酣睡，许是太累，睡得那样安详、静谧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我默默走近老屋。夕阳下，风如佛手，柔柔地摩挲路边的草木，没有声响；鸟儿慵倦地栖落在树上，伸出尖尖小嘴巴梳理自己的羽毛，没有鸣唱。也许它们此刻一如我的心情——轻轻抚摸深褐色的大门，却不敢推开，怕惊扰了老屋，惊碎了它的梦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梦里有我的童年。也是在这样的傍晚，太阳渐渐沉落，屋檐下飘落起母亲长一声短一声催我回家的呼唤。我，还有鸡们、鸭们、牛羊们，朝同一个方向——炊烟轻笼的老屋，踏碎了一路残阳。我难以自控地抬眼望望，屋顶的炊烟仿佛还在，柴火饭的香味仿佛还在，飘飘拂拂，又落到了我的鼻尖上。此刻，我真想再像孩提时那样，一路飞跑进屋，猴急火急拈起一块香喷喷的白米锅巴塞进嘴里，再听一声母亲骂我“馋嘴猫”… …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老屋是心的归宿。当我终于抬脚跨进门槛的一刹那，一种久违的感觉涌动全身：真的到家了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老屋是父亲耗尽心血的杰作。我小时候，常听父亲说起，他和一家人是在赤日炎炎的酷暑下挥锄破土，头顶满天繁星赶运木料、砖块、沙石，直至北风呼啸的严冬圆垛上梁。【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像春燕衔泥般，几经周折，终于盖起了这个属于自己的窝。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那时候，每当亲友上门，父亲总会喜形于色地拍拍门窗，或者指指屋上的椽皮、横梁，夸他这房子坚固耐用</w:t>
      </w:r>
      <w:r>
        <w:rPr>
          <w:rFonts w:ascii="宋体;SimSun" w:hAnsi="宋体;SimSun" w:cs="宋体;SimSun"/>
          <w:color w:val="000000"/>
          <w:kern w:val="0"/>
          <w:szCs w:val="21"/>
        </w:rPr>
        <w:t>。一个秋日，村里来了位摄影师，平日不爱照相的父亲，突然换上他仅有的一件中山装，拉着一家人在老屋前照了张相。还一再叮嘱我记住，金窝银窝不如自己的狗窝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几十年岁月蹉跎，转眼间物是人非。奶奶和父亲去了另外一个世界，母亲也随我住进了城里。夜深了，我一个人默默地坐在堂屋里，孤灯只影，满屋的冷清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窗外的上弦月，瘦瘦的。也许是我与它相隔太久，彼此之间已经陌生，它刚刚露出半张脸，一转身，又躲进了薄薄的云层。我突然想起，儿时老屋的月亮似乎不是这样。那时，我走到哪里它就跟到哪里。夏夜，奶奶把在外纳凉的我抱上床，月亮也悄悄地从窗口跟进来轻抚着我的脸。我至今记得奶奶一直坐在床沿，边给我打扇边哼童谣：月光光，夜光光，伴随我家乖乖郎…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迷迷糊糊入睡了，奶奶的歌声还在继续，像温婉的明月，落在我的枕上，我的梦里。</w:t>
      </w:r>
      <w:r>
        <w:rPr>
          <w:rFonts w:ascii="宋体;SimSun" w:hAnsi="宋体;SimSun" w:cs="宋体;SimSun"/>
          <w:color w:val="000000"/>
          <w:kern w:val="0"/>
          <w:szCs w:val="21"/>
        </w:rPr>
        <w:t>今晚，我可用记忆的碎片还原全部细节，却再无法听到奶奶的歌声。只有墙角那张静卧的雕花床仿佛与我达成心灵上的某种默契，无可辩驳地见证这里曾经氤氲的天伦之乐。    　　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而这一夜，我久久无法入睡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第二天一早起来，太阳刚刚露头，温煦的阳光投射在老屋的房顶，染成一片熟悉的金黄。我在老屋的里里外外转来转去，每走一步，仿佛都可弯腰拾起儿时的一段记忆。门槛上，父亲抚膝而坐，眉飞色舞讲三国；杂屋里，母亲筛糠剁菜喂猪仔；后山竹林中，与儿时伙伴追追闹闹捉迷藏；屋前小道上，高举火把，紧跟大人去看电影……在我眼里，老屋是一本贮满情与爱的大书，翻开任何一页，都会找到生命之源的温暖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吃过早饭，我站在老屋门口与亲友们闲聊。邻家小侄劝我拆除老屋，盖幢时尚气派的“小二层”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我摇摇头：不拆！他哪里知道，没了老屋，我的灵魂只能浪迹天涯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 选自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期《散文海外版》，有删改。）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本文记叙了作者回访老屋的经过。请摘录文中语句，把作者的行踪补充完整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站在村口远远望去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1)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→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 (2)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→</w:t>
      </w:r>
      <w:r>
        <w:rPr>
          <w:rFonts w:ascii="宋体;SimSun" w:hAnsi="宋体;SimSun" w:cs="宋体;SimSun"/>
          <w:color w:val="000000"/>
          <w:kern w:val="0"/>
          <w:szCs w:val="21"/>
        </w:rPr>
        <w:t>默默地坐在堂屋里→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）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→站在老屋门口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细读第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段，说说对老屋的描写蕴含作者怎样的感情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文中描写细腻感人。参考示例，从第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段描写父亲的【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】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】两个画线句中选择一句加以品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示例】</w:t>
      </w:r>
      <w:r>
        <w:rPr>
          <w:rFonts w:ascii="宋体;SimSun" w:hAnsi="宋体;SimSun" w:cs="宋体;SimSun"/>
          <w:color w:val="000000"/>
          <w:kern w:val="0"/>
          <w:szCs w:val="21"/>
        </w:rPr>
        <w:t>句子：夏夜，奶奶把在外纳凉的我抱上床，月亮也悄悄地从窗口跟进来轻抚着我的脸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品析：“轻抚”一词运用拟人手法，借月亮生动地写出了奶奶对“我”的疼爱及给予“我”的心灵抚慰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第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段中画波浪线的句子耐人寻味。怎样理解“奶奶的歌声”落在“我的梦里”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你对结尾处作者不拆老屋的决定如何评价？结合全文并联系现实生活谈谈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古诗文阅读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《除夜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作》        （唐）高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旅馆寒灯独不眠，客心何事转凄然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故乡今夜思千里，霜鬓明朝又一年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释】①除夜：除夕之夜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第一句诗中的“寒灯”渲染了除夕之夜旅馆中怎样的氛围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作者心情“转凄然”的原因有哪些？请结合全诗，用自己的话回答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醉翁亭记   （宋）欧阳修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夫日出而林霏开，云归而岩穴暝，晦明变化者，山间之朝暮也。野芳发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野芳发而幽香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而幽香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佳木秀而繁阴，风霜高洁，水落而石出者，山间之四时也。朝而往，暮而归，四时之景不同，而乐亦无穷也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觥（gōng）筹交错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错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起坐而喧哗者，众宾欢也。苍颜白发，颓然乎其间者，太守醉也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已而夕阳在山，人影散乱，太守归而宾客从也。树林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阴翳（yì）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阴翳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鸣声上下，游人去而禽鸟乐也。然而禽鸟知山林之乐，而不知人之乐；人知从太守游而乐，而不知太守之乐其乐也。醉能同其乐，醒能述以文者，太守也。太守谓谁？庐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庐陵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陵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欧阳修也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句中加点的词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>之者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芳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野芳发而幽香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而幽香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朝而往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暮</w:t>
      </w:r>
      <w:r>
        <w:rPr>
          <w:rFonts w:ascii="宋体;SimSun" w:hAnsi="宋体;SimSun" w:cs="宋体;SimSun"/>
          <w:color w:val="000000"/>
          <w:kern w:val="0"/>
          <w:szCs w:val="21"/>
        </w:rPr>
        <w:t>而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弈</w:t>
      </w:r>
      <w:r>
        <w:rPr>
          <w:rFonts w:ascii="宋体;SimSun" w:hAnsi="宋体;SimSun" w:cs="宋体;SimSun"/>
          <w:color w:val="000000"/>
          <w:kern w:val="0"/>
          <w:szCs w:val="21"/>
        </w:rPr>
        <w:t>者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词理解错误的一项是（  ▲    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作亭者谁（的人）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山间之四时也（的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行者休于树（从）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颓然乎其间者（他们，他们的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用现代汉语写出下面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水之乐，得之心而寓之酒也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“醉翁之意不在酒，在乎山水之间也”，醉翁之意仅在于山水之间吗？结合全文说说你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肃王与沈元用   （宋）陆游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肃王与沈元用同使虏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馆于燕山愍忠寺。暇日无聊，同行寺中，偶有一唐人碑，辞甚偶俪，凡三千余言。元用素强记，即朗诵一再；肃王且听且行，若不经意。元用归馆，欲矜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其敏，取纸追书之，不能记者阙之，凡阙十四字。书毕，肃王视之，即取笔尽补其所阙，无遗者。又改元用谬误四五处，置笔他语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，略无矜色。元用骇服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陆游的《老学庵笔记》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释】①虏：指北方的金国。②矜：自夸。 ③他语：说别的事情。④骇服：吃惊佩服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句中加点的词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肃王与沈元用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kern w:val="0"/>
          <w:szCs w:val="21"/>
        </w:rPr>
        <w:t>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暇</w:t>
      </w:r>
      <w:r>
        <w:rPr>
          <w:rFonts w:ascii="宋体;SimSun" w:hAnsi="宋体;SimSun" w:cs="宋体;SimSun"/>
          <w:color w:val="000000"/>
          <w:kern w:val="0"/>
          <w:szCs w:val="21"/>
        </w:rPr>
        <w:t>日无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元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kern w:val="0"/>
          <w:szCs w:val="21"/>
        </w:rPr>
        <w:t>强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取纸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用现代汉语写出下面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肃王视之，即取笔尽补其所阙，无遗者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细读选文，说说肃王哪些方面让沈元用“骇服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写作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根据要求作文。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从那一刻开始</w:t>
      </w:r>
      <w:r>
        <w:rPr>
          <w:rFonts w:ascii="宋体;SimSun" w:hAnsi="宋体;SimSun" w:cs="宋体;SimSun"/>
          <w:color w:val="000000"/>
          <w:kern w:val="0"/>
          <w:szCs w:val="21"/>
        </w:rPr>
        <w:t>”为题写一篇文章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要求：①文体自选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②</w:t>
      </w:r>
      <w:r>
        <w:rPr>
          <w:rFonts w:ascii="宋体;SimSun" w:hAnsi="宋体;SimSun" w:cs="宋体;SimSun"/>
          <w:color w:val="000000"/>
          <w:kern w:val="0"/>
          <w:szCs w:val="21"/>
        </w:rPr>
        <w:t>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（诗歌不少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行）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③</w:t>
      </w:r>
      <w:r>
        <w:rPr>
          <w:rFonts w:ascii="宋体;SimSun" w:hAnsi="宋体;SimSun" w:cs="宋体;SimSun"/>
          <w:color w:val="000000"/>
          <w:kern w:val="0"/>
          <w:szCs w:val="21"/>
        </w:rPr>
        <w:t>文中不得出现真实的地名、校名、人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浙江省初中毕业生学业考试（温州市卷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文参考答案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卷面书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语文基础知识积累与运用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敞 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宽 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姿 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绕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水一方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正是江南好风景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一夜乡心五处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只有香如故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但愿人长久，千里共婵娟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长风破浪会有时，直挂云帆济沧海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冰心（谢婉莹、谢冰心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保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柯察金（保尔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一起看社戏（一起偷吃罗汉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不以物喜，不以己悲（或：旷达  或：豁达乐观  或：先天下之忧而忧，后天下之乐而乐  或：以天下为己任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民热情高涨，感受文化魅力    或：再现传统，感受文化    或：“拦街福”开街十天，市民热情高涨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在你的枝头，我美好地生长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000000"/>
          <w:kern w:val="0"/>
          <w:szCs w:val="21"/>
        </w:rPr>
        <w:t>我就是那快乐的小鸟， 、 为你歌唱是我的心愿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现代文阅读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温州的国有林场变成了森林公园。    或：从“砍树卖木头”到“种树卖生态”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打造森林旅游品牌（举办森林旅游节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组建森林旅游公司，成立旅游“绿色联盟”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开发典型的森林旅游产品（创新森林旅游产品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“大都”一词是绝大部分的意思，在范围上作限制，说明温州森林公园的前身大部分是位于穷山僻壤的国有林场，但不排除有例外，体现了说明文语文的准确性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温州人正以亲近森林、关爱森林等方式，与自然相亲相融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：森林旅游越来越受到温州人的青睐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：温州市民正为森林旅游业的发展尽一份力量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：森林旅游影响了温州人的生态观念，促进了生态文化的形成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默默走近老屋   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抬脚跨进门槛   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老屋的里里外外转来转去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既蕴含着作者回到老屋时涌起的亲切感，又蕴含着作者对老屋老去的惋惜之情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示例一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“春燕衔泥”这个比喻形象生动地表现了父亲建造新房时的不辞劳苦，满怀憧憬，读来真切感人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“拍拍”、“指指”，运用叠词生动形象地表现出父亲造好房子后的喜悦、自豪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既指在我入睡后奶奶依然我唱着童谣，又指奶奶的童谣和奶奶的爱意深深地烙在我童年的记忆中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示例一：我觉得作者这肃决定是对的。因为老屋虽老，却保藏着他童年的记忆、温暖的亲情，回到老屋，他的心灵就有了归宿；现实生活中我们不仅需要好的居住条件，更需要有精神的家园，比如人们搬迁或远行时，总是对故园怀有一种特殊的情感。所以作者的决定是可以理解的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我觉得作者这样决定是不妥的。虽然老屋里保藏着他童年的记忆、温暖的亲情，使他的灵魂有了归宿，但是一味沉迷于过去，往往会牵绊住人生前进的步伐；时代在发展，拆除老屋，重建时尚的新居是社会发展的趋势。所以老屋还是应该拆的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三：我觉得作者这样决定有他的道理，也有他的不妥之处。道理在于：老屋里保藏着他童年的记忆、温暖的亲情，回到老屋，他的心灵就有了归宿。不妥之处：人不能总停留在过去，拆除老屋，重建新居是时代发展的需要，我们应该跟上时代的步伐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古诗文阅读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凄清（孤寂、凄凉、清冷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一是除夕之夜独自一人寄居旅馆，二是对故乡亲人无比的思念，三是感慨年华易逝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取名（命名、题名、起名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香花（花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傍晚（黄昏、晚上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下棋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欣赏山水的乐趣，领会在心里，寄托在喝酒上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醉翁之意不仅在于山水之间，还在于宴酣之乐、乐人之乐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：醉翁之意不仅在于山水之间，还在于与民同乐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出使   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空闲（闲暇）   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向来（一向、平时） 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写（书写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肃王看了，就拿起笔把他所缺的字全都补上，没有遗漏的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肃王的记忆力比沈元用更强，而且不以此自夸。</w:t>
      </w:r>
    </w:p>
    <w:p>
      <w:pPr>
        <w:pStyle w:val="Normal"/>
        <w:widowControl/>
        <w:snapToGrid w:val="false"/>
        <w:spacing w:before="280" w:after="75"/>
        <w:jc w:val="left"/>
        <w:rPr>
          <w:kern w:val="0"/>
        </w:rPr>
      </w:pPr>
      <w:r>
        <w:rPr>
          <w:kern w:val="0"/>
        </w:rPr>
        <w:t>四、写作（</w:t>
      </w:r>
      <w:r>
        <w:rPr>
          <w:kern w:val="0"/>
        </w:rPr>
        <w:t>60</w:t>
      </w:r>
      <w:r>
        <w:rPr>
          <w:kern w:val="0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8:00Z</dcterms:created>
  <dc:creator>雄鹰教育</dc:creator>
  <dc:description/>
  <cp:keywords/>
  <dc:language>en-US</dc:language>
  <cp:lastModifiedBy>User</cp:lastModifiedBy>
  <dcterms:modified xsi:type="dcterms:W3CDTF">2010-04-09T01:3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