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密★启用前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试卷类型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ind w:firstLine="167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潍坊市初中学业水平考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</w:t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autoSpaceDE w:val="false"/>
        <w:ind w:left="394" w:right="6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题分积累与运用、阅读、写作三大板块，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autoSpaceDE w:val="false"/>
        <w:ind w:left="394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，务必将答题纸密封线内的项目填写清楚。</w:t>
      </w:r>
    </w:p>
    <w:p>
      <w:pPr>
        <w:pStyle w:val="Normal"/>
        <w:autoSpaceDE w:val="false"/>
        <w:ind w:left="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黑色中性笔作答。所有答案都必须填写在答题纸相应的位置上，答在本试卷上一律无效。</w:t>
      </w:r>
    </w:p>
    <w:p>
      <w:pPr>
        <w:pStyle w:val="Normal"/>
        <w:autoSpaceDE w:val="false"/>
        <w:ind w:firstLine="20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ind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词语中加点字的注音完全正确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铁   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车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 莘</w:t>
      </w:r>
      <w:r>
        <w:rPr>
          <w:rFonts w:ascii="宋体;SimSun" w:hAnsi="宋体;SimSun" w:cs="宋体;SimSun"/>
          <w:szCs w:val="21"/>
          <w:em w:val="underDot"/>
        </w:rPr>
        <w:t>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学子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心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cs="宋体;SimSun" w:ascii="宋体;SimSun" w:hAnsi="宋体;SimSun"/>
          <w:szCs w:val="21"/>
        </w:rPr>
        <w:t>(suì)</w:t>
      </w:r>
      <w:r>
        <w:rPr>
          <w:rFonts w:ascii="宋体;SimSun" w:hAnsi="宋体;SimSun" w:cs="宋体;SimSun"/>
          <w:szCs w:val="21"/>
        </w:rPr>
        <w:t>愿    船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cs="宋体;SimSun" w:ascii="宋体;SimSun" w:hAnsi="宋体;SimSun"/>
          <w:szCs w:val="21"/>
        </w:rPr>
        <w:t xml:space="preserve">(xuán)    </w:t>
      </w: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>(sè)</w:t>
      </w:r>
      <w:r>
        <w:rPr>
          <w:rFonts w:ascii="宋体;SimSun" w:hAnsi="宋体;SimSun" w:cs="宋体;SimSun"/>
          <w:szCs w:val="21"/>
        </w:rPr>
        <w:t>顿开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届 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>色    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cs="宋体;SimSun" w:ascii="宋体;SimSun" w:hAnsi="宋体;SimSun"/>
          <w:szCs w:val="21"/>
        </w:rPr>
        <w:t xml:space="preserve">(yǎn)     </w:t>
      </w:r>
      <w:r>
        <w:rPr>
          <w:rFonts w:ascii="宋体;SimSun" w:hAnsi="宋体;SimSun" w:cs="宋体;SimSun"/>
          <w:szCs w:val="21"/>
        </w:rPr>
        <w:t>不落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cs="宋体;SimSun" w:ascii="宋体;SimSun" w:hAnsi="宋体;SimSun"/>
          <w:szCs w:val="21"/>
        </w:rPr>
        <w:t>(kē)</w:t>
      </w:r>
      <w:r>
        <w:rPr>
          <w:rFonts w:ascii="宋体;SimSun" w:hAnsi="宋体;SimSun" w:cs="宋体;SimSun"/>
          <w:szCs w:val="21"/>
        </w:rPr>
        <w:t>臼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ó)</w:t>
      </w:r>
      <w:r>
        <w:rPr>
          <w:rFonts w:ascii="宋体;SimSun" w:hAnsi="宋体;SimSun" w:cs="宋体;SimSun"/>
          <w:szCs w:val="21"/>
        </w:rPr>
        <w:t xml:space="preserve">板  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cs="宋体;SimSun" w:ascii="宋体;SimSun" w:hAnsi="宋体;SimSun"/>
          <w:szCs w:val="21"/>
        </w:rPr>
        <w:t>(qiè)</w:t>
      </w:r>
      <w:r>
        <w:rPr>
          <w:rFonts w:ascii="宋体;SimSun" w:hAnsi="宋体;SimSun" w:cs="宋体;SimSun"/>
          <w:szCs w:val="21"/>
        </w:rPr>
        <w:t>意  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cs="宋体;SimSun" w:ascii="宋体;SimSun" w:hAnsi="宋体;SimSun"/>
          <w:szCs w:val="21"/>
        </w:rPr>
        <w:t xml:space="preserve">(mào)    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>(mí)</w:t>
      </w:r>
      <w:r>
        <w:rPr>
          <w:rFonts w:ascii="宋体;SimSun" w:hAnsi="宋体;SimSun" w:cs="宋体;SimSun"/>
          <w:szCs w:val="21"/>
        </w:rPr>
        <w:t>一时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各组词语中没有错别字的一组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桑梓  脉搏  忘年交  察言观色   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装潢  谙熟  黑黝黝  肺腹之言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跌宕  家俱  绊脚石  心无旁鹜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宽宥  殉私  闭门羹  鞭僻人里</w:t>
      </w:r>
    </w:p>
    <w:p>
      <w:pPr>
        <w:pStyle w:val="Normal"/>
        <w:autoSpaceDE w:val="false"/>
        <w:ind w:left="3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句意，下列加点词语可以用括号中的词语替换的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2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舍前有两棵梨树，等到月升中天，清光从树间筛洒而下，地上阴影</w:t>
      </w:r>
      <w:r>
        <w:rPr>
          <w:rFonts w:ascii="宋体;SimSun" w:hAnsi="宋体;SimSun" w:cs="宋体;SimSun"/>
          <w:szCs w:val="21"/>
          <w:em w:val="underDot"/>
        </w:rPr>
        <w:t>斑驳</w:t>
      </w:r>
      <w:r>
        <w:rPr>
          <w:rFonts w:ascii="宋体;SimSun" w:hAnsi="宋体;SimSun" w:cs="宋体;SimSun"/>
          <w:szCs w:val="21"/>
        </w:rPr>
        <w:t>（斑斓），此时尤为幽绝。</w:t>
      </w:r>
    </w:p>
    <w:p>
      <w:pPr>
        <w:pStyle w:val="Normal"/>
        <w:autoSpaceDE w:val="false"/>
        <w:ind w:left="2" w:right="6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奶粉含有有毒物质被揭发后，政府急谋对策，</w:t>
      </w:r>
      <w:r>
        <w:rPr>
          <w:rFonts w:ascii="宋体;SimSun" w:hAnsi="宋体;SimSun" w:cs="宋体;SimSun"/>
          <w:szCs w:val="21"/>
          <w:em w:val="underDot"/>
        </w:rPr>
        <w:t>遏止</w:t>
      </w:r>
      <w:r>
        <w:rPr>
          <w:rFonts w:ascii="宋体;SimSun" w:hAnsi="宋体;SimSun" w:cs="宋体;SimSun"/>
          <w:szCs w:val="21"/>
        </w:rPr>
        <w:t>（遏制）相关制品流人市面。</w:t>
      </w:r>
    </w:p>
    <w:p>
      <w:pPr>
        <w:pStyle w:val="Normal"/>
        <w:autoSpaceDE w:val="false"/>
        <w:ind w:left="2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雁南飞，活跃在田间草际的昆虫也都</w:t>
      </w:r>
      <w:r>
        <w:rPr>
          <w:rFonts w:ascii="宋体;SimSun" w:hAnsi="宋体;SimSun" w:cs="宋体;SimSun"/>
          <w:szCs w:val="21"/>
          <w:em w:val="underDot"/>
        </w:rPr>
        <w:t>销声匿迹</w:t>
      </w:r>
      <w:r>
        <w:rPr>
          <w:rFonts w:ascii="宋体;SimSun" w:hAnsi="宋体;SimSun" w:cs="宋体;SimSun"/>
          <w:szCs w:val="21"/>
        </w:rPr>
        <w:t>（杳无音信）了。</w:t>
      </w:r>
    </w:p>
    <w:p>
      <w:pPr>
        <w:pStyle w:val="Normal"/>
        <w:autoSpaceDE w:val="false"/>
        <w:ind w:left="7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要变成野兽，比变成圣徒要容易千万倍。自古以来，变成野兽的人多如牛毛，但变成圣徒的人却</w:t>
      </w:r>
      <w:r>
        <w:rPr>
          <w:rFonts w:ascii="宋体;SimSun" w:hAnsi="宋体;SimSun" w:cs="宋体;SimSun"/>
          <w:szCs w:val="21"/>
          <w:em w:val="underDot"/>
        </w:rPr>
        <w:t>寥寥无几</w:t>
      </w:r>
      <w:r>
        <w:rPr>
          <w:rFonts w:ascii="宋体;SimSun" w:hAnsi="宋体;SimSun" w:cs="宋体;SimSun"/>
          <w:szCs w:val="21"/>
        </w:rPr>
        <w:t>（寥若晨星）。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两个句子均有语病，请予以改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32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神舟七号升空，中国航天员实现太空漫步，使之成为世界上第三个掌握空间出舱活动技术的国家。</w:t>
      </w:r>
    </w:p>
    <w:p>
      <w:pPr>
        <w:pStyle w:val="Normal"/>
        <w:autoSpaceDE w:val="false"/>
        <w:ind w:right="6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鉴于当前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情仍在一些国家和地区蔓延，我国也发现多例输入性确诊病例，必须引起我们高度重视，全力拉制疫情在我国传播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5"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句填空。（</w:t>
      </w:r>
      <w:r>
        <w:rPr>
          <w:rFonts w:cs="宋体;SimSun" w:ascii="宋体;SimSun" w:hAnsi="宋体;SimSun"/>
          <w:szCs w:val="21"/>
        </w:rPr>
        <w:t>(1) (2</w:t>
      </w:r>
      <w:r>
        <w:rPr>
          <w:rFonts w:ascii="宋体;SimSun" w:hAnsi="宋体;SimSun" w:cs="宋体;SimSun"/>
          <w:szCs w:val="21"/>
        </w:rPr>
        <w:t>）小题必做。</w:t>
      </w:r>
      <w:r>
        <w:rPr>
          <w:rFonts w:cs="宋体;SimSun" w:ascii="宋体;SimSun" w:hAnsi="宋体;SimSun"/>
          <w:szCs w:val="21"/>
        </w:rPr>
        <w:t>(3) (4</w:t>
      </w:r>
      <w:r>
        <w:rPr>
          <w:rFonts w:ascii="宋体;SimSun" w:hAnsi="宋体;SimSun" w:cs="宋体;SimSun"/>
          <w:szCs w:val="21"/>
        </w:rPr>
        <w:t>）小题选做一个）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安得广厦千万间，＿＿＿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autoSpaceDE w:val="false"/>
        <w:ind w:left="438" w:right="6"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杜甫《茅屋为秋风所破歌》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可怜白发生！</w:t>
      </w:r>
    </w:p>
    <w:p>
      <w:pPr>
        <w:pStyle w:val="Normal"/>
        <w:autoSpaceDE w:val="false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辛弃疾《破阵子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回首向来萧瑟处，归去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苏轼《定风波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＿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辞辛苦出山林。（于谦《咏煤炭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是一部童趣盎然的作品。其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洞中历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写的是汤姆与蓓姬在洞中三天三夜的历险经历，期间，他们遇到过印第安人乔。半月后，汤姆打开堵死的洞口，发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当汤姆带着哈克再度进人山洞，他们发现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三国演义》为我们塑造了一个个鲜活的人物形象。请根据你的阅读积累，写出一个与《三国演义》中的人物有关的歇后语，并简要介绍与之相关的故事情节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414" w:right="216" w:hanging="0"/>
        <w:rPr/>
      </w:pPr>
      <w:r>
        <w:rPr>
          <w:rFonts w:ascii="宋体;SimSun" w:hAnsi="宋体;SimSun" w:cs="宋体;SimSun"/>
          <w:szCs w:val="21"/>
        </w:rPr>
        <w:t>歇后语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autoSpaceDE w:val="false"/>
        <w:ind w:left="414" w:right="216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故事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材料中的古诗、古语给了你怎样的启示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，第十一届全国人大二次会议闭幕后，国务院总理温家宝在回答中外记者关于中国经济问题的提问时，有三处引用或改编了古诗、古语。它们分别是“取火莫若取遂，汲水莫若凿井”“山重水复疑无路，柳暗花明又一村”和“莫道今年春将尽，明年春色倍还人”。</w:t>
      </w:r>
    </w:p>
    <w:p>
      <w:pPr>
        <w:pStyle w:val="Normal"/>
        <w:autoSpaceDE w:val="false"/>
        <w:ind w:left="409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</w:t>
      </w:r>
    </w:p>
    <w:p>
      <w:pPr>
        <w:pStyle w:val="Normal"/>
        <w:autoSpaceDE w:val="false"/>
        <w:ind w:firstLine="2520"/>
        <w:rPr/>
      </w:pPr>
      <w:r>
        <w:rPr>
          <w:rFonts w:ascii="宋体;SimSun" w:hAnsi="宋体;SimSun" w:cs="宋体;SimSun"/>
          <w:b/>
          <w:szCs w:val="21"/>
        </w:rPr>
        <w:t>第二部分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诗歌，完成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3584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江临泛</w:t>
      </w:r>
    </w:p>
    <w:p>
      <w:pPr>
        <w:pStyle w:val="Normal"/>
        <w:autoSpaceDE w:val="false"/>
        <w:ind w:left="3811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塞三湘接，荆门九派通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流天地外，山色有无中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郡邑浮前浦，波澜动远空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襄阳好风日，留醉与山翁。</w:t>
      </w:r>
    </w:p>
    <w:p>
      <w:pPr>
        <w:pStyle w:val="Normal"/>
        <w:autoSpaceDE w:val="false"/>
        <w:ind w:right="6" w:hanging="0"/>
        <w:rPr/>
      </w:pPr>
      <w:r>
        <w:rPr>
          <w:rFonts w:cs="宋体;SimSun" w:ascii="宋体;SimSun" w:hAnsi="宋体;SimSun"/>
          <w:szCs w:val="21"/>
        </w:rPr>
        <w:t>8. (1)</w:t>
      </w:r>
      <w:r>
        <w:rPr>
          <w:rFonts w:ascii="宋体;SimSun" w:hAnsi="宋体;SimSun" w:cs="宋体;SimSun"/>
          <w:szCs w:val="21"/>
        </w:rPr>
        <w:t>中间四句描绘出了怎样的景色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最后两句表达了诗人怎样的思想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文言文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非上智，其孰无过。过而能知，可以为明；知而能改，可以跂圣①。小过不改，大恶形焉；小善能迁，大善成焉。</w:t>
      </w:r>
    </w:p>
    <w:p>
      <w:pPr>
        <w:pStyle w:val="Normal"/>
        <w:autoSpaceDE w:val="false"/>
        <w:ind w:left="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人之过无他，惰慢也，嫉妒也，邪僻也。惰慢则骄，孝敬衰焉；嫉妒则刻，灾害兴焉；邪僻则佚，节义颓焉。是数者，皆德之弊而身之殃。或有一焉，必去之如蟊螣，远之如蜂虿②。蜂虿不远则螫身，蟊螣不去则伤稼，己过不改则累德。</w:t>
      </w:r>
    </w:p>
    <w:p>
      <w:pPr>
        <w:pStyle w:val="Normal"/>
        <w:autoSpaceDE w:val="false"/>
        <w:ind w:left="2" w:right="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以恶小而为之无恤③，则必败；以善小而忽之不为，则必覆。能行小善，大善攸④基；戒于小恶，终无大戾。</w:t>
      </w:r>
    </w:p>
    <w:p>
      <w:pPr>
        <w:pStyle w:val="Normal"/>
        <w:autoSpaceDE w:val="false"/>
        <w:ind w:left="4931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内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迁善》，有删节）</w:t>
      </w:r>
    </w:p>
    <w:p>
      <w:pPr>
        <w:pStyle w:val="Normal"/>
        <w:autoSpaceDE w:val="false"/>
        <w:ind w:left="234" w:right="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跂圣：向圣人看齐。②蟊螣、蜂虿：害虫、毒虫。③恤：担心、忧虑。④攸：所。</w:t>
      </w:r>
    </w:p>
    <w:p>
      <w:pPr>
        <w:pStyle w:val="Normal"/>
        <w:autoSpaceDE w:val="false"/>
        <w:ind w:left="22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语句中加点词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370" w:right="216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而能知，可以为明   过：</w:t>
      </w:r>
    </w:p>
    <w:p>
      <w:pPr>
        <w:pStyle w:val="Normal"/>
        <w:autoSpaceDE w:val="false"/>
        <w:ind w:left="370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己过不改则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德      累：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加点词的意义和用法相同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210"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13665" cy="558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1.75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13665" cy="558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75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非上智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无过                   ①惰慢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骄，孝敬衰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                 B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以动心忍性，曾益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所不能            ②至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无可用，放之山下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35560</wp:posOffset>
                </wp:positionV>
                <wp:extent cx="113665" cy="558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2.8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3665" cy="5588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善小而忽之不为                       ①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小恶，终无大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                                    D</w:t>
      </w:r>
    </w:p>
    <w:p>
      <w:pPr>
        <w:pStyle w:val="Normal"/>
        <w:autoSpaceDE w:val="false"/>
        <w:ind w:left="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中有足乐者，不知口体之奉不若人也     ②是故所欲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生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或有一焉，必去之如蟊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远之如蜂虿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虽死乎此，比吾乡邻之死则已后矣，又安敢毒耶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段选文的主旨十分明显，你还能记起一些与之相关的名句吗？请写出两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下面文章，完成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3230" w:right="216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麦黄黄  杏黄黄</w:t>
      </w:r>
    </w:p>
    <w:p>
      <w:pPr>
        <w:pStyle w:val="Normal"/>
        <w:autoSpaceDE w:val="false"/>
        <w:ind w:left="3777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翔</w:t>
      </w:r>
    </w:p>
    <w:p>
      <w:pPr>
        <w:pStyle w:val="Normal"/>
        <w:autoSpaceDE w:val="false"/>
        <w:ind w:left="408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亲要出山做麦客去了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穿一身洗得发白的蓝布衫，头戴一顶半旧的草帽，手握镰刀，肩上挎着塞满干粮的黄挎包，对母亲说：“今年想走远些，多挣几个，赶麦子搭镰了再回来。”父亲见我在被窝里骨碌骨碌地转着眼珠，指着腰间的黄挎包说：“听话，好好念书，到时候给你买一口袋杏子回来。”</w:t>
      </w:r>
    </w:p>
    <w:p>
      <w:pPr>
        <w:pStyle w:val="Normal"/>
        <w:autoSpaceDE w:val="false"/>
        <w:ind w:left="41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父亲做过多年的麦客。每次回来，他都会喜形于色地打开挎包，伸手抓出黄亮黄亮的叫人一见就直流口水的杏子分给我们。“咔嚓咔嚓”地嚼着杏子的时刻是多么舒心美妙呀！</w:t>
      </w:r>
    </w:p>
    <w:p>
      <w:pPr>
        <w:pStyle w:val="Normal"/>
        <w:autoSpaceDE w:val="false"/>
        <w:ind w:left="36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自打父亲离家后，妹妹每隔两天就仰起小脸问母亲：“爸爸啥时回家呀？”母亲摸着妹妹的羊角辫说：“去地里看看，啥时麦子黄了，你爸爸就回来喽！”我和妹妹便飞跑到山顶的地里去看麦子。可那一片片的麦地跟周围茂密的灌木丛一个颜色……</w:t>
      </w:r>
    </w:p>
    <w:p>
      <w:pPr>
        <w:pStyle w:val="Normal"/>
        <w:autoSpaceDE w:val="false"/>
        <w:ind w:left="70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下过一场透雨，接着又暴晒了好多天，麦子真的熟了。村里出去做麦客的人相继回了家，可父亲一点消息都没有。母亲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蚕老一时，麦熟一晌。我家的麦子能搭镰了，若再等下去……母亲心焦似火。第二天一早，母亲带领我们上了地。整整折腾了三天，才勉强割了三亩来地。母亲心焦了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第四天天快黑时，跟在身后拾麦穗的妹妹突然举起小手喊道：“快看呀，爸爸回来啦，有杏子吃啦！”我赶快抬起头看，不见人影，却忽然发现身后未割的麦子一阵潮水般涌动，有人在麦浪里伏腰挥镰。“哦！是爸爸，爸爸回来啦！”我和哥哥不约而同地叫出了声。母亲两眼霎时湿润了。父亲很快赶了过来，在他身后排着一列士兵般的麦捆子，一件件扎得结结实实、整整齐齐的。父亲对我们</w:t>
      </w:r>
      <w:r>
        <w:rPr>
          <w:rFonts w:ascii="宋体;SimSun" w:hAnsi="宋体;SimSun" w:cs="宋体;SimSun"/>
          <w:szCs w:val="21"/>
          <w:em w:val="underDot"/>
        </w:rPr>
        <w:t>苦涩</w:t>
      </w:r>
      <w:r>
        <w:rPr>
          <w:rFonts w:ascii="宋体;SimSun" w:hAnsi="宋体;SimSun" w:cs="宋体;SimSun"/>
          <w:szCs w:val="21"/>
        </w:rPr>
        <w:t>地笑一笑，</w:t>
      </w:r>
      <w:r>
        <w:rPr>
          <w:rFonts w:ascii="宋体;SimSun" w:hAnsi="宋体;SimSun" w:cs="宋体;SimSun"/>
          <w:szCs w:val="21"/>
          <w:em w:val="underDot"/>
        </w:rPr>
        <w:t>淡淡</w:t>
      </w:r>
      <w:r>
        <w:rPr>
          <w:rFonts w:ascii="宋体;SimSun" w:hAnsi="宋体;SimSun" w:cs="宋体;SimSun"/>
          <w:szCs w:val="21"/>
        </w:rPr>
        <w:t>地说：“路上耽搁了，回来晚了……”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骤然觉得父亲陌生了许多，才二十来天工夫好像隔开了好多年，蓬乱的长发上蒙着厚厚一层尘土，颧骨山崖般凸出来，脸颊水坑一样陷进去，暗淡无光的眼珠一下子掉进了又深又大的井口似的眼眶中；裤腿裂开一道大口子，一尺来长的灰布条有气无力地耷拉在膝盖上。妹妹兴奋地一把抓住挎包翻了个底朝天，见什么也没有，“哇”的一声哭了。父亲擦把汗，手笨拙地伸进瘪瘪的裤兜，费力地摸索出一个皱巴巴的塑料袋。他提起袋子一角小心翼翼地往手心里倒，骨碌一下滚出一个黄澄澄的大杏子。</w:t>
      </w:r>
      <w:r>
        <w:rPr>
          <w:rFonts w:ascii="宋体;SimSun" w:hAnsi="宋体;SimSun" w:cs="宋体;SimSun"/>
          <w:szCs w:val="21"/>
          <w:u w:val="single"/>
        </w:rPr>
        <w:t>父亲用手掌托着这颗孤独的杏子，仿佛托着一座巍峨的大山</w:t>
      </w:r>
      <w:r>
        <w:rPr>
          <w:rFonts w:ascii="宋体;SimSun" w:hAnsi="宋体;SimSun" w:cs="宋体;SimSun"/>
          <w:szCs w:val="21"/>
        </w:rPr>
        <w:t>，手微微有些颤动，好大一会才嗫嚅着说：“活难寻……没挣下钱……生了病……买了一颗……好赖尝一点……”说着父亲把杏子给了妹妹。妹妹反倒不好意思起来，用婆娑的泪眼看看手里的杏子，走到母亲跟前举着杏子说：“妈，你吃吧。”母亲把杏子凑到唇边轻轻沾了沾，然后塞给了我。我紧紧地攥住这颗温热的杏子，望着父亲那张瘦削、苍凉又略显惭愧的脸，悲切地说：“爸爸，还是你吃吧，我吃杏仁。”父亲接过杏子在牙上碰了碰，说：“多好的杏，真甜哩。”父亲说着把杏子随手给了哥哥。哥哥小心地用门牙微微咬破一点皮，舔舔舌尖，咂吧咂吧嘴，又塞给了妹妹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原来，那年渭河沿岸有了不少收割机，雇麦客的人少了，父亲没找到活。正要回家，遇到一个孤单无助的老婆婆。父亲二话没说，一口气帮老婆婆收割、拉运、碾打完毕，没收一分钱。返回的路上淋了雨，发烧了。父亲用仅剩的一分钱买了这颗杏子揣在兜里，赶了两天两夜的路，才回到二百多里外的家。</w:t>
      </w:r>
    </w:p>
    <w:p>
      <w:pPr>
        <w:pStyle w:val="Normal"/>
        <w:autoSpaceDE w:val="false"/>
        <w:ind w:left="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那颗杏子在妹妹手心里宝贝似的攥着，到第二天晚上才吃完。第二年春天，我家门前的院子里长出了一棵小小的杏树苗。至今，那棵杏树还长在我家的院子边上，长在我的记忆里。</w:t>
      </w:r>
    </w:p>
    <w:p>
      <w:pPr>
        <w:pStyle w:val="Normal"/>
        <w:autoSpaceDE w:val="false"/>
        <w:ind w:left="4" w:right="216"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散文百家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autoSpaceDE w:val="false"/>
        <w:ind w:left="4" w:right="216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⑦段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父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苦涩</w:t>
      </w:r>
      <w:r>
        <w:rPr>
          <w:rFonts w:ascii="宋体;SimSun" w:hAnsi="宋体;SimSun" w:cs="宋体;SimSun"/>
          <w:szCs w:val="21"/>
        </w:rPr>
        <w:t>地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淡淡</w:t>
      </w:r>
      <w:r>
        <w:rPr>
          <w:rFonts w:ascii="宋体;SimSun" w:hAnsi="宋体;SimSun" w:cs="宋体;SimSun"/>
          <w:szCs w:val="21"/>
        </w:rPr>
        <w:t>地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4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⑧段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父亲用手掌托着这颗孤独的杏子，仿佛托着一座巍峨的大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如何理解这个句子的含义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⑨段在文中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阅读下面文章，完成</w:t>
      </w:r>
      <w:r>
        <w:rPr>
          <w:rFonts w:cs="宋体;SimSun" w:ascii="宋体;SimSun" w:hAnsi="宋体;SimSun"/>
          <w:b/>
          <w:szCs w:val="21"/>
        </w:rPr>
        <w:t>16-18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2631" w:right="2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家破译欧洲远古文字获进展</w:t>
      </w:r>
    </w:p>
    <w:p>
      <w:pPr>
        <w:pStyle w:val="Normal"/>
        <w:autoSpaceDE w:val="false"/>
        <w:ind w:left="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年来，科学家们一直试图破译被认为是欧洲最古老的语言之一、伊比利亚半岛最古老的书面语言的“西南文字”。去年，当考古学家们在葡萄牙南部发现一块写有文字的大石板时，他们简直难以掩饰心中的喜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是一件非同寻常的东西。在这块棱角分明的泛黄的石板上，刻着一些有规律弯曲着的神秘符号，它们带有明显的古伊比利亚语言风格。这种被称为“西南文字”的语言目前已经绝迹。这块石板上共刻有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个字符，是迄今为止发现的最长的铁器时代文本。</w:t>
      </w:r>
    </w:p>
    <w:p>
      <w:pPr>
        <w:pStyle w:val="Normal"/>
        <w:autoSpaceDE w:val="false"/>
        <w:ind w:left="2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目前已经发现了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块刻有古代文字的石板，但大多已经不完整。其中一些文字看上去歪歪扭扭，还有一些像交叉的木棍。其中一个像是数字“</w:t>
      </w:r>
      <w:r>
        <w:rPr>
          <w:rFonts w:cs="宋体;SimSun" w:ascii="宋体;SimSun" w:hAnsi="宋体;SimSun"/>
          <w:szCs w:val="21"/>
        </w:rPr>
        <w:t>4"</w:t>
      </w:r>
      <w:r>
        <w:rPr>
          <w:rFonts w:ascii="宋体;SimSun" w:hAnsi="宋体;SimSun" w:cs="宋体;SimSun"/>
          <w:szCs w:val="21"/>
        </w:rPr>
        <w:t>，还有一个就像一个蝴蝶结。它们都是被认真刻在石板上的。整篇文字笔迹连续，字与字之间没有间隔，念法应当是从右到左。</w:t>
      </w:r>
    </w:p>
    <w:p>
      <w:pPr>
        <w:pStyle w:val="Normal"/>
        <w:autoSpaceDE w:val="false"/>
        <w:ind w:left="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尽管随着新石板的不断出土，科学家们掌握了越来越多的依据，但他们的研究还是困难重重。科学家们几乎没有任何原始资料，也没有掌握来自这一时期和这一地区的任何可读的文字。西南文字专家皮埃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威格斯说：“对当时人们的日常生活习惯或宗教信仰，我们几乎一无所知。”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逐渐达成的一项共识是，这些文字来自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年前。多数专家认为，它们是由一个名叫塔特西安斯部落的人们创造的，但几个世纪后他们便消失了。</w:t>
      </w:r>
    </w:p>
    <w:p>
      <w:pPr>
        <w:pStyle w:val="Normal"/>
        <w:autoSpaceDE w:val="false"/>
        <w:ind w:left="2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破译工作的另一个难题是这些字迹并不标准。似乎可以肯定的是，它们改编自腓尼基语或希腊字母，因为它们沿袭了其中的一些书写习惯。然而，它们却又打破了这些规律，创造了新的规律。</w:t>
      </w:r>
    </w:p>
    <w:p>
      <w:pPr>
        <w:pStyle w:val="Normal"/>
        <w:autoSpaceDE w:val="false"/>
        <w:ind w:left="17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目前，专家们已经确认了代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音节的符号，包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辅音字母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元音字母。</w:t>
      </w:r>
    </w:p>
    <w:p>
      <w:pPr>
        <w:pStyle w:val="Normal"/>
        <w:autoSpaceDE w:val="false"/>
        <w:ind w:left="17" w:right="6"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参考消息》，有删改）</w:t>
      </w:r>
    </w:p>
    <w:p>
      <w:pPr>
        <w:pStyle w:val="Normal"/>
        <w:autoSpaceDE w:val="false"/>
        <w:ind w:left="12" w:right="216" w:hanging="0"/>
        <w:rPr/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这是一件</w:t>
      </w:r>
      <w:r>
        <w:rPr>
          <w:rFonts w:ascii="宋体;SimSun" w:hAnsi="宋体;SimSun" w:cs="宋体;SimSun"/>
          <w:szCs w:val="21"/>
          <w:em w:val="underDot"/>
        </w:rPr>
        <w:t>非同寻常</w:t>
      </w:r>
      <w:r>
        <w:rPr>
          <w:rFonts w:ascii="宋体;SimSun" w:hAnsi="宋体;SimSun" w:cs="宋体;SimSun"/>
          <w:szCs w:val="21"/>
        </w:rPr>
        <w:t>的东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同寻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现在哪里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12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12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专家们在破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文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遇到了哪些难题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对文章的理解和分析，不正确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、③两段，运用列数字、打比方等说明方法，对石板上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文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进行了说明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家们逐渐达成的一项共识是，这些代表欧洲最古老的语言之一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文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自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年前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引用皮埃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威格斯的话，是为了说明专家们对西南文字的历史的研究困难重重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一些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大多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几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词语的运用，使文章的语言更加准确、严密。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阅读下面文章，完成</w:t>
      </w:r>
      <w:r>
        <w:rPr>
          <w:rFonts w:cs="宋体;SimSun" w:ascii="宋体;SimSun" w:hAnsi="宋体;SimSun"/>
          <w:b/>
          <w:szCs w:val="21"/>
        </w:rPr>
        <w:t>19-2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3062" w:right="216" w:hanging="0"/>
        <w:rPr/>
      </w:pPr>
      <w:r>
        <w:rPr>
          <w:rFonts w:ascii="宋体;SimSun" w:hAnsi="宋体;SimSun" w:cs="宋体;SimSun"/>
          <w:b/>
          <w:szCs w:val="21"/>
        </w:rPr>
        <w:t>心灵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海底坐垫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autoSpaceDE w:val="false"/>
        <w:ind w:left="3666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子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洋是永不止息的，风从不会平，浪从不会静。但是在海底深处，却有一个风吹不到浪打不到的地方，叫做“海底坐垫”。任狂风幕雨搅翻大海，任龙吟海啸波涌浪滚，那个地方从来不会被搅动。当科学家挖掘海底，把“海底坐垫”上的动植物遗骸拿上来检测时，证实了这些遗骸一动不动地被存放了数千年之久，从未受到过打扰。</w:t>
      </w:r>
    </w:p>
    <w:p>
      <w:pPr>
        <w:pStyle w:val="Normal"/>
        <w:autoSpaceDE w:val="false"/>
        <w:ind w:left="399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据说台风的中心也是平静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在生活中，又何尝不是如处于大海之中或台风之中？到处都是声音，人的声音以及各种物体发出的声音。甚至当我们越是想安静的时候，就越有一种大吵大闹的声音传到耳中，里里外外的喧嚷声不下上千种，烦你、扰你、推你、拉你，以致除了这种喧嚷声之外，你再也听不到别的声音，更听不到自己灵魂里的声音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时候你要继续静下去，也必须在嘴杂中有时间让自己安静在一个地方，让外界的噪音达不到，也让你心里的每个闯入者不作声，如同安静的日落。当你对外面的一切噪音充耳不闻时，渐渐地那些噪音就会消失，你会听到从自己的心灵深处发出一种极微小的神秘音调，有无法形容的温柔和安慰的能力，那就是从你自己灵魂里发出的声音。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越是嘴杂的生命，忙乱的生命，越应该找到这种内在的静，倾听自己生命的歌唱。那才是自己的声音，才是真实的自己。</w:t>
      </w:r>
    </w:p>
    <w:p>
      <w:pPr>
        <w:pStyle w:val="Normal"/>
        <w:autoSpaceDE w:val="false"/>
        <w:ind w:left="17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人永远无法自己满足自己，人在绝望中也无法解脱自己，认识自己的软弱才能坚强，体验过惧怕才会勇敢。</w:t>
      </w:r>
    </w:p>
    <w:p>
      <w:pPr>
        <w:pStyle w:val="Normal"/>
        <w:autoSpaceDE w:val="false"/>
        <w:ind w:left="1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生活并不是单纯的经济行为，生命的更新才是一切改革的根基。历史是我们自己的影像，在历史和别人的错误里能看到自己的责任，才是真智慧中的开明。在有强光的地方必有暗影，但在阴暗的地方更容易获得丰富和珍贵的启示。</w:t>
      </w:r>
    </w:p>
    <w:p>
      <w:pPr>
        <w:pStyle w:val="Normal"/>
        <w:autoSpaceDE w:val="false"/>
        <w:ind w:left="1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在倾听自己的过程中，沉思蔽想，整理自己的思路，靠近自己，充实自己，会认识自己的命运，恢复自己所有的能力，然后才可能调动全部精力去做好应该做的事情。</w:t>
      </w:r>
    </w:p>
    <w:p>
      <w:pPr>
        <w:pStyle w:val="Normal"/>
        <w:autoSpaceDE w:val="false"/>
        <w:ind w:left="433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这种“静”能医治痛苦和沮丧，给人带来改变生活的力量。</w:t>
      </w:r>
    </w:p>
    <w:p>
      <w:pPr>
        <w:pStyle w:val="Normal"/>
        <w:autoSpaceDE w:val="false"/>
        <w:ind w:left="1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痛苦和沮丧这两种东西，是人生中不可能避免的。逆风能使船舶进港，沉重的钟摆能使指针移动，世上许多美好的事物都是能通过眼泪和痛苦得到的。静思反观这些痛苦，才会使人深刻和丰富，并有可能成为灵性上的伟人。而沮丧，却是一种危险的引诱，使人的心脏衰弱，把困难扩大，给世间描绘上一层凶险的颜色。能够静下来跟自己时话的人，不是没有痛苦，而是从不沮丧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种“静”也能让心灵吸吮生命的气息，体验那一种不可诠释的感情，超然有世外感；静谧，清畅，找到人同外部世界的连带感，找到与灵魂相熨帖的东西。让疲惫的身心重新投进生命之中，让生命本性的渴求得到满足，这是心灵的拯救。</w:t>
      </w:r>
    </w:p>
    <w:p>
      <w:pPr>
        <w:pStyle w:val="Normal"/>
        <w:autoSpaceDE w:val="false"/>
        <w:ind w:left="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rFonts w:ascii="宋体;SimSun" w:hAnsi="宋体;SimSun" w:cs="宋体;SimSun"/>
          <w:szCs w:val="21"/>
        </w:rPr>
        <w:t>海底坐垫”是给海洋以静力和智慧的地方。心里有这样一个“海底坐垫”的人，必有海洋般的性格和胸徐，堪称大气。</w:t>
      </w:r>
    </w:p>
    <w:p>
      <w:pPr>
        <w:pStyle w:val="Normal"/>
        <w:autoSpaceDE w:val="false"/>
        <w:ind w:left="7" w:right="216" w:firstLine="5880"/>
        <w:rPr/>
      </w:pPr>
      <w:r>
        <w:rPr>
          <w:rFonts w:ascii="宋体;SimSun" w:hAnsi="宋体;SimSun" w:cs="宋体;SimSun"/>
          <w:szCs w:val="21"/>
        </w:rPr>
        <w:t>（摘自《郑州日报））</w:t>
      </w: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灵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海底坐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在文中指的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7" w:right="216"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7" w:right="216"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心灵的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海底坐垫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能够在我们的生活中发挥怎样的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语言富有哲理，给人启迪。请从文中找出你最受启发的一句，谈谈自己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2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4" w:right="2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。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材料，按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8" w:right="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伸出自己的手，托起了落水的孩童，救助了失学的少年，你拥有了博爱的胸怀；当你伸出自己的手，谅解了犯错的伙伴，与朋友摒弃前嫌，你展示了优雅的风度；当你伸出自己的手，挽起同伴的臂膀，唤起合作的热情，你获得了成功的力量；当你伸出自己的手……</w:t>
      </w:r>
    </w:p>
    <w:p>
      <w:pPr>
        <w:pStyle w:val="Normal"/>
        <w:autoSpaceDE w:val="false"/>
        <w:ind w:left="389" w:right="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很多时候，都需要我们伸出自己的手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上述材料，你有什么感想？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伸出自己的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，可以记叙你的经历，也可以发表你的见解，抒发你的感受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体自定（诗歌除外）。文中不得出现与自己信息相关的名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3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潍坊市初中学业水平考试</w:t>
      </w:r>
    </w:p>
    <w:p>
      <w:pPr>
        <w:pStyle w:val="Normal"/>
        <w:autoSpaceDE w:val="false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题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参考答案及评分标准</w:t>
      </w:r>
    </w:p>
    <w:p>
      <w:pPr>
        <w:pStyle w:val="Normal"/>
        <w:autoSpaceDE w:val="false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. 6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赋分时出现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的情况，可在每大题得分栏内如实填写，合算总分时，若仍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的情况，则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计算。</w:t>
      </w:r>
    </w:p>
    <w:p>
      <w:pPr>
        <w:pStyle w:val="Normal"/>
        <w:autoSpaceDE w:val="false"/>
        <w:ind w:left="432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2" w:right="6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A (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  C“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,“</w:t>
      </w:r>
      <w:r>
        <w:rPr>
          <w:rFonts w:ascii="宋体;SimSun" w:hAnsi="宋体;SimSun" w:cs="宋体;SimSun"/>
          <w:szCs w:val="21"/>
        </w:rPr>
        <w:t>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D“</w:t>
      </w:r>
      <w:r>
        <w:rPr>
          <w:rFonts w:ascii="宋体;SimSun" w:hAnsi="宋体;SimSun" w:cs="宋体;SimSun"/>
          <w:szCs w:val="21"/>
        </w:rPr>
        <w:t>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读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A (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D (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斑驳：一种颜色中杂有别种颜色，花花搭搭的。斑斓：灿烂多彩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遏止：阻止。遏制：控制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销声匿迹：形容隐藏起来或不公开露面。杳无音信：一点音信都没有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寥寥无几：非常少。寥若晨星：稀少得像早晨的星星，形容数量极少。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寥寥无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形象用法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1)</w:t>
      </w:r>
      <w:r>
        <w:rPr>
          <w:rFonts w:ascii="宋体;SimSun" w:hAnsi="宋体;SimSun" w:cs="宋体;SimSun"/>
          <w:szCs w:val="21"/>
        </w:rPr>
        <w:t>表意不明。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成分残缺。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必须引起我们高度重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必须高度重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修改正确即可得分，将修改后的句子填写在空白处亦可）</w:t>
      </w:r>
    </w:p>
    <w:p>
      <w:pPr>
        <w:pStyle w:val="Normal"/>
        <w:autoSpaceDE w:val="false"/>
        <w:ind w:left="418" w:right="246" w:hanging="0"/>
        <w:rPr/>
      </w:pPr>
      <w:r>
        <w:rPr>
          <w:rFonts w:cs="宋体;SimSun" w:ascii="宋体;SimSun" w:hAnsi="宋体;SimSun"/>
          <w:szCs w:val="21"/>
        </w:rPr>
        <w:t>5. (1)</w:t>
      </w:r>
      <w:r>
        <w:rPr>
          <w:rFonts w:ascii="宋体;SimSun" w:hAnsi="宋体;SimSun" w:cs="宋体;SimSun"/>
          <w:szCs w:val="21"/>
        </w:rPr>
        <w:t>大庇天下寒士俱欢颜  风雨不动安如山</w:t>
      </w:r>
    </w:p>
    <w:p>
      <w:pPr>
        <w:pStyle w:val="Normal"/>
        <w:autoSpaceDE w:val="false"/>
        <w:ind w:left="418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了却君王天下事  赢得生前身后名</w:t>
      </w:r>
    </w:p>
    <w:p>
      <w:pPr>
        <w:pStyle w:val="Normal"/>
        <w:autoSpaceDE w:val="false"/>
        <w:ind w:right="21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也无风雨也无晴</w:t>
      </w:r>
    </w:p>
    <w:p>
      <w:pPr>
        <w:pStyle w:val="Normal"/>
        <w:autoSpaceDE w:val="false"/>
        <w:ind w:left="442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但愿苍生俱饱暖</w:t>
      </w:r>
    </w:p>
    <w:p>
      <w:pPr>
        <w:pStyle w:val="Normal"/>
        <w:autoSpaceDE w:val="false"/>
        <w:ind w:left="2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(1) (2</w:t>
      </w:r>
      <w:r>
        <w:rPr>
          <w:rFonts w:ascii="宋体;SimSun" w:hAnsi="宋体;SimSun" w:cs="宋体;SimSun"/>
          <w:szCs w:val="21"/>
        </w:rPr>
        <w:t>）必答，</w:t>
      </w:r>
      <w:r>
        <w:rPr>
          <w:rFonts w:cs="宋体;SimSun" w:ascii="宋体;SimSun" w:hAnsi="宋体;SimSun"/>
          <w:szCs w:val="21"/>
        </w:rPr>
        <w:t>(3) (4</w:t>
      </w:r>
      <w:r>
        <w:rPr>
          <w:rFonts w:ascii="宋体;SimSun" w:hAnsi="宋体;SimSun" w:cs="宋体;SimSun"/>
          <w:szCs w:val="21"/>
        </w:rPr>
        <w:t>）选答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该空不得分；</w:t>
      </w:r>
      <w:r>
        <w:rPr>
          <w:rFonts w:cs="宋体;SimSun" w:ascii="宋体;SimSun" w:hAnsi="宋体;SimSun"/>
          <w:szCs w:val="21"/>
        </w:rPr>
        <w:t>(3) (4)</w:t>
      </w:r>
      <w:r>
        <w:rPr>
          <w:rFonts w:ascii="宋体;SimSun" w:hAnsi="宋体;SimSun" w:cs="宋体;SimSun"/>
          <w:szCs w:val="21"/>
        </w:rPr>
        <w:t>如果全答，其中有一处错误，均不得分）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(1)</w:t>
      </w:r>
      <w:r>
        <w:rPr>
          <w:rFonts w:ascii="宋体;SimSun" w:hAnsi="宋体;SimSun" w:cs="宋体;SimSun"/>
          <w:szCs w:val="21"/>
        </w:rPr>
        <w:t>乔已饿死在洞口旁   装着金钱财宝的箱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437"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示例：歇后语：诸葛亮挥泪斩马诬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顾全大局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情节：司马懿派兵来夺街亭，马谡因为纸上谈兵，自以为是，导致街亭失守。之前马谡曾立下军令状，诸葛亮虽不忍心，但为顾全大局，也只能处斩马谡。</w:t>
      </w:r>
    </w:p>
    <w:p>
      <w:pPr>
        <w:pStyle w:val="Normal"/>
        <w:autoSpaceDE w:val="false"/>
        <w:ind w:left="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开放性题目，可根据学生答题情况赋分，歇后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情节必须与歇后语相关联，否则不得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我们做任何事情都应该依靠自己的力量，做到自强自立；未来是美好的，我们要对未来充满信心。</w:t>
      </w:r>
    </w:p>
    <w:p>
      <w:pPr>
        <w:pStyle w:val="Normal"/>
        <w:autoSpaceDE w:val="false"/>
        <w:ind w:left="462" w:right="246" w:hanging="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，其它理解如有道理，也可相应赋分）</w:t>
      </w:r>
    </w:p>
    <w:p>
      <w:pPr>
        <w:pStyle w:val="Normal"/>
        <w:autoSpaceDE w:val="false"/>
        <w:ind w:left="462" w:right="24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41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(1)</w:t>
      </w:r>
      <w:r>
        <w:rPr>
          <w:rFonts w:ascii="宋体;SimSun" w:hAnsi="宋体;SimSun" w:cs="宋体;SimSun"/>
          <w:szCs w:val="21"/>
        </w:rPr>
        <w:t>前两句描绘出了水天一色、广阔渺远的山水远景，后两句描绘出了水势浩大、波澜起伏的眼前景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37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表达了诗人追求美好境界、希望寄情山水的思想感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457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439" w:right="21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(1)</w:t>
      </w:r>
      <w:r>
        <w:rPr>
          <w:rFonts w:ascii="宋体;SimSun" w:hAnsi="宋体;SimSun" w:cs="宋体;SimSun"/>
          <w:szCs w:val="21"/>
        </w:rPr>
        <w:t>过：有过错（或犯错误）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累：连累，损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22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C(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副词，表反问；②代词，他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连词，表因果，就；②连词，表转折，却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为连词，因为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介词，指明对象；②介词，比）</w:t>
      </w:r>
    </w:p>
    <w:p>
      <w:pPr>
        <w:pStyle w:val="Normal"/>
        <w:autoSpaceDE w:val="false"/>
        <w:ind w:left="17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(1)</w:t>
      </w:r>
      <w:r>
        <w:rPr>
          <w:rFonts w:ascii="宋体;SimSun" w:hAnsi="宋体;SimSun" w:cs="宋体;SimSun"/>
          <w:szCs w:val="21"/>
        </w:rPr>
        <w:t>如果有其中的一个方面，就一定象（除掉）蟊螣一样去掉它，象（远离）蜂虿一样远离它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状语后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语句不通顺可酌情扣分）</w:t>
      </w:r>
    </w:p>
    <w:p>
      <w:pPr>
        <w:pStyle w:val="Normal"/>
        <w:autoSpaceDE w:val="false"/>
        <w:ind w:left="8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在（我）即使死在捕蛇上，与我乡邻们的死相比也已经算晚了，又怎么敢仇恨呢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虽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语句不通顺可酌情扣分）</w:t>
      </w:r>
    </w:p>
    <w:p>
      <w:pPr>
        <w:pStyle w:val="Normal"/>
        <w:autoSpaceDE w:val="false"/>
        <w:ind w:left="438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示例：人谁无过？过而能改，善莫大焉。（《左传））</w:t>
      </w:r>
    </w:p>
    <w:p>
      <w:pPr>
        <w:pStyle w:val="Normal"/>
        <w:autoSpaceDE w:val="false"/>
        <w:ind w:left="433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善成德，而神明自得，圣心备焉。（《荀子））</w:t>
      </w:r>
    </w:p>
    <w:p>
      <w:pPr>
        <w:pStyle w:val="Normal"/>
        <w:autoSpaceDE w:val="false"/>
        <w:ind w:left="428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勿以恶小而为之，勿以善小而不为。（《三国志））</w:t>
      </w:r>
    </w:p>
    <w:p>
      <w:pPr>
        <w:pStyle w:val="Normal"/>
        <w:autoSpaceDE w:val="false"/>
        <w:ind w:left="443" w:right="216" w:hanging="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凡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改过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向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关的名句皆可）</w:t>
      </w:r>
    </w:p>
    <w:p>
      <w:pPr>
        <w:pStyle w:val="Normal"/>
        <w:autoSpaceDE w:val="false"/>
        <w:ind w:left="443"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left="8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苦涩地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是因为他未能及时回家割麦；也未能挣到钱，满足孩子们的愿望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淡淡地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因为父亲不想为回来晚开脱，也不想宣扬自己助人之事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意思对即可得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要点，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要点即可得满分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一颗杏子来之不易，它承载着孩子们的渴盼，也承载着父亲的责任和对孩子们深挚的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8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叙，补充交待了故事情节；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父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形象更加丰满；表现出父亲既对家庭负责，讲究信用，又具有舍己为人的高尚情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428" w:right="2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石板上的神秘符号，带有明显的古伊比利亚语言风格；这种被称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文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语言目前已经绝迹；这是迄今为止发现的最长的铁器时代文本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经发掘出的石板大多已经不完整；科学家们几乎没有任何原始资料；这些字迹并不标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left="7" w:right="6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专家们对西南文字进行的是文字的研究破译工作，并不是进行文字的历史的研究）</w:t>
      </w:r>
    </w:p>
    <w:p>
      <w:pPr>
        <w:pStyle w:val="Normal"/>
        <w:autoSpaceDE w:val="false"/>
        <w:ind w:left="418" w:right="21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418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指的是心灵深处的那种内在的静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答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内在的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得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能医治痛苦和沮丧，给人带来改变生活的力量；能拯救人的心灵，让疲惫的身心重新投进生命之中，让生命本性的渴求得到满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示例：逆风能使船舶进港，沉重的钟摆能使指针移动，世上许多美好的事物都是能通过眼泪和痛苦得到的。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在逆境中，只有真正地去反思自己，认识自己，才能发现自己的弱点并不断丰富和完善自我，最终实现超越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句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理解合理即可得分）</w:t>
      </w:r>
    </w:p>
    <w:p>
      <w:pPr>
        <w:pStyle w:val="Normal"/>
        <w:autoSpaceDE w:val="false"/>
        <w:ind w:left="423" w:right="24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《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left="409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评分标准及说明。</w:t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字数不足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ind w:left="625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三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者不计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ind w:left="625"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无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ind w:left="621" w:righ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文中如出现所在学校的校名或师生姓名，从总得分中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译文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都不是最明智的，谁会没有过错？有了过错能知道，可以算是明智；知道了并能改正，就可以向圣人看齐。小的过错不改正，大的罪过就形成了；小的善行能推广，大的善德就形成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过错没有别的，就是懒惰怠慢、嫉妒和那恶。（一个人）懒惰怠慢，就会骄纵，孝敬就会衰减；（一个人）嫉妒，就刻薄，灾祸就产生了；（一个人）邪恶，就生活放荡，节义就荒废了。这几个方面，都是道德败坏和人身遭殃（的原因）。如果有一方面，就一定要象（除捧）蟊螣一样去掉它，象（远离）蜂虿一样远离它。不远离蜂虿就容易螫伤自己，不除掉蟊螣就客易伤害庄稼，不改正自己的错误就损报害道德修养。</w:t>
      </w:r>
    </w:p>
    <w:p>
      <w:pPr>
        <w:pStyle w:val="Normal"/>
        <w:autoSpaceDE w:val="false"/>
        <w:ind w:left="4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因为恶事很小就肆无忌惮地做，最终一定失效；如果因为善事很小就忽视不做，就一定倾覆。能做小的好事，是做大好事的基础；戒除小的坏事，最终就没有大的罪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3:00Z</dcterms:created>
  <dc:creator>雄鹰教育</dc:creator>
  <dc:description/>
  <cp:keywords/>
  <dc:language>en-US</dc:language>
  <cp:lastModifiedBy>User</cp:lastModifiedBy>
  <dcterms:modified xsi:type="dcterms:W3CDTF">2010-04-09T02:0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