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Cs w:val="21"/>
        </w:rPr>
      </w:pPr>
      <w:r>
        <w:rPr>
          <w:szCs w:val="21"/>
        </w:rPr>
        <w:t>2002</w:t>
      </w:r>
      <w:r>
        <w:rPr>
          <w:szCs w:val="21"/>
        </w:rPr>
        <w:t>年武汉市初中毕业、升学考试试题英语试题及答案</w:t>
      </w:r>
    </w:p>
    <w:p>
      <w:pPr>
        <w:pStyle w:val="Style10"/>
        <w:spacing w:lineRule="atLeast" w:line="240"/>
        <w:rPr/>
      </w:pPr>
      <w:r>
        <w:rPr/>
        <w:t>    </w:t>
      </w:r>
      <w:r>
        <w:rPr/>
        <w:t>说明：本试卷分第</w:t>
      </w:r>
      <w:r>
        <w:rPr/>
        <w:t>I</w:t>
      </w:r>
      <w:r>
        <w:rPr/>
        <w:t>卷和第</w:t>
      </w:r>
      <w:r>
        <w:rPr/>
        <w:t>II</w:t>
      </w:r>
      <w:r>
        <w:rPr/>
        <w:t>卷。地</w:t>
      </w:r>
      <w:r>
        <w:rPr/>
        <w:t>I</w:t>
      </w:r>
      <w:r>
        <w:rPr/>
        <w:t>卷为选择题，包括</w:t>
      </w:r>
      <w:r>
        <w:rPr/>
        <w:t>A</w:t>
      </w:r>
      <w:r>
        <w:rPr/>
        <w:t>和</w:t>
      </w:r>
      <w:r>
        <w:rPr/>
        <w:t>BI</w:t>
      </w:r>
      <w:r>
        <w:rPr/>
        <w:t>两部分；第</w:t>
      </w:r>
      <w:r>
        <w:rPr/>
        <w:t>II</w:t>
      </w:r>
      <w:r>
        <w:rPr/>
        <w:t>卷为非选择题，有</w:t>
      </w:r>
      <w:r>
        <w:rPr/>
        <w:t>BII</w:t>
      </w:r>
      <w:r>
        <w:rPr/>
        <w:t>部分组成。第</w:t>
      </w:r>
      <w:r>
        <w:rPr/>
        <w:t>I</w:t>
      </w:r>
      <w:r>
        <w:rPr/>
        <w:t>卷答在“答题卡”上，第</w:t>
      </w:r>
      <w:r>
        <w:rPr/>
        <w:t>II</w:t>
      </w:r>
      <w:r>
        <w:rPr/>
        <w:t>答在试卷上。第</w:t>
      </w:r>
      <w:r>
        <w:rPr/>
        <w:t>I</w:t>
      </w:r>
      <w:r>
        <w:rPr/>
        <w:t>卷</w:t>
      </w:r>
      <w:r>
        <w:rPr/>
        <w:t>1---25</w:t>
      </w:r>
      <w:r>
        <w:rPr/>
        <w:t>小题（听力部分）属</w:t>
      </w:r>
      <w:r>
        <w:rPr/>
        <w:t>B</w:t>
      </w:r>
      <w:r>
        <w:rPr/>
        <w:t>卷；</w:t>
      </w:r>
      <w:r>
        <w:rPr/>
        <w:t>26---55</w:t>
      </w:r>
      <w:r>
        <w:rPr/>
        <w:t>小题属</w:t>
      </w:r>
      <w:r>
        <w:rPr/>
        <w:t>A</w:t>
      </w:r>
      <w:r>
        <w:rPr/>
        <w:t>卷。考试时间</w:t>
      </w:r>
      <w:r>
        <w:rPr/>
        <w:t>120</w:t>
      </w:r>
      <w:r>
        <w:rPr/>
        <w:t>分钟。</w:t>
      </w:r>
      <w:r>
        <w:rPr/>
        <w:br/>
        <w:t>                                          </w:t>
      </w:r>
      <w:r>
        <w:rPr/>
        <w:t>第</w:t>
      </w:r>
      <w:r>
        <w:rPr/>
        <w:t>I</w:t>
      </w:r>
      <w:r>
        <w:rPr/>
        <w:t>卷（选择题）</w:t>
      </w:r>
      <w:r>
        <w:rPr/>
        <w:br/>
        <w:t xml:space="preserve">BI </w:t>
      </w:r>
      <w:r>
        <w:rPr/>
        <w:t>听力部分</w:t>
      </w:r>
    </w:p>
    <w:p>
      <w:pPr>
        <w:pStyle w:val="Style10"/>
        <w:spacing w:lineRule="atLeast" w:line="240"/>
        <w:rPr/>
      </w:pPr>
      <w:r>
        <w:rPr/>
        <w:t>一、听力测试（共四大题，满分</w:t>
      </w:r>
      <w:r>
        <w:rPr/>
        <w:t>20</w:t>
      </w:r>
      <w:r>
        <w:rPr/>
        <w:t>分。每小题念两遍，得分记入</w:t>
      </w:r>
      <w:r>
        <w:rPr/>
        <w:t>B</w:t>
      </w:r>
      <w:r>
        <w:rPr/>
        <w:t>卷）</w:t>
      </w:r>
      <w:r>
        <w:rPr/>
        <w:br/>
        <w:t>I</w:t>
      </w:r>
      <w:r>
        <w:rPr/>
        <w:t>．回答问题   从</w:t>
      </w:r>
      <w:r>
        <w:rPr/>
        <w:t>A</w:t>
      </w:r>
      <w:r>
        <w:rPr/>
        <w:t>，</w:t>
      </w:r>
      <w:r>
        <w:rPr/>
        <w:t>B</w:t>
      </w:r>
      <w:r>
        <w:rPr/>
        <w:t>，</w:t>
      </w:r>
      <w:r>
        <w:rPr/>
        <w:t>C</w:t>
      </w:r>
      <w:r>
        <w:rPr/>
        <w:t>三个选项中选出一个与你所听到的问题相应的答案。（本题共</w:t>
      </w:r>
      <w:r>
        <w:rPr/>
        <w:t>2.5</w:t>
      </w:r>
      <w:r>
        <w:rPr/>
        <w:t>分，每小题</w:t>
      </w:r>
      <w:r>
        <w:rPr/>
        <w:t>0.5</w:t>
      </w:r>
      <w:r>
        <w:rPr/>
        <w:t>分）</w:t>
      </w:r>
      <w:r>
        <w:rPr/>
        <w:br/>
        <w:t>1. A. It’s Mary’s                B. The policeman did        C. Tom had it</w:t>
        <w:br/>
        <w:t>2. A. Reading                    B. By bus                    C. On June 11th.</w:t>
        <w:br/>
        <w:t>3. A. In No. 10 Middle School    B. Nineteen                C. She’s very kind</w:t>
        <w:br/>
        <w:t>4. A. with his American friend    B. America                C. A museum</w:t>
        <w:br/>
        <w:t>5. A. Not very heavy            B. She bought it herself        C. Just some books</w:t>
      </w:r>
    </w:p>
    <w:p>
      <w:pPr>
        <w:pStyle w:val="Style10"/>
        <w:spacing w:lineRule="atLeast" w:line="240"/>
        <w:rPr/>
      </w:pPr>
      <w:r>
        <w:rPr/>
        <w:t>II</w:t>
      </w:r>
      <w:r>
        <w:rPr/>
        <w:t>．完成对话  从</w:t>
      </w:r>
      <w:r>
        <w:rPr/>
        <w:t>A</w:t>
      </w:r>
      <w:r>
        <w:rPr/>
        <w:t>，</w:t>
      </w:r>
      <w:r>
        <w:rPr/>
        <w:t>B</w:t>
      </w:r>
      <w:r>
        <w:rPr/>
        <w:t>，</w:t>
      </w:r>
      <w:r>
        <w:rPr/>
        <w:t>C</w:t>
      </w:r>
      <w:r>
        <w:rPr/>
        <w:t>三个选项中选出一个能与你所听到的句子构成对话的答案。（本题共</w:t>
      </w:r>
      <w:r>
        <w:rPr/>
        <w:t>2.5</w:t>
      </w:r>
      <w:r>
        <w:rPr/>
        <w:t>分，每小题</w:t>
      </w:r>
      <w:r>
        <w:rPr/>
        <w:t>0.5</w:t>
      </w:r>
      <w:r>
        <w:rPr/>
        <w:t>分）</w:t>
      </w:r>
      <w:r>
        <w:rPr/>
        <w:br/>
        <w:t>6. A. It’s in the shop        B. I’ll get everything        C. I’ll buy it.</w:t>
        <w:br/>
        <w:t>7. A. That’s right            B. OK. I will go on working    C. We have no workers here.</w:t>
        <w:br/>
        <w:t>8. A. The Chinese are very friendly.    B. Are you from China?  C. I think I can help you.</w:t>
        <w:br/>
        <w:t>9. A. Do it please            B. Let me have a look            C. You’re welcome</w:t>
        <w:br/>
        <w:t>10.A. OK. Is it fine?        B. Yes, I’ll be free then.       C. Fine, thank you. And you?</w:t>
      </w:r>
    </w:p>
    <w:p>
      <w:pPr>
        <w:pStyle w:val="Style10"/>
        <w:spacing w:lineRule="atLeast" w:line="240"/>
        <w:rPr/>
      </w:pPr>
      <w:r>
        <w:rPr/>
        <w:t>III</w:t>
      </w:r>
      <w:r>
        <w:rPr/>
        <w:t>．对话理解（共</w:t>
      </w:r>
      <w:r>
        <w:rPr/>
        <w:t>10</w:t>
      </w:r>
      <w:r>
        <w:rPr/>
        <w:t>小题，</w:t>
      </w:r>
      <w:r>
        <w:rPr/>
        <w:t>11---15</w:t>
      </w:r>
      <w:r>
        <w:rPr/>
        <w:t>小题为小对话；</w:t>
      </w:r>
      <w:r>
        <w:rPr/>
        <w:t>16---20</w:t>
      </w:r>
      <w:r>
        <w:rPr/>
        <w:t>小题为大对话，满分</w:t>
      </w:r>
      <w:r>
        <w:rPr/>
        <w:t>10</w:t>
      </w:r>
      <w:r>
        <w:rPr/>
        <w:t>分）</w:t>
      </w:r>
      <w:r>
        <w:rPr/>
        <w:br/>
        <w:t xml:space="preserve">     </w:t>
      </w:r>
      <w:r>
        <w:rPr/>
        <w:t>第一节   听小对话，然后从</w:t>
      </w:r>
      <w:r>
        <w:rPr/>
        <w:t>A</w:t>
      </w:r>
      <w:r>
        <w:rPr/>
        <w:t>，</w:t>
      </w:r>
      <w:r>
        <w:rPr/>
        <w:t>B</w:t>
      </w:r>
      <w:r>
        <w:rPr/>
        <w:t>，</w:t>
      </w:r>
      <w:r>
        <w:rPr/>
        <w:t>C</w:t>
      </w:r>
      <w:r>
        <w:rPr/>
        <w:t>三个选项中选出一个能够回答所听到问题的答案，（本题共</w:t>
      </w:r>
      <w:r>
        <w:rPr/>
        <w:t>5</w:t>
      </w:r>
      <w:r>
        <w:rPr/>
        <w:t>分，每小题</w:t>
      </w:r>
      <w:r>
        <w:rPr/>
        <w:t>1</w:t>
      </w:r>
      <w:r>
        <w:rPr/>
        <w:t>分）</w:t>
      </w:r>
      <w:r>
        <w:rPr/>
        <w:br/>
        <w:t>11. A. 8:45            B. 8:15            C. 9:00</w:t>
        <w:br/>
        <w:t>12. A. Have some tea    B. go home        C. Have a walk</w:t>
        <w:br/>
        <w:t>13. A. The other dogs are afraid of it.  </w:t>
        <w:br/>
        <w:t>B. It only eats cat food  </w:t>
        <w:br/>
        <w:t>C. It likes cats better than dogs.</w:t>
        <w:br/>
        <w:t>14. A. This Tuesday        B. Next Thursday            C. Next week</w:t>
        <w:br/>
        <w:t>15. A. She doesn’t like the work either        B. She needs some money to finish the work</w:t>
        <w:br/>
        <w:t>    C. The man will be paid only after his work is done.</w:t>
        <w:br/>
        <w:t>    </w:t>
        <w:br/>
        <w:t>    </w:t>
      </w:r>
      <w:r>
        <w:rPr/>
        <w:t>第二节   听一段大对话和</w:t>
      </w:r>
      <w:r>
        <w:rPr/>
        <w:t>5</w:t>
      </w:r>
      <w:r>
        <w:rPr/>
        <w:t>个问题，然后从每小题所给的</w:t>
      </w:r>
      <w:r>
        <w:rPr/>
        <w:t>A</w:t>
      </w:r>
      <w:r>
        <w:rPr/>
        <w:t>，</w:t>
      </w:r>
      <w:r>
        <w:rPr/>
        <w:t>B</w:t>
      </w:r>
      <w:r>
        <w:rPr/>
        <w:t>，</w:t>
      </w:r>
      <w:r>
        <w:rPr/>
        <w:t>C</w:t>
      </w:r>
      <w:r>
        <w:rPr/>
        <w:t>三个选项中选出一个与对话内容相符的答案，（本题共</w:t>
      </w:r>
      <w:r>
        <w:rPr/>
        <w:t>5</w:t>
      </w:r>
      <w:r>
        <w:rPr/>
        <w:t>分，每小题</w:t>
      </w:r>
      <w:r>
        <w:rPr/>
        <w:t>1</w:t>
      </w:r>
      <w:r>
        <w:rPr/>
        <w:t>分）</w:t>
      </w:r>
      <w:r>
        <w:rPr/>
        <w:br/>
        <w:t>16. A. Businessmen        B. Teachers          C. Travellers</w:t>
        <w:br/>
        <w:t>17. A. Canada             B. Mr. Li’s home    C. Beijing</w:t>
        <w:br/>
        <w:t>18. A. Safe               B. Dangerous         C. Expensive</w:t>
        <w:br/>
        <w:t>19. A. About seven days   B. Two days          C. Half a month</w:t>
        <w:br/>
        <w:t>20. A. This woman         B. Mr. Li            C. No one</w:t>
      </w:r>
    </w:p>
    <w:p>
      <w:pPr>
        <w:pStyle w:val="Style10"/>
        <w:spacing w:lineRule="atLeast" w:line="240"/>
        <w:rPr/>
      </w:pPr>
      <w:r>
        <w:rPr/>
        <w:t>IV</w:t>
      </w:r>
      <w:r>
        <w:rPr/>
        <w:t>．短文理解  从</w:t>
      </w:r>
      <w:r>
        <w:rPr/>
        <w:t>A</w:t>
      </w:r>
      <w:r>
        <w:rPr/>
        <w:t>，</w:t>
      </w:r>
      <w:r>
        <w:rPr/>
        <w:t>B</w:t>
      </w:r>
      <w:r>
        <w:rPr/>
        <w:t>，</w:t>
      </w:r>
      <w:r>
        <w:rPr/>
        <w:t>C</w:t>
      </w:r>
      <w:r>
        <w:rPr/>
        <w:t>三个选项中选出一个与你所听到的短文内容相符的答案。（本题共</w:t>
      </w:r>
      <w:r>
        <w:rPr/>
        <w:t>5</w:t>
      </w:r>
      <w:r>
        <w:rPr/>
        <w:t>分，每小题</w:t>
      </w:r>
      <w:r>
        <w:rPr/>
        <w:t>1</w:t>
      </w:r>
      <w:r>
        <w:rPr/>
        <w:t>分）</w:t>
      </w:r>
      <w:r>
        <w:rPr/>
        <w:br/>
        <w:t>21. The write went to spend his holiday ____________.</w:t>
        <w:br/>
        <w:t>    A. every year        B. only last year        C. two weeks ago</w:t>
        <w:br/>
        <w:t>22. Why did the writer want to have a winter last year?</w:t>
        <w:br/>
        <w:t>    A. Because his friends asked him to.        B. Because he did not enjoy summer holiday last year</w:t>
        <w:br/>
        <w:t>    C. Because he could have a longer time of rest.</w:t>
        <w:br/>
        <w:t>23. The writer thought the winter holiday would be ___________.</w:t>
        <w:br/>
        <w:t>    A. tiring        B. wonderful        C. dear</w:t>
        <w:br/>
        <w:t>24. How many people would go to spend the winter holiday with the winter?</w:t>
        <w:br/>
        <w:t>    A. Only one        B. two            C. Three</w:t>
        <w:br/>
        <w:t>25. What do people do to keep warm as the writer’s friend said?</w:t>
        <w:br/>
        <w:t>    A. Walk quickly        B. Go swimming        C. Go skiing</w:t>
        <w:br/>
        <w:t xml:space="preserve">                                       </w:t>
        <w:br/>
        <w:t>  </w:t>
      </w:r>
      <w:r>
        <w:rPr/>
        <w:t>笔试部分</w:t>
      </w:r>
      <w:r>
        <w:rPr/>
        <w:br/>
        <w:t>                                            A</w:t>
      </w:r>
      <w:r>
        <w:rPr/>
        <w:t>卷</w:t>
      </w:r>
      <w:r>
        <w:rPr/>
        <w:br/>
      </w:r>
      <w:r>
        <w:rPr/>
        <w:t>二、基础知识（共</w:t>
      </w:r>
      <w:r>
        <w:rPr/>
        <w:t>30</w:t>
      </w:r>
      <w:r>
        <w:rPr/>
        <w:t>小题，满分</w:t>
      </w:r>
      <w:r>
        <w:rPr/>
        <w:t>100</w:t>
      </w:r>
      <w:r>
        <w:rPr/>
        <w:t>分）</w:t>
      </w:r>
      <w:r>
        <w:rPr/>
        <w:br/>
        <w:t>A</w:t>
      </w:r>
      <w:r>
        <w:rPr/>
        <w:t>） 从</w:t>
      </w:r>
      <w:r>
        <w:rPr/>
        <w:t>A</w:t>
      </w:r>
      <w:r>
        <w:rPr/>
        <w:t>，</w:t>
      </w:r>
      <w:r>
        <w:rPr/>
        <w:t>B</w:t>
      </w:r>
      <w:r>
        <w:rPr/>
        <w:t>，</w:t>
      </w:r>
      <w:r>
        <w:rPr/>
        <w:t>C</w:t>
      </w:r>
      <w:r>
        <w:rPr/>
        <w:t>三个选项中选出一个与划线部分意义最接近的答案（共</w:t>
      </w:r>
      <w:r>
        <w:rPr/>
        <w:t>5</w:t>
      </w:r>
      <w:r>
        <w:rPr/>
        <w:t>小题，每小题</w:t>
      </w:r>
      <w:r>
        <w:rPr/>
        <w:t>4</w:t>
      </w:r>
      <w:r>
        <w:rPr/>
        <w:t>分，满分</w:t>
      </w:r>
      <w:r>
        <w:rPr/>
        <w:t>20</w:t>
      </w:r>
      <w:r>
        <w:rPr/>
        <w:t>分）</w:t>
      </w:r>
      <w:r>
        <w:rPr/>
        <w:br/>
        <w:t>26. Jack got a letter for his uncle yesterday.</w:t>
        <w:br/>
        <w:t>    A. posted        B. wrote        C. received</w:t>
        <w:br/>
        <w:t>27. The girl found it hard to make friends there.</w:t>
        <w:br/>
        <w:t>    A. happy        B. difficult        C. easy</w:t>
        <w:br/>
        <w:t>28. Tom agreed to go with us in the end.</w:t>
        <w:br/>
        <w:t>    A. in a minute        B. at last        C. at the same time</w:t>
        <w:br/>
        <w:t>29. He was glad to see his friends.</w:t>
        <w:br/>
        <w:t>    A. sad        B. bad        C. happy</w:t>
        <w:br/>
        <w:t>30. Mother asked Mary to answer the phone for her.</w:t>
        <w:br/>
        <w:t>    A. call        B. letter        C. question</w:t>
        <w:br/>
        <w:t>B</w:t>
      </w:r>
      <w:r>
        <w:rPr/>
        <w:t>） 从</w:t>
      </w:r>
      <w:r>
        <w:rPr/>
        <w:t>A</w:t>
      </w:r>
      <w:r>
        <w:rPr/>
        <w:t>，</w:t>
      </w:r>
      <w:r>
        <w:rPr/>
        <w:t>B</w:t>
      </w:r>
      <w:r>
        <w:rPr/>
        <w:t>，</w:t>
      </w:r>
      <w:r>
        <w:rPr/>
        <w:t>C</w:t>
      </w:r>
      <w:r>
        <w:rPr/>
        <w:t>三个选项中选出一个可以填入空白处的最佳答案（共</w:t>
      </w:r>
      <w:r>
        <w:rPr/>
        <w:t>20</w:t>
      </w:r>
      <w:r>
        <w:rPr/>
        <w:t>小题，每小题</w:t>
      </w:r>
      <w:r>
        <w:rPr/>
        <w:t>3</w:t>
      </w:r>
      <w:r>
        <w:rPr/>
        <w:t>分，满分</w:t>
      </w:r>
      <w:r>
        <w:rPr/>
        <w:t>60</w:t>
      </w:r>
      <w:r>
        <w:rPr/>
        <w:t>分）</w:t>
      </w:r>
      <w:r>
        <w:rPr/>
        <w:br/>
        <w:t>31. That is your bag. _________ is over there.</w:t>
        <w:br/>
        <w:t>    A. My        B. Mine        C. Me</w:t>
        <w:br/>
        <w:t>32. There is ________ food here. We’ll have to buy some.</w:t>
        <w:br/>
        <w:t>    A. any            B. some        C. no</w:t>
        <w:br/>
        <w:t>33. The new student is in ____________.</w:t>
        <w:br/>
        <w:t>    A. Class 2        B. Class Second        C. 2 Class</w:t>
        <w:br/>
        <w:t>34. The teacher wrote the words _____________ the blackboard.</w:t>
        <w:br/>
        <w:t>    A. with            B. in            C. on</w:t>
        <w:br/>
        <w:t>35. Mr. Smith is an English teacher _______ will teach us English next term.</w:t>
        <w:br/>
        <w:t>    A. or            B. and        C. but</w:t>
        <w:br/>
        <w:t>36. My sister is _________ me.</w:t>
        <w:br/>
        <w:t>    A. as tall as        B. as taker than     C. much taller as</w:t>
        <w:br/>
        <w:t>37. Jane is ________ student in our class.</w:t>
        <w:br/>
        <w:t>    A. much better        B. the best        C. good</w:t>
        <w:br/>
        <w:t>38. Her _________ are white and beautiful.</w:t>
        <w:br/>
        <w:t>    A. face            B. back            C. teeth</w:t>
        <w:br/>
        <w:t>39. I think your mother ___________ good at cooking.</w:t>
        <w:br/>
        <w:t>    A. am            B. is            C. are</w:t>
        <w:br/>
        <w:t>40. There _________ a football game in our school.</w:t>
        <w:br/>
        <w:t>    A. has        B. will have        C. will be</w:t>
        <w:br/>
        <w:t>41. Tom ________ to bed early but his brother doesn’t.</w:t>
        <w:br/>
        <w:t>    A. goes        B. has gone        C. went</w:t>
        <w:br/>
        <w:t>42. He turned off the light and then ____________.</w:t>
        <w:br/>
        <w:t>    A. leaves        B. left            C. will leave</w:t>
        <w:br/>
        <w:t>43. We _________ if it doesn’t rain tomorrow.</w:t>
        <w:br/>
        <w:t>    A. come            B. came        C. will come</w:t>
        <w:br/>
        <w:t>44. Listen! Mary _________ in the next room.</w:t>
        <w:br/>
        <w:t>    A. sings        B. is singing        C. sang</w:t>
        <w:br/>
        <w:t>45. Look, Jack. Your bag _____________.</w:t>
        <w:br/>
        <w:t>    A. will find        B. has been found        C. had found</w:t>
        <w:br/>
        <w:t>46. What ___________ in that shop?</w:t>
        <w:br/>
        <w:t>    A. did happen        B. is happening        C. was happened</w:t>
        <w:br/>
        <w:t>47. The old man told the children ___________ noisy.</w:t>
        <w:br/>
        <w:t>    A. not be            B. not to be            C. to not be</w:t>
        <w:br/>
        <w:t>48. The teacher asked the new student ___________ class he was in.</w:t>
        <w:br/>
        <w:t>    A. which            B. where            C. how</w:t>
        <w:br/>
        <w:t>49. He finished it ____________.</w:t>
        <w:br/>
        <w:t>    A. good            B. great            C. well</w:t>
        <w:br/>
        <w:t>50. She’s an Australian, _____________?</w:t>
        <w:br/>
        <w:t>    A. hasn’t she     B. isn’t she     C. doesn’t she</w:t>
        <w:br/>
        <w:t>C</w:t>
      </w:r>
      <w:r>
        <w:rPr/>
        <w:t>） 根据所给出的词和词组，从所给</w:t>
      </w:r>
      <w:r>
        <w:rPr/>
        <w:t>A</w:t>
      </w:r>
      <w:r>
        <w:rPr/>
        <w:t>，</w:t>
      </w:r>
      <w:r>
        <w:rPr/>
        <w:t>B</w:t>
      </w:r>
      <w:r>
        <w:rPr/>
        <w:t>，</w:t>
      </w:r>
      <w:r>
        <w:rPr/>
        <w:t>C</w:t>
      </w:r>
      <w:r>
        <w:rPr/>
        <w:t>三个选项中选择一个最佳的排列组合，组成一个意义和结构都正确的句子。（共</w:t>
      </w:r>
      <w:r>
        <w:rPr/>
        <w:t>5</w:t>
      </w:r>
      <w:r>
        <w:rPr/>
        <w:t>小题，每小题</w:t>
      </w:r>
      <w:r>
        <w:rPr/>
        <w:t>4</w:t>
      </w:r>
      <w:r>
        <w:rPr/>
        <w:t>分，满分</w:t>
      </w:r>
      <w:r>
        <w:rPr/>
        <w:t>20</w:t>
      </w:r>
      <w:r>
        <w:rPr/>
        <w:t>分）</w:t>
      </w:r>
      <w:r>
        <w:rPr/>
        <w:br/>
      </w:r>
      <w:r>
        <w:rPr/>
        <w:t>例：</w:t>
      </w:r>
      <w:r>
        <w:rPr/>
        <w:t>a. book    b. is   c. an   d. it   e. old</w:t>
        <w:br/>
        <w:t>A. a—b—c—d—e    B. e—a—c—b—d   C. d—b—c—e—a  (</w:t>
      </w:r>
      <w:r>
        <w:rPr/>
        <w:t>答案为</w:t>
      </w:r>
      <w:r>
        <w:rPr/>
        <w:t>C)</w:t>
        <w:br/>
        <w:t>51. a. two books    b. the bag   c. in   d. there   e. are</w:t>
        <w:br/>
        <w:t xml:space="preserve">    A. d—c—b—e—a    B. b—c—a—d—e   C. d---e—a—c—b </w:t>
        <w:br/>
        <w:t>52. a. will    b. us   c. Mr. Matt   d. tell   e. a story</w:t>
        <w:br/>
        <w:t xml:space="preserve">    A. b—d—a—c—e    B. c—a—d—b—e     C. e—a---d---b—c </w:t>
        <w:br/>
        <w:t>53. a. tree   b. tall   c. is   d. that   e. a</w:t>
        <w:br/>
        <w:t>    A. d—a---c---e---b    B. c---d---a---b---e    C. d---c---e---b---a</w:t>
        <w:br/>
        <w:t>54. a. Rose    b. also   c. song   d. loves   e. the</w:t>
        <w:br/>
        <w:t>    A. c—b—d---e—a    B. e---a---d---b---c    C. a—b---d---e---c</w:t>
        <w:br/>
        <w:t>55. a. desk   b. her dictionary   c. on   d. is   e. the</w:t>
        <w:br/>
        <w:t>    A. b—d—c---e---a    B. d---a---e---c---b   C. a---d---c---e---b</w:t>
        <w:br/>
        <w:t>                                                   B</w:t>
      </w:r>
      <w:r>
        <w:rPr/>
        <w:t>卷</w:t>
      </w:r>
      <w:r>
        <w:rPr/>
        <w:br/>
        <w:t>BI</w:t>
        <w:br/>
      </w:r>
      <w:r>
        <w:rPr/>
        <w:t>三、选择填空  从每题</w:t>
      </w:r>
      <w:r>
        <w:rPr/>
        <w:t>A</w:t>
      </w:r>
      <w:r>
        <w:rPr/>
        <w:t>，</w:t>
      </w:r>
      <w:r>
        <w:rPr/>
        <w:t>B</w:t>
      </w:r>
      <w:r>
        <w:rPr/>
        <w:t>，</w:t>
      </w:r>
      <w:r>
        <w:rPr/>
        <w:t>C</w:t>
      </w:r>
      <w:r>
        <w:rPr/>
        <w:t>，</w:t>
      </w:r>
      <w:r>
        <w:rPr/>
        <w:t>D</w:t>
      </w:r>
      <w:r>
        <w:rPr/>
        <w:t>四个选项中选出一个最佳答案（本题共</w:t>
      </w:r>
      <w:r>
        <w:rPr/>
        <w:t>5</w:t>
      </w:r>
      <w:r>
        <w:rPr/>
        <w:t>分，每小题</w:t>
      </w:r>
      <w:r>
        <w:rPr/>
        <w:t>0.5</w:t>
      </w:r>
      <w:r>
        <w:rPr/>
        <w:t>分，满分</w:t>
      </w:r>
      <w:r>
        <w:rPr/>
        <w:t>5</w:t>
      </w:r>
      <w:r>
        <w:rPr/>
        <w:t>分）</w:t>
      </w:r>
      <w:r>
        <w:rPr/>
        <w:t>.</w:t>
        <w:br/>
        <w:t>56.    ---Did you _________ what the teacher said?</w:t>
        <w:br/>
        <w:t>---Not really. He spoke a little too fast.</w:t>
        <w:br/>
        <w:t>A. prefer            B. listen to        C. catch            D. learn from</w:t>
        <w:br/>
        <w:t>57.    ---Write to me as son as you arrive there.</w:t>
        <w:br/>
        <w:t>---I _____________.</w:t>
        <w:br/>
        <w:t>A. must        B. should        C. will        D. can</w:t>
        <w:br/>
        <w:t>58.    –What would you like to drink?</w:t>
        <w:br/>
        <w:t>---It doesn’t matter. _________ will do.</w:t>
        <w:br/>
        <w:t>    A. Nothing        B. Everything        C. Something        D. Anything</w:t>
        <w:br/>
        <w:t>59.    --–I’m sorry I’ll have to ________ my office. I’ve had a wonderful time here.</w:t>
        <w:br/>
        <w:t>---It’s a pleasure to have you here.</w:t>
        <w:br/>
        <w:t>A. get to            B. return        C. leave for        D. reach</w:t>
        <w:br/>
        <w:t>60.    ---I’ll go fishing this weekend.</w:t>
        <w:br/>
        <w:t>---_____________________.</w:t>
        <w:br/>
        <w:t>A. Can’t you fish?            B. That’s very kind of you    </w:t>
        <w:br/>
        <w:t>C. What about more fish?    D. Have a good time</w:t>
        <w:br/>
        <w:t>61.    ---Hi, Bob. How’s your family?</w:t>
        <w:br/>
        <w:t>---______________.</w:t>
        <w:br/>
        <w:t>A. Fine, thank you.        B. It’s a big one        C. Not at all   D. They’re having breakfast.</w:t>
        <w:br/>
        <w:t>62.    ---Did anybody go out?</w:t>
        <w:br/>
        <w:t>---____________. I didn’t see anybody go out.</w:t>
        <w:br/>
        <w:t>A. I can’t say        B. I guess so        C. I hope not        D. I don’t think so</w:t>
        <w:br/>
        <w:t>63.    ---Mr. Black, some boys are going to fight.</w:t>
        <w:br/>
        <w:t>---You’d better ___________ the police.</w:t>
        <w:br/>
        <w:t>A. send for        B. send to        C. look for        D. look over</w:t>
        <w:br/>
        <w:t>64.    --–Jack. Will you be home _________ to see the children before they go to bed?</w:t>
        <w:br/>
        <w:t>---No problem.</w:t>
        <w:br/>
        <w:t>A. on time         B. in time        C. at times        D. at the same time</w:t>
        <w:br/>
        <w:t>65.    ---Dad, I’ve just seen only one copy of FOOTBALL at that newsstand.</w:t>
        <w:br/>
        <w:t>---Go and buy _________ back, Bob.</w:t>
        <w:br/>
        <w:t>A. one             B. other          C. it              D. this</w:t>
        <w:br/>
      </w:r>
      <w:r>
        <w:rPr/>
        <w:t>四、完形填空（本题共</w:t>
      </w:r>
      <w:r>
        <w:rPr/>
        <w:t>15</w:t>
      </w:r>
      <w:r>
        <w:rPr/>
        <w:t>分，每小题</w:t>
      </w:r>
      <w:r>
        <w:rPr/>
        <w:t>1</w:t>
      </w:r>
      <w:r>
        <w:rPr/>
        <w:t>分）</w:t>
      </w:r>
      <w:r>
        <w:rPr/>
        <w:br/>
        <w:t>    </w:t>
      </w:r>
      <w:r>
        <w:rPr/>
        <w:t>阅读下面短文，掌握其大意，然后从</w:t>
      </w:r>
      <w:r>
        <w:rPr/>
        <w:t>66—80</w:t>
      </w:r>
      <w:r>
        <w:rPr/>
        <w:t>的四个选项中选出一个最佳答案</w:t>
      </w:r>
      <w:r>
        <w:rPr/>
        <w:br/>
        <w:t>    There was a woman in Detroit, who has two sons. She was worried about them, especially the younger one, Ben, _____(66) he was not doing well in school. Boys in his class made jokesabout him because he seemed so ______(67).</w:t>
        <w:br/>
        <w:t>    The mother _______(68) that she would, herself, have to get her sons to do better in school. She told them to go to the Detroit Public Library to read a ______(69) a week and do a report about it for her.</w:t>
        <w:br/>
        <w:t>    One day, in Ben’s ________(70), the teacher held up a rock and asked if anyone knew it. Ben put up his hand and the teacher let him ________(71). “Why did Ben raise his hand?” they wondered. He _____(72) said anything; what could he possibly want to say?</w:t>
        <w:br/>
        <w:t>    Well, Ben not only ______(73) the rock; he said a lot about it. He named other rocks in its group and even knew ________(74) the teacher had found it. The teacher and the students were ________(75). Ben had learned all this from doing one of his book ___________(76).</w:t>
        <w:br/>
        <w:t>    Ben later went on to the _________(77) of his class. When he finished high school, he went to Yale University and at last became one of the best doctors in the United States.</w:t>
        <w:br/>
        <w:t>    After Ben had grown up, he ______(78) something about his mother that he did not know as a _____(79).</w:t>
        <w:br/>
        <w:t>    She, herself, had never learned how to ____________(80).</w:t>
        <w:br/>
        <w:t>66. A. because           B. so              C. but              D. though</w:t>
        <w:br/>
        <w:t>67. A. clever            B. hard            C. slow             D. quick</w:t>
        <w:br/>
        <w:t>68. A. asked             B. decided         C. forgot           D. heard</w:t>
        <w:br/>
        <w:t>69. A. notice            B. message         C. book             D. question</w:t>
        <w:br/>
        <w:t>70. A. class             B. room            C. office           D. lab</w:t>
        <w:br/>
        <w:t>71. A. think             B. leave           C. stand            D. speak</w:t>
        <w:br/>
        <w:t>72. A. always            B. even            C. quickly          D. never</w:t>
        <w:br/>
        <w:t>73. A. found             B. played          C. knew             D. threw</w:t>
        <w:br/>
        <w:t>74. A. whether           B. when            C. where            D. why</w:t>
        <w:br/>
        <w:t>75. A. afraid            B. surprised       C. worried          D. unhappy</w:t>
        <w:br/>
        <w:t>76. A. pictures          B. exercises       C. shops            D. reports</w:t>
        <w:br/>
        <w:t>77. A. top               B. end             C. back             D. side</w:t>
        <w:br/>
        <w:t>78. A. learnt            B. remembered      C. understood       D. guessed</w:t>
        <w:br/>
        <w:t>79. A. doctor            B. child           C. student          D. teacher</w:t>
        <w:br/>
        <w:t xml:space="preserve">80. A. read              B. work            C. teach            D. show </w:t>
        <w:br/>
      </w:r>
      <w:r>
        <w:rPr/>
        <w:t>五、阅读理解（本大题共</w:t>
      </w:r>
      <w:r>
        <w:rPr/>
        <w:t>10</w:t>
      </w:r>
      <w:r>
        <w:rPr/>
        <w:t>分，每小题</w:t>
      </w:r>
      <w:r>
        <w:rPr/>
        <w:t>1</w:t>
      </w:r>
      <w:r>
        <w:rPr/>
        <w:t>分）</w:t>
      </w:r>
      <w:r>
        <w:rPr/>
        <w:br/>
        <w:t xml:space="preserve">                                             A. </w:t>
        <w:br/>
        <w:t>    One day in early March of 1993, Pauline and Tom Nichter and their 11-year-old son Jason, were shopping for a toy in Buena Park, CA. suddenly, Pauline saw a wallet lying on the floor. When she looked inside, she found $200. The family, homeless and without work, knew that could change their lives. But they took the wallet to the nearby police station and turned it in. The wallet was found to have some other pockets, and more money in---over $2000! The police called the man who lost the wallet to pick it up. The man thanked the Nichters and shook their hands, but did not reward them. Luckily for the family, a TV news reporter filmed the story. People from all over the world heard the story and sent them letters, money and even jobs. A businessman even let them live in his house for free for six months. So far, the family has received over 1000,000. Now the Nichters’ future is bright.</w:t>
        <w:br/>
        <w:t>81. The best title(</w:t>
      </w:r>
      <w:r>
        <w:rPr/>
        <w:t>标题</w:t>
      </w:r>
      <w:r>
        <w:rPr/>
        <w:t>) of the reading would be ____________.</w:t>
        <w:br/>
        <w:t>    A. Money Is Everything       B. From Poor To Rich</w:t>
        <w:br/>
        <w:t>    C. A Kind Businessman        D. A Lost Wallet And The Police</w:t>
        <w:br/>
        <w:t>82. Who found out the secret of the wallet?</w:t>
        <w:br/>
        <w:t>    A. The police      B. Jason      C. Someone else in the shop   D. The man who lost the wallet</w:t>
        <w:br/>
        <w:t>83. From the reading, we know many people _______________.</w:t>
        <w:br/>
        <w:t>    A. work hard to change their lives    B. are friendly to the loser</w:t>
        <w:br/>
        <w:t>    C. are ready to help others           D. often have good luck.</w:t>
        <w:br/>
        <w:t>84. The words “reward them” in the reading mean ______________.</w:t>
        <w:br/>
        <w:t>    A. speak to the Nichters              B. give something to the Nichters</w:t>
        <w:br/>
        <w:t>    C. pay the police                     D. meet the news reporters</w:t>
        <w:br/>
        <w:t>85. Which of the following is true about the Nichters?</w:t>
        <w:br/>
        <w:t xml:space="preserve">    A. They got lots of money from a reporter   </w:t>
        <w:br/>
        <w:t>B. They made friends with the loser of the money</w:t>
        <w:br/>
        <w:t>    C. They posted letters to the people all over the world.</w:t>
        <w:br/>
        <w:t>    D. They became known to many people.</w:t>
        <w:br/>
        <w:t xml:space="preserve">                                             B. </w:t>
        <w:br/>
        <w:t>    Jess really felt very happy. When he arrived at his seat in the classroom that morning, he found an invitation (</w:t>
      </w:r>
      <w:r>
        <w:rPr/>
        <w:t>请帖</w:t>
      </w:r>
      <w:r>
        <w:rPr/>
        <w:t>) on his desk. It was from several of his classmates asking him to join them on a camping trip(</w:t>
      </w:r>
      <w:r>
        <w:rPr/>
        <w:t>野营</w:t>
      </w:r>
      <w:r>
        <w:rPr/>
        <w:t>). This was the first time he was asked to join in an out-of-school activity(</w:t>
      </w:r>
      <w:r>
        <w:rPr/>
        <w:t>活动</w:t>
      </w:r>
      <w:r>
        <w:rPr/>
        <w:t>). Why were they asking him now? Nobody seemed to like him. In fact, he had been so lonely that he drowned his feeling with food. As a result, he had put on a lot of weight(</w:t>
      </w:r>
      <w:r>
        <w:rPr/>
        <w:t>体重</w:t>
      </w:r>
      <w:r>
        <w:rPr/>
        <w:t xml:space="preserve">), and this gave the kids something more to make fun of him. </w:t>
        <w:br/>
        <w:t>    Cindy, who was standing near Jess when he read the invitation, went out quickly to tell the others that the trick(</w:t>
      </w:r>
      <w:r>
        <w:rPr/>
        <w:t>戏弄</w:t>
      </w:r>
      <w:r>
        <w:rPr/>
        <w:t>)had worked. Everyone was pleased that Jess thought that was true. But there was no camping trip. The whole thing was made up.</w:t>
        <w:br/>
        <w:t xml:space="preserve">    At first, Cindy thought it was fun. But later, when Jess told her that he was going to buy a sleeping bag with his savings, Cindy had second thought. She knew that Jess’s family had little money, and she hated to see him spend his savings on something he would never sue. Cindy also hated to tell Jess the truth. Her close friends would be angry with her. </w:t>
        <w:br/>
        <w:t>    What could she do now?</w:t>
        <w:br/>
        <w:t>86. Choose the best title for this story?</w:t>
        <w:br/>
        <w:t>    A. Jess And His School        B. Jess and His Friends   C. An Invitation For Jess</w:t>
        <w:br/>
        <w:t>    D. Jess and His Camping Trip</w:t>
        <w:br/>
        <w:t>87. The sentence “he drowned his feeling with food” means ______________.</w:t>
        <w:br/>
        <w:t>    A. he ate a lot to make himself less lonely   B. he asked for a lot of food form his classmates</w:t>
        <w:br/>
        <w:t>    C. he brought his food to his classmates        D. he had a lot of food to put on his weight</w:t>
        <w:br/>
        <w:t>88. What would happen if Cindy told Jess the truth?</w:t>
        <w:br/>
        <w:t xml:space="preserve">    A.    Jess would go on the camping trip himself </w:t>
        <w:br/>
        <w:t>    B.    Everyone would be angry with Cindy.</w:t>
        <w:br/>
        <w:t>    C.    Cindy might have trouble with her friends.</w:t>
        <w:br/>
        <w:t>    D.    Jess might be thankful to his classmates.</w:t>
        <w:br/>
        <w:t>89. If Jess really bought a sleeping bag, ____________.</w:t>
        <w:br/>
        <w:t>    A. everyone else would also buy one      B. it would be the best in the class</w:t>
        <w:br/>
        <w:t>    C. Cindy would pay for it.            D. he would have it for no use.</w:t>
        <w:br/>
        <w:t>90. From the story we can guess ______________.</w:t>
        <w:br/>
        <w:t>    A.    everybody would go camping except Jess</w:t>
        <w:br/>
        <w:t>    B.    Jess had few friends in the class.    C. Cindy was Jess’s best friend in the class.</w:t>
        <w:br/>
        <w:t>    D. Jess joined in many out-of-school activities</w:t>
        <w:br/>
        <w:t xml:space="preserve">                                       </w:t>
      </w:r>
      <w:r>
        <w:rPr/>
        <w:t>第</w:t>
      </w:r>
      <w:r>
        <w:rPr/>
        <w:t>II</w:t>
      </w:r>
      <w:r>
        <w:rPr/>
        <w:t>卷（非选择题）</w:t>
      </w:r>
      <w:r>
        <w:rPr/>
        <w:br/>
      </w:r>
      <w:r>
        <w:rPr/>
        <w:t>六、完成对话（本题共三部分，满分</w:t>
      </w:r>
      <w:r>
        <w:rPr/>
        <w:t>10</w:t>
      </w:r>
      <w:r>
        <w:rPr/>
        <w:t>分）</w:t>
      </w:r>
      <w:r>
        <w:rPr/>
        <w:br/>
        <w:t>A</w:t>
      </w:r>
      <w:r>
        <w:rPr/>
        <w:t>、 根据对话内容，在对话空白处写出各单词的正确形式，单词的第一个字母已给出（本题共</w:t>
      </w:r>
      <w:r>
        <w:rPr/>
        <w:t>5</w:t>
      </w:r>
      <w:r>
        <w:rPr/>
        <w:t>分，每小题</w:t>
      </w:r>
      <w:r>
        <w:rPr/>
        <w:t>1</w:t>
      </w:r>
      <w:r>
        <w:rPr/>
        <w:t>分）</w:t>
      </w:r>
      <w:r>
        <w:rPr/>
        <w:br/>
        <w:t>91. ---What didn’t you tell her about that?  </w:t>
        <w:br/>
        <w:t>---I couldn’t ring her because I hadn’t got her n______.</w:t>
        <w:br/>
        <w:t>92. ---Don’t forget the c_________ when you clean the classroom.</w:t>
        <w:br/>
        <w:t>    ---We won’t. We four will sweep one each.</w:t>
        <w:br/>
        <w:t>93. ---You’ve done well.</w:t>
        <w:br/>
        <w:t>    ---It’s just the b________. I think I’ll do better.</w:t>
        <w:br/>
        <w:t>94. ---I’m t___________ sorry I’m late.</w:t>
        <w:br/>
        <w:t>    ---That’s nothing. The bus is not here yet.</w:t>
        <w:br/>
        <w:t>95. ---What is on Channel 5 this week?</w:t>
        <w:br/>
        <w:t>    ---World Cup. Don’t m_________ it. Or you will feel sorry.</w:t>
        <w:br/>
        <w:t>B</w:t>
      </w:r>
      <w:r>
        <w:rPr/>
        <w:t>、 下面有</w:t>
      </w:r>
      <w:r>
        <w:rPr/>
        <w:t>2</w:t>
      </w:r>
      <w:r>
        <w:rPr/>
        <w:t>段小对话，根据对话的语境提示，在每个对话的空白处写出一个句子，使对话意思完整。（本题共</w:t>
      </w:r>
      <w:r>
        <w:rPr/>
        <w:t>2</w:t>
      </w:r>
      <w:r>
        <w:rPr/>
        <w:t>分，每小题</w:t>
      </w:r>
      <w:r>
        <w:rPr/>
        <w:t>1</w:t>
      </w:r>
      <w:r>
        <w:rPr/>
        <w:t>分）</w:t>
      </w:r>
      <w:r>
        <w:rPr/>
        <w:br/>
        <w:t>96. ---You don’t look well. What’s wrong?</w:t>
        <w:br/>
        <w:t>    ---________________________.</w:t>
        <w:br/>
        <w:t>97. ---______________________</w:t>
        <w:br/>
        <w:t>    ---Certainly. What would you like me to do?</w:t>
        <w:br/>
        <w:t>C</w:t>
      </w:r>
      <w:r>
        <w:rPr/>
        <w:t>、下面有一段对话，根据对话内容，在对话的三个空白处分别写出一个句子，使整段对话意义完整。（本题共</w:t>
      </w:r>
      <w:r>
        <w:rPr/>
        <w:t>3</w:t>
      </w:r>
      <w:r>
        <w:rPr/>
        <w:t>分，每小题</w:t>
      </w:r>
      <w:r>
        <w:rPr/>
        <w:t>1</w:t>
      </w:r>
      <w:r>
        <w:rPr/>
        <w:t>分）</w:t>
      </w:r>
      <w:r>
        <w:rPr/>
        <w:br/>
        <w:t>A: HI, Linda! I’ve got some news for you.</w:t>
        <w:br/>
        <w:t>B: _______________________________(98)</w:t>
        <w:br/>
        <w:t xml:space="preserve">A: I hear some foreign friends will come to our English class. </w:t>
        <w:br/>
        <w:t>B: Really? ___________________________(99)</w:t>
        <w:br/>
        <w:t>A: Tomorrow morning. They will give us a talk after class.</w:t>
        <w:br/>
        <w:t>B: That’s great. _____________________(100)</w:t>
        <w:br/>
        <w:t>A: Paris.</w:t>
        <w:br/>
        <w:t>B: good. Let’s go to the library to read something about France.</w:t>
        <w:br/>
        <w:t>A: Good idea.</w:t>
        <w:br/>
      </w:r>
      <w:r>
        <w:rPr/>
        <w:t>七、阅读理解填词  先阅读短文，在其后空白处写出各单词的正确形式，单词的第一个字母已给出。（本题共</w:t>
      </w:r>
      <w:r>
        <w:rPr/>
        <w:t>10</w:t>
      </w:r>
      <w:r>
        <w:rPr/>
        <w:t>分，每小题</w:t>
      </w:r>
      <w:r>
        <w:rPr/>
        <w:t>1</w:t>
      </w:r>
      <w:r>
        <w:rPr/>
        <w:t>分）</w:t>
      </w:r>
      <w:r>
        <w:rPr/>
        <w:br/>
        <w:t>    Do you have pet? Are you i________(1) in taking care of animals? Girls and boys who like animals may want to study to be animal doctors. They’re often c____(2)”vets”. Many of them work in animal h_____(3). Others may work on farms or at a z_____(4). Some study animal diseases(</w:t>
      </w:r>
      <w:r>
        <w:rPr/>
        <w:t>疾病</w:t>
      </w:r>
      <w:r>
        <w:rPr/>
        <w:t>) and try to find w_____(5) to keep the animals from getting i______(6). They do studies in m_____(7) for animals.</w:t>
        <w:br/>
        <w:t>    Vets listen to an animal’s h_________(8). They check(</w:t>
      </w:r>
      <w:r>
        <w:rPr/>
        <w:t>检查</w:t>
      </w:r>
      <w:r>
        <w:rPr/>
        <w:t>)its ears, eyes, mouth, and blood. They o____(9) on animals when they need to. They may give the animals shots(</w:t>
      </w:r>
      <w:r>
        <w:rPr/>
        <w:t>注射</w:t>
      </w:r>
      <w:r>
        <w:rPr/>
        <w:t>) and tell the pets’ o_________(10) what food is best.</w:t>
        <w:br/>
        <w:t>                                        </w:t>
      </w:r>
      <w:r>
        <w:rPr/>
        <w:t>听力部分答案和中考听力稿</w:t>
      </w:r>
      <w:r>
        <w:rPr/>
        <w:br/>
        <w:t xml:space="preserve">I. </w:t>
        <w:br/>
        <w:t>1.    Who stopped the car?</w:t>
        <w:br/>
        <w:t>2.    How do you spend your weekends?</w:t>
        <w:br/>
        <w:t>3.    At what age did she become a teacher?</w:t>
        <w:br/>
        <w:t>4.    Which country will he visit?</w:t>
        <w:br/>
        <w:t xml:space="preserve">5.    What’s in Mary’s bag? </w:t>
        <w:br/>
        <w:t>II.</w:t>
        <w:br/>
        <w:t>6.    Here’s a shopping list.</w:t>
        <w:br/>
        <w:t>7.    Walking is good for you.</w:t>
        <w:br/>
        <w:t>8.    I want to learn some Chinese.</w:t>
        <w:br/>
        <w:t>9.    The computer is broken.</w:t>
        <w:br/>
        <w:t xml:space="preserve">10.    Try on this dress, please. </w:t>
        <w:br/>
        <w:t xml:space="preserve">III. </w:t>
        <w:br/>
        <w:t>11. M: Well, could you tell me why the library is not open yet?</w:t>
        <w:br/>
        <w:t>    W: Um…,it’s not yet nine. We still have a quarter to go.</w:t>
        <w:br/>
        <w:t>    Q: What time is it now?</w:t>
        <w:br/>
        <w:t>12. W: Would you like to go to my room to have some tea?</w:t>
        <w:br/>
        <w:t>    M: I don’t like to stay in. Why not do some walking?</w:t>
        <w:br/>
        <w:t>    Q: What does the man want to do?</w:t>
        <w:br/>
        <w:t>13. M: Why do you say your dog is like a cat?</w:t>
        <w:br/>
        <w:t>    W: Because it plays with cats and it’s afraid of dogs.</w:t>
        <w:br/>
        <w:t>    Q: What do you know about the woman’s day?</w:t>
        <w:br/>
        <w:t>14. W: You said the exam was going to be on Tuesday, but Rose said it was on Thursday.</w:t>
        <w:br/>
        <w:t>    M: I’m sure what I said was right. The headteacher told me so.</w:t>
        <w:br/>
        <w:t>    Q: When is the exam going to be?</w:t>
        <w:br/>
        <w:t>15. M: I can’t take the work any longer.</w:t>
        <w:br/>
        <w:t>    W: If you need the money, you have to finish it all.</w:t>
        <w:br/>
        <w:t xml:space="preserve">    Q: What does the woman mean? </w:t>
        <w:br/>
        <w:t>IV.</w:t>
        <w:br/>
        <w:t>A: What’s that in your hand, Mr. Wang?</w:t>
        <w:br/>
        <w:t>B: An airplane ticket.</w:t>
        <w:br/>
        <w:t>A: Are you going on business?</w:t>
        <w:br/>
        <w:t>B: No. I’m going to Beijing to meet my uncle tomorrow. He’s come back from Canada.</w:t>
        <w:br/>
        <w:t>A: What are you going to do with your work? Need some help?</w:t>
        <w:br/>
        <w:t>B: No, thanks. Mr. Li will give the lessons for me for about a week.</w:t>
        <w:br/>
        <w:t>A: Do you like flying?</w:t>
        <w:br/>
        <w:t>B: Not really. I’m afraid flying is more dangerous than driving a car.</w:t>
        <w:br/>
        <w:t>A: I can’t agree with you.</w:t>
        <w:br/>
        <w:t>B: Why not?</w:t>
        <w:br/>
        <w:t>A: Because there are fewer air accidents than car accidents. When you are flying, you’ll feel safe. You’ll never think there will be an accident.</w:t>
        <w:br/>
        <w:t>B: You’re right. I’m afraid I’ll have to get ready.</w:t>
        <w:br/>
        <w:t>A: Have a good time.</w:t>
        <w:br/>
        <w:t>B: Thanks. Bye, bye!</w:t>
        <w:br/>
        <w:t>A: Bye!</w:t>
        <w:br/>
        <w:t>16. What are the two people?</w:t>
        <w:br/>
        <w:t>17. Where’s Mr. Wang going by air?</w:t>
        <w:br/>
        <w:t>18. What does the woman think of flying?</w:t>
        <w:br/>
        <w:t>19. How long is Mr. Wang going to be away?</w:t>
        <w:br/>
        <w:t>20. Who will teach Mr. Wang’s class for some time?</w:t>
        <w:br/>
        <w:t>IV.</w:t>
        <w:br/>
        <w:t xml:space="preserve">    We began to get tired with the summer holiday by the sea. My wife, my daughter and I always went to the sea for two weeks every summer. But last year we didn’t have a nice summer holiday. So we thought we’d better have a winter holiday this time. Some friends told us it was not a good idea because it was always very cold and you had to go skiing just to keep warm. And we have only eight days this year, not shorter than usual summer holidays. All together it will cost us about 560 dollars. It’s not so expensive. I mean, I work hard all the year round. I need a change. I can pay for it. I believe it’s great to spend a holiday like this. </w:t>
        <w:br/>
      </w:r>
      <w:r>
        <w:rPr/>
        <w:t>听力部分答案：</w:t>
      </w:r>
      <w:r>
        <w:rPr/>
        <w:br/>
        <w:t>1---5: BABBC   6---10: BACBA   11---15: ACCAC   16---20: BCAAB   21---25: ABBBC</w:t>
        <w:br/>
      </w:r>
      <w:r>
        <w:rPr/>
        <w:t>笔试部分答案</w:t>
      </w:r>
      <w:r>
        <w:rPr/>
        <w:br/>
        <w:t>26---30: CBBCA   31---50: BCACB  ABCBC   ABCBB   BBACB    51---55: CBCCA</w:t>
        <w:br/>
        <w:t>56---65: CCDCD   ADABC   66---80: ACBCA  DDCCB  DAABA     81---90: BACBD   CACDB</w:t>
        <w:br/>
      </w:r>
      <w:r>
        <w:rPr/>
        <w:t>六、</w:t>
      </w:r>
      <w:r>
        <w:rPr/>
        <w:t>91. number   92.  corners   93. beginning   94. truly/ terribly   95. miss</w:t>
        <w:br/>
        <w:t>96. I’m ill/sick. / I’m not feeling well. / I don’t feel well./ I feel terrible/bad./ I went to bed late last night./ I didn’t sleep well last night. / I have got a headache /cold/pain here…</w:t>
        <w:br/>
        <w:t>97. Can /Could you help me (do something for me)? / Can you give me a hand? /Are you free now? / Have you got a moment? / Have you got time?</w:t>
        <w:br/>
        <w:t>98. What news? / What’s it/news? / What has happened?</w:t>
        <w:br/>
        <w:t>99. When will they come to our English class?/When(What time)? / Where (What time) are they coming (arriving)?</w:t>
        <w:br/>
        <w:t>100. Where are they from? /Where do they come from?</w:t>
        <w:br/>
      </w:r>
      <w:r>
        <w:rPr/>
        <w:t>七、</w:t>
      </w:r>
      <w:r>
        <w:rPr/>
        <w:t>1. interested  2. called  3. hospitals  4. zoo  5. ways  6. ill  7. medicine  8. heart  </w:t>
        <w:br/>
        <w:t>9. operate 10. owners</w:t>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3:00Z</dcterms:created>
  <dc:creator>雄鹰教育</dc:creator>
  <dc:description/>
  <cp:keywords/>
  <dc:language>en-US</dc:language>
  <cp:lastModifiedBy>User</cp:lastModifiedBy>
  <dcterms:modified xsi:type="dcterms:W3CDTF">2010-04-09T06:0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