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101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考数学基础题强化提高测试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分</w:t>
      </w:r>
      <w:r>
        <w:rPr>
          <w:rFonts w:cs="宋体;SimSun" w:ascii="宋体;SimSun" w:hAnsi="宋体;SimSun"/>
          <w:b/>
          <w:szCs w:val="21"/>
        </w:rPr>
        <w:t>78</w:t>
      </w:r>
      <w:r>
        <w:rPr>
          <w:rFonts w:ascii="宋体;SimSun" w:hAnsi="宋体;SimSun" w:cs="宋体;SimSun"/>
          <w:b/>
          <w:szCs w:val="21"/>
        </w:rPr>
        <w:t>分  时间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下面各题均有四个选项，其中只有</w:t>
      </w:r>
      <w:r>
        <w:rPr>
          <w:rFonts w:ascii="宋体;SimSun" w:hAnsi="宋体;SimSun" w:cs="宋体;SimSun"/>
          <w:szCs w:val="21"/>
          <w:em w:val="underDot"/>
        </w:rPr>
        <w:t>一个</w:t>
      </w:r>
      <w:r>
        <w:rPr>
          <w:rFonts w:ascii="宋体;SimSun" w:hAnsi="宋体;SimSun" w:cs="宋体;SimSun"/>
          <w:szCs w:val="21"/>
        </w:rPr>
        <w:t>是符合题意的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相反数是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393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77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6200</wp:posOffset>
                </wp:positionH>
                <wp:positionV relativeFrom="paragraph">
                  <wp:posOffset>356870</wp:posOffset>
                </wp:positionV>
                <wp:extent cx="1904365" cy="1184910"/>
                <wp:effectExtent l="0" t="5715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1184760"/>
                          <a:chOff x="0" y="0"/>
                          <a:chExt cx="1904400" cy="1184760"/>
                        </a:xfrm>
                      </wpg:grpSpPr>
                      <wps:wsp>
                        <wps:cNvSpPr/>
                        <wps:spPr>
                          <a:xfrm>
                            <a:off x="456480" y="0"/>
                            <a:ext cx="35748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35748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05160"/>
                            <a:ext cx="357480" cy="3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880"/>
                            <a:ext cx="504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33920"/>
                            <a:ext cx="504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981720"/>
                            <a:ext cx="504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8.1pt;width:149.95pt;height:93.3pt" coordorigin="6120,562" coordsize="2999,1866">
                <v:rect id="shape_0" stroked="t" o:allowincell="f" style="position:absolute;left:6839;top:562;width:562;height:73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746;top:562;width:562;height:73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f" style="position:absolute;left:6839;top:1515;width:562;height:56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751;width:79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5;top:773;width:79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8;top:2108;width:79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改革开放以来，我国国内生产总值由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3 645</w:t>
      </w:r>
      <w:r>
        <w:rPr>
          <w:rFonts w:ascii="宋体;SimSun" w:hAnsi="宋体;SimSun" w:cs="宋体;SimSun"/>
          <w:szCs w:val="21"/>
        </w:rPr>
        <w:t>亿元增长到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300 670</w:t>
      </w:r>
      <w:r>
        <w:rPr>
          <w:rFonts w:ascii="宋体;SimSun" w:hAnsi="宋体;SimSun" w:cs="宋体;SimSun"/>
          <w:szCs w:val="21"/>
        </w:rPr>
        <w:t>亿元，将</w:t>
      </w:r>
      <w:r>
        <w:rPr>
          <w:rFonts w:cs="宋体;SimSun" w:ascii="宋体;SimSun" w:hAnsi="宋体;SimSun"/>
          <w:szCs w:val="21"/>
        </w:rPr>
        <w:t>300 670</w:t>
      </w:r>
      <w:r>
        <w:rPr>
          <w:rFonts w:ascii="宋体;SimSun" w:hAnsi="宋体;SimSun" w:cs="宋体;SimSun"/>
          <w:szCs w:val="21"/>
        </w:rPr>
        <w:t>用科学记数法表示应为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右图是某几何体的三视图，则这个几何体是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圆柱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正方体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球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圆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一个正多边形的一个外角是</w:t>
      </w:r>
      <w:r>
        <w:rPr>
          <w:rFonts w:cs="宋体;SimSun" w:ascii="宋体;SimSun" w:hAnsi="宋体;SimSun"/>
          <w:szCs w:val="21"/>
        </w:rPr>
        <w:t>40°</w:t>
      </w:r>
      <w:r>
        <w:rPr>
          <w:rFonts w:ascii="宋体;SimSun" w:hAnsi="宋体;SimSun" w:cs="宋体;SimSun"/>
          <w:szCs w:val="21"/>
        </w:rPr>
        <w:t>，则这个正多边形的边数是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某班共有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名同学，其中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同学习惯用左手写字，其余同学都习惯用右手写字，老师随机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同学解答问题，习惯用左手写字的同学被选中的概率是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393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393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某班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名同学参加拔河比赛，他们的体重分别是（单位：千克）：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，这组数据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众数和中位数分别是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3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1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9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28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解因式，结果正确的是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203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28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43400</wp:posOffset>
                </wp:positionH>
                <wp:positionV relativeFrom="paragraph">
                  <wp:posOffset>154940</wp:posOffset>
                </wp:positionV>
                <wp:extent cx="1270635" cy="1068070"/>
                <wp:effectExtent l="4445" t="508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0" cy="1068120"/>
                          <a:chOff x="0" y="0"/>
                          <a:chExt cx="1270800" cy="106812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990720" cy="9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9536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62000"/>
                            <a:ext cx="62352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1193">
                                <a:moveTo>
                                  <a:pt x="0" y="518"/>
                                </a:moveTo>
                                <a:lnTo>
                                  <a:pt x="0" y="0"/>
                                </a:lnTo>
                                <a:lnTo>
                                  <a:pt x="982" y="1193"/>
                                </a:lnTo>
                                <a:lnTo>
                                  <a:pt x="982" y="5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3380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5200" y="499680"/>
                            <a:ext cx="52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291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7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4960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4863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3200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8870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4057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480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3294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2.2pt;width:100.05pt;height:84.1pt" coordorigin="6840,244" coordsize="2001,1682">
                <v:oval id="shape_0" stroked="t" o:allowincell="f" style="position:absolute;left:7052;top:244;width:1559;height:155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066,1024" to="8595,10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982,1193" path="m0,518l0,0l982,1193l982,525e" stroked="t" o:allowincell="f" style="position:absolute;left:7262;top:499;width:981;height:119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7,90" path="m0,0l97,0l97,90e" stroked="t" o:allowincell="f" style="position:absolute;left:7262;top:927;width:96;height: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7,90" path="m0,0l97,0l97,90e" stroked="t" o:allowincell="f" style="position:absolute;left:8155;top:1031;width:81;height:89;flip:x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065;top:29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89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8;top:102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5;top:101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7;top:748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4;top:1641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6;top:88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806;top:100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770;top:76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直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一动点，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6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当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运动时，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下列图象中，能表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函数关系的图象大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339590" cy="1435100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1434960"/>
                          <a:chOff x="0" y="0"/>
                          <a:chExt cx="4339440" cy="1434960"/>
                        </a:xfrm>
                      </wpg:grpSpPr>
                      <wps:wsp>
                        <wps:cNvSpPr/>
                        <wps:spPr>
                          <a:xfrm>
                            <a:off x="3578760" y="51372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261720"/>
                            <a:ext cx="37584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967">
                                <a:moveTo>
                                  <a:pt x="0" y="0"/>
                                </a:moveTo>
                                <a:cubicBezTo>
                                  <a:pt x="405" y="967"/>
                                  <a:pt x="517" y="645"/>
                                  <a:pt x="570" y="7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518760"/>
                            <a:ext cx="4096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347">
                                <a:moveTo>
                                  <a:pt x="0" y="0"/>
                                </a:moveTo>
                                <a:cubicBezTo>
                                  <a:pt x="52" y="170"/>
                                  <a:pt x="103" y="343"/>
                                  <a:pt x="210" y="345"/>
                                </a:cubicBezTo>
                                <a:cubicBezTo>
                                  <a:pt x="317" y="347"/>
                                  <a:pt x="554" y="84"/>
                                  <a:pt x="645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13840"/>
                            <a:ext cx="8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60" y="52200"/>
                            <a:ext cx="0" cy="12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98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17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0954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25424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5520" y="1113840"/>
                            <a:ext cx="8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760" y="52200"/>
                            <a:ext cx="0" cy="12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498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517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0954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954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125424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200" y="1113840"/>
                            <a:ext cx="8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1440" y="52200"/>
                            <a:ext cx="0" cy="12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41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689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112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10954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10954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125424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200" y="1113840"/>
                            <a:ext cx="8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440" y="52200"/>
                            <a:ext cx="0" cy="12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498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502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412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0" y="10954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4680" y="10954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560" y="125424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283680"/>
                            <a:ext cx="3956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355">
                                <a:moveTo>
                                  <a:pt x="0" y="340"/>
                                </a:moveTo>
                                <a:cubicBezTo>
                                  <a:pt x="19" y="170"/>
                                  <a:pt x="39" y="0"/>
                                  <a:pt x="143" y="2"/>
                                </a:cubicBezTo>
                                <a:cubicBezTo>
                                  <a:pt x="247" y="4"/>
                                  <a:pt x="435" y="179"/>
                                  <a:pt x="623" y="3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341.7pt;height:113pt" coordorigin="540,312" coordsize="6834,2260">
                <v:line id="shape_0" from="6176,1121" to="6790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70,967" path="m0,0c405,967,517,645,570,727e" stroked="t" o:allowincell="f" style="position:absolute;left:4377;top:724;width:591;height:9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5,347" path="m0,0c52,170,103,343,210,345c317,347,554,84,645,15e" stroked="t" o:allowincell="f" style="position:absolute;left:2569;top:1129;width:644;height:3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4,2066" to="1900,2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,394" to="776,23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8;top:109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83;top:112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1;top:31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203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03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2287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4,2066" to="3700,2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6,394" to="2576,23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38;top:109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83;top:112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71;top:31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203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3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2287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7,2066" to="5493,2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9,394" to="4369,23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46;top:69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61;top:139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64;top:31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203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203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9;top:2287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7,2066" to="7293,2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9,394" to="6169,23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31;top:109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77;top:1103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64;top:31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9;top:203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203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2287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3,355" path="m0,340c19,170,39,0,143,2c247,4,435,179,623,355e" stroked="t" o:allowincell="f" style="position:absolute;left:776;top:759;width:622;height:3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本题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771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76325" cy="1019175"/>
                <wp:effectExtent l="4445" t="0" r="0" b="0"/>
                <wp:wrapSquare wrapText="bothSides"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019160"/>
                          <a:chOff x="0" y="0"/>
                          <a:chExt cx="1076400" cy="1019160"/>
                        </a:xfrm>
                      </wpg:grpSpPr>
                      <wpg:grpSp>
                        <wpg:cNvGrpSpPr/>
                        <wpg:grpSpPr>
                          <a:xfrm>
                            <a:off x="137160" y="176040"/>
                            <a:ext cx="805680" cy="80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5680" cy="805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8772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640" y="579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2160"/>
                            <a:ext cx="67176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1098">
                                <a:moveTo>
                                  <a:pt x="342" y="0"/>
                                </a:moveTo>
                                <a:lnTo>
                                  <a:pt x="0" y="153"/>
                                </a:lnTo>
                                <a:lnTo>
                                  <a:pt x="0" y="1098"/>
                                </a:lnTo>
                                <a:lnTo>
                                  <a:pt x="1058" y="6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179640"/>
                            <a:ext cx="34308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1552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1137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5612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4996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12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8380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84.8pt;height:80.25pt" coordorigin="6660,0" coordsize="1696,1605">
                <v:group id="shape_0" style="position:absolute;left:6876;top:277;width:1269;height:1269">
                  <v:oval id="shape_0" stroked="t" o:allowincell="f" style="position:absolute;left:6876;top:277;width:1268;height:126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487;top:888;width:45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6886,913" to="8145,9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058,1098" path="m342,0l0,153l0,1098l1058,633e" stroked="t" o:allowincell="f" style="position:absolute;left:7088;top:287;width:1057;height:10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886,283" to="7425,9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150,165" path="m0,0l150,0l150,165e" stroked="t" o:allowincell="f" style="position:absolute;left:7088;top:812;width:90;height: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884;top:179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7;top:884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0;top:78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74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5;top:132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8;top: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7716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径，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771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28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一点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1771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1651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若把代数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032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化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2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形式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常数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3620" cy="1129030"/>
                <wp:effectExtent l="0" t="0" r="0" b="0"/>
                <wp:wrapSquare wrapText="bothSides"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128960"/>
                          <a:chOff x="0" y="0"/>
                          <a:chExt cx="1023480" cy="1128960"/>
                        </a:xfrm>
                      </wpg:grpSpPr>
                      <wps:wsp>
                        <wps:cNvSpPr/>
                        <wps:spPr>
                          <a:xfrm>
                            <a:off x="132120" y="179640"/>
                            <a:ext cx="76392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1230">
                                <a:moveTo>
                                  <a:pt x="0" y="1222"/>
                                </a:moveTo>
                                <a:lnTo>
                                  <a:pt x="1203" y="1230"/>
                                </a:lnTo>
                                <a:lnTo>
                                  <a:pt x="1203" y="0"/>
                                </a:lnTo>
                                <a:lnTo>
                                  <a:pt x="296" y="0"/>
                                </a:lnTo>
                                <a:lnTo>
                                  <a:pt x="0" y="1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76400"/>
                            <a:ext cx="37656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227">
                                <a:moveTo>
                                  <a:pt x="290" y="0"/>
                                </a:moveTo>
                                <a:lnTo>
                                  <a:pt x="593" y="178"/>
                                </a:lnTo>
                                <a:lnTo>
                                  <a:pt x="0" y="12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84320"/>
                            <a:ext cx="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78920"/>
                            <a:ext cx="19044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237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600" y="93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11200" y="20592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5240" y="93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0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9478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8910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80.6pt;height:88.9pt" coordorigin="6660,0" coordsize="1612,1778">
                <v:shape id="shape_0" coordsize="1203,1230" path="m0,1222l1203,1230l1203,0l296,0l0,1222xe" stroked="t" o:allowincell="f" style="position:absolute;left:6868;top:283;width:1202;height:12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93,1227" path="m290,0l593,178l0,1227e" stroked="t" o:allowincell="f" style="position:absolute;left:6877;top:278;width:592;height:12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472,290" to="7472,15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00,1237" path="m300,0l0,0l0,1237e" stroked="t" o:allowincell="f" style="position:absolute;left:6856;top:282;width:299;height:1236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7417;top:1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65;top:324;width:279;height:311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8054;top:1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7;top: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5;top: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40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2;top:149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7;top:1403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，正方形纸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7716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上的点，将纸片的一角沿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折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落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716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落点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651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折痕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7716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的中点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7716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7716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上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7716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最近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分点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7716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整数）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7716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用含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式子表示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本题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66900" cy="4699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解分式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3937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40505</wp:posOffset>
                </wp:positionH>
                <wp:positionV relativeFrom="paragraph">
                  <wp:posOffset>377825</wp:posOffset>
                </wp:positionV>
                <wp:extent cx="1019175" cy="1085850"/>
                <wp:effectExtent l="4445" t="0" r="0" b="0"/>
                <wp:wrapNone/>
                <wp:docPr id="7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085760"/>
                          <a:chOff x="0" y="0"/>
                          <a:chExt cx="1019160" cy="1085760"/>
                        </a:xfrm>
                      </wpg:grpSpPr>
                      <wps:wsp>
                        <wps:cNvSpPr/>
                        <wps:spPr>
                          <a:xfrm flipH="1">
                            <a:off x="114480" y="474840"/>
                            <a:ext cx="766440" cy="4478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701200">
                            <a:off x="702720" y="57312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240" y="153000"/>
                            <a:ext cx="447840" cy="7664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159120" y="159120"/>
                              <a:ext cx="766440" cy="4478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880" y="70056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740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3949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3567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8139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9050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29.75pt;width:81.35pt;height:85.55pt" coordorigin="6363,595" coordsize="1627,171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6543;top:1343;width:1206;height:704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coordsize="150,165" path="m0,0l150,0l150,165e" stroked="t" o:allowincell="f" style="position:absolute;left:7470;top:1497;width:90;height:91;flip:x;mso-wrap-style:none;v-text-anchor:middle;rotation:215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783;top:1086;width:1207;height:944">
                  <v:shape id="shape_0" stroked="t" o:allowincell="f" style="position:absolute;left:6784;top:1087;width:1206;height:704;flip:x;mso-wrap-style:none;v-text-anchor:middle;rotation:270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50,165" path="m0,0l150,0l150,165e" stroked="t" o:allowincell="f" style="position:absolute;left:7039;top:1939;width:90;height:90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910;top:59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121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3;top:115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5;top:187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2021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190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：如图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100" cy="17716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716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7716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716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垂线，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延长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7716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032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0200" cy="2286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522095" cy="1499235"/>
                <wp:effectExtent l="0" t="0" r="0" b="0"/>
                <wp:wrapSquare wrapText="bothSides"/>
                <wp:docPr id="9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1499400"/>
                          <a:chOff x="0" y="0"/>
                          <a:chExt cx="1522080" cy="1499400"/>
                        </a:xfrm>
                      </wpg:grpSpPr>
                      <wps:wsp>
                        <wps:cNvSpPr/>
                        <wps:spPr>
                          <a:xfrm>
                            <a:off x="0" y="116136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108720"/>
                            <a:ext cx="0" cy="13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03920"/>
                            <a:ext cx="12384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178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  <a:lnTo>
                                  <a:pt x="210" y="1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037520"/>
                            <a:ext cx="775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195">
                                <a:moveTo>
                                  <a:pt x="0" y="0"/>
                                </a:moveTo>
                                <a:lnTo>
                                  <a:pt x="1222" y="0"/>
                                </a:lnTo>
                                <a:lnTo>
                                  <a:pt x="1222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89720"/>
                            <a:ext cx="1085760" cy="10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51640"/>
                            <a:ext cx="77148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245">
                                <a:moveTo>
                                  <a:pt x="0" y="0"/>
                                </a:moveTo>
                                <a:cubicBezTo>
                                  <a:pt x="60" y="1050"/>
                                  <a:pt x="712" y="1223"/>
                                  <a:pt x="1215" y="12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03920"/>
                            <a:ext cx="65268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998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034" y="981"/>
                                  <a:pt x="1035" y="983"/>
                                </a:cubicBezTo>
                                <a:cubicBezTo>
                                  <a:pt x="1036" y="985"/>
                                  <a:pt x="183" y="99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11523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11570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8762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2667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1570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1430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9475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3186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000" y="513720"/>
                            <a:ext cx="381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1113840"/>
                            <a:ext cx="371520" cy="3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119.85pt;height:118pt" coordorigin="6480,312" coordsize="2397,2360">
                <v:line id="shape_0" from="6480,2141" to="8699,2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68,483" to="6968,26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10,1178" path="m0,0l210,0l210,1178e" stroked="t" o:allowincell="f" style="position:absolute;left:6975;top:948;width:194;height:1177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222,195" path="m0,0l1222,0l1222,195e" stroked="t" o:allowincell="f" style="position:absolute;left:6975;top:1946;width:1221;height:19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6802,611" to="8511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215,1245" path="m0,0c60,1050,712,1223,1215,1245e" stroked="t" o:allowincell="f" style="position:absolute;left:7140;top:708;width:1214;height:12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36,998" path="m0,0c0,0,1034,981,1035,983c1036,985,183,998,0,0xe" fillcolor="gray" stroked="t" o:allowincell="f" style="position:absolute;left:7160;top:948;width:1027;height:997;mso-wrap-style:none;v-text-anchor:middle">
                  <v:fill o:detectmouseclick="t" type="solid" color2="#7f7f7f"/>
                  <v:stroke color="black" weight="9360" joinstyle="round" endcap="flat"/>
                  <w10:wrap type="square"/>
                </v:shape>
                <v:shape id="shape_0" stroked="f" o:allowincell="f" style="position:absolute;left:6822;top:31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2;top:2127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7;top:2134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0;top:169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8;top:73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0;top:2134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7;top:211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0;top:1804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5;top:814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76;top:1121;width:59;height:584">
                  <v:line id="shape_0" from="6976,1121" to="7035,11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6,1316" to="7035,13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6,1511" to="7035,15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6,1706" to="7035,17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397;top:2066;width:584;height:59">
                  <v:line id="shape_0" from="7397,2066" to="7397,21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2,2066" to="7592,21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7,2066" to="7787,21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2,2066" to="7982,21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在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3937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上．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及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一个点的横、纵坐标均为整数，那么我们称这个点是格点，请直接写出图中阴影部分（不包括边界）所含格点的个数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列方程或方程组解应用题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市实施交通管理新措施以来，全市公共交通客运量显著增加．据统计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期间，地面公交日均客运量与轨道交通日均客运量总和为</w:t>
      </w:r>
      <w:r>
        <w:rPr>
          <w:rFonts w:cs="宋体;SimSun" w:ascii="宋体;SimSun" w:hAnsi="宋体;SimSun"/>
          <w:szCs w:val="21"/>
        </w:rPr>
        <w:t>1696</w:t>
      </w:r>
      <w:r>
        <w:rPr>
          <w:rFonts w:ascii="宋体;SimSun" w:hAnsi="宋体;SimSun" w:cs="宋体;SimSun"/>
          <w:szCs w:val="21"/>
        </w:rPr>
        <w:t>万人次，地面公交日均客运量比轨道交通日均客运量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少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万人次．在此期间，地面公交和轨道交通日均客运量各为多少万人次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选择题（本题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 </w:t>
      </w:r>
    </w:p>
    <w:tbl>
      <w:tblPr>
        <w:tblW w:w="47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23"/>
        <w:gridCol w:w="923"/>
        <w:gridCol w:w="923"/>
        <w:gridCol w:w="922"/>
        <w:gridCol w:w="922"/>
        <w:gridCol w:w="922"/>
        <w:gridCol w:w="922"/>
        <w:gridCol w:w="92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K]</w:t>
            </w:r>
          </w:p>
        </w:tc>
      </w:tr>
      <w:tr>
        <w:trPr>
          <w:trHeight w:val="1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 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题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46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74"/>
        <w:gridCol w:w="1475"/>
        <w:gridCol w:w="1474"/>
        <w:gridCol w:w="744"/>
        <w:gridCol w:w="220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5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≥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165" cy="152400"/>
                  <wp:effectExtent l="0" t="0" r="0" b="0"/>
                  <wp:docPr id="9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3" t="-236" r="-20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5900" cy="368300"/>
                  <wp:effectExtent l="0" t="0" r="0" b="0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7" t="-98" r="-1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77190" cy="322580"/>
                  <wp:effectExtent l="0" t="0" r="0" b="0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1" t="-95" r="-8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≥2</w:t>
            </w:r>
            <w:r>
              <w:rPr>
                <w:rFonts w:ascii="宋体;SimSun" w:hAnsi="宋体;SimSun" w:cs="宋体;SimSun"/>
                <w:szCs w:val="21"/>
              </w:rPr>
              <w:t>，且</w:t>
            </w:r>
            <w:r>
              <w:rPr>
                <w:rFonts w:cs="宋体;SimSun" w:ascii="宋体;SimSun" w:hAnsi="宋体;SimSun"/>
                <w:i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为整数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（本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48765" cy="39370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7100" cy="19050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  <w:tab w:val="left" w:pos="8280" w:leader="none"/>
        </w:tabs>
        <w:spacing w:lineRule="auto" w:line="360"/>
        <w:ind w:left="655" w:right="3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 xml:space="preserve">．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解：去分母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52600" cy="19050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hanging="178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解得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5240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经检验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5240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原方程的解．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ascii="宋体;SimSun" w:hAnsi="宋体;SimSun" w:cs="宋体;SimSun"/>
          <w:szCs w:val="21"/>
        </w:rPr>
        <w:t>原方程的解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5240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证明：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F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 ∠</w:t>
      </w:r>
      <w:r>
        <w:rPr>
          <w:rFonts w:cs="宋体;SimSun" w:ascii="宋体;SimSun" w:hAnsi="宋体;SimSun"/>
          <w:i/>
          <w:szCs w:val="21"/>
        </w:rPr>
        <w:t>ACB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i/>
          <w:szCs w:val="21"/>
        </w:rPr>
        <w:t>FEC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CB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+∠</w:t>
      </w:r>
      <w:r>
        <w:rPr>
          <w:rFonts w:cs="宋体;SimSun" w:ascii="宋体;SimSun" w:hAnsi="宋体;SimSun"/>
          <w:i/>
          <w:szCs w:val="21"/>
        </w:rPr>
        <w:t>ECF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szCs w:val="21"/>
        </w:rPr>
        <w:t xml:space="preserve">又∵ 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+∠</w:t>
      </w:r>
      <w:r>
        <w:rPr>
          <w:rFonts w:cs="宋体;SimSun" w:ascii="宋体;SimSun" w:hAnsi="宋体;SimSun"/>
          <w:i/>
          <w:szCs w:val="21"/>
        </w:rPr>
        <w:t>ECF</w:t>
      </w:r>
      <w:r>
        <w:rPr>
          <w:rFonts w:cs="宋体;SimSun" w:ascii="宋体;SimSun" w:hAnsi="宋体;SimSun"/>
          <w:szCs w:val="21"/>
        </w:rPr>
        <w:t>=90°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ind w:firstLine="1050"/>
        <w:rPr/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771900</wp:posOffset>
            </wp:positionH>
            <wp:positionV relativeFrom="paragraph">
              <wp:posOffset>60960</wp:posOffset>
            </wp:positionV>
            <wp:extent cx="889000" cy="895350"/>
            <wp:effectExtent l="0" t="0" r="0" b="0"/>
            <wp:wrapTight wrapText="bothSides">
              <wp:wrapPolygon edited="0">
                <wp:start x="-226" y="0"/>
                <wp:lineTo x="-226" y="21366"/>
                <wp:lineTo x="21600" y="21366"/>
                <wp:lineTo x="21600" y="0"/>
                <wp:lineTo x="-226" y="0"/>
              </wp:wrapPolygon>
            </wp:wrapTight>
            <wp:docPr id="10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 xml:space="preserve">．   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i/>
          <w:szCs w:val="21"/>
        </w:rPr>
        <w:t>FCE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79500" cy="64770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FCE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FC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8600" cy="2159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81200" cy="21590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79600" cy="19050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1905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1905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21590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503420</wp:posOffset>
            </wp:positionH>
            <wp:positionV relativeFrom="paragraph">
              <wp:posOffset>76200</wp:posOffset>
            </wp:positionV>
            <wp:extent cx="996950" cy="984250"/>
            <wp:effectExtent l="0" t="0" r="0" b="0"/>
            <wp:wrapTight wrapText="bothSides">
              <wp:wrapPolygon edited="0">
                <wp:start x="-201" y="0"/>
                <wp:lineTo x="-201" y="21385"/>
                <wp:lineTo x="21592" y="21385"/>
                <wp:lineTo x="21592" y="0"/>
                <wp:lineTo x="-201" y="0"/>
              </wp:wrapPolygon>
            </wp:wrapTight>
            <wp:docPr id="1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图象可知， 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35560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经过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可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5240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． 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的解析式为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19050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1365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点在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19050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上，</w:t>
      </w:r>
    </w:p>
    <w:p>
      <w:pPr>
        <w:pStyle w:val="Normal"/>
        <w:spacing w:lineRule="auto" w:line="360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3100" cy="39370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39370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136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． 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阴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部分（不包括边界）所含格点的个数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§xx§k.Com]</w:t>
      </w:r>
    </w:p>
    <w:p>
      <w:pPr>
        <w:pStyle w:val="Normal"/>
        <w:spacing w:lineRule="auto" w:line="360"/>
        <w:ind w:firstLine="377"/>
        <w:jc w:val="left"/>
        <w:rPr/>
      </w:pPr>
      <w:r>
        <w:rPr>
          <w:rFonts w:ascii="宋体;SimSun" w:hAnsi="宋体;SimSun" w:cs="宋体;SimSun"/>
          <w:w w:val="90"/>
          <w:szCs w:val="21"/>
        </w:rPr>
        <w:t>解法一：设轨道交通日均客运量为</w:t>
      </w:r>
      <w:r>
        <w:rPr>
          <w:rFonts w:ascii="宋体;SimSun" w:hAnsi="宋体;SimSun" w:cs="宋体;SimSun"/>
          <w:w w:val="90"/>
          <w:szCs w:val="21"/>
        </w:rPr>
        <w:drawing>
          <wp:inline distT="0" distB="0" distL="0" distR="0">
            <wp:extent cx="114300" cy="12700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90"/>
          <w:szCs w:val="21"/>
        </w:rPr>
        <w:t>万人次，则地面公交日均客运量为</w:t>
      </w:r>
      <w:r>
        <w:rPr>
          <w:rFonts w:ascii="宋体;SimSun" w:hAnsi="宋体;SimSun" w:cs="宋体;SimSun"/>
          <w:w w:val="90"/>
          <w:szCs w:val="21"/>
        </w:rPr>
        <w:drawing>
          <wp:inline distT="0" distB="0" distL="0" distR="0">
            <wp:extent cx="558800" cy="19050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90"/>
          <w:szCs w:val="21"/>
        </w:rPr>
        <w:t>万人次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w w:val="90"/>
          <w:szCs w:val="21"/>
        </w:rPr>
        <w:t xml:space="preserve"> </w:t>
      </w:r>
    </w:p>
    <w:p>
      <w:pPr>
        <w:pStyle w:val="Normal"/>
        <w:spacing w:lineRule="auto" w:line="360"/>
        <w:ind w:left="368" w:hanging="368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依题意，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800" cy="19050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 </w:t>
      </w:r>
    </w:p>
    <w:p>
      <w:pPr>
        <w:pStyle w:val="Normal"/>
        <w:spacing w:lineRule="auto" w:line="360"/>
        <w:ind w:left="368" w:hanging="368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6510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               </w:t>
      </w:r>
    </w:p>
    <w:p>
      <w:pPr>
        <w:pStyle w:val="Normal"/>
        <w:spacing w:lineRule="auto" w:line="360"/>
        <w:ind w:firstLine="1155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76400" cy="16510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218" r="-2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．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轨道交通日均客运量为</w:t>
      </w:r>
      <w:r>
        <w:rPr>
          <w:rFonts w:cs="宋体;SimSun" w:ascii="宋体;SimSun" w:hAnsi="宋体;SimSun"/>
          <w:szCs w:val="21"/>
        </w:rPr>
        <w:t>353</w:t>
      </w:r>
      <w:r>
        <w:rPr>
          <w:rFonts w:ascii="宋体;SimSun" w:hAnsi="宋体;SimSun" w:cs="宋体;SimSun"/>
          <w:szCs w:val="21"/>
        </w:rPr>
        <w:t>万人次，地面公交日均客运量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43</w:t>
      </w:r>
      <w:r>
        <w:rPr>
          <w:rFonts w:ascii="宋体;SimSun" w:hAnsi="宋体;SimSun" w:cs="宋体;SimSun"/>
          <w:szCs w:val="21"/>
        </w:rPr>
        <w:t>万人次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10"/>
        <w:jc w:val="left"/>
        <w:rPr/>
      </w:pPr>
      <w:r>
        <w:rPr>
          <w:rFonts w:ascii="宋体;SimSun" w:hAnsi="宋体;SimSun" w:cs="宋体;SimSun"/>
          <w:w w:val="98"/>
          <w:szCs w:val="21"/>
        </w:rPr>
        <w:t>解法二：设轨道交通日均客运量为</w:t>
      </w:r>
      <w:r>
        <w:rPr>
          <w:rFonts w:ascii="宋体;SimSun" w:hAnsi="宋体;SimSun" w:cs="宋体;SimSun"/>
          <w:w w:val="98"/>
          <w:szCs w:val="21"/>
        </w:rPr>
        <w:drawing>
          <wp:inline distT="0" distB="0" distL="0" distR="0">
            <wp:extent cx="114300" cy="12700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98"/>
          <w:szCs w:val="21"/>
        </w:rPr>
        <w:t>万人次，则地面公交日均客运量为</w:t>
      </w:r>
      <w:r>
        <w:rPr>
          <w:rFonts w:ascii="宋体;SimSun" w:hAnsi="宋体;SimSun" w:cs="宋体;SimSun"/>
          <w:w w:val="98"/>
          <w:szCs w:val="21"/>
        </w:rPr>
        <w:drawing>
          <wp:inline distT="0" distB="0" distL="0" distR="0">
            <wp:extent cx="127000" cy="15240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98"/>
          <w:szCs w:val="21"/>
        </w:rPr>
        <w:t xml:space="preserve">万人次．  </w:t>
      </w:r>
      <w:r>
        <w:rPr>
          <w:rFonts w:ascii="宋体;SimSun" w:hAnsi="宋体;SimSun" w:cs="宋体;SimSun"/>
          <w:w w:val="98"/>
          <w:szCs w:val="21"/>
        </w:rPr>
        <w:drawing>
          <wp:inline distT="0" distB="0" distL="0" distR="0">
            <wp:extent cx="18415" cy="2159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w w:val="98"/>
          <w:szCs w:val="21"/>
        </w:rPr>
        <w:t xml:space="preserve">   </w:t>
      </w:r>
    </w:p>
    <w:p>
      <w:pPr>
        <w:pStyle w:val="Normal"/>
        <w:spacing w:lineRule="auto" w:line="360"/>
        <w:ind w:left="368" w:hanging="368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依题意，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43180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left="368" w:hanging="368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431800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left="368" w:hanging="0"/>
        <w:rPr/>
      </w:pPr>
      <w:r>
        <w:rPr>
          <w:rFonts w:ascii="宋体;SimSun" w:hAnsi="宋体;SimSun" w:cs="宋体;SimSun"/>
          <w:szCs w:val="21"/>
        </w:rPr>
        <w:t>答：轨道交通日均客运量为</w:t>
      </w:r>
      <w:r>
        <w:rPr>
          <w:rFonts w:cs="宋体;SimSun" w:ascii="宋体;SimSun" w:hAnsi="宋体;SimSun"/>
          <w:szCs w:val="21"/>
        </w:rPr>
        <w:t>353</w:t>
      </w:r>
      <w:r>
        <w:rPr>
          <w:rFonts w:ascii="宋体;SimSun" w:hAnsi="宋体;SimSun" w:cs="宋体;SimSun"/>
          <w:szCs w:val="21"/>
        </w:rPr>
        <w:t>万人次，地面公交日均客运量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43</w:t>
      </w:r>
      <w:r>
        <w:rPr>
          <w:rFonts w:ascii="宋体;SimSun" w:hAnsi="宋体;SimSun" w:cs="宋体;SimSun"/>
          <w:szCs w:val="21"/>
        </w:rPr>
        <w:t xml:space="preserve">万人次．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sectPr>
      <w:footerReference w:type="default" r:id="rId134"/>
      <w:type w:val="nextPage"/>
      <w:pgSz w:w="11906" w:h="16838"/>
      <w:pgMar w:left="1797" w:right="1133" w:gutter="0" w:header="0" w:top="107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ucida Console" w:hAnsi="Lucida Console" w:cs="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b w:val="false"/>
      <w:i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bCs/>
      <w:kern w:val="2"/>
      <w:sz w:val="24"/>
    </w:rPr>
  </w:style>
  <w:style w:type="character" w:styleId="WW8Num27z0">
    <w:name w:val="WW8Num27z0"/>
    <w:qFormat/>
    <w:rPr>
      <w:rFonts w:eastAsia="宋体;SimSun"/>
      <w:kern w:val="2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11.png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18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11.png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2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11.png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11.png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11.png"/><Relationship Id="rId101" Type="http://schemas.openxmlformats.org/officeDocument/2006/relationships/image" Target="media/image11.png"/><Relationship Id="rId102" Type="http://schemas.openxmlformats.org/officeDocument/2006/relationships/image" Target="media/image89.png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png"/><Relationship Id="rId111" Type="http://schemas.openxmlformats.org/officeDocument/2006/relationships/image" Target="media/image11.png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1.png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1.png"/><Relationship Id="rId123" Type="http://schemas.openxmlformats.org/officeDocument/2006/relationships/image" Target="media/image11.png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.png"/><Relationship Id="rId128" Type="http://schemas.openxmlformats.org/officeDocument/2006/relationships/image" Target="media/image105.wmf"/><Relationship Id="rId129" Type="http://schemas.openxmlformats.org/officeDocument/2006/relationships/image" Target="media/image110.wmf"/><Relationship Id="rId130" Type="http://schemas.openxmlformats.org/officeDocument/2006/relationships/image" Target="media/image11.png"/><Relationship Id="rId131" Type="http://schemas.openxmlformats.org/officeDocument/2006/relationships/image" Target="media/image111.wmf"/><Relationship Id="rId132" Type="http://schemas.openxmlformats.org/officeDocument/2006/relationships/image" Target="media/image11.png"/><Relationship Id="rId133" Type="http://schemas.openxmlformats.org/officeDocument/2006/relationships/image" Target="media/image112.wmf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36:00Z</dcterms:created>
  <dc:creator>ven</dc:creator>
  <dc:description/>
  <cp:keywords/>
  <dc:language>en-US</dc:language>
  <cp:lastModifiedBy>微软用户</cp:lastModifiedBy>
  <cp:lastPrinted>2010-06-03T14:19:00Z</cp:lastPrinted>
  <dcterms:modified xsi:type="dcterms:W3CDTF">2010-07-24T07:51:00Z</dcterms:modified>
  <cp:revision>3</cp:revision>
  <dc:subject/>
  <dc:title>高中数学易错、易混、易忘问题备忘录</dc:title>
</cp:coreProperties>
</file>