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记叙文阅读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概括文章主要内容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概括能力有很强的综合性，而小学生又以形象思维见长。一篇课文要用一两句话表达出主要内容，对小学生来说确实不易。究其原因，总结起来有三点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缩不短。概括课文大意时，常常讲着讲着就接近复述的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该不该删。在概括课文大意时，分不清楚哪些内容该留，哪些内容该删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抓不住重点。课文内容那么多，顾前不顾后，很难快速把握重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法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①</w:t>
      </w:r>
      <w:r>
        <w:rPr>
          <w:rFonts w:ascii="宋体" w:hAnsi="宋体" w:cs="宋体"/>
          <w:szCs w:val="21"/>
        </w:rPr>
        <w:t>课题扩充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题目是文章的眼睛，透过题目我们往往能捕捉到很多课文信息。不少课文的题目，就是文章内容的高度概括。归纳这类文章的主要内容，我们可以借助课题。首先要读懂字面上表达的意思，再根据课文内容把课题扩展成一句完整的话，在此基础上逐步进行丰满，使表达更加完整，更加全面。如《草船借箭》，读课文后，请学生把课题四个字扩展成一句话：诸葛亮利用草船向曹操“借”来了十万支箭。在此基础上请学生补上借箭的起因，及周瑜最后的态度，然后稍加整理就能概括出课文的主要内容：周瑜妒忌诸葛亮，要求他十天之内赶造十万支箭。诸葛亮利用草船向曹操“借”来了十万支箭。周瑜自叹不如。学会从课题入手也就悟到了“概括”与“具体”之间的关系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②</w:t>
      </w:r>
      <w:r>
        <w:rPr>
          <w:rFonts w:ascii="宋体" w:hAnsi="宋体" w:cs="宋体"/>
          <w:szCs w:val="21"/>
        </w:rPr>
        <w:t>段意合并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篇文章由几个段落组成，我们可以用合并段落大意的方法概括文章主要内容。先理清文章脉络，写出每大段的意思，再根据文章内容分清主次。如果都是主要的，就把段意合并起来；如果有的主要，有的次要，则需要抓住主要的，舍掉次要的。合并时，要对各段的大意做适当的修改，删除重复的内容，综合相同的内容。如《祖国，我终于回来了》，课文第一大段主要写了：钱学森听到中华人民共和国成立的消息，决心早日回国；第二大段主要写了：美国当局用种种手段迫害钱学森，阻挠他回国；第三大段主要写了：在世界各国主持正义的人们的支持下，在中国政府和人民的关怀下，钱学森终于回到了祖国。三个大段的内容合并起来，稍加整理就可以概括出文章的主要内容：钱学森听到中华人民共和国成立的消息，决心早日回到祖国，而美国当局用种种手段迫害他，阻挠他回国。最后，在中国人民、世界人民的关心支持下，钱学森终于回到了祖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③</w:t>
      </w:r>
      <w:r>
        <w:rPr>
          <w:rFonts w:ascii="宋体" w:hAnsi="宋体" w:cs="宋体"/>
          <w:szCs w:val="21"/>
        </w:rPr>
        <w:t>重点突出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有些文章，重点部分十分突出，而全文的主要内容就在其中。因此，只要抓住这个重点部分的段落大意，再加上一些必要的补充交代，全文的主要内容就归纳出来了。具体的操作：可以先简单地读读课文，了解大致内容。然后找出文章的重点段，弄清作者在重点段中要表达的意思，再联系其余各段作适当补充，文章的主要内容就自然概括出来了。如《落花生》一文，重点部分是第二大段：一家人尝花生，谈论花生的好处，并以花生喻做人要做务实有用的人。以此为核心，联系文中其他内容，就不难概括出全文的主要内容：作者一家人在后园过花生节，他们边品尝花生，边谈论花生的好处，父亲以花生来比喻，告诉我们要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用的人，不要做只讲体面而对别人没有好处的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④</w:t>
      </w:r>
      <w:r>
        <w:rPr>
          <w:rFonts w:ascii="宋体" w:hAnsi="宋体" w:cs="宋体"/>
          <w:szCs w:val="21"/>
        </w:rPr>
        <w:t>句子摘录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有的文章结构上有总起句、总结句、过渡句，或内容上有中心句，这些句子往往提示了全文的主要内容。摘录这些概括性的语句，稍加改动，就可以成为全文大意。运用句子摘录法，有时候我们可以直接“抄”。如《伟大的友谊》，直接摘抄过渡段作为全文大意：马克思和恩格斯不仅在生活上互相关心，互相帮助，更重要的是他们在共产主义的事业上亲密合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有时候我们摘录中心句后，还需要“串”。如老舍笔下的《猫》，既写了大猫，又写了满月的小猫。我们在概括课文大意时，必须把文中两个中心句串联起来：猫的性格很古怪，而满月的小猫更可爱。还有的时候，中心句表达比较烦琐，我们还需要“缩”，精简一些修饰性的词语，使课文大意表达得更精炼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⑤</w:t>
      </w:r>
      <w:r>
        <w:rPr>
          <w:rFonts w:ascii="宋体" w:hAnsi="宋体" w:cs="宋体"/>
          <w:szCs w:val="21"/>
        </w:rPr>
        <w:t>重点罗列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不同体裁的文章要点不同。小学语文教材中的课文以叙事的文章为多，我们在概括主要内容时，往往可以抓住“六要素”，先罗列出事件的时间、地点、人物、起因、经过、结果，再加以整理成一段表达通顺的话。如《董存瑞舍身炸暗堡》，事情发生的时间：</w:t>
      </w:r>
      <w:r>
        <w:rPr>
          <w:rFonts w:cs="宋体" w:ascii="宋体" w:hAnsi="宋体"/>
          <w:szCs w:val="21"/>
        </w:rPr>
        <w:t>194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；地点：隆化中学；主人公：董存瑞；起因：敌人的火力封锁了部队的前进；经过：董存瑞在战友的掩护下，冒着炮火，冲到桥下，用自己的身体顶住</w:t>
      </w:r>
      <w:r>
        <w:rPr>
          <w:rFonts w:cs="宋体" w:ascii="宋体" w:hAnsi="宋体"/>
          <w:szCs w:val="21"/>
        </w:rPr>
        <w:t>***</w:t>
      </w:r>
      <w:r>
        <w:rPr>
          <w:rFonts w:ascii="宋体" w:hAnsi="宋体" w:cs="宋体"/>
          <w:szCs w:val="21"/>
        </w:rPr>
        <w:t>包舍身炸毁了暗堡。结果：消灭了敌人，战斗取得了胜利。把六要素内容连接起来，就可以概括出文章的主要内容：</w:t>
      </w:r>
      <w:r>
        <w:rPr>
          <w:rFonts w:cs="宋体" w:ascii="宋体" w:hAnsi="宋体"/>
          <w:szCs w:val="21"/>
        </w:rPr>
        <w:t>194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，在解放隆化的战斗中，敌人暗堡的火力封锁了部队的前进。董存瑞在战友的掩护下，冒着炮火，冲到桥下，用自己的身体顶住</w:t>
      </w:r>
      <w:r>
        <w:rPr>
          <w:rFonts w:cs="宋体" w:ascii="宋体" w:hAnsi="宋体"/>
          <w:szCs w:val="21"/>
        </w:rPr>
        <w:t>***</w:t>
      </w:r>
      <w:r>
        <w:rPr>
          <w:rFonts w:ascii="宋体" w:hAnsi="宋体" w:cs="宋体"/>
          <w:szCs w:val="21"/>
        </w:rPr>
        <w:t>包，舍身炸毁了暗堡。战斗取得了最后的胜利。“重点罗列法”采用先分解后综合的思路，使概括课文主要内容化繁为简，化难为易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对文章局部重要语句的理解、赏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词语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的意思是……，带回原句解释，生动形象的体现了…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修辞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比喻：生动形象的写出了……的……特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拟人：赋予……艺人的性格、思想、感情、动作，使其人格化，生动形象的写出了……的……特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夸张：生动形象的写出了……的……特征，给读者以鲜明而强烈的印象，增强语言感染力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排比：层层深入的写出了……的……特征，增强语言气势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反问：语意深刻语气强烈的表现了…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问：自己提出……问题，然后用……来回答，表现了……，引起读者阅读兴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反复：突出强调描写了…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偶：生动形象的写出了……的特点，对仗工整，语言形式优美。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记叙顺序：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顺叙（按事情发展先后顺序）作用：叙事有头有尾，条理清晰，读起来脉络清楚、印象深刻。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倒叙（先写结果，再交待前面发生的事。）作用：造成悬念、吸引读者，避免叙述的平板单调，增强文章的生动性。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插叙（叙事时中断线索，插入相关的另一件事。）作用：对情节起补充、衬托作用，丰富形象，突出中心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语言特色：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形象生动、清新优美、简洁凝练、准确严密、精辟深刻、通俗易懂、音韵和谐、节奏感强、诙谐幽默。必须结合具体语句分析。一般指口语的通俗易懂，书面语的严谨典雅，文学语言的鲜明、生动、富于形象性和充满感情色彩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写作手法及作用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先抑后扬、想象、联想、象征、开门见山、托物言志、设置悬念、象征、借景抒情、抑扬结合、正反对比、侧面烘托、虚实结合、以小见大、运用第二人称抒情、卒章显志、巧设悬念、首尾呼应、铺垫映衬、一线串珠、明线暗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 拟人手法赋予事物以人的性格、思想、感情和动作，使物人格化，从而达到形象生动的效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 比喻手法 形象生动、简洁凝练地描写事物、讲解道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 夸张手法突出人或事物的特征，揭示本质，给读者以鲜明而强烈的印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 象征手法 把特定的意义寄托在所描写的事物上，表达了……的情感，增强了文章的表现力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 对比手法 通过比较，突出事物或描写对象的特点，更好地表现文章的主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 衬托（侧面烘托）手法和正面描写。 以次要人或事物衬托主要的人或事物，突出主要的人或事物的特点、性格、思想、感情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 讽刺手法。运用比喻、夸张等手段和方法对人或事物进行揭露、批判和嘲笑，加强深刻性和批判性，使语言辛辣幽默 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） 欲扬先抑和先扬后抑。 先贬抑再大力颂扬所描写的对象，上下文形成对比，突出所写的对象，收到出人意料的感人效果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 前后照应（首尾呼应） 使情节完整、结构严谨、中心突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设置悬念能引起读者注意，引出文章的说明内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表达观点（中心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⑦</w:t>
      </w:r>
      <w:r>
        <w:rPr>
          <w:rFonts w:ascii="宋体" w:hAnsi="宋体" w:cs="宋体"/>
          <w:szCs w:val="21"/>
        </w:rPr>
        <w:t>自己感悟、启迪、教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结合文章谈自己的理解和感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观点正确、健康，言之有理，一定要用典型事例证明。 即提出、分析、解决问题。</w:t>
      </w:r>
    </w:p>
    <w:p>
      <w:pPr>
        <w:pStyle w:val="Normal"/>
        <w:ind w:left="2625" w:hanging="26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按总分总的顺序答题：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指出本文蕴含着的思想意义以及你从文中得到的收获、体会、明白的道理，可找出文中能表现作者情感的句子和文章主题的句子回答。</w:t>
      </w:r>
    </w:p>
    <w:p>
      <w:pPr>
        <w:pStyle w:val="Normal"/>
        <w:ind w:firstLine="22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结合文中和生活中具体的事例、材料加以举例说明，阐明理由</w:t>
      </w:r>
    </w:p>
    <w:p>
      <w:pPr>
        <w:pStyle w:val="Normal"/>
        <w:ind w:firstLine="22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所以我们应该怎样怎样。</w:t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5.6pt;mso-wrap-distance-left:0pt;mso-wrap-distance-right:0pt;mso-wrap-distance-top:0pt;mso-wrap-distance-bottom:0pt;margin-top:0.05pt;mso-position-vertical-relative:text;margin-left:5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普通(网站) Char"/>
    <w:basedOn w:val="Style12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character" w:styleId="Char1">
    <w:name w:val="英语教案副标题 Char"/>
    <w:basedOn w:val="Style12"/>
    <w:qFormat/>
    <w:rPr>
      <w:rFonts w:ascii="华文中宋;宋体" w:hAnsi="华文中宋;宋体" w:eastAsia="华文中宋;宋体" w:cs="华文中宋;宋体"/>
      <w:b/>
      <w:kern w:val="2"/>
      <w:sz w:val="28"/>
      <w:szCs w:val="28"/>
      <w:lang w:val="en-US" w:eastAsia="zh-CN" w:bidi="ar-SA"/>
    </w:rPr>
  </w:style>
  <w:style w:type="character" w:styleId="CharChar1">
    <w:name w:val=" Char Char1"/>
    <w:basedOn w:val="Style1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Ourfont11">
    <w:name w:val="ourfont11"/>
    <w:basedOn w:val="Style12"/>
    <w:qFormat/>
    <w:rPr>
      <w:sz w:val="18"/>
      <w:szCs w:val="18"/>
    </w:rPr>
  </w:style>
  <w:style w:type="character" w:styleId="Px14">
    <w:name w:val="px14"/>
    <w:basedOn w:val="Style12"/>
    <w:qFormat/>
    <w:rPr/>
  </w:style>
  <w:style w:type="character" w:styleId="Px141">
    <w:name w:val="px141"/>
    <w:basedOn w:val="Style12"/>
    <w:qFormat/>
    <w:rPr>
      <w:strike w:val="false"/>
      <w:dstrike w:val="false"/>
      <w:sz w:val="20"/>
      <w:szCs w:val="20"/>
      <w:u w:val="none"/>
    </w:rPr>
  </w:style>
  <w:style w:type="character" w:styleId="CharChar">
    <w:name w:val=" Char Char"/>
    <w:basedOn w:val="Style12"/>
    <w:qFormat/>
    <w:rPr>
      <w:rFonts w:eastAsia="宋体"/>
      <w:sz w:val="18"/>
      <w:szCs w:val="18"/>
      <w:lang w:val="en-US" w:eastAsia="zh-CN" w:bidi="ar-SA"/>
    </w:rPr>
  </w:style>
  <w:style w:type="character" w:styleId="1CharChar">
    <w:name w:val="标题1 Char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Char">
    <w:name w:val="英语教案标题 Char Char1 Char"/>
    <w:basedOn w:val="Style12"/>
    <w:qFormat/>
    <w:rPr>
      <w:rFonts w:eastAsia="华文行楷;楷体_GB2312"/>
      <w:b/>
      <w:kern w:val="2"/>
      <w:sz w:val="44"/>
      <w:szCs w:val="44"/>
      <w:lang w:val="en-US" w:eastAsia="zh-CN" w:bidi="ar-SA"/>
    </w:rPr>
  </w:style>
  <w:style w:type="character" w:styleId="Llzt1">
    <w:name w:val="llzt1"/>
    <w:basedOn w:val="Style12"/>
    <w:qFormat/>
    <w:rPr>
      <w:strike w:val="false"/>
      <w:dstrike w:val="false"/>
      <w:color w:val="000000"/>
      <w:sz w:val="24"/>
      <w:szCs w:val="24"/>
      <w:u w:val="none"/>
    </w:rPr>
  </w:style>
  <w:style w:type="character" w:styleId="Char1Char">
    <w:name w:val="英语教案副标题 Char1 Char"/>
    <w:basedOn w:val="CharChar1Char"/>
    <w:qFormat/>
    <w:rPr>
      <w:rFonts w:ascii="华文中宋;宋体" w:hAnsi="华文中宋;宋体" w:eastAsia="华文中宋;宋体" w:cs="华文中宋;宋体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英语教案正文"/>
    <w:basedOn w:val="Style12"/>
    <w:qFormat/>
    <w:rPr>
      <w:rFonts w:ascii="Times New Roman" w:hAnsi="Times New Roman" w:eastAsia="华文行楷;楷体_GB2312" w:cs="Times New Roman"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Black1">
    <w:name w:val="black1"/>
    <w:basedOn w:val="Style12"/>
    <w:qFormat/>
    <w:rPr>
      <w:rFonts w:ascii="宋体" w:hAnsi="宋体" w:eastAsia="宋体" w:cs="宋体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autoSpaceDE w:val="false"/>
      <w:spacing w:lineRule="exact" w:line="432"/>
      <w:ind w:left="27" w:right="6" w:firstLine="36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2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CharChar11">
    <w:name w:val="英语教案标题 Char Char1"/>
    <w:basedOn w:val="Normal"/>
    <w:qFormat/>
    <w:pPr>
      <w:spacing w:lineRule="auto" w:line="240"/>
      <w:jc w:val="center"/>
      <w:textAlignment w:val="auto"/>
    </w:pPr>
    <w:rPr>
      <w:rFonts w:eastAsia="华文行楷;楷体_GB2312"/>
      <w:b/>
      <w:kern w:val="2"/>
      <w:sz w:val="44"/>
      <w:szCs w:val="44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2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" w:cs="Arial"/>
      <w:kern w:val="2"/>
      <w:sz w:val="20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Char11">
    <w:name w:val="英语教案副标题 Char1"/>
    <w:basedOn w:val="CharChar11"/>
    <w:qFormat/>
    <w:pPr>
      <w:jc w:val="both"/>
    </w:pPr>
    <w:rPr>
      <w:rFonts w:ascii="华文中宋;宋体" w:hAnsi="华文中宋;宋体" w:eastAsia="华文中宋;宋体" w:cs="华文中宋;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" w:hAnsi="黑体" w:eastAsia="黑体" w:cs="Courier New"/>
      <w:sz w:val="20"/>
    </w:rPr>
  </w:style>
  <w:style w:type="paragraph" w:styleId="Style17">
    <w:name w:val="批注框文本"/>
    <w:basedOn w:val="Normal"/>
    <w:qFormat/>
    <w:pPr>
      <w:spacing w:lineRule="auto" w:line="240"/>
      <w:textAlignment w:val="auto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4"/>
      <w:szCs w:val="24"/>
    </w:rPr>
  </w:style>
  <w:style w:type="paragraph" w:styleId="Style19">
    <w:name w:val="纯文本"/>
    <w:basedOn w:val="Normal"/>
    <w:qFormat/>
    <w:pPr>
      <w:spacing w:lineRule="auto" w:line="240"/>
      <w:textAlignment w:val="auto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Blank2">
    <w:name w:val="blank2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41:00Z</dcterms:created>
  <dc:creator>wenhua</dc:creator>
  <dc:description/>
  <dc:language>en-US</dc:language>
  <cp:lastModifiedBy>萝卜家园</cp:lastModifiedBy>
  <dcterms:modified xsi:type="dcterms:W3CDTF">2010-08-19T07:52:00Z</dcterms:modified>
  <cp:revision>22</cp:revision>
  <dc:subject/>
  <dc:title>机会机会更加快换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