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1</w:t>
      </w:r>
      <w:r>
        <w:rPr>
          <w:rFonts w:ascii="宋体" w:hAnsi="宋体" w:cs="宋体"/>
          <w:b/>
          <w:color w:val="000000"/>
          <w:sz w:val="28"/>
          <w:szCs w:val="28"/>
        </w:rPr>
        <w:t>中考数学基础题强化提高测试</w:t>
      </w:r>
      <w:r>
        <w:rPr>
          <w:rFonts w:cs="宋体" w:ascii="宋体" w:hAnsi="宋体"/>
          <w:b/>
          <w:color w:val="000000"/>
          <w:sz w:val="28"/>
          <w:szCs w:val="28"/>
        </w:rPr>
        <w:t>10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总分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 时间</w:t>
      </w:r>
      <w:r>
        <w:rPr>
          <w:rFonts w:cs="宋体" w:ascii="宋体" w:hAnsi="宋体"/>
          <w:b/>
          <w:szCs w:val="21"/>
        </w:rPr>
        <w:t>35</w:t>
      </w:r>
      <w:r>
        <w:rPr>
          <w:rFonts w:ascii="宋体" w:hAnsi="宋体" w:cs="宋体"/>
          <w:b/>
          <w:szCs w:val="21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一、选择题（本大题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小题，每小题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分）在每小题列出的四个选项中，只有一个是正确的，请把答题卡上对应题目所选的选项涂黑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算术平方根是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计算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结果是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如图所示几何体的主（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正）视图是（    ）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3358515" cy="521970"/>
                <wp:effectExtent l="5080" t="3810" r="5080" b="508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440" cy="522000"/>
                          <a:chOff x="0" y="0"/>
                          <a:chExt cx="3358440" cy="52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96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3960" y="522000"/>
                              <a:ext cx="63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12480"/>
                              <a:ext cx="63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1248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1248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2680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680" y="21528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21528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13480"/>
                              <a:ext cx="95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120" y="219240"/>
                              <a:ext cx="95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02960"/>
                              <a:ext cx="20772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160" y="396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0"/>
                              <a:ext cx="896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120" y="428760"/>
                              <a:ext cx="95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1248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800"/>
                              <a:ext cx="896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89">
                                  <a:moveTo>
                                    <a:pt x="0" y="156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1" y="333"/>
                                  </a:lnTo>
                                  <a:lnTo>
                                    <a:pt x="0" y="4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6600" y="314280"/>
                            <a:ext cx="2077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0720" y="110520"/>
                            <a:ext cx="20772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0952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72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7960" y="102960"/>
                            <a:ext cx="638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1800" y="419040"/>
                              <a:ext cx="63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9520"/>
                              <a:ext cx="63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20952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952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20952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0"/>
                              <a:ext cx="20772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9160" y="312480"/>
                            <a:ext cx="6382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3600" y="209520"/>
                              <a:ext cx="63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0"/>
                              <a:ext cx="63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85pt;width:264.45pt;height:41.1pt" coordorigin="360,117" coordsize="5289,822">
                <v:group id="shape_0" style="position:absolute;left:360;top:117;width:1153;height:821">
                  <v:line id="shape_0" from="366,939" to="1358,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,609" to="1358,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609" to="360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,609" to="693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,609" to="1029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9,474" to="1509,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5,456" to="1513,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,456" to="688,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6,453" to="515,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62,462" to="1511,6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96;top:279;width:326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1,123" to="1154,1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2,117" to="832,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62,792" to="1511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62,609" to="1362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41,489" path="m0,156l135,0l141,333l0,489e" stroked="t" o:allowincell="f" style="position:absolute;left:1029;top:120;width:140;height:4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1882;top:612;width:326;height: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322;top:291;width:327;height:647">
                  <v:line id="shape_0" from="5322,621" to="5322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9,621" to="5649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322;top:291;width:326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22,939" to="5645,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77;top:279;width:1004;height:659">
                  <v:line id="shape_0" from="2580,939" to="3572,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609" to="3572,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2,609" to="3582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7,609" to="2907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3,609" to="3243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910;top:279;width:326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77,609" to="2577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49;top:609;width:1004;height:329">
                  <v:line id="shape_0" from="3955,939" to="4947,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5,609" to="4947,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2,609" to="4282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8,609" to="4618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4,609" to="4954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9,609" to="3949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9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 xml:space="preserve">　　　　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  <w:t xml:space="preserve">   D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《广东省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重点建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设项目计划（草案）》显示，港珠澳大桥工程估算总投资</w:t>
      </w:r>
      <w:r>
        <w:rPr>
          <w:rFonts w:cs="宋体" w:ascii="宋体" w:hAnsi="宋体"/>
          <w:szCs w:val="21"/>
        </w:rPr>
        <w:t>726</w:t>
      </w:r>
      <w:r>
        <w:rPr>
          <w:rFonts w:ascii="宋体" w:hAnsi="宋体" w:cs="宋体"/>
          <w:szCs w:val="21"/>
        </w:rPr>
        <w:t>亿元，用科学记数法表示正确的是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647065" cy="20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元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08965" cy="20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ab/>
        <w:t xml:space="preserve">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23265" cy="20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ab/>
        <w:t xml:space="preserve">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47065" cy="203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元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方程组</w:t>
      </w:r>
      <w:r>
        <w:rPr>
          <w:rFonts w:ascii="宋体" w:hAnsi="宋体" w:cs="宋体"/>
          <w:szCs w:val="21"/>
        </w:rPr>
        <w:drawing>
          <wp:inline distT="0" distB="0" distL="0" distR="0">
            <wp:extent cx="850900" cy="482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是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482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482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　       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370965" cy="482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drawing>
          <wp:inline distT="0" distB="0" distL="0" distR="0">
            <wp:extent cx="1320165" cy="482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 Ｄ．</w:t>
      </w:r>
      <w:r>
        <w:rPr>
          <w:rFonts w:ascii="宋体" w:hAnsi="宋体" w:cs="宋体"/>
          <w:szCs w:val="21"/>
        </w:rPr>
        <w:drawing>
          <wp:inline distT="0" distB="0" distL="0" distR="0">
            <wp:extent cx="1447165" cy="482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43400</wp:posOffset>
                </wp:positionH>
                <wp:positionV relativeFrom="paragraph">
                  <wp:posOffset>376555</wp:posOffset>
                </wp:positionV>
                <wp:extent cx="1329690" cy="1406525"/>
                <wp:effectExtent l="4445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406520"/>
                          <a:chOff x="0" y="0"/>
                          <a:chExt cx="1329840" cy="1406520"/>
                        </a:xfrm>
                      </wpg:grpSpPr>
                      <wps:wsp>
                        <wps:cNvSpPr txBox="1"/>
                        <wps:spPr>
                          <a:xfrm>
                            <a:off x="385560" y="1203480"/>
                            <a:ext cx="5569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29840" cy="11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91440"/>
                              <a:ext cx="1066680" cy="10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6680" cy="1057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28840"/>
                                <a:ext cx="106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91440"/>
                                <a:ext cx="80964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680" y="91440"/>
                                <a:ext cx="24768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502920"/>
                                <a:ext cx="5220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2380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52380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66672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9.65pt;width:104.7pt;height:110.75pt" coordorigin="6840,593" coordsize="2094,22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7;top:2488;width:87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40;top:593;width:2094;height:1809">
                  <v:group id="shape_0" style="position:absolute;left:7035;top:737;width:1680;height:1665">
                    <v:oval id="shape_0" stroked="t" o:allowincell="f" style="position:absolute;left:7035;top:737;width:1679;height:1664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7042,1570" to="8714,15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881" to="8318,155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8,881" to="8707,15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7838;top:1529;width:81;height:8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6840;top:1418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18;top:593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68;top:1418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92;top:1643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bCs/>
          <w:szCs w:val="21"/>
        </w:rPr>
        <w:t>二、填空题：（本大题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小题，每小题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分）请将下列各题的正确答案填写在答题卡相应的位置上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分解因式</w:t>
      </w:r>
      <w:r>
        <w:rPr>
          <w:rFonts w:ascii="宋体" w:hAnsi="宋体" w:cs="宋体"/>
          <w:szCs w:val="21"/>
        </w:rPr>
        <w:drawing>
          <wp:inline distT="0" distB="0" distL="0" distR="0">
            <wp:extent cx="1054100" cy="2286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771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直径</w:t>
      </w:r>
      <w:r>
        <w:rPr>
          <w:rFonts w:ascii="宋体" w:hAnsi="宋体" w:cs="宋体"/>
          <w:szCs w:val="21"/>
        </w:rPr>
        <w:drawing>
          <wp:inline distT="0" distB="0" distL="0" distR="0">
            <wp:extent cx="913130" cy="1771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771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一点，</w:t>
      </w:r>
      <w:r>
        <w:rPr>
          <w:rFonts w:ascii="宋体" w:hAnsi="宋体" w:cs="宋体"/>
          <w:szCs w:val="21"/>
        </w:rPr>
        <w:drawing>
          <wp:inline distT="0" distB="0" distL="0" distR="0">
            <wp:extent cx="824230" cy="1771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4000" cy="1771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1397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一种商品原价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元，按八折（即原价的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）出售，则现售价应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元．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在一个不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透明的布袋中装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白球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黄球，它们除颜色不同外，其余均相同．若从中随机摸出一个球，摸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到黄球的概率是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397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用同样规格的黑白两种颜色的正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方形瓷砖，按下图的方式铺地板，则第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个图形中有黑色瓷砖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块，第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图形中需要黑色瓷砖</w:t>
      </w:r>
      <w:r>
        <w:rPr>
          <w:rFonts w:cs="宋体" w:ascii="宋体" w:hAnsi="宋体"/>
          <w:szCs w:val="21"/>
          <w:u w:val="single"/>
        </w:rPr>
        <w:t>________</w:t>
      </w:r>
      <w:r>
        <w:rPr>
          <w:rFonts w:ascii="宋体" w:hAnsi="宋体" w:cs="宋体"/>
          <w:szCs w:val="21"/>
        </w:rPr>
        <w:t>块（用含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代数式表示）．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_xx_k.Com]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2710</wp:posOffset>
                </wp:positionH>
                <wp:positionV relativeFrom="paragraph">
                  <wp:posOffset>68580</wp:posOffset>
                </wp:positionV>
                <wp:extent cx="2760980" cy="1384935"/>
                <wp:effectExtent l="5715" t="5715" r="4445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384920"/>
                          <a:chOff x="0" y="0"/>
                          <a:chExt cx="2760840" cy="1384920"/>
                        </a:xfrm>
                      </wpg:grpSpPr>
                      <wps:wsp>
                        <wps:cNvSpPr txBox="1"/>
                        <wps:spPr>
                          <a:xfrm>
                            <a:off x="951840" y="1181880"/>
                            <a:ext cx="671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60840" cy="83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4720" cy="83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472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6320"/>
                                <a:ext cx="50472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3264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33264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33264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01120"/>
                                <a:ext cx="50472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69960"/>
                                <a:ext cx="50472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27840" y="0"/>
                              <a:ext cx="842760" cy="83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4720" cy="83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4720" cy="1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8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6320"/>
                                  <a:ext cx="504720" cy="1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8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3264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33264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33264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1120"/>
                                  <a:ext cx="504720" cy="1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8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9960"/>
                                  <a:ext cx="504720" cy="1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8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8040" y="0"/>
                                <a:ext cx="504720" cy="83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4720" cy="1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6320"/>
                                  <a:ext cx="504720" cy="1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3264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3264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33264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1120"/>
                                  <a:ext cx="504720" cy="1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9960"/>
                                  <a:ext cx="504720" cy="1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82920" y="0"/>
                              <a:ext cx="1177920" cy="83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2760" cy="83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4720" cy="83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472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48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60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6320"/>
                                    <a:ext cx="50472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48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60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3264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80" y="33264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33264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01120"/>
                                    <a:ext cx="50472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48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60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69960"/>
                                    <a:ext cx="50472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48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60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8040" y="0"/>
                                  <a:ext cx="504720" cy="83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472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12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60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6320"/>
                                    <a:ext cx="50472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12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60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3264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33264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33264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01120"/>
                                    <a:ext cx="50472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12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60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69960"/>
                                    <a:ext cx="50472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12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600" y="0"/>
                                      <a:ext cx="168120" cy="16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3200" y="0"/>
                                <a:ext cx="504720" cy="83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4720" cy="1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8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6320"/>
                                  <a:ext cx="504720" cy="1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8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3264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33264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33264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1120"/>
                                  <a:ext cx="504720" cy="1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8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9960"/>
                                  <a:ext cx="504720" cy="1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8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0"/>
                                    <a:ext cx="1681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5.4pt;width:217.4pt;height:109.1pt" coordorigin="146,108" coordsize="4348,2182">
                <v:shape id="shape_0" stroked="f" o:allowincell="f" style="position:absolute;left:1645;top:1970;width:105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6;top:108;width:4348;height:1321">
                  <v:group id="shape_0" style="position:absolute;left:146;top:108;width:796;height:1321">
                    <v:group id="shape_0" style="position:absolute;left:146;top:108;width:796;height:265">
                      <v:rect id="shape_0" stroked="t" o:allowincell="f" style="position:absolute;left:146;top:108;width:264;height:2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11;top:108;width:264;height:2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76;top:108;width:264;height:2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46;top:370;width:796;height:265">
                      <v:rect id="shape_0" stroked="t" o:allowincell="f" style="position:absolute;left:146;top:370;width:264;height:2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411;top:370;width:264;height:26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76;top:370;width:264;height:2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fillcolor="silver" stroked="t" o:allowincell="f" style="position:absolute;left:146;top:632;width:264;height:26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stroked="t" o:allowincell="f" style="position:absolute;left:411;top:632;width:264;height:2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76;top:632;width:264;height:26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group id="shape_0" style="position:absolute;left:146;top:897;width:796;height:265">
                      <v:rect id="shape_0" stroked="t" o:allowincell="f" style="position:absolute;left:146;top:897;width:264;height:2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411;top:897;width:264;height:26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76;top:897;width:264;height:2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46;top:1163;width:796;height:265">
                      <v:rect id="shape_0" stroked="t" o:allowincell="f" style="position:absolute;left:146;top:1163;width:264;height:2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11;top:1163;width:264;height:2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76;top:1163;width:264;height:2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135;top:108;width:1327;height:1321">
                    <v:group id="shape_0" style="position:absolute;left:1135;top:108;width:795;height:1321">
                      <v:group id="shape_0" style="position:absolute;left:1135;top:108;width:795;height:265">
                        <v:rect id="shape_0" stroked="t" o:allowincell="f" style="position:absolute;left:1135;top:108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400;top:108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65;top:108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35;top:370;width:795;height:265">
                        <v:rect id="shape_0" stroked="t" o:allowincell="f" style="position:absolute;left:1135;top:370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silver" stroked="t" o:allowincell="f" style="position:absolute;left:1400;top:370;width:264;height:26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65;top:370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fillcolor="silver" stroked="t" o:allowincell="f" style="position:absolute;left:1135;top:632;width:264;height:26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400;top:632;width:264;height:2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1665;top:632;width:264;height:26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style="position:absolute;left:1135;top:897;width:795;height:265">
                        <v:rect id="shape_0" stroked="t" o:allowincell="f" style="position:absolute;left:1135;top:897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silver" stroked="t" o:allowincell="f" style="position:absolute;left:1400;top:897;width:264;height:26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65;top:897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35;top:1163;width:795;height:265">
                        <v:rect id="shape_0" stroked="t" o:allowincell="f" style="position:absolute;left:1135;top:1163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400;top:1163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665;top:1163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667;top:108;width:795;height:1321">
                      <v:group id="shape_0" style="position:absolute;left:1667;top:108;width:795;height:265">
                        <v:rect id="shape_0" stroked="t" o:allowincell="f" style="position:absolute;left:1667;top:108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932;top:108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197;top:108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67;top:370;width:795;height:265">
                        <v:rect id="shape_0" stroked="t" o:allowincell="f" style="position:absolute;left:1667;top:370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silver" stroked="t" o:allowincell="f" style="position:absolute;left:1932;top:370;width:264;height:26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197;top:370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fillcolor="silver" stroked="t" o:allowincell="f" style="position:absolute;left:1667;top:632;width:264;height:26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32;top:632;width:264;height:2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2197;top:632;width:264;height:26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style="position:absolute;left:1667;top:897;width:795;height:265">
                        <v:rect id="shape_0" stroked="t" o:allowincell="f" style="position:absolute;left:1667;top:897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silver" stroked="t" o:allowincell="f" style="position:absolute;left:1932;top:897;width:264;height:26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197;top:897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67;top:1163;width:795;height:265">
                        <v:rect id="shape_0" stroked="t" o:allowincell="f" style="position:absolute;left:1667;top:1163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932;top:1163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197;top:1163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2639;top:108;width:1856;height:1321">
                    <v:group id="shape_0" style="position:absolute;left:2639;top:108;width:1327;height:1321">
                      <v:group id="shape_0" style="position:absolute;left:2639;top:108;width:795;height:1321">
                        <v:group id="shape_0" style="position:absolute;left:2639;top:108;width:795;height:265">
                          <v:rect id="shape_0" stroked="t" o:allowincell="f" style="position:absolute;left:2639;top:108;width:264;height:26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904;top:108;width:264;height:26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69;top:108;width:264;height:26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639;top:370;width:795;height:265">
                          <v:rect id="shape_0" stroked="t" o:allowincell="f" style="position:absolute;left:2639;top:370;width:264;height:26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fillcolor="silver" stroked="t" o:allowincell="f" style="position:absolute;left:2904;top:370;width:264;height:264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69;top:370;width:264;height:26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silver" stroked="t" o:allowincell="f" style="position:absolute;left:2639;top:632;width:264;height:26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904;top:632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silver" stroked="t" o:allowincell="f" style="position:absolute;left:3169;top:632;width:264;height:26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group id="shape_0" style="position:absolute;left:2639;top:897;width:795;height:265">
                          <v:rect id="shape_0" stroked="t" o:allowincell="f" style="position:absolute;left:2639;top:897;width:264;height:26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fillcolor="silver" stroked="t" o:allowincell="f" style="position:absolute;left:2904;top:897;width:264;height:264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69;top:897;width:264;height:26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639;top:1163;width:795;height:265">
                          <v:rect id="shape_0" stroked="t" o:allowincell="f" style="position:absolute;left:2639;top:1163;width:264;height:26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904;top:1163;width:264;height:26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169;top:1163;width:264;height:26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171;top:108;width:795;height:1321">
                        <v:group id="shape_0" style="position:absolute;left:3171;top:108;width:795;height:265">
                          <v:rect id="shape_0" stroked="t" o:allowincell="f" style="position:absolute;left:3171;top:108;width:264;height:26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436;top:108;width:264;height:26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701;top:108;width:264;height:26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171;top:370;width:795;height:265">
                          <v:rect id="shape_0" stroked="t" o:allowincell="f" style="position:absolute;left:3171;top:370;width:264;height:26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fillcolor="silver" stroked="t" o:allowincell="f" style="position:absolute;left:3436;top:370;width:264;height:264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701;top:370;width:264;height:26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silver" stroked="t" o:allowincell="f" style="position:absolute;left:3171;top:632;width:264;height:26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436;top:632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silver" stroked="t" o:allowincell="f" style="position:absolute;left:3701;top:632;width:264;height:26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group id="shape_0" style="position:absolute;left:3171;top:897;width:795;height:265">
                          <v:rect id="shape_0" stroked="t" o:allowincell="f" style="position:absolute;left:3171;top:897;width:264;height:26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fillcolor="silver" stroked="t" o:allowincell="f" style="position:absolute;left:3436;top:897;width:264;height:264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701;top:897;width:264;height:26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171;top:1163;width:795;height:265">
                          <v:rect id="shape_0" stroked="t" o:allowincell="f" style="position:absolute;left:3171;top:1163;width:264;height:26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436;top:1163;width:264;height:26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701;top:1163;width:264;height:26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3699;top:108;width:796;height:1321">
                      <v:group id="shape_0" style="position:absolute;left:3699;top:108;width:796;height:265">
                        <v:rect id="shape_0" stroked="t" o:allowincell="f" style="position:absolute;left:3699;top:108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65;top:108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229;top:108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699;top:370;width:796;height:265">
                        <v:rect id="shape_0" stroked="t" o:allowincell="f" style="position:absolute;left:3699;top:370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silver" stroked="t" o:allowincell="f" style="position:absolute;left:3965;top:370;width:264;height:26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229;top:370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fillcolor="silver" stroked="t" o:allowincell="f" style="position:absolute;left:3699;top:632;width:264;height:26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65;top:632;width:264;height:2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4229;top:632;width:264;height:26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style="position:absolute;left:3699;top:897;width:796;height:265">
                        <v:rect id="shape_0" stroked="t" o:allowincell="f" style="position:absolute;left:3699;top:897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silver" stroked="t" o:allowincell="f" style="position:absolute;left:3965;top:897;width:264;height:26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229;top:897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699;top:1163;width:796;height:265">
                        <v:rect id="shape_0" stroked="t" o:allowincell="f" style="position:absolute;left:3699;top:1163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65;top:1163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229;top:1163;width:264;height:26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……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_X_X_K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      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解答题（一）（本大题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小题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每小题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．（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计算：</w:t>
      </w:r>
      <w:r>
        <w:rPr>
          <w:rFonts w:ascii="宋体" w:hAnsi="宋体" w:cs="宋体"/>
          <w:szCs w:val="21"/>
        </w:rPr>
        <w:drawing>
          <wp:inline distT="0" distB="0" distL="0" distR="0">
            <wp:extent cx="1675765" cy="4318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．（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解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939800" cy="3937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#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#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如图所示，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17716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等边三角形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是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716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延长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16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drawing>
          <wp:inline distT="0" distB="0" distL="0" distR="0">
            <wp:extent cx="608965" cy="17716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用尺规作图的方法，过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作</w:t>
      </w:r>
      <w:r>
        <w:rPr>
          <w:rFonts w:ascii="宋体" w:hAnsi="宋体" w:cs="宋体"/>
          <w:szCs w:val="21"/>
        </w:rPr>
        <w:drawing>
          <wp:inline distT="0" distB="0" distL="0" distR="0">
            <wp:extent cx="685165" cy="1651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垂足是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不写作法，保留作图痕迹）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533525" cy="1280160"/>
                <wp:effectExtent l="0" t="0" r="0" b="0"/>
                <wp:wrapSquare wrapText="bothSides"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280160"/>
                          <a:chOff x="0" y="0"/>
                          <a:chExt cx="153360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3600" cy="111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4720" y="104040"/>
                              <a:ext cx="1440360" cy="82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829440"/>
                                <a:ext cx="143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9896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760" y="2520"/>
                                <a:ext cx="44568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427320"/>
                                <a:ext cx="72000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427320"/>
                                <a:ext cx="7142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7400" y="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90432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432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36072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90432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077120"/>
                            <a:ext cx="618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20.75pt;height:100.8pt" coordorigin="6480,0" coordsize="2415,2016">
                <v:group id="shape_0" style="position:absolute;left:6480;top:0;width:2415;height:1754">
                  <v:group id="shape_0" style="position:absolute;left:6566;top:164;width:2267;height:1305">
                    <v:line id="shape_0" from="6572,1470" to="8833,14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6,164" to="7351,14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5,168" to="8056,14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8,837" to="7711,146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6,837" to="8830,14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169;top:0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73;top:1424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1424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25;top:568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29;top:1424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00;top:1696;width:97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697865" cy="1651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已知：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951865" cy="2032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求证：方程有两个不相等的实数根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方程的一个根是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1651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另一个根及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值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6200</wp:posOffset>
                </wp:positionH>
                <wp:positionV relativeFrom="paragraph">
                  <wp:posOffset>1330325</wp:posOffset>
                </wp:positionV>
                <wp:extent cx="1499235" cy="1344295"/>
                <wp:effectExtent l="4445" t="0" r="0" b="0"/>
                <wp:wrapSquare wrapText="bothSides"/>
                <wp:docPr id="6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1344240"/>
                          <a:chOff x="0" y="0"/>
                          <a:chExt cx="1499400" cy="134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9400" cy="117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880" y="480240"/>
                              <a:ext cx="2973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99400" cy="117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8496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MV Boli" w:hAnsi="Calibri;MV Boli" w:eastAsia="宋体" w:cs="Calibri;MV Bol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640" y="972360"/>
                                <a:ext cx="13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117000"/>
                                <a:ext cx="51444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113040"/>
                                <a:ext cx="843840" cy="85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480" y="673200"/>
                                <a:ext cx="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9640" y="360000"/>
                                <a:ext cx="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27000">
                                <a:off x="86400" y="679320"/>
                                <a:ext cx="1054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61" h="10800">
                                    <a:moveTo>
                                      <a:pt x="10800" y="0"/>
                                    </a:moveTo>
                                    <a:arcTo wR="10800" hR="10800" stAng="-5400000" swAng="42123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61" h="10800">
                                    <a:moveTo>
                                      <a:pt x="10800" y="0"/>
                                    </a:moveTo>
                                    <a:arcTo wR="10800" hR="10800" stAng="-5400000" swAng="42123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351800">
                                <a:off x="1266840" y="716400"/>
                                <a:ext cx="1706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499" h="10800">
                                    <a:moveTo>
                                      <a:pt x="3664" y="2694"/>
                                    </a:moveTo>
                                    <a:arcTo wR="10800" hR="10800" stAng="-7881563" swAng="69002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499" h="10800">
                                    <a:moveTo>
                                      <a:pt x="3664" y="2694"/>
                                    </a:moveTo>
                                    <a:arcTo wR="10800" hR="10800" stAng="-7881563" swAng="69002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673200"/>
                                <a:ext cx="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360000"/>
                                <a:ext cx="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5560" y="98496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MV Boli" w:hAnsi="Calibri;MV Boli" w:eastAsia="宋体" w:cs="Calibri;MV Bol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7640" y="19044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MV Boli" w:hAnsi="Calibri;MV Boli" w:eastAsia="宋体" w:cs="Calibri;MV Boli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" y="18864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MV Boli" w:hAnsi="Calibri;MV Boli" w:eastAsia="宋体" w:cs="Calibri;MV Boli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520" y="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MV Boli" w:hAnsi="Calibri;MV Boli" w:eastAsia="宋体" w:cs="Calibri;MV Boli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84400" y="513720"/>
                              <a:ext cx="2973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V Boli" w:hAnsi="Calibri;MV Boli" w:eastAsia="宋体" w:cs="Calibri;MV Boli"/>
                                    <w:color w:val="auto"/>
                                    <w:lang w:val="en-US" w:eastAsia="zh-CN" w:bidi="ar-SA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0640" y="1141200"/>
                            <a:ext cx="618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4.75pt;width:118.05pt;height:105.85pt" coordorigin="6120,2095" coordsize="2361,2117">
                <v:group id="shape_0" style="position:absolute;left:6120;top:2095;width:2361;height:1851">
                  <v:shape id="shape_0" stroked="f" o:allowincell="f" style="position:absolute;left:6252;top:2851;width:467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120;top:2095;width:2361;height:1851">
                    <v:shape id="shape_0" stroked="f" o:allowincell="f" style="position:absolute;left:6120;top:3646;width:19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MV Boli" w:hAnsi="Calibri;MV Boli" w:eastAsia="宋体" w:cs="Calibri;MV Bol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233,3626" to="8374,36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0,2279" to="7039,36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0,2273" to="8368,36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4,3155" to="8384,36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7,2662" to="8387,313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rect id="shape_0" coordsize="10161,10800" path="l0,21600xee" stroked="t" o:allowincell="f" style="position:absolute;left:6256;top:3164;width:165;height:169;mso-wrap-style:none;v-text-anchor:middle;rotation:34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7499,10800" path="l0,21600xee" stroked="t" o:allowincell="f" style="position:absolute;left:8115;top:3223;width:268;height:156;mso-wrap-style:none;v-text-anchor:middle;rotation:322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227,3155" to="6227,36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0,2662" to="6230,313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286;top:3646;width:19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MV Boli" w:hAnsi="Calibri;MV Boli" w:eastAsia="宋体" w:cs="Calibri;MV Bol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74;top:2395;width:19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MV Boli" w:hAnsi="Calibri;MV Boli" w:eastAsia="宋体" w:cs="Calibri;MV Boli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56;top:2392;width:19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MV Boli" w:hAnsi="Calibri;MV Boli" w:eastAsia="宋体" w:cs="Calibri;MV Boli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04;top:2095;width:19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MV Boli" w:hAnsi="Calibri;MV Boli" w:eastAsia="宋体" w:cs="Calibri;MV Boli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985;top:2904;width:467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V Boli" w:hAnsi="Calibri;MV Boli" w:eastAsia="宋体" w:cs="Calibri;MV Boli"/>
                              <w:color w:val="auto"/>
                              <w:lang w:val="en-US" w:eastAsia="zh-CN" w:bidi="ar-SA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14;top:3892;width:97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如图所示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城市相距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7716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现计划在这两座城市间修建一条高速公路（即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经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测量，森林保护中心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城市的北偏东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16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城市的北偏西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716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向上，已知森林保护区的范围在以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为圆心，</w:t>
      </w:r>
      <w:r>
        <w:rPr>
          <w:rFonts w:ascii="宋体" w:hAnsi="宋体" w:cs="宋体"/>
          <w:szCs w:val="21"/>
        </w:rPr>
        <w:drawing>
          <wp:inline distT="0" distB="0" distL="0" distR="0">
            <wp:extent cx="393065" cy="17716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半径的圆形区域内，请问计划修建的这条高速公路会不会穿越保护区，为什么？（参考数据：</w:t>
      </w:r>
      <w:r>
        <w:rPr>
          <w:rFonts w:ascii="宋体" w:hAnsi="宋体" w:cs="宋体"/>
          <w:szCs w:val="21"/>
        </w:rPr>
        <w:drawing>
          <wp:inline distT="0" distB="0" distL="0" distR="0">
            <wp:extent cx="1574800" cy="2286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（本大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   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    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   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    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题（本大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53465" cy="2032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     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6     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    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80365" cy="17716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解答题（一）（本大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小题，每题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解：原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0" cy="3937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12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解：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方程两边同时乘以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2032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35965" cy="2032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ab/>
        <w:t>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431165" cy="17716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ab/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检验：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方程的解．</w:t>
      </w:r>
      <w:r>
        <w:rPr>
          <w:rFonts w:cs="宋体" w:ascii="宋体" w:hAnsi="宋体"/>
          <w:szCs w:val="21"/>
        </w:rPr>
        <w:tab/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作图见答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题图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0885</wp:posOffset>
                </wp:positionH>
                <wp:positionV relativeFrom="paragraph">
                  <wp:posOffset>80645</wp:posOffset>
                </wp:positionV>
                <wp:extent cx="1533525" cy="1727835"/>
                <wp:effectExtent l="0" t="0" r="0" b="0"/>
                <wp:wrapNone/>
                <wp:docPr id="8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728000"/>
                          <a:chOff x="0" y="0"/>
                          <a:chExt cx="1533600" cy="1728000"/>
                        </a:xfrm>
                      </wpg:grpSpPr>
                      <wps:wsp>
                        <wps:cNvSpPr txBox="1"/>
                        <wps:spPr>
                          <a:xfrm>
                            <a:off x="313560" y="1562760"/>
                            <a:ext cx="1008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答案1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" y="104040"/>
                            <a:ext cx="144036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3600" y="829440"/>
                              <a:ext cx="143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98960" cy="82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520"/>
                              <a:ext cx="44568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427320"/>
                              <a:ext cx="72000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27320"/>
                              <a:ext cx="71424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740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9043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43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3607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9043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520" y="543600"/>
                            <a:ext cx="0" cy="9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43400">
                            <a:off x="425880" y="564120"/>
                            <a:ext cx="74628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299" h="16085">
                                <a:moveTo>
                                  <a:pt x="5300" y="1505"/>
                                </a:moveTo>
                                <a:arcTo wR="10800" hR="10800" stAng="-7236845" swAng="89947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299" h="16085">
                                <a:moveTo>
                                  <a:pt x="5300" y="1505"/>
                                </a:moveTo>
                                <a:arcTo wR="10800" hR="10800" stAng="-7236845" swAng="89947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54000">
                            <a:off x="456480" y="1037880"/>
                            <a:ext cx="41796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26" h="10724">
                                <a:moveTo>
                                  <a:pt x="12077" y="76"/>
                                </a:moveTo>
                                <a:arcTo wR="10800" hR="10800" stAng="-4992615" swAng="30535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26" h="10724">
                                <a:moveTo>
                                  <a:pt x="12077" y="76"/>
                                </a:moveTo>
                                <a:arcTo wR="10800" hR="10800" stAng="-4992615" swAng="30535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43600">
                            <a:off x="677520" y="1039320"/>
                            <a:ext cx="4179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26" h="10686">
                                <a:moveTo>
                                  <a:pt x="12361" y="113"/>
                                </a:moveTo>
                                <a:arcTo wR="10800" hR="10800" stAng="-4901500" swAng="29623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26" h="10686">
                                <a:moveTo>
                                  <a:pt x="12361" y="113"/>
                                </a:moveTo>
                                <a:arcTo wR="10800" hR="10800" stAng="-4901500" swAng="29623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7516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6.35pt;width:120.75pt;height:136.05pt" coordorigin="1151,127" coordsize="2415,2721">
                <v:shape id="shape_0" stroked="f" o:allowincell="f" style="position:absolute;left:1645;top:2588;width:1587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答案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37;top:291;width:2266;height:1305">
                  <v:line id="shape_0" from="1243,1597" to="3504,1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7,291" to="2022,1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6,295" to="2727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9,964" to="2382,1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7,964" to="3501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40;top:12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155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155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69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155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8,983" to="2388,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6299,16085" path="l0,21600xee" stroked="t" o:allowincell="f" style="position:absolute;left:1822;top:1015;width:1174;height:1128;mso-wrap-style:none;v-text-anchor:middle;rotation:137">
                  <v:fill o:detectmouseclick="t" on="false"/>
                  <v:stroke color="black" weight="9360" joinstyle="miter" endcap="flat"/>
                  <w10:wrap type="none"/>
                </v:rect>
                <v:rect id="shape_0" coordorigin="10800,75" coordsize="9126,10724" path="l0,21600xee" stroked="t" o:allowincell="f" style="position:absolute;left:1870;top:1761;width:657;height:752;mso-wrap-style:none;v-text-anchor:middle;rotation:121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13" coordsize="9126,10686" path="l0,21600xee" stroked="t" o:allowincell="f" style="position:absolute;left:2218;top:1763;width:657;height:749;mso-wrap-style:none;v-text-anchor:middle;rotation:19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192;top:131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270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17716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等边三角形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716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80365" cy="1651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分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7716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三线合一），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29995" cy="17716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  <w:t>4</w:t>
      </w:r>
      <w:r>
        <w:rPr>
          <w:rFonts w:ascii="宋体" w:hAnsi="宋体" w:cs="宋体"/>
          <w:szCs w:val="21"/>
        </w:rPr>
        <w:t>分</w:t>
      </w:r>
    </w:p>
    <w:p>
      <w:pPr>
        <w:pStyle w:val="MTDisplayEquation"/>
        <w:tabs>
          <w:tab w:val="center" w:pos="4820" w:leader="none"/>
          <w:tab w:val="left" w:pos="7770" w:leader="none"/>
          <w:tab w:val="right" w:pos="96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35330" cy="17716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66495" cy="17716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1711960" cy="177165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26795" cy="17716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1141095" cy="17716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15695" cy="17716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63930" cy="17716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48665" cy="1651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799465" cy="1651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24230" cy="1651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|X|X|K]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951865" cy="2032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14500" cy="22860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取何值，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2032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621665" cy="2032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7716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9700" cy="12700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951865" cy="2032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两个不相等的实数根．</w:t>
      </w:r>
      <w:r>
        <w:rPr>
          <w:rFonts w:cs="宋体" w:ascii="宋体" w:hAnsi="宋体"/>
          <w:szCs w:val="21"/>
        </w:rPr>
        <w:tab/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drawing>
          <wp:inline distT="0" distB="0" distL="0" distR="0">
            <wp:extent cx="951865" cy="2032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另一个根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39370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87400" cy="3937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ab/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：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937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77165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9700" cy="1270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951865" cy="2032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另一个根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65905</wp:posOffset>
                </wp:positionH>
                <wp:positionV relativeFrom="paragraph">
                  <wp:posOffset>149860</wp:posOffset>
                </wp:positionV>
                <wp:extent cx="1499235" cy="1391920"/>
                <wp:effectExtent l="4445" t="0" r="0" b="0"/>
                <wp:wrapNone/>
                <wp:docPr id="1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1391760"/>
                          <a:chOff x="0" y="0"/>
                          <a:chExt cx="1499400" cy="1391760"/>
                        </a:xfrm>
                      </wpg:grpSpPr>
                      <wps:wsp>
                        <wps:cNvSpPr txBox="1"/>
                        <wps:spPr>
                          <a:xfrm>
                            <a:off x="345600" y="1188720"/>
                            <a:ext cx="980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答案1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4960"/>
                            <a:ext cx="123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972360"/>
                            <a:ext cx="136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117000"/>
                            <a:ext cx="51444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13040"/>
                            <a:ext cx="84384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67320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9640" y="36000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7320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36000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984960"/>
                            <a:ext cx="123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90440"/>
                            <a:ext cx="123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88640"/>
                            <a:ext cx="123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123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040" y="11700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920" y="975240"/>
                            <a:ext cx="123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V Boli" w:hAnsi="Calibri;MV Boli" w:eastAsia="宋体" w:cs="Calibri;MV Bol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5pt;margin-top:11.8pt;width:118.05pt;height:109.6pt" coordorigin="6403,236" coordsize="2361,2192">
                <v:shape id="shape_0" stroked="f" o:allowincell="f" style="position:absolute;left:6947;top:2108;width:154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答案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3;top:1787;width:1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6,1767" to="8657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3,420" to="7322,1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3,414" to="8651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7,1296" to="8667,17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70,803" to="8670,12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10,1296" to="6510,17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13,803" to="6513,127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569;top:1787;width:1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7;top:536;width:1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533;width:1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236;width:1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2,420" to="7332,17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94;top:1772;width:1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V Boli" w:hAnsi="Calibri;MV Boli" w:eastAsia="宋体" w:cs="Calibri;MV Bol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解：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drawing>
          <wp:inline distT="0" distB="0" distL="0" distR="0">
            <wp:extent cx="621665" cy="177165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垂足，</w:t>
      </w:r>
    </w:p>
    <w:p>
      <w:pPr>
        <w:pStyle w:val="Normal"/>
        <w:tabs>
          <w:tab w:val="clear" w:pos="420"/>
          <w:tab w:val="left" w:pos="5880" w:leader="none"/>
          <w:tab w:val="left" w:pos="6300" w:leader="none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824230" cy="177165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24230" cy="177165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02995" cy="177165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90295" cy="177165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80" w:leader="none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77595" cy="177165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ab/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0890" cy="177165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5880" w:leader="none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95400" cy="50800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ab/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21330" cy="24130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森林保护区的中心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大于保护区的半径，所以计划修筑的这条高速公路不会穿越保护区．</w:t>
      </w:r>
      <w:r>
        <w:rPr>
          <w:rFonts w:cs="宋体" w:ascii="宋体" w:hAnsi="宋体"/>
          <w:szCs w:val="21"/>
        </w:rPr>
        <w:tab/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31"/>
      <w:footerReference w:type="default" r:id="rId132"/>
      <w:type w:val="nextPage"/>
      <w:pgSz w:w="11906" w:h="16838"/>
      <w:pgMar w:left="1797" w:right="1133" w:gutter="0" w:header="851" w:top="107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ucida Console">
    <w:charset w:val="00"/>
    <w:family w:val="modern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汉仪中楷简">
    <w:altName w:val="楷体_GB2312"/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default"/>
  </w:font>
  <w:font w:name="MingLiU">
    <w:charset w:val="88"/>
    <w:family w:val="modern"/>
    <w:pitch w:val="default"/>
  </w:font>
  <w:font w:name="Book Antiqua">
    <w:charset w:val="00"/>
    <w:family w:val="roman"/>
    <w:pitch w:val="default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Courier New">
    <w:charset w:val="01"/>
    <w:family w:val="modern"/>
    <w:pitch w:val="default"/>
  </w:font>
  <w:font w:name="PMingLiU">
    <w:charset w:val="88"/>
    <w:family w:val="roman"/>
    <w:pitch w:val="default"/>
  </w:font>
  <w:font w:name="Kozuka Mincho Std">
    <w:altName w:val="MS Mincho"/>
    <w:charset w:val="80"/>
    <w:family w:val="auto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  <w:p>
    <w:pPr>
      <w:pStyle w:val="Footer1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MV Boli" w:hAnsi="Calibri;MV Boli" w:eastAsia="宋体" w:cs="Calibri;MV Boli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MV Boli" w:hAnsi="Calibri;MV Boli" w:eastAsia="宋体" w:cs="Calibri;MV Boli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MV Boli" w:hAnsi="Calibri;MV Boli" w:eastAsia="宋体" w:cs="Calibri;MV Boli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MV Boli" w:hAnsi="Calibri;MV Boli" w:eastAsia="宋体" w:cs="Calibri;MV Boli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MV Boli" w:hAnsi="Calibri;MV Boli" w:eastAsia="宋体" w:cs="Calibri;MV Boli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Palatino Linotype" w:hAnsi="Cambria;Palatino Linotype" w:eastAsia="宋体" w:cs="Cambria;Palatino Linotype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b w:val="false"/>
      <w:i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Lh15">
    <w:name w:val="lh15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T">
    <w:name w:val="t"/>
    <w:basedOn w:val="Style5"/>
    <w:qFormat/>
    <w:rPr/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Bd2">
    <w:name w:val="bd2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纯文本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yle6">
    <w:name w:val="书籍标题"/>
    <w:basedOn w:val="Style5"/>
    <w:qFormat/>
    <w:rPr>
      <w:rFonts w:ascii="Cambria;Palatino Linotype" w:hAnsi="Cambria;Palatino Linotype" w:eastAsia="宋体" w:cs="Cambria;Palatino Linotype"/>
      <w:b/>
      <w:i/>
      <w:sz w:val="24"/>
      <w:szCs w:val="24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7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Rvts22">
    <w:name w:val="rvts22"/>
    <w:basedOn w:val="Style5"/>
    <w:qFormat/>
    <w:rPr/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2Char1">
    <w:name w:val="标题 2 Char1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6Char">
    <w:name w:val="标题 6 Char"/>
    <w:basedOn w:val="Style5"/>
    <w:qFormat/>
    <w:rPr>
      <w:rFonts w:ascii="Calibri;MV Boli" w:hAnsi="Calibri;MV Boli" w:eastAsia="宋体" w:cs="Calibri;MV Boli"/>
      <w:b/>
      <w:bCs/>
      <w:spacing w:val="-6"/>
      <w:sz w:val="22"/>
      <w:szCs w:val="22"/>
      <w:lang w:val="en-US" w:eastAsia="en-US" w:bidi="en-US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Content1">
    <w:name w:val="content1"/>
    <w:basedOn w:val="Style5"/>
    <w:qFormat/>
    <w:rPr/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Char21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Style9">
    <w:name w:val="样式 小四"/>
    <w:basedOn w:val="Style5"/>
    <w:qFormat/>
    <w:rPr>
      <w:rFonts w:eastAsia="宋体"/>
      <w:sz w:val="21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5Char">
    <w:name w:val="标题 5 Char"/>
    <w:basedOn w:val="Style5"/>
    <w:qFormat/>
    <w:rPr>
      <w:rFonts w:ascii="Calibri;MV Boli" w:hAnsi="Calibri;MV Boli" w:eastAsia="宋体" w:cs="Calibri;MV Boli"/>
      <w:b/>
      <w:bCs/>
      <w:i/>
      <w:iCs/>
      <w:spacing w:val="-6"/>
      <w:sz w:val="26"/>
      <w:szCs w:val="26"/>
      <w:lang w:val="en-US" w:eastAsia="en-US" w:bidi="en-US"/>
    </w:rPr>
  </w:style>
  <w:style w:type="character" w:styleId="8Char">
    <w:name w:val="标题 8 Char"/>
    <w:basedOn w:val="Style5"/>
    <w:qFormat/>
    <w:rPr>
      <w:rFonts w:ascii="Calibri;MV Boli" w:hAnsi="Calibri;MV Boli" w:eastAsia="宋体" w:cs="Calibri;MV Boli"/>
      <w:i/>
      <w:iCs/>
      <w:spacing w:val="-6"/>
      <w:sz w:val="24"/>
      <w:szCs w:val="24"/>
      <w:lang w:val="en-US" w:eastAsia="en-US" w:bidi="en-US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Big">
    <w:name w:val="big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Style10">
    <w:name w:val="style10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普通(网站) Char1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Style12">
    <w:name w:val="明显参考"/>
    <w:basedOn w:val="Style5"/>
    <w:qFormat/>
    <w:rPr>
      <w:b/>
      <w:sz w:val="24"/>
      <w:u w:val="single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F14">
    <w:name w:val="f14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13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yn1">
    <w:name w:val="syn1"/>
    <w:basedOn w:val="Style5"/>
    <w:qFormat/>
    <w:rPr>
      <w:color w:val="00008B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">
    <w:name w:val="正文文本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正文首行缩进 Char"/>
    <w:basedOn w:val="Char"/>
    <w:qFormat/>
    <w:rPr/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xref">
    <w:name w:val="def-xref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Char">
    <w:name w:val="标题 7 Char"/>
    <w:basedOn w:val="Style5"/>
    <w:qFormat/>
    <w:rPr>
      <w:rFonts w:ascii="Calibri;MV Boli" w:hAnsi="Calibri;MV Boli" w:eastAsia="宋体" w:cs="Calibri;MV Boli"/>
      <w:spacing w:val="-6"/>
      <w:sz w:val="24"/>
      <w:szCs w:val="24"/>
      <w:lang w:val="en-US" w:eastAsia="en-US" w:bidi="en-US"/>
    </w:rPr>
  </w:style>
  <w:style w:type="character" w:styleId="Astyle17">
    <w:name w:val="a style17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Userdata">
    <w:name w:val="userdata"/>
    <w:basedOn w:val="Style5"/>
    <w:qFormat/>
    <w:rPr>
      <w:vanish/>
    </w:rPr>
  </w:style>
  <w:style w:type="character" w:styleId="Tpccontent">
    <w:name w:val="tpc_content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8Char1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llo">
    <w:name w:val="collo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10s">
    <w:name w:val="p10s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Article1">
    <w:name w:val="article1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Listtitle">
    <w:name w:val="list_title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11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9Char">
    <w:name w:val="标题 9 Char"/>
    <w:basedOn w:val="Style5"/>
    <w:qFormat/>
    <w:rPr>
      <w:rFonts w:ascii="Cambria;Palatino Linotype" w:hAnsi="Cambria;Palatino Linotype" w:eastAsia="宋体" w:cs="Cambria;Palatino Linotype"/>
      <w:spacing w:val="-6"/>
      <w:sz w:val="22"/>
      <w:szCs w:val="22"/>
      <w:lang w:val="en-US" w:eastAsia="en-US" w:bidi="en-US"/>
    </w:rPr>
  </w:style>
  <w:style w:type="character" w:styleId="Char4">
    <w:name w:val="明显引用 Char"/>
    <w:basedOn w:val="Style5"/>
    <w:qFormat/>
    <w:rPr>
      <w:rFonts w:ascii="Calibri;MV Boli" w:hAnsi="Calibri;MV Boli" w:eastAsia="宋体" w:cs="Calibri;MV Boli"/>
      <w:b/>
      <w:i/>
      <w:spacing w:val="-6"/>
      <w:sz w:val="24"/>
      <w:szCs w:val="22"/>
      <w:lang w:val="en-US" w:eastAsia="en-US" w:bidi="en-US"/>
    </w:rPr>
  </w:style>
  <w:style w:type="character" w:styleId="Style161">
    <w:name w:val="style161"/>
    <w:basedOn w:val="Style5"/>
    <w:qFormat/>
    <w:rPr>
      <w:sz w:val="15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P41">
    <w:name w:val="p41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Style14">
    <w:name w:val="样式 小五 蓝色"/>
    <w:basedOn w:val="Style5"/>
    <w:qFormat/>
    <w:rPr>
      <w:color w:val="000000"/>
      <w:sz w:val="18"/>
      <w:szCs w:val="18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Yqlink">
    <w:name w:val="yqlink"/>
    <w:basedOn w:val="Style5"/>
    <w:qFormat/>
    <w:rPr/>
  </w:style>
  <w:style w:type="character" w:styleId="Xl32">
    <w:name w:val="xl32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Viewthreadtxt">
    <w:name w:val="viewthreadtxt"/>
    <w:basedOn w:val="Style5"/>
    <w:qFormat/>
    <w:rPr/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Relatedwd1">
    <w:name w:val="relatedwd1"/>
    <w:basedOn w:val="Style5"/>
    <w:qFormat/>
    <w:rPr>
      <w:color w:val="00008B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panone11">
    <w:name w:val="spanone11"/>
    <w:basedOn w:val="Style5"/>
    <w:qFormat/>
    <w:rPr>
      <w:color w:val="000000"/>
    </w:rPr>
  </w:style>
  <w:style w:type="character" w:styleId="Applestylespan">
    <w:name w:val="apple-style-span"/>
    <w:basedOn w:val="Style5"/>
    <w:qFormat/>
    <w:rPr/>
  </w:style>
  <w:style w:type="character" w:styleId="Char12">
    <w:name w:val="页眉 Char1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3">
    <w:name w:val="p3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Style101">
    <w:name w:val="style101"/>
    <w:basedOn w:val="Style5"/>
    <w:qFormat/>
    <w:rPr>
      <w:color w:val="993300"/>
    </w:rPr>
  </w:style>
  <w:style w:type="character" w:styleId="Arr3">
    <w:name w:val="arr3"/>
    <w:basedOn w:val="Style5"/>
    <w:qFormat/>
    <w:rPr/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6">
    <w:name w:val="无间隔 Char"/>
    <w:basedOn w:val="Style5"/>
    <w:qFormat/>
    <w:rPr>
      <w:rFonts w:ascii="Calibri;MV Boli" w:hAnsi="Calibri;MV Boli" w:eastAsia="宋体" w:cs="Calibri;MV Boli"/>
      <w:spacing w:val="-6"/>
      <w:sz w:val="24"/>
      <w:szCs w:val="32"/>
      <w:lang w:val="en-US" w:eastAsia="en-US" w:bidi="en-US"/>
    </w:rPr>
  </w:style>
  <w:style w:type="character" w:styleId="Style41">
    <w:name w:val="style4"/>
    <w:basedOn w:val="Style5"/>
    <w:qFormat/>
    <w:rPr/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15">
    <w:name w:val="不明显强调"/>
    <w:qFormat/>
    <w:rPr>
      <w:i/>
      <w:color w:val="5A5A5A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Line1">
    <w:name w:val="line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2Char11">
    <w:name w:val="正文文本 2 Char1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Def">
    <w:name w:val="def"/>
    <w:basedOn w:val="Style5"/>
    <w:qFormat/>
    <w:rPr/>
  </w:style>
  <w:style w:type="character" w:styleId="Char7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E2">
    <w:name w:val="e2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Xl26">
    <w:name w:val="xl26"/>
    <w:basedOn w:val="Style5"/>
    <w:qFormat/>
    <w:rPr/>
  </w:style>
  <w:style w:type="character" w:styleId="CharChar15">
    <w:name w:val=" Char Char15"/>
    <w:basedOn w:val="Style5"/>
    <w:qFormat/>
    <w:rPr>
      <w:rFonts w:ascii="Cambria;Palatino Linotype" w:hAnsi="Cambria;Palatino Linotype" w:eastAsia="宋体" w:cs="Cambria;Palatino Linotype"/>
      <w:b/>
      <w:bCs/>
      <w:spacing w:val="-6"/>
      <w:kern w:val="2"/>
      <w:sz w:val="32"/>
      <w:szCs w:val="32"/>
      <w:lang w:val="en-US" w:eastAsia="en-US" w:bidi="en-US"/>
    </w:rPr>
  </w:style>
  <w:style w:type="character" w:styleId="Postbody">
    <w:name w:val="postbody"/>
    <w:basedOn w:val="Style5"/>
    <w:qFormat/>
    <w:rPr/>
  </w:style>
  <w:style w:type="character" w:styleId="CharChar1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2">
    <w:name w:val="正文文字 Char Char"/>
    <w:basedOn w:val="Style5"/>
    <w:qFormat/>
    <w:rPr>
      <w:rFonts w:ascii="Calibri;MV Boli" w:hAnsi="Calibri;MV Boli" w:eastAsia="宋体" w:cs="Times New Roman"/>
    </w:rPr>
  </w:style>
  <w:style w:type="character" w:styleId="Mutlvs">
    <w:name w:val="mut_lvs"/>
    <w:basedOn w:val="Style5"/>
    <w:qFormat/>
    <w:rPr/>
  </w:style>
  <w:style w:type="character" w:styleId="CharChar4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CharChar2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Zw">
    <w:name w:val="zw"/>
    <w:basedOn w:val="Style5"/>
    <w:qFormat/>
    <w:rPr/>
  </w:style>
  <w:style w:type="character" w:styleId="Large">
    <w:name w:val="large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Hei">
    <w:name w:val="hei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Maintitleart">
    <w:name w:val="main_title_art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6">
    <w:name w:val="rvts26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ostinhd">
    <w:name w:val="post_inhd"/>
    <w:basedOn w:val="Style5"/>
    <w:qFormat/>
    <w:rPr/>
  </w:style>
  <w:style w:type="character" w:styleId="B12">
    <w:name w:val="b12"/>
    <w:basedOn w:val="Style5"/>
    <w:qFormat/>
    <w:rPr/>
  </w:style>
  <w:style w:type="character" w:styleId="Big1">
    <w:name w:val="big1"/>
    <w:basedOn w:val="Style5"/>
    <w:qFormat/>
    <w:rPr/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13">
    <w:name w:val="正文文本 Char1"/>
    <w:basedOn w:val="Style5"/>
    <w:qFormat/>
    <w:rPr>
      <w:sz w:val="21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Ttag">
    <w:name w:val="ttag"/>
    <w:basedOn w:val="Style5"/>
    <w:qFormat/>
    <w:rPr/>
  </w:style>
  <w:style w:type="character" w:styleId="HTML3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T11">
    <w:name w:val="t11"/>
    <w:basedOn w:val="Style5"/>
    <w:qFormat/>
    <w:rPr>
      <w:color w:val="5A7060"/>
    </w:rPr>
  </w:style>
  <w:style w:type="character" w:styleId="Px14">
    <w:name w:val="px14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2Char3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Tpccontent11">
    <w:name w:val="tpccontent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CharChar11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5">
    <w:name w:val="p15"/>
    <w:basedOn w:val="Style5"/>
    <w:qFormat/>
    <w:rPr/>
  </w:style>
  <w:style w:type="character" w:styleId="Line">
    <w:name w:val="line"/>
    <w:basedOn w:val="Style5"/>
    <w:qFormat/>
    <w:rPr/>
  </w:style>
  <w:style w:type="character" w:styleId="Char8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9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Fs12">
    <w:name w:val="fs12"/>
    <w:basedOn w:val="Style5"/>
    <w:qFormat/>
    <w:rPr/>
  </w:style>
  <w:style w:type="character" w:styleId="Style16">
    <w:name w:val="占位符文本"/>
    <w:basedOn w:val="Style5"/>
    <w:qFormat/>
    <w:rPr>
      <w:color w:val="808080"/>
    </w:rPr>
  </w:style>
  <w:style w:type="character" w:styleId="Style62">
    <w:name w:val="style6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CharChar261">
    <w:name w:val=" Char Char26"/>
    <w:basedOn w:val="Style5"/>
    <w:qFormat/>
    <w:rPr>
      <w:rFonts w:ascii="Calibri;MV Boli" w:hAnsi="Calibri;MV Boli" w:eastAsia="宋体" w:cs="Calibri;MV Boli"/>
      <w:sz w:val="16"/>
      <w:szCs w:val="16"/>
    </w:rPr>
  </w:style>
  <w:style w:type="character" w:styleId="Alignleft1">
    <w:name w:val="alignleft1"/>
    <w:basedOn w:val="Style5"/>
    <w:qFormat/>
    <w:rPr>
      <w:vanish w:val="false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Char11">
    <w:name w:val="标题 3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CharChar42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541">
    <w:name w:val="style541"/>
    <w:basedOn w:val="Style5"/>
    <w:qFormat/>
    <w:rPr>
      <w:sz w:val="21"/>
    </w:rPr>
  </w:style>
  <w:style w:type="character" w:styleId="Bold1">
    <w:name w:val="bold1"/>
    <w:basedOn w:val="Style5"/>
    <w:qFormat/>
    <w:rPr>
      <w:b/>
      <w:bCs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18bt">
    <w:name w:val="f18bt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Dectext">
    <w:name w:val="dectext"/>
    <w:basedOn w:val="Style5"/>
    <w:qFormat/>
    <w:rPr/>
  </w:style>
  <w:style w:type="character" w:styleId="Style17">
    <w:name w:val="不明显参考"/>
    <w:basedOn w:val="Style5"/>
    <w:qFormat/>
    <w:rPr>
      <w:sz w:val="24"/>
      <w:szCs w:val="24"/>
      <w:u w:val="single"/>
    </w:rPr>
  </w:style>
  <w:style w:type="character" w:styleId="Orangetitle">
    <w:name w:val="orangetitle"/>
    <w:basedOn w:val="Style5"/>
    <w:qFormat/>
    <w:rPr/>
  </w:style>
  <w:style w:type="character" w:styleId="Content14px1">
    <w:name w:val="content_14px1"/>
    <w:basedOn w:val="Style5"/>
    <w:qFormat/>
    <w:rPr>
      <w:sz w:val="21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Articlecontent">
    <w:name w:val="articlecontent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Dw">
    <w:name w:val="dw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Char10">
    <w:name w:val="批注文字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4">
    <w:name w:val="标题 Char"/>
    <w:basedOn w:val="Style5"/>
    <w:qFormat/>
    <w:rPr>
      <w:rFonts w:ascii="Cambria;Palatino Linotype" w:hAnsi="Cambria;Palatino Linotype" w:eastAsia="宋体" w:cs="Cambria;Palatino Linotype"/>
      <w:b/>
      <w:bCs/>
      <w:spacing w:val="-6"/>
      <w:kern w:val="2"/>
      <w:sz w:val="32"/>
      <w:szCs w:val="32"/>
      <w:lang w:val="en-US" w:eastAsia="en-US" w:bidi="en-US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Fontdiarysize">
    <w:name w:val="font_diary_size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Lh171">
    <w:name w:val="lh171"/>
    <w:basedOn w:val="Style5"/>
    <w:qFormat/>
    <w:rPr/>
  </w:style>
  <w:style w:type="character" w:styleId="F">
    <w:name w:val="f"/>
    <w:basedOn w:val="Style5"/>
    <w:qFormat/>
    <w:rPr/>
  </w:style>
  <w:style w:type="character" w:styleId="Char15">
    <w:name w:val="页眉 Char"/>
    <w:basedOn w:val="Style5"/>
    <w:qFormat/>
    <w:rPr>
      <w:kern w:val="2"/>
      <w:sz w:val="18"/>
      <w:szCs w:val="18"/>
    </w:rPr>
  </w:style>
  <w:style w:type="character" w:styleId="F16fb">
    <w:name w:val="f16 fb"/>
    <w:basedOn w:val="Style5"/>
    <w:qFormat/>
    <w:rPr/>
  </w:style>
  <w:style w:type="character" w:styleId="Char16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Colloinexa">
    <w:name w:val="colloinexa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Hilite">
    <w:name w:val="hilite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Msgbodytext">
    <w:name w:val="msgbodytext"/>
    <w:basedOn w:val="Style5"/>
    <w:qFormat/>
    <w:rPr/>
  </w:style>
  <w:style w:type="character" w:styleId="Unnamed1">
    <w:name w:val="unnamed1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Refhwd">
    <w:name w:val="refhwd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Char17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Char18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3Char3">
    <w:name w:val="正文文本 3 Char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Table0011">
    <w:name w:val="table0011"/>
    <w:basedOn w:val="Style5"/>
    <w:qFormat/>
    <w:rPr>
      <w:sz w:val="21"/>
    </w:rPr>
  </w:style>
  <w:style w:type="character" w:styleId="Tbrl5px">
    <w:name w:val="tbrl5px"/>
    <w:basedOn w:val="Style5"/>
    <w:qFormat/>
    <w:rPr/>
  </w:style>
  <w:style w:type="character" w:styleId="9pong">
    <w:name w:val="9pong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Linkred021">
    <w:name w:val="linkred021"/>
    <w:basedOn w:val="Style5"/>
    <w:qFormat/>
    <w:rPr>
      <w:color w:val="A2001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21">
    <w:name w:val="p21"/>
    <w:basedOn w:val="Style5"/>
    <w:qFormat/>
    <w:rPr>
      <w:spacing w:val="31680"/>
    </w:rPr>
  </w:style>
  <w:style w:type="character" w:styleId="Maintext">
    <w:name w:val="maintext"/>
    <w:basedOn w:val="Style5"/>
    <w:qFormat/>
    <w:rPr/>
  </w:style>
  <w:style w:type="character" w:styleId="Char19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Copyrights1">
    <w:name w:val="copyrights1"/>
    <w:basedOn w:val="Style5"/>
    <w:qFormat/>
    <w:rPr>
      <w:vanish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Field1">
    <w:name w:val="field1"/>
    <w:basedOn w:val="Style5"/>
    <w:qFormat/>
    <w:rPr>
      <w:vanish/>
    </w:rPr>
  </w:style>
  <w:style w:type="character" w:styleId="Line150">
    <w:name w:val="line150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8">
    <w:name w:val="Char Char8"/>
    <w:basedOn w:val="Style5"/>
    <w:qFormat/>
    <w:rPr>
      <w:rFonts w:ascii="Calibri;MV Boli" w:hAnsi="Calibri;MV Bol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23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C4">
    <w:name w:val="c4"/>
    <w:basedOn w:val="Style5"/>
    <w:qFormat/>
    <w:rPr/>
  </w:style>
  <w:style w:type="character" w:styleId="Swy1">
    <w:name w:val="swy1"/>
    <w:basedOn w:val="Style5"/>
    <w:qFormat/>
    <w:rPr/>
  </w:style>
  <w:style w:type="character" w:styleId="Front1">
    <w:name w:val="front1"/>
    <w:basedOn w:val="Style5"/>
    <w:qFormat/>
    <w:rPr>
      <w:sz w:val="18"/>
      <w:szCs w:val="18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harChar6">
    <w:name w:val="知识要点 Char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Tttitle">
    <w:name w:val="tt_title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A1">
    <w:name w:val="a1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1Char11">
    <w:name w:val="标题 1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Javascript">
    <w:name w:val="javascript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article">
    <w:name w:val="fontartic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20">
    <w:name w:val="引用 Char"/>
    <w:basedOn w:val="Style5"/>
    <w:qFormat/>
    <w:rPr>
      <w:rFonts w:ascii="Calibri;MV Boli" w:hAnsi="Calibri;MV Boli" w:eastAsia="宋体" w:cs="Calibri;MV Boli"/>
      <w:i/>
      <w:spacing w:val="-6"/>
      <w:sz w:val="24"/>
      <w:szCs w:val="24"/>
      <w:lang w:val="en-US" w:eastAsia="en-US" w:bidi="en-US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Char22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CharChar10">
    <w:name w:val="Char Char10"/>
    <w:basedOn w:val="Style5"/>
    <w:qFormat/>
    <w:rPr>
      <w:rFonts w:ascii="Calibri;MV Boli" w:hAnsi="Calibri;MV Boli" w:eastAsia="宋体" w:cs="Calibri;MV Boli"/>
      <w:b/>
      <w:bCs/>
      <w:kern w:val="2"/>
      <w:sz w:val="28"/>
      <w:szCs w:val="22"/>
      <w:lang w:val="en-US" w:eastAsia="zh-CN" w:bidi="ar-SA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Bold">
    <w:name w:val="bold"/>
    <w:basedOn w:val="Style5"/>
    <w:qFormat/>
    <w:rPr/>
  </w:style>
  <w:style w:type="character" w:styleId="Char110">
    <w:name w:val="页脚 Char1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Oblogtext">
    <w:name w:val="oblog_text"/>
    <w:basedOn w:val="Style5"/>
    <w:qFormat/>
    <w:rPr/>
  </w:style>
  <w:style w:type="character" w:styleId="Style21">
    <w:name w:val="style2"/>
    <w:basedOn w:val="Style5"/>
    <w:qFormat/>
    <w:rPr/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T4">
    <w:name w:val="t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23">
    <w:name w:val="尾注文本 Char"/>
    <w:basedOn w:val="Style5"/>
    <w:qFormat/>
    <w:rPr>
      <w:rFonts w:eastAsia="宋体"/>
      <w:sz w:val="21"/>
      <w:lang w:val="en-US" w:eastAsia="zh-CN" w:bidi="ar-SA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Spelle">
    <w:name w:val="spel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Char7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Style18">
    <w:name w:val="批注引用"/>
    <w:basedOn w:val="Style5"/>
    <w:qFormat/>
    <w:rPr>
      <w:sz w:val="21"/>
      <w:szCs w:val="21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Hangju">
    <w:name w:val="hangju"/>
    <w:basedOn w:val="Style5"/>
    <w:qFormat/>
    <w:rPr/>
  </w:style>
  <w:style w:type="character" w:styleId="Rvts23">
    <w:name w:val="rvts23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Bt1">
    <w:name w:val="bt1"/>
    <w:basedOn w:val="Style5"/>
    <w:qFormat/>
    <w:rPr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English9b">
    <w:name w:val="english9b"/>
    <w:basedOn w:val="Style5"/>
    <w:qFormat/>
    <w:rPr/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CharChar39">
    <w:name w:val=" Char Char39"/>
    <w:basedOn w:val="Style5"/>
    <w:qFormat/>
    <w:rPr>
      <w:rFonts w:ascii="Calibri;MV Boli" w:hAnsi="Calibri;MV Boli" w:eastAsia="宋体" w:cs="宋体"/>
      <w:b/>
      <w:bCs/>
      <w:sz w:val="32"/>
      <w:szCs w:val="32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Arttitle">
    <w:name w:val="arttitle"/>
    <w:basedOn w:val="Style5"/>
    <w:qFormat/>
    <w:rPr/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61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Bt11">
    <w:name w:val="bt11"/>
    <w:basedOn w:val="Style5"/>
    <w:qFormat/>
    <w:rPr/>
  </w:style>
  <w:style w:type="character" w:styleId="Char24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4Char">
    <w:name w:val="标题 4 Char"/>
    <w:basedOn w:val="Style5"/>
    <w:qFormat/>
    <w:rPr>
      <w:rFonts w:ascii="Calibri;MV Boli" w:hAnsi="Calibri;MV Boli" w:eastAsia="宋体" w:cs="Calibri;MV Boli"/>
      <w:b/>
      <w:bCs/>
      <w:spacing w:val="-6"/>
      <w:sz w:val="28"/>
      <w:szCs w:val="28"/>
      <w:lang w:val="en-US" w:eastAsia="en-US" w:bidi="en-US"/>
    </w:rPr>
  </w:style>
  <w:style w:type="character" w:styleId="Ttag1">
    <w:name w:val="t_tag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Palatino Linotype" w:hAnsi="Cambria;Palatino Linotype" w:eastAsia="宋体" w:cs="Cambria;Palatino Linotype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19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tyle22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3">
    <w:name w:val="题目编号"/>
    <w:next w:val="Normal"/>
    <w:qFormat/>
    <w:pPr>
      <w:widowControl/>
      <w:numPr>
        <w:ilvl w:val="0"/>
        <w:numId w:val="7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24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2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Style26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41">
    <w:name w:val="样式4"/>
    <w:basedOn w:val="Style26"/>
    <w:qFormat/>
    <w:pPr>
      <w:ind w:left="0" w:hanging="0"/>
    </w:pPr>
    <w:rPr>
      <w:rFonts w:ascii="Times New Roman" w:hAnsi="Times New Roman" w:cs="Times New Roman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22">
    <w:name w:val="2"/>
    <w:basedOn w:val="Normal"/>
    <w:next w:val="Style54"/>
    <w:qFormat/>
    <w:pPr/>
    <w:rPr>
      <w:rFonts w:ascii="宋体" w:hAnsi="宋体" w:cs="Courier New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7">
    <w:name w:val="小题号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TML4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章标题"/>
    <w:basedOn w:val="Heading"/>
    <w:next w:val="Style68"/>
    <w:qFormat/>
    <w:pPr>
      <w:widowControl w:val="false"/>
      <w:numPr>
        <w:ilvl w:val="0"/>
        <w:numId w:val="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24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25">
    <w:name w:val="列表编号 2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ind w:left="0" w:hanging="0"/>
    </w:pPr>
    <w:rPr/>
  </w:style>
  <w:style w:type="paragraph" w:styleId="TIT1">
    <w:name w:val="TIT1"/>
    <w:basedOn w:val="Normal"/>
    <w:next w:val="Normal"/>
    <w:qFormat/>
    <w:pPr>
      <w:numPr>
        <w:ilvl w:val="0"/>
        <w:numId w:val="15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3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15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205">
    <w:name w:val="样式 网校正文 + 首行缩进:  12 字符 段后: 0.5 行"/>
    <w:basedOn w:val="Style25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32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33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Palatino Linotype" w:hAnsi="Cambria;Palatino Linotype" w:cs="Cambria;Palatino Linotype"/>
      <w:spacing w:val="-6"/>
      <w:kern w:val="0"/>
      <w:sz w:val="24"/>
      <w:szCs w:val="24"/>
      <w:lang w:eastAsia="en-US" w:bidi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34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3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3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3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26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40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42">
    <w:name w:val="列表编号"/>
    <w:basedOn w:val="Normal"/>
    <w:qFormat/>
    <w:pPr>
      <w:numPr>
        <w:ilvl w:val="0"/>
        <w:numId w:val="15"/>
      </w:numPr>
      <w:tabs>
        <w:tab w:val="clear" w:pos="420"/>
        <w:tab w:val="left" w:pos="1140" w:leader="none"/>
      </w:tabs>
    </w:pPr>
    <w:rPr/>
  </w:style>
  <w:style w:type="paragraph" w:styleId="Style43">
    <w:name w:val="无间隔"/>
    <w:basedOn w:val="Normal"/>
    <w:qFormat/>
    <w:pPr>
      <w:widowControl/>
      <w:jc w:val="left"/>
    </w:pPr>
    <w:rPr>
      <w:rFonts w:ascii="Calibri;MV Boli" w:hAnsi="Calibri;MV Boli" w:eastAsia="宋体" w:cs="Calibri;MV Boli"/>
      <w:spacing w:val="-6"/>
      <w:sz w:val="24"/>
      <w:szCs w:val="32"/>
      <w:lang w:val="en-US" w:eastAsia="en-US"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二级正文"/>
    <w:basedOn w:val="Normal"/>
    <w:qFormat/>
    <w:pPr>
      <w:numPr>
        <w:ilvl w:val="0"/>
        <w:numId w:val="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45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46">
    <w:name w:val="练习"/>
    <w:basedOn w:val="Style45"/>
    <w:next w:val="Style44"/>
    <w:qFormat/>
    <w:pPr>
      <w:numPr>
        <w:ilvl w:val="0"/>
        <w:numId w:val="3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4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tyle48">
    <w:name w:val="教学目标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49">
    <w:name w:val="例题编号本七级"/>
    <w:basedOn w:val="Normal"/>
    <w:next w:val="Style29"/>
    <w:qFormat/>
    <w:pPr>
      <w:numPr>
        <w:ilvl w:val="0"/>
        <w:numId w:val="10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43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50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2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Style54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Style55">
    <w:name w:val="蓝"/>
    <w:basedOn w:val="Style54"/>
    <w:qFormat/>
    <w:pPr/>
    <w:rPr/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56">
    <w:name w:val="小题"/>
    <w:basedOn w:val="Style29"/>
    <w:qFormat/>
    <w:pPr>
      <w:numPr>
        <w:ilvl w:val="0"/>
        <w:numId w:val="11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57">
    <w:name w:val="一级正文"/>
    <w:basedOn w:val="Normal"/>
    <w:next w:val="Style44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32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2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5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9">
    <w:name w:val="纯文本1"/>
    <w:basedOn w:val="17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Style59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63">
    <w:name w:val="批注主题"/>
    <w:basedOn w:val="Style59"/>
    <w:next w:val="Style59"/>
    <w:qFormat/>
    <w:pPr/>
    <w:rPr>
      <w:b/>
      <w:bCs/>
    </w:rPr>
  </w:style>
  <w:style w:type="paragraph" w:styleId="Style64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Style65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5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Style6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文章总标题"/>
    <w:basedOn w:val="Normal"/>
    <w:next w:val="Style7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9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节标题（课题）"/>
    <w:basedOn w:val="Style28"/>
    <w:next w:val="Normal"/>
    <w:qFormat/>
    <w:pPr>
      <w:numPr>
        <w:ilvl w:val="0"/>
        <w:numId w:val="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tyle69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1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70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Style72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2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题干"/>
    <w:basedOn w:val="Style54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75">
    <w:name w:val="文章附标题"/>
    <w:basedOn w:val="Normal"/>
    <w:next w:val="Style28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三级正文"/>
    <w:basedOn w:val="Style44"/>
    <w:qFormat/>
    <w:pPr>
      <w:numPr>
        <w:ilvl w:val="0"/>
        <w:numId w:val="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7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it2">
    <w:name w:val="tit2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7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80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3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81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8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tyle83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85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86">
    <w:name w:val="教案正文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8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Style8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Style90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引用"/>
    <w:basedOn w:val="Normal"/>
    <w:next w:val="Normal"/>
    <w:qFormat/>
    <w:pPr>
      <w:widowControl/>
      <w:jc w:val="left"/>
    </w:pPr>
    <w:rPr>
      <w:rFonts w:ascii="Calibri;MV Boli" w:hAnsi="Calibri;MV Boli" w:eastAsia="宋体" w:cs="Calibri;MV Boli"/>
      <w:i/>
      <w:spacing w:val="-6"/>
      <w:sz w:val="24"/>
      <w:szCs w:val="24"/>
      <w:lang w:val="en-US" w:eastAsia="en-US" w:bidi="en-US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9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Char2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"/>
      <w:kern w:val="2"/>
      <w:szCs w:val="24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211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Style98">
    <w:name w:val="节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Lsp">
    <w:name w:val="lsp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99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00">
    <w:name w:val="大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Style102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212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104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yle10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06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MV Boli" w:hAnsi="Calibri;MV Boli" w:eastAsia="宋体" w:cs="Calibri;MV Boli"/>
      <w:b/>
      <w:i/>
      <w:spacing w:val="-6"/>
      <w:sz w:val="24"/>
      <w:szCs w:val="22"/>
      <w:lang w:val="en-US" w:eastAsia="en-US" w:bidi="en-US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Style10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08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Style10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112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Style113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5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36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37">
    <w:name w:val="列表项目符号 3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1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2">
    <w:name w:val="试题ABCD"/>
    <w:basedOn w:val="Style2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7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Style115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1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1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tyle119">
    <w:name w:val="正文首行缩进"/>
    <w:basedOn w:val="TextBody"/>
    <w:qFormat/>
    <w:pPr>
      <w:ind w:firstLine="420"/>
    </w:pPr>
    <w:rPr/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tyle120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122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123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6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46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124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12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214">
    <w:name w:val="列表项目符号 2"/>
    <w:basedOn w:val="Normal"/>
    <w:qFormat/>
    <w:pPr>
      <w:numPr>
        <w:ilvl w:val="0"/>
        <w:numId w:val="9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2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Style128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2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8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101">
    <w:name w:val="10"/>
    <w:basedOn w:val="Normal"/>
    <w:next w:val="Style54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217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130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11.png"/><Relationship Id="rId32" Type="http://schemas.openxmlformats.org/officeDocument/2006/relationships/image" Target="media/image29.wmf"/><Relationship Id="rId33" Type="http://schemas.openxmlformats.org/officeDocument/2006/relationships/image" Target="media/image11.png"/><Relationship Id="rId34" Type="http://schemas.openxmlformats.org/officeDocument/2006/relationships/image" Target="media/image30.wmf"/><Relationship Id="rId35" Type="http://schemas.openxmlformats.org/officeDocument/2006/relationships/image" Target="media/image11.png"/><Relationship Id="rId36" Type="http://schemas.openxmlformats.org/officeDocument/2006/relationships/image" Target="media/image31.wmf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32.wmf"/><Relationship Id="rId40" Type="http://schemas.openxmlformats.org/officeDocument/2006/relationships/image" Target="media/image32.wmf"/><Relationship Id="rId41" Type="http://schemas.openxmlformats.org/officeDocument/2006/relationships/image" Target="media/image11.png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11.png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2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36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11.png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11.png"/><Relationship Id="rId65" Type="http://schemas.openxmlformats.org/officeDocument/2006/relationships/image" Target="media/image51.wmf"/><Relationship Id="rId66" Type="http://schemas.openxmlformats.org/officeDocument/2006/relationships/image" Target="media/image47.wmf"/><Relationship Id="rId67" Type="http://schemas.openxmlformats.org/officeDocument/2006/relationships/image" Target="media/image52.wmf"/><Relationship Id="rId68" Type="http://schemas.openxmlformats.org/officeDocument/2006/relationships/image" Target="media/image48.wmf"/><Relationship Id="rId69" Type="http://schemas.openxmlformats.org/officeDocument/2006/relationships/image" Target="media/image53.wmf"/><Relationship Id="rId70" Type="http://schemas.openxmlformats.org/officeDocument/2006/relationships/image" Target="media/image51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11.png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image" Target="media/image11.png"/><Relationship Id="rId80" Type="http://schemas.openxmlformats.org/officeDocument/2006/relationships/image" Target="media/image61.wmf"/><Relationship Id="rId81" Type="http://schemas.openxmlformats.org/officeDocument/2006/relationships/image" Target="media/image61.wmf"/><Relationship Id="rId82" Type="http://schemas.openxmlformats.org/officeDocument/2006/relationships/image" Target="media/image62.wmf"/><Relationship Id="rId83" Type="http://schemas.openxmlformats.org/officeDocument/2006/relationships/image" Target="media/image63.wmf"/><Relationship Id="rId84" Type="http://schemas.openxmlformats.org/officeDocument/2006/relationships/image" Target="media/image64.wmf"/><Relationship Id="rId85" Type="http://schemas.openxmlformats.org/officeDocument/2006/relationships/image" Target="media/image65.wmf"/><Relationship Id="rId86" Type="http://schemas.openxmlformats.org/officeDocument/2006/relationships/image" Target="media/image66.wmf"/><Relationship Id="rId87" Type="http://schemas.openxmlformats.org/officeDocument/2006/relationships/image" Target="media/image67.wmf"/><Relationship Id="rId88" Type="http://schemas.openxmlformats.org/officeDocument/2006/relationships/image" Target="media/image68.wmf"/><Relationship Id="rId89" Type="http://schemas.openxmlformats.org/officeDocument/2006/relationships/image" Target="media/image69.wmf"/><Relationship Id="rId90" Type="http://schemas.openxmlformats.org/officeDocument/2006/relationships/image" Target="media/image70.wmf"/><Relationship Id="rId91" Type="http://schemas.openxmlformats.org/officeDocument/2006/relationships/image" Target="media/image71.wmf"/><Relationship Id="rId92" Type="http://schemas.openxmlformats.org/officeDocument/2006/relationships/image" Target="media/image72.wmf"/><Relationship Id="rId93" Type="http://schemas.openxmlformats.org/officeDocument/2006/relationships/image" Target="media/image73.wmf"/><Relationship Id="rId94" Type="http://schemas.openxmlformats.org/officeDocument/2006/relationships/image" Target="media/image74.wmf"/><Relationship Id="rId95" Type="http://schemas.openxmlformats.org/officeDocument/2006/relationships/image" Target="media/image75.wmf"/><Relationship Id="rId96" Type="http://schemas.openxmlformats.org/officeDocument/2006/relationships/image" Target="media/image76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9.wmf"/><Relationship Id="rId100" Type="http://schemas.openxmlformats.org/officeDocument/2006/relationships/image" Target="media/image80.wmf"/><Relationship Id="rId101" Type="http://schemas.openxmlformats.org/officeDocument/2006/relationships/image" Target="media/image81.wmf"/><Relationship Id="rId102" Type="http://schemas.openxmlformats.org/officeDocument/2006/relationships/image" Target="media/image82.wmf"/><Relationship Id="rId103" Type="http://schemas.openxmlformats.org/officeDocument/2006/relationships/image" Target="media/image83.wmf"/><Relationship Id="rId104" Type="http://schemas.openxmlformats.org/officeDocument/2006/relationships/image" Target="media/image84.wmf"/><Relationship Id="rId105" Type="http://schemas.openxmlformats.org/officeDocument/2006/relationships/image" Target="media/image85.wmf"/><Relationship Id="rId106" Type="http://schemas.openxmlformats.org/officeDocument/2006/relationships/image" Target="media/image79.wmf"/><Relationship Id="rId107" Type="http://schemas.openxmlformats.org/officeDocument/2006/relationships/image" Target="media/image79.wmf"/><Relationship Id="rId108" Type="http://schemas.openxmlformats.org/officeDocument/2006/relationships/image" Target="media/image11.png"/><Relationship Id="rId109" Type="http://schemas.openxmlformats.org/officeDocument/2006/relationships/image" Target="media/image86.wmf"/><Relationship Id="rId110" Type="http://schemas.openxmlformats.org/officeDocument/2006/relationships/image" Target="media/image87.wmf"/><Relationship Id="rId111" Type="http://schemas.openxmlformats.org/officeDocument/2006/relationships/image" Target="media/image88.wmf"/><Relationship Id="rId112" Type="http://schemas.openxmlformats.org/officeDocument/2006/relationships/image" Target="media/image89.wmf"/><Relationship Id="rId113" Type="http://schemas.openxmlformats.org/officeDocument/2006/relationships/image" Target="media/image90.wmf"/><Relationship Id="rId114" Type="http://schemas.openxmlformats.org/officeDocument/2006/relationships/image" Target="media/image85.wmf"/><Relationship Id="rId115" Type="http://schemas.openxmlformats.org/officeDocument/2006/relationships/image" Target="media/image79.wmf"/><Relationship Id="rId116" Type="http://schemas.openxmlformats.org/officeDocument/2006/relationships/image" Target="media/image91.wmf"/><Relationship Id="rId117" Type="http://schemas.openxmlformats.org/officeDocument/2006/relationships/image" Target="media/image81.wmf"/><Relationship Id="rId118" Type="http://schemas.openxmlformats.org/officeDocument/2006/relationships/image" Target="media/image92.wmf"/><Relationship Id="rId119" Type="http://schemas.openxmlformats.org/officeDocument/2006/relationships/image" Target="media/image93.wmf"/><Relationship Id="rId120" Type="http://schemas.openxmlformats.org/officeDocument/2006/relationships/image" Target="media/image94.wmf"/><Relationship Id="rId121" Type="http://schemas.openxmlformats.org/officeDocument/2006/relationships/image" Target="media/image95.wmf"/><Relationship Id="rId122" Type="http://schemas.openxmlformats.org/officeDocument/2006/relationships/image" Target="media/image96.wmf"/><Relationship Id="rId123" Type="http://schemas.openxmlformats.org/officeDocument/2006/relationships/image" Target="media/image97.wmf"/><Relationship Id="rId124" Type="http://schemas.openxmlformats.org/officeDocument/2006/relationships/image" Target="media/image98.wmf"/><Relationship Id="rId125" Type="http://schemas.openxmlformats.org/officeDocument/2006/relationships/image" Target="media/image11.png"/><Relationship Id="rId126" Type="http://schemas.openxmlformats.org/officeDocument/2006/relationships/image" Target="media/image99.wmf"/><Relationship Id="rId127" Type="http://schemas.openxmlformats.org/officeDocument/2006/relationships/image" Target="media/image100.wmf"/><Relationship Id="rId128" Type="http://schemas.openxmlformats.org/officeDocument/2006/relationships/image" Target="media/image101.wmf"/><Relationship Id="rId129" Type="http://schemas.openxmlformats.org/officeDocument/2006/relationships/image" Target="media/image102.wmf"/><Relationship Id="rId130" Type="http://schemas.openxmlformats.org/officeDocument/2006/relationships/image" Target="media/image103.wmf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33:00Z</dcterms:created>
  <dc:creator>ven</dc:creator>
  <dc:description/>
  <dc:language>en-US</dc:language>
  <cp:lastModifiedBy>User</cp:lastModifiedBy>
  <dcterms:modified xsi:type="dcterms:W3CDTF">2010-07-21T05:33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