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3.wmf" ContentType="image/x-wmf"/>
  <Override PartName="/word/media/image18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中考数学基础题强化提高测试</w:t>
      </w: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分</w:t>
      </w:r>
      <w:r>
        <w:rPr>
          <w:rFonts w:cs="宋体" w:ascii="宋体" w:hAnsi="宋体"/>
          <w:b/>
          <w:szCs w:val="21"/>
        </w:rPr>
        <w:t>73</w:t>
      </w:r>
      <w:r>
        <w:rPr>
          <w:rFonts w:ascii="宋体" w:hAnsi="宋体" w:cs="宋体"/>
          <w:b/>
          <w:szCs w:val="21"/>
        </w:rPr>
        <w:t>分 时间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在每小题给出的四个选项中，只有一个是正确的，请将所选选项的字母涂在相应题号的答题卡上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等于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     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03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不等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089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集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数轴上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示正确的是（ 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410075" cy="1014730"/>
                <wp:effectExtent l="0" t="508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14840"/>
                          <a:chOff x="0" y="0"/>
                          <a:chExt cx="4410000" cy="10148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8669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43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098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971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40" y="19440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63520" y="173880"/>
                              <a:ext cx="203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73480" y="17388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1720" y="1688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688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688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240" y="1688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19080"/>
                            <a:ext cx="18669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98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864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40" y="17064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3520" y="150480"/>
                              <a:ext cx="203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73480" y="15048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1720" y="145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45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45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240" y="145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280" y="0"/>
                              <a:ext cx="1057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210">
                                  <a:moveTo>
                                    <a:pt x="1665" y="210"/>
                                  </a:moveTo>
                                  <a:lnTo>
                                    <a:pt x="166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040"/>
                            <a:ext cx="19335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15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81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40" y="16596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3520" y="145440"/>
                              <a:ext cx="203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73480" y="14544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1720" y="1404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404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404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404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495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10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680760"/>
                            <a:ext cx="18860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245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0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7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60" y="15156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82600" y="131400"/>
                              <a:ext cx="203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92560" y="13140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0440" y="1263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263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1263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1263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48">
                                  <a:moveTo>
                                    <a:pt x="645" y="248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47.2pt;height:79.85pt" coordorigin="360,312" coordsize="6944,1597">
                <v:group id="shape_0" style="position:absolute;left:375;top:312;width:2939;height:585">
                  <v:line id="shape_0" from="375,575" to="3314,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7;top:53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2,485" to="56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485" to="140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485" to="1829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485" to="2249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485" to="2669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485" to="308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530,240" path="m0,240l0,0l1530,0e" stroked="t" o:allowincell="f" style="position:absolute;left:967;top:312;width:152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;top:618;width:319;height:27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;top:586;width:319;height:25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8;top:586;width:299;height:2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9;top:57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6;top:57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78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5;top:342;width:2939;height:549">
                  <v:line id="shape_0" from="4365,568" to="7304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15;top:53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52,478" to="455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478" to="539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478" to="5819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478" to="6239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478" to="4957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478" to="707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7;top:611;width:319;height:27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0;top:579;width:319;height:2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8;top:579;width:299;height:2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9;top:57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57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57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1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665,210" path="m1665,210l1665,0l0,0e" stroked="t" o:allowincell="f" style="position:absolute;left:4987;top:342;width:1664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;top:1369;width:3045;height:541">
                  <v:line id="shape_0" from="360,1587" to="3299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95;top:1550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7,1497" to="547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1497" to="1387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1497" to="1814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1497" to="2234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1497" to="967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1497" to="3067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2;top:1630;width:319;height:27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;top:1598;width:319;height:2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1598;width:299;height:2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4;top:1590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1590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1590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590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80,210" path="m0,210l0,0l780,0e" stroked="t" o:allowincell="f" style="position:absolute;left:2625;top:1369;width:77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20;top:1384;width:2969;height:519">
                  <v:line id="shape_0" from="4350,1580" to="7289,1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28;top:154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37,1490" to="4537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1490" to="5377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490" to="5804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490" to="6224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1490" to="6630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490" to="7057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52;top:1623;width:319;height:27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5;top:1591;width:319;height:2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3;top:1591;width:299;height:2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4;top:158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158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58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58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45,248" path="m645,248l645,0l0,0e" stroked="t" o:allowincell="f" style="position:absolute;left:4320;top:1384;width:644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                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                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今年我国参加高考人数约为</w:t>
      </w:r>
      <w:r>
        <w:rPr>
          <w:rFonts w:cs="宋体" w:ascii="宋体" w:hAnsi="宋体"/>
          <w:bCs/>
          <w:szCs w:val="21"/>
        </w:rPr>
        <w:t>10200000</w:t>
      </w:r>
      <w:r>
        <w:rPr>
          <w:rFonts w:ascii="宋体" w:hAnsi="宋体" w:cs="宋体"/>
          <w:bCs/>
          <w:szCs w:val="21"/>
        </w:rPr>
        <w:t>，将</w:t>
      </w:r>
      <w:r>
        <w:rPr>
          <w:rFonts w:cs="宋体" w:ascii="宋体" w:hAnsi="宋体"/>
          <w:bCs/>
          <w:szCs w:val="21"/>
        </w:rPr>
        <w:t>10200000</w:t>
      </w:r>
      <w:r>
        <w:rPr>
          <w:rFonts w:ascii="宋体" w:hAnsi="宋体" w:cs="宋体"/>
          <w:bCs/>
          <w:szCs w:val="21"/>
        </w:rPr>
        <w:t>用科学记数法表示为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1052195" cy="1391920"/>
                <wp:effectExtent l="0" t="5080" r="508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391760"/>
                          <a:chOff x="0" y="0"/>
                          <a:chExt cx="1052280" cy="13917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299880" cy="6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99880" cy="6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480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188720"/>
                            <a:ext cx="275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18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0880"/>
                            <a:ext cx="18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68520"/>
                            <a:ext cx="18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pt;width:82.85pt;height:109.6pt" coordorigin="6840,460" coordsize="1657,2192">
                <v:rect id="shape_0" stroked="t" o:allowincell="f" style="position:absolute;left:7140;top:460;width:471;height:9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25;top:460;width:471;height:9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05;top:1638;width:477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52;top:2332;width:4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493;width:28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493;width:28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1513;width:28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6265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6265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97865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某物体的三视图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所示，那么该物体形状可能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圆柱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球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正方体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长方体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小明记录某社区七次参加“防甲型</w:t>
      </w:r>
      <w:r>
        <w:rPr>
          <w:rFonts w:cs="宋体" w:ascii="宋体" w:hAnsi="宋体"/>
          <w:bCs/>
          <w:szCs w:val="21"/>
        </w:rPr>
        <w:t>H1N1</w:t>
      </w:r>
      <w:r>
        <w:rPr>
          <w:rFonts w:ascii="宋体" w:hAnsi="宋体" w:cs="宋体"/>
          <w:bCs/>
          <w:szCs w:val="21"/>
        </w:rPr>
        <w:t>流感活动”的人数分别如下：</w:t>
      </w: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这组数据的众数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8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1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2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3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方程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是（    ）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+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+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8465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8765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半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圆心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到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距离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8765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位置关系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相交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相切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相离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以上都不对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计算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304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3373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21665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交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0865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81430" cy="174371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743840"/>
                          <a:chOff x="0" y="0"/>
                          <a:chExt cx="1281600" cy="1743840"/>
                        </a:xfrm>
                      </wpg:grpSpPr>
                      <wps:wsp>
                        <wps:cNvSpPr/>
                        <wps:spPr>
                          <a:xfrm>
                            <a:off x="76320" y="224280"/>
                            <a:ext cx="1077120" cy="107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1232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716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741600"/>
                            <a:ext cx="475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18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61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329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9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52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91116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540440"/>
                            <a:ext cx="29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00.9pt;height:137.3pt" coordorigin="4860,0" coordsize="2018,2746">
                <v:oval id="shape_0" stroked="t" o:allowincell="f" style="position:absolute;left:4980;top:353;width:1695;height:16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75,1594" to="6577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358" to="5834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1168" to="5827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04;top:113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44;top: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5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09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56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0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3,150" path="m153,0l0,0l0,150e" stroked="t" o:allowincell="f" style="position:absolute;left:5672;top:1435;width:152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6;top:2426;width:4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°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0°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0°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5°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34465" cy="1196975"/>
                <wp:effectExtent l="4445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197000"/>
                          <a:chOff x="0" y="0"/>
                          <a:chExt cx="1434600" cy="1197000"/>
                        </a:xfrm>
                      </wpg:grpSpPr>
                      <wps:wsp>
                        <wps:cNvSpPr/>
                        <wps:spPr>
                          <a:xfrm>
                            <a:off x="146520" y="80568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760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1520"/>
                            <a:ext cx="361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558000">
                            <a:off x="644760" y="4867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76400">
                            <a:off x="403200" y="23544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75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90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775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803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51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4720"/>
                            <a:ext cx="13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49920"/>
                            <a:ext cx="13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93600"/>
                            <a:ext cx="29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12.95pt;height:94.25pt" coordorigin="1080,156" coordsize="2259,1885">
                <v:line id="shape_0" from="1311,1425" to="305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672" to="3056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156" to="2259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6,174" to="2255,1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95;top:922;width:142;height:142;flip:y;mso-wrap-style:none;v-text-anchor:middle;rotation:15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15;top:527;width:142;height:141;flip:y;mso-wrap-style:none;v-text-anchor:middle;rotation:18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1;top:5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61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37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0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42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39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84;width:2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707;width:2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721;width:4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如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8765" cy="177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直径，弦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33730" cy="1771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于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连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1965" cy="1771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1965" cy="1771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84530" cy="1771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 xml:space="preserve">（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请把下列各题的正确答案填写在相应题号的答题卡上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计算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300" cy="1397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时，分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" cy="393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无意义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已知反比例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937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图象经过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此函数的关系式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如果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互为相反数，那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300" cy="1397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如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所示，转盘平面被等分成四个扇形，并分别填上红、黄两种颜色，自由转动这个转盘，当它停止转动时，指针停在黄色区域的概率为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</wp:posOffset>
                </wp:positionH>
                <wp:positionV relativeFrom="paragraph">
                  <wp:posOffset>350520</wp:posOffset>
                </wp:positionV>
                <wp:extent cx="4236720" cy="1178560"/>
                <wp:effectExtent l="5080" t="5080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178640"/>
                          <a:chOff x="0" y="0"/>
                          <a:chExt cx="423684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2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88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992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7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90440"/>
                              <a:ext cx="102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975240"/>
                              <a:ext cx="266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580320"/>
                              <a:ext cx="266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532800"/>
                              <a:ext cx="266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99440"/>
                              <a:ext cx="266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241920"/>
                              <a:ext cx="266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3360" y="138600"/>
                            <a:ext cx="318312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81440"/>
                              <a:ext cx="1125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609">
                                  <a:moveTo>
                                    <a:pt x="0" y="609"/>
                                  </a:moveTo>
                                  <a:lnTo>
                                    <a:pt x="1773" y="609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0" y="54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232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600" y="47664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920" y="181440"/>
                              <a:ext cx="1125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609">
                                  <a:moveTo>
                                    <a:pt x="0" y="609"/>
                                  </a:moveTo>
                                  <a:lnTo>
                                    <a:pt x="1773" y="609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7640" y="48996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475920"/>
                              <a:ext cx="19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71244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7.6pt;width:333.6pt;height:92.8pt" coordorigin="564,552" coordsize="6672,1856">
                <v:group id="shape_0" style="position:absolute;left:564;top:552;width:1386;height:1856">
                  <v:oval id="shape_0" stroked="t" o:allowincell="f" style="position:absolute;left:564;top:552;width:1385;height:13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2,1245" to="1942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553" to="1257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852" to="1430,12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9;top:2088;width:4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;top:1466;width:4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1391;width:4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866;width:4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933;width:4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3;top:770;width:5013;height:1442">
                  <v:shape id="shape_0" ID="未知" coordsize="1773,609" path="m0,609l1773,609l711,0l0,609xe" stroked="t" o:allowincell="f" style="position:absolute;left:2415;top:1056;width:1772;height:6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56;top:779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1514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1521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773,609" path="m0,609l1773,609l711,0l0,609xe" stroked="t" o:allowincell="f" style="position:absolute;left:5070;top:1056;width:1772;height:6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28;top:1542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770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1520;width:3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892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如图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065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4460" cy="1771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在“我喜欢的体育项目”调查活动中，小明调查了本班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人，记录结果如下：（其中喜欢打羽毛球的记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喜欢打乒乓球的记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喜欢踢足球的记为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，喜欢跑步的记为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5728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295" w:hRule="atLeast"/>
        </w:trPr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Ｄ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</w:tr>
      <w:tr>
        <w:trPr>
          <w:trHeight w:val="310" w:hRule="atLeast"/>
        </w:trPr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Ｄ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Ｄ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</w:tr>
      <w:tr>
        <w:trPr>
          <w:trHeight w:val="310" w:hRule="atLeast"/>
        </w:trPr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Ｄ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Ｄ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Ａ的频率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计算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82065" cy="2413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．    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解分式方程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已知图形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是一个正方形，图形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由三个图形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构成，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右图所示，请用图形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合拼成一个轴对称图形，并把它画在答题卡的表格中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80110" cy="723265"/>
                <wp:effectExtent l="5715" t="5715" r="4445" b="0"/>
                <wp:wrapSquare wrapText="bothSides"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23240"/>
                          <a:chOff x="0" y="0"/>
                          <a:chExt cx="8802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20200"/>
                            <a:ext cx="12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520200"/>
                            <a:ext cx="12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9.3pt;height:56.95pt" coordorigin="6660,0" coordsize="1386,1139">
                <v:rect id="shape_0" fillcolor="white" stroked="t" o:allowincell="f" style="position:absolute;left:6660;top:0;width:362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360;width:362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3;top:360;width:362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83;top:360;width:362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60;top:819;width:1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819;width:1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89300</wp:posOffset>
                </wp:positionH>
                <wp:positionV relativeFrom="paragraph">
                  <wp:posOffset>544195</wp:posOffset>
                </wp:positionV>
                <wp:extent cx="1957705" cy="1172845"/>
                <wp:effectExtent l="0" t="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172880"/>
                          <a:chOff x="0" y="0"/>
                          <a:chExt cx="1957680" cy="1172880"/>
                        </a:xfrm>
                      </wpg:grpSpPr>
                      <wps:wsp>
                        <wps:cNvSpPr/>
                        <wps:spPr>
                          <a:xfrm>
                            <a:off x="146160" y="85680"/>
                            <a:ext cx="15958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245">
                                <a:moveTo>
                                  <a:pt x="0" y="1245"/>
                                </a:moveTo>
                                <a:lnTo>
                                  <a:pt x="2513" y="1245"/>
                                </a:lnTo>
                                <a:lnTo>
                                  <a:pt x="2513" y="0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4736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8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9000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19600">
                            <a:off x="1360080" y="1036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80964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0"/>
                            <a:ext cx="14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32640" y="90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720" y="969480"/>
                            <a:ext cx="299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42.85pt;width:154.15pt;height:92.35pt" coordorigin="5180,857" coordsize="3083,1847">
                <v:shape id="shape_0" ID="未知" coordsize="2513,1245" path="m0,1245l2513,1245l2513,0l0,1245xe" stroked="t" o:allowincell="f" style="position:absolute;left:5410;top:992;width:2512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218" path="m210,0l0,0l0,218e" stroked="t" o:allowincell="f" style="position:absolute;left:7706;top:2034;width:2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3,999" to="7900,9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22;top:1020;width:179;height:178;flip:x;mso-wrap-style:none;v-text-anchor:middle;rotation:5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0;top:2102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132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857;width:22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000;width:240;height:31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2384;width:4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某飞机于空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探测到地平面目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从飞机上看目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俯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测得飞机到目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米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760730" cy="17716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飞机飞行的高度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约为多少米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（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：（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　　　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　　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　　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　　　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　　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（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频率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3937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3937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937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去分母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：把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原方程得：左边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右边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原方程的解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拼成正确图形之一的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例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230</wp:posOffset>
                </wp:positionH>
                <wp:positionV relativeFrom="paragraph">
                  <wp:posOffset>185420</wp:posOffset>
                </wp:positionV>
                <wp:extent cx="4032885" cy="862965"/>
                <wp:effectExtent l="5080" t="5080" r="0" b="5080"/>
                <wp:wrapNone/>
                <wp:docPr id="10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862920"/>
                          <a:chOff x="0" y="0"/>
                          <a:chExt cx="4032720" cy="8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6292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9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3880" y="1746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499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194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0"/>
                            <a:ext cx="87048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6292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9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5600" y="1764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0"/>
                            <a:ext cx="87048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6292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9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388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212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212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7048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4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7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6292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9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344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4812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1948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85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4.6pt;width:317.5pt;height:67.9pt" coordorigin="698,292" coordsize="6350,1358">
                <v:group id="shape_0" style="position:absolute;left:698;top:292;width:1370;height:1358">
                  <v:group id="shape_0" style="position:absolute;left:698;top:292;width:1370;height:1358">
                    <v:group id="shape_0" style="position:absolute;left:698;top:292;width:1370;height:1358">
                      <v:line id="shape_0" from="698,292" to="2068,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571" to="2068,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838" to="2068,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1111" to="2068,1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1378" to="2068,13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1651" to="2068,16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;top:296;width:1358;height:1346">
                      <v:line id="shape_0" from="2057,296" to="2057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78,296" to="177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11,296" to="151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38,296" to="123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1,296" to="97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8,296" to="69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972;top:56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;top:843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;top:111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58;top:292;width:1370;height:1358">
                  <v:group id="shape_0" style="position:absolute;left:2358;top:292;width:1370;height:1358">
                    <v:group id="shape_0" style="position:absolute;left:2358;top:292;width:1370;height:1358">
                      <v:line id="shape_0" from="2358,292" to="3728,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571" to="3728,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838" to="3728,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1111" to="3728,1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1378" to="3728,13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1651" to="3728,16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8;top:296;width:1358;height:1346">
                      <v:line id="shape_0" from="3717,296" to="3717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8,296" to="343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71,296" to="317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98,296" to="289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31,296" to="263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8,296" to="235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902;top:57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18;top:292;width:1370;height:1358">
                  <v:group id="shape_0" style="position:absolute;left:4018;top:292;width:1370;height:1358">
                    <v:group id="shape_0" style="position:absolute;left:4018;top:292;width:1370;height:1358">
                      <v:line id="shape_0" from="4018,292" to="5388,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571" to="5388,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838" to="5388,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1111" to="5388,1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1378" to="5388,13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1651" to="5388,16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18;top:296;width:1358;height:1346">
                      <v:line id="shape_0" from="5377,296" to="5377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98,296" to="509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31,296" to="483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58,296" to="455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1,296" to="429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18,296" to="401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429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5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2;top:1113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5;top:1113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78;top:292;width:1370;height:1358">
                  <v:group id="shape_0" style="position:absolute;left:5678;top:292;width:1370;height:1358">
                    <v:group id="shape_0" style="position:absolute;left:5678;top:292;width:1370;height:1358">
                      <v:line id="shape_0" from="5678,292" to="7048,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571" to="7048,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838" to="7048,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1111" to="7048,1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1378" to="7048,13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1651" to="7048,16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78;top:296;width:1358;height:1346">
                      <v:line id="shape_0" from="7037,296" to="7037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58,296" to="675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91,296" to="649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8,296" to="621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1,296" to="5951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8,296" to="5678,16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219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2;top:84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2;top:1110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9;top:573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：由题意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56995" cy="17716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1760" cy="17716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62965" cy="3937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71090" cy="17716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米）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飞机飞行的高度约为</w:t>
      </w:r>
      <w:r>
        <w:rPr>
          <w:rFonts w:cs="宋体" w:ascii="宋体" w:hAnsi="宋体"/>
          <w:szCs w:val="21"/>
        </w:rPr>
        <w:t>1248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6"/>
      <w:footerReference w:type="default" r:id="rId127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Georgi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MingLiU">
    <w:charset w:val="88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A1">
    <w:name w:val="a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Ttag">
    <w:name w:val="t_tag"/>
    <w:basedOn w:val="Style5"/>
    <w:qFormat/>
    <w:rPr/>
  </w:style>
  <w:style w:type="character" w:styleId="Char2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ageNumber">
    <w:name w:val="Page Number"/>
    <w:basedOn w:val="Style5"/>
    <w:rPr/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Rvts23">
    <w:name w:val="rvts23"/>
    <w:basedOn w:val="Style5"/>
    <w:qFormat/>
    <w:rPr/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4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1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2">
    <w:name w:val="rvts22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3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14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11">
    <w:name w:val="占位符文本"/>
    <w:basedOn w:val="Style5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15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16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Arr3">
    <w:name w:val="arr3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1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Tx1">
    <w:name w:val="tx1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20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2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0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Ttag1">
    <w:name w:val="ttag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rial12">
    <w:name w:val="arial12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4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2">
    <w:name w:val="style10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Style18">
    <w:name w:val="教案正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2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2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3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章标题"/>
    <w:basedOn w:val="Heading"/>
    <w:next w:val="Style74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33">
    <w:name w:val="文章附标题"/>
    <w:basedOn w:val="Normal"/>
    <w:next w:val="Style3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4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0" w:hanging="0"/>
    </w:pPr>
    <w:rPr/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3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3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40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42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44">
    <w:name w:val="三级正文"/>
    <w:basedOn w:val="Style43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45">
    <w:name w:val="文章总标题"/>
    <w:basedOn w:val="Normal"/>
    <w:next w:val="Style3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4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1">
    <w:name w:val="试题ABCD"/>
    <w:basedOn w:val="Style4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5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5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5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6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4">
    <w:name w:val="教学导入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tyle69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Style7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节标题（课题）"/>
    <w:basedOn w:val="Style32"/>
    <w:next w:val="Normal"/>
    <w:qFormat/>
    <w:pPr>
      <w:numPr>
        <w:ilvl w:val="0"/>
        <w:numId w:val="7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7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7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9">
    <w:name w:val="例题编号本七级"/>
    <w:basedOn w:val="Normal"/>
    <w:next w:val="Style48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8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1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tyle8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一级正文"/>
    <w:basedOn w:val="Normal"/>
    <w:next w:val="Style43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85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8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8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65"/>
    <w:qFormat/>
    <w:pPr>
      <w:ind w:left="0" w:hanging="0"/>
    </w:pPr>
    <w:rPr>
      <w:rFonts w:ascii="Times New Roman" w:hAnsi="Times New Roman" w:cs="Times New Roman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1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9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9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</w:pPr>
    <w:rPr/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98">
    <w:name w:val="小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9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10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tyle10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104">
    <w:name w:val="小题"/>
    <w:basedOn w:val="Style48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10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6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106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0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08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1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1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114">
    <w:name w:val="练习"/>
    <w:basedOn w:val="Style53"/>
    <w:next w:val="Style43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1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19">
    <w:name w:val="正文首行缩进"/>
    <w:basedOn w:val="TextBody"/>
    <w:qFormat/>
    <w:pPr>
      <w:ind w:firstLine="420"/>
    </w:pPr>
    <w:rPr/>
  </w:style>
  <w:style w:type="paragraph" w:styleId="215">
    <w:name w:val="列表项目符号 2"/>
    <w:basedOn w:val="Normal"/>
    <w:qFormat/>
    <w:pPr>
      <w:numPr>
        <w:ilvl w:val="0"/>
        <w:numId w:val="10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12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2">
    <w:name w:val="蓝"/>
    <w:basedOn w:val="Style25"/>
    <w:qFormat/>
    <w:pPr/>
    <w:rPr/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12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217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12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2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127">
    <w:name w:val="批注主题"/>
    <w:basedOn w:val="Style26"/>
    <w:next w:val="Style26"/>
    <w:qFormat/>
    <w:pPr/>
    <w:rPr>
      <w:b/>
      <w:bCs/>
    </w:rPr>
  </w:style>
  <w:style w:type="paragraph" w:styleId="Style12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6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6.png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6.png"/><Relationship Id="rId51" Type="http://schemas.openxmlformats.org/officeDocument/2006/relationships/image" Target="media/image22.wmf"/><Relationship Id="rId52" Type="http://schemas.openxmlformats.org/officeDocument/2006/relationships/image" Target="media/image25.wmf"/><Relationship Id="rId53" Type="http://schemas.openxmlformats.org/officeDocument/2006/relationships/image" Target="media/image6.png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6.png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6.png"/><Relationship Id="rId76" Type="http://schemas.openxmlformats.org/officeDocument/2006/relationships/image" Target="media/image46.wmf"/><Relationship Id="rId77" Type="http://schemas.openxmlformats.org/officeDocument/2006/relationships/image" Target="media/image6.png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6.png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.png"/><Relationship Id="rId95" Type="http://schemas.openxmlformats.org/officeDocument/2006/relationships/image" Target="media/image62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4.wmf"/><Relationship Id="rId102" Type="http://schemas.openxmlformats.org/officeDocument/2006/relationships/image" Target="media/image38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.png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6.png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5:00Z</dcterms:created>
  <dc:creator>ven</dc:creator>
  <dc:description/>
  <dc:language>en-US</dc:language>
  <cp:lastModifiedBy>User</cp:lastModifiedBy>
  <dcterms:modified xsi:type="dcterms:W3CDTF">2010-07-21T02:15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