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495" w:leader="none"/>
          <w:tab w:val="center" w:pos="4153" w:leader="none"/>
        </w:tabs>
        <w:jc w:val="left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庆阳市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高中阶段学校招生报名登记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填报学校（盖章）：                    填报时间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7"/>
        <w:gridCol w:w="694"/>
        <w:gridCol w:w="546"/>
        <w:gridCol w:w="279"/>
        <w:gridCol w:w="1533"/>
        <w:gridCol w:w="890"/>
        <w:gridCol w:w="601"/>
        <w:gridCol w:w="1327"/>
        <w:gridCol w:w="12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家庭住址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家长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联系电话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毕业学校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提 前 批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第一志愿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是否报考该校特长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第二志愿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是否服从调剂录取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54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评价科目等级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地理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华文中宋" w:ascii="楷体_GB2312" w:hAnsi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生物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华文中宋" w:ascii="楷体_GB2312" w:hAnsi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政治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华文中宋" w:ascii="楷体_GB2312" w:hAnsi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历史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华文中宋" w:ascii="楷体_GB2312" w:hAnsi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体育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华文中宋" w:ascii="楷体_GB2312" w:hAnsi="楷体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照顾类别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本人签字：      家长签字：　    招生学校审核人签字：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备注：符合照顾条件的，上交报名表时须将有效证件复印件附于表后。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2:00Z</dcterms:created>
  <dc:creator>djzx</dc:creator>
  <dc:description/>
  <cp:keywords/>
  <dc:language>en-US</dc:language>
  <cp:lastModifiedBy>djzx</cp:lastModifiedBy>
  <dcterms:modified xsi:type="dcterms:W3CDTF">2012-03-28T08:51:00Z</dcterms:modified>
  <cp:revision>2</cp:revision>
  <dc:subject/>
  <dc:title/>
</cp:coreProperties>
</file>