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年天津市高级中等学校招生电话咨询会学校咨询电话</w:t>
      </w:r>
    </w:p>
    <w:p>
      <w:pPr>
        <w:pStyle w:val="Normal"/>
        <w:jc w:val="center"/>
        <w:rPr>
          <w:rFonts w:ascii="楷体_GB2312" w:hAnsi="楷体_GB2312" w:eastAsia="黑体;SimHei"/>
          <w:color w:val="333333"/>
          <w:sz w:val="36"/>
          <w:szCs w:val="36"/>
        </w:rPr>
      </w:pPr>
      <w:r>
        <w:rPr>
          <w:rFonts w:eastAsia="黑体;SimHei" w:ascii="楷体_GB2312" w:hAnsi="楷体_GB2312"/>
          <w:color w:val="333333"/>
          <w:sz w:val="36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260"/>
        <w:gridCol w:w="876"/>
        <w:gridCol w:w="2799"/>
        <w:gridCol w:w="1365"/>
      </w:tblGrid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咨询热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咨询热线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新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新华中等职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一轻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天津市第十四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旅游外事职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经贸学校南开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宁河县芦台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中华职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南开翔宇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美术学院美术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开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南开职专渭水道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塘沽一职胡家园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天津市第七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北师大天津附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劳动经济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cs="Times"/>
                <w:spacing w:val="-16"/>
                <w:sz w:val="24"/>
              </w:rPr>
            </w:pPr>
            <w:r>
              <w:rPr>
                <w:rFonts w:ascii="Times" w:hAnsi="Times"/>
                <w:spacing w:val="-16"/>
                <w:sz w:val="24"/>
              </w:rPr>
              <w:t>天津市仪电无线电工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求真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财经职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八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建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静海县成职教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九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化工学校河西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开职专淦江路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开职专黄河道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华泽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建筑工程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北辰区中等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二南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天津市第五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天津市天津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中山志成职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静文高级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幼儿师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天津城市职业学院河东分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滨海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六十三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天津耀华滨海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美术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天津市美术中等专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药科中专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扶轮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南开艺术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天津市经济贸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天津市第五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四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红星职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育红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城市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天津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天津市百华实验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塘沽区第一职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计算机职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天津铁路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纺织工业学校红桥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民族职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天津铁厂中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武清卫生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物资贸易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劳动保护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市政工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天津市化工学校红桥校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东丽区职教中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园林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港口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机电工业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一商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国际商务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五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耀华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南开区外国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天津市第二十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九十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崇化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天津市第二十一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中招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960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中招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79609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4:00Z</dcterms:created>
  <dc:creator>user</dc:creator>
  <dc:description/>
  <cp:keywords/>
  <dc:language>en-US</dc:language>
  <cp:lastModifiedBy>微软用户</cp:lastModifiedBy>
  <cp:lastPrinted>2013-07-08T15:01:00Z</cp:lastPrinted>
  <dcterms:modified xsi:type="dcterms:W3CDTF">2013-07-11T06:44:00Z</dcterms:modified>
  <cp:revision>2</cp:revision>
  <dc:subject/>
  <dc:title>咨询会统计</dc:title>
</cp:coreProperties>
</file>