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jc w:val="center"/>
        <w:rPr>
          <w:b/>
          <w:b/>
        </w:rPr>
      </w:pPr>
      <w:r>
        <w:rPr>
          <w:rFonts w:eastAsia="黑体"/>
          <w:b/>
        </w:rPr>
        <w:t>压强</w:t>
      </w:r>
    </w:p>
    <w:p>
      <w:pPr>
        <w:pStyle w:val="Normal"/>
        <w:spacing w:lineRule="exact" w:line="341"/>
        <w:rPr/>
      </w:pPr>
      <w:r>
        <w:rPr>
          <w:rFonts w:eastAsia="黑体"/>
          <w:b/>
          <w:sz w:val="24"/>
        </w:rPr>
        <w:t>复习要点</w:t>
      </w:r>
    </w:p>
    <w:p>
      <w:pPr>
        <w:pStyle w:val="Normal"/>
        <w:spacing w:lineRule="exact" w:line="341"/>
        <w:rPr/>
      </w:pPr>
      <w:r>
        <w:rPr/>
        <w:t>1</w:t>
      </w:r>
      <w:r>
        <w:rPr/>
        <w:t>．通</w:t>
      </w:r>
      <w:r>
        <w:rPr/>
        <w:t>过实验探究，学习压强的概念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2</w:t>
      </w:r>
      <w:r>
        <w:rPr/>
        <w:t>．</w:t>
      </w:r>
      <w:r>
        <w:rPr/>
        <w:t>用压强公式进行简单计算</w:t>
      </w:r>
      <w:r>
        <w:rPr/>
        <w:t>；</w:t>
      </w:r>
      <w:r>
        <w:rPr/>
        <w:t>知道增大和减小压强的方法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3</w:t>
      </w:r>
      <w:r>
        <w:rPr/>
        <w:t>．</w:t>
      </w:r>
      <w:r>
        <w:rPr/>
        <w:t>了解测量大气压强的方法</w:t>
      </w:r>
      <w:r>
        <w:rPr/>
        <w:t>；</w:t>
      </w:r>
    </w:p>
    <w:p>
      <w:pPr>
        <w:pStyle w:val="Normal"/>
        <w:spacing w:lineRule="exact" w:line="341"/>
        <w:rPr/>
      </w:pPr>
      <w:r>
        <w:rPr/>
        <w:t>4</w:t>
      </w:r>
      <w:r>
        <w:rPr/>
        <w:t>．</w:t>
      </w:r>
      <w:r>
        <w:rPr/>
        <w:t>通过实验探究，初步了解流体的压强与流速的关系．</w:t>
      </w:r>
    </w:p>
    <w:p>
      <w:pPr>
        <w:pStyle w:val="Normal"/>
        <w:spacing w:lineRule="exact" w:line="34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自我检测</w:t>
      </w:r>
    </w:p>
    <w:p>
      <w:pPr>
        <w:pStyle w:val="Normal"/>
        <w:spacing w:lineRule="exact" w:line="341"/>
        <w:rPr>
          <w:rFonts w:eastAsia="黑体"/>
          <w:b/>
          <w:b/>
        </w:rPr>
      </w:pPr>
      <w:r>
        <w:rPr>
          <w:rFonts w:eastAsia="黑体"/>
          <w:b/>
        </w:rPr>
        <w:t>一、填空题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刚将两拇指用力夹住一端已削好的铅笔，则与已削好的那端接触的食指有疼痛感，这是因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一定时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的缘故．</w:t>
      </w:r>
    </w:p>
    <w:p>
      <w:pPr>
        <w:pStyle w:val="Normal"/>
        <w:spacing w:lineRule="exact" w:line="341"/>
        <w:ind w:left="402" w:hanging="402"/>
        <w:rPr>
          <w:color w:val="000000"/>
        </w:rPr>
      </w:pPr>
      <w:r>
        <mc:AlternateContent>
          <mc:Choice Requires="wpg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273550</wp:posOffset>
                </wp:positionH>
                <wp:positionV relativeFrom="paragraph">
                  <wp:posOffset>-107315</wp:posOffset>
                </wp:positionV>
                <wp:extent cx="939165" cy="470535"/>
                <wp:effectExtent l="0" t="9525" r="0" b="635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470520"/>
                          <a:chOff x="0" y="0"/>
                          <a:chExt cx="939240" cy="47052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505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3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8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5040"/>
                            <a:ext cx="3747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040" y="321840"/>
                                <a:ext cx="43920" cy="6660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6480" y="9000"/>
                                  <a:ext cx="34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78">
                                      <a:moveTo>
                                        <a:pt x="0" y="178"/>
                                      </a:moveTo>
                                      <a:lnTo>
                                        <a:pt x="293" y="14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4320" y="388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89">
                                      <a:moveTo>
                                        <a:pt x="0" y="178"/>
                                      </a:moveTo>
                                      <a:lnTo>
                                        <a:pt x="209" y="189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4760" cy="37476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58320" y="51120"/>
                                  <a:ext cx="2577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" h="2318">
                                      <a:moveTo>
                                        <a:pt x="893" y="10"/>
                                      </a:moveTo>
                                      <a:lnTo>
                                        <a:pt x="902" y="73"/>
                                      </a:lnTo>
                                      <a:lnTo>
                                        <a:pt x="906" y="123"/>
                                      </a:lnTo>
                                      <a:lnTo>
                                        <a:pt x="893" y="199"/>
                                      </a:lnTo>
                                      <a:lnTo>
                                        <a:pt x="868" y="317"/>
                                      </a:lnTo>
                                      <a:lnTo>
                                        <a:pt x="860" y="355"/>
                                      </a:lnTo>
                                      <a:lnTo>
                                        <a:pt x="837" y="412"/>
                                      </a:lnTo>
                                      <a:lnTo>
                                        <a:pt x="796" y="482"/>
                                      </a:lnTo>
                                      <a:lnTo>
                                        <a:pt x="745" y="546"/>
                                      </a:lnTo>
                                      <a:lnTo>
                                        <a:pt x="696" y="597"/>
                                      </a:lnTo>
                                      <a:lnTo>
                                        <a:pt x="646" y="649"/>
                                      </a:lnTo>
                                      <a:lnTo>
                                        <a:pt x="589" y="722"/>
                                      </a:lnTo>
                                      <a:lnTo>
                                        <a:pt x="530" y="830"/>
                                      </a:lnTo>
                                      <a:lnTo>
                                        <a:pt x="486" y="989"/>
                                      </a:lnTo>
                                      <a:lnTo>
                                        <a:pt x="479" y="1074"/>
                                      </a:lnTo>
                                      <a:lnTo>
                                        <a:pt x="453" y="1213"/>
                                      </a:lnTo>
                                      <a:lnTo>
                                        <a:pt x="428" y="1371"/>
                                      </a:lnTo>
                                      <a:lnTo>
                                        <a:pt x="404" y="1463"/>
                                      </a:lnTo>
                                      <a:lnTo>
                                        <a:pt x="373" y="1535"/>
                                      </a:lnTo>
                                      <a:lnTo>
                                        <a:pt x="321" y="1667"/>
                                      </a:lnTo>
                                      <a:lnTo>
                                        <a:pt x="249" y="1814"/>
                                      </a:lnTo>
                                      <a:lnTo>
                                        <a:pt x="198" y="1890"/>
                                      </a:lnTo>
                                      <a:lnTo>
                                        <a:pt x="147" y="1981"/>
                                      </a:lnTo>
                                      <a:lnTo>
                                        <a:pt x="85" y="2082"/>
                                      </a:lnTo>
                                      <a:lnTo>
                                        <a:pt x="8" y="2180"/>
                                      </a:lnTo>
                                      <a:lnTo>
                                        <a:pt x="0" y="2208"/>
                                      </a:lnTo>
                                      <a:lnTo>
                                        <a:pt x="2" y="2228"/>
                                      </a:lnTo>
                                      <a:lnTo>
                                        <a:pt x="15" y="2247"/>
                                      </a:lnTo>
                                      <a:lnTo>
                                        <a:pt x="36" y="2269"/>
                                      </a:lnTo>
                                      <a:lnTo>
                                        <a:pt x="64" y="2287"/>
                                      </a:lnTo>
                                      <a:lnTo>
                                        <a:pt x="172" y="2313"/>
                                      </a:lnTo>
                                      <a:lnTo>
                                        <a:pt x="232" y="2318"/>
                                      </a:lnTo>
                                      <a:lnTo>
                                        <a:pt x="301" y="2305"/>
                                      </a:lnTo>
                                      <a:lnTo>
                                        <a:pt x="381" y="2259"/>
                                      </a:lnTo>
                                      <a:lnTo>
                                        <a:pt x="453" y="2190"/>
                                      </a:lnTo>
                                      <a:lnTo>
                                        <a:pt x="525" y="2105"/>
                                      </a:lnTo>
                                      <a:lnTo>
                                        <a:pt x="551" y="2061"/>
                                      </a:lnTo>
                                      <a:lnTo>
                                        <a:pt x="571" y="2001"/>
                                      </a:lnTo>
                                      <a:lnTo>
                                        <a:pt x="618" y="1885"/>
                                      </a:lnTo>
                                      <a:lnTo>
                                        <a:pt x="678" y="1775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832" y="1783"/>
                                      </a:lnTo>
                                      <a:lnTo>
                                        <a:pt x="852" y="1888"/>
                                      </a:lnTo>
                                      <a:lnTo>
                                        <a:pt x="881" y="1983"/>
                                      </a:lnTo>
                                      <a:lnTo>
                                        <a:pt x="907" y="2037"/>
                                      </a:lnTo>
                                      <a:lnTo>
                                        <a:pt x="933" y="2097"/>
                                      </a:lnTo>
                                      <a:lnTo>
                                        <a:pt x="968" y="2156"/>
                                      </a:lnTo>
                                      <a:lnTo>
                                        <a:pt x="989" y="2189"/>
                                      </a:lnTo>
                                      <a:lnTo>
                                        <a:pt x="1012" y="2220"/>
                                      </a:lnTo>
                                      <a:lnTo>
                                        <a:pt x="1053" y="2252"/>
                                      </a:lnTo>
                                      <a:lnTo>
                                        <a:pt x="1082" y="2272"/>
                                      </a:lnTo>
                                      <a:lnTo>
                                        <a:pt x="1144" y="2287"/>
                                      </a:lnTo>
                                      <a:lnTo>
                                        <a:pt x="1190" y="2292"/>
                                      </a:lnTo>
                                      <a:lnTo>
                                        <a:pt x="1241" y="2288"/>
                                      </a:lnTo>
                                      <a:lnTo>
                                        <a:pt x="1282" y="2279"/>
                                      </a:lnTo>
                                      <a:lnTo>
                                        <a:pt x="1314" y="2267"/>
                                      </a:lnTo>
                                      <a:lnTo>
                                        <a:pt x="1353" y="2197"/>
                                      </a:lnTo>
                                      <a:lnTo>
                                        <a:pt x="1434" y="2040"/>
                                      </a:lnTo>
                                      <a:lnTo>
                                        <a:pt x="1499" y="2063"/>
                                      </a:lnTo>
                                      <a:lnTo>
                                        <a:pt x="1553" y="2069"/>
                                      </a:lnTo>
                                      <a:lnTo>
                                        <a:pt x="1597" y="2069"/>
                                      </a:lnTo>
                                      <a:lnTo>
                                        <a:pt x="1623" y="2060"/>
                                      </a:lnTo>
                                      <a:lnTo>
                                        <a:pt x="1654" y="2027"/>
                                      </a:lnTo>
                                      <a:lnTo>
                                        <a:pt x="1680" y="2001"/>
                                      </a:lnTo>
                                      <a:lnTo>
                                        <a:pt x="1707" y="1965"/>
                                      </a:lnTo>
                                      <a:lnTo>
                                        <a:pt x="1729" y="1907"/>
                                      </a:lnTo>
                                      <a:lnTo>
                                        <a:pt x="1741" y="1857"/>
                                      </a:lnTo>
                                      <a:lnTo>
                                        <a:pt x="1741" y="1826"/>
                                      </a:lnTo>
                                      <a:lnTo>
                                        <a:pt x="1777" y="1795"/>
                                      </a:lnTo>
                                      <a:lnTo>
                                        <a:pt x="1814" y="1790"/>
                                      </a:lnTo>
                                      <a:lnTo>
                                        <a:pt x="1855" y="1775"/>
                                      </a:lnTo>
                                      <a:lnTo>
                                        <a:pt x="1886" y="1765"/>
                                      </a:lnTo>
                                      <a:lnTo>
                                        <a:pt x="1919" y="1736"/>
                                      </a:lnTo>
                                      <a:lnTo>
                                        <a:pt x="1942" y="1711"/>
                                      </a:lnTo>
                                      <a:lnTo>
                                        <a:pt x="1966" y="1682"/>
                                      </a:lnTo>
                                      <a:lnTo>
                                        <a:pt x="1989" y="1639"/>
                                      </a:lnTo>
                                      <a:lnTo>
                                        <a:pt x="2001" y="1599"/>
                                      </a:lnTo>
                                      <a:lnTo>
                                        <a:pt x="2009" y="1558"/>
                                      </a:lnTo>
                                      <a:lnTo>
                                        <a:pt x="1997" y="1515"/>
                                      </a:lnTo>
                                      <a:lnTo>
                                        <a:pt x="1966" y="1442"/>
                                      </a:lnTo>
                                      <a:lnTo>
                                        <a:pt x="2042" y="1442"/>
                                      </a:lnTo>
                                      <a:lnTo>
                                        <a:pt x="2071" y="1437"/>
                                      </a:lnTo>
                                      <a:lnTo>
                                        <a:pt x="2099" y="1417"/>
                                      </a:lnTo>
                                      <a:lnTo>
                                        <a:pt x="2123" y="1391"/>
                                      </a:lnTo>
                                      <a:lnTo>
                                        <a:pt x="2146" y="1355"/>
                                      </a:lnTo>
                                      <a:lnTo>
                                        <a:pt x="2167" y="1313"/>
                                      </a:lnTo>
                                      <a:lnTo>
                                        <a:pt x="2187" y="1275"/>
                                      </a:lnTo>
                                      <a:lnTo>
                                        <a:pt x="2197" y="1236"/>
                                      </a:lnTo>
                                      <a:lnTo>
                                        <a:pt x="2197" y="1198"/>
                                      </a:lnTo>
                                      <a:lnTo>
                                        <a:pt x="2192" y="1157"/>
                                      </a:lnTo>
                                      <a:lnTo>
                                        <a:pt x="2185" y="1116"/>
                                      </a:lnTo>
                                      <a:lnTo>
                                        <a:pt x="2167" y="1084"/>
                                      </a:lnTo>
                                      <a:lnTo>
                                        <a:pt x="2141" y="1049"/>
                                      </a:lnTo>
                                      <a:lnTo>
                                        <a:pt x="2105" y="1005"/>
                                      </a:lnTo>
                                      <a:lnTo>
                                        <a:pt x="2086" y="909"/>
                                      </a:lnTo>
                                      <a:lnTo>
                                        <a:pt x="2064" y="835"/>
                                      </a:lnTo>
                                      <a:lnTo>
                                        <a:pt x="2045" y="789"/>
                                      </a:lnTo>
                                      <a:lnTo>
                                        <a:pt x="1993" y="695"/>
                                      </a:lnTo>
                                      <a:lnTo>
                                        <a:pt x="1991" y="668"/>
                                      </a:lnTo>
                                      <a:lnTo>
                                        <a:pt x="1993" y="603"/>
                                      </a:lnTo>
                                      <a:lnTo>
                                        <a:pt x="1970" y="543"/>
                                      </a:lnTo>
                                      <a:lnTo>
                                        <a:pt x="1934" y="480"/>
                                      </a:lnTo>
                                      <a:lnTo>
                                        <a:pt x="1926" y="435"/>
                                      </a:lnTo>
                                      <a:lnTo>
                                        <a:pt x="1916" y="361"/>
                                      </a:lnTo>
                                      <a:lnTo>
                                        <a:pt x="1898" y="312"/>
                                      </a:lnTo>
                                      <a:lnTo>
                                        <a:pt x="1888" y="257"/>
                                      </a:lnTo>
                                      <a:lnTo>
                                        <a:pt x="1883" y="198"/>
                                      </a:lnTo>
                                      <a:lnTo>
                                        <a:pt x="1888" y="150"/>
                                      </a:lnTo>
                                      <a:lnTo>
                                        <a:pt x="1906" y="105"/>
                                      </a:lnTo>
                                      <a:lnTo>
                                        <a:pt x="1860" y="0"/>
                                      </a:lnTo>
                                      <a:lnTo>
                                        <a:pt x="8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f9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12600"/>
                                  <a:ext cx="207000" cy="31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00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00000">
                                      <a:off x="20160" y="140760"/>
                                      <a:ext cx="565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689">
                                          <a:moveTo>
                                            <a:pt x="75" y="482"/>
                                          </a:moveTo>
                                          <a:lnTo>
                                            <a:pt x="80" y="451"/>
                                          </a:lnTo>
                                          <a:lnTo>
                                            <a:pt x="77" y="430"/>
                                          </a:lnTo>
                                          <a:lnTo>
                                            <a:pt x="69" y="400"/>
                                          </a:lnTo>
                                          <a:lnTo>
                                            <a:pt x="56" y="374"/>
                                          </a:lnTo>
                                          <a:lnTo>
                                            <a:pt x="47" y="350"/>
                                          </a:lnTo>
                                          <a:lnTo>
                                            <a:pt x="34" y="315"/>
                                          </a:lnTo>
                                          <a:lnTo>
                                            <a:pt x="23" y="281"/>
                                          </a:lnTo>
                                          <a:lnTo>
                                            <a:pt x="13" y="240"/>
                                          </a:lnTo>
                                          <a:lnTo>
                                            <a:pt x="7" y="20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7" y="86"/>
                                          </a:lnTo>
                                          <a:lnTo>
                                            <a:pt x="18" y="65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8" y="3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77" y="3"/>
                                          </a:lnTo>
                                          <a:lnTo>
                                            <a:pt x="204" y="14"/>
                                          </a:lnTo>
                                          <a:lnTo>
                                            <a:pt x="234" y="29"/>
                                          </a:lnTo>
                                          <a:lnTo>
                                            <a:pt x="263" y="47"/>
                                          </a:lnTo>
                                          <a:lnTo>
                                            <a:pt x="288" y="75"/>
                                          </a:lnTo>
                                          <a:lnTo>
                                            <a:pt x="307" y="98"/>
                                          </a:lnTo>
                                          <a:lnTo>
                                            <a:pt x="320" y="117"/>
                                          </a:lnTo>
                                          <a:lnTo>
                                            <a:pt x="338" y="144"/>
                                          </a:lnTo>
                                          <a:lnTo>
                                            <a:pt x="353" y="166"/>
                                          </a:lnTo>
                                          <a:lnTo>
                                            <a:pt x="366" y="191"/>
                                          </a:lnTo>
                                          <a:lnTo>
                                            <a:pt x="378" y="217"/>
                                          </a:lnTo>
                                          <a:lnTo>
                                            <a:pt x="402" y="297"/>
                                          </a:lnTo>
                                          <a:lnTo>
                                            <a:pt x="432" y="390"/>
                                          </a:lnTo>
                                          <a:lnTo>
                                            <a:pt x="436" y="454"/>
                                          </a:lnTo>
                                          <a:lnTo>
                                            <a:pt x="466" y="533"/>
                                          </a:lnTo>
                                          <a:lnTo>
                                            <a:pt x="485" y="601"/>
                                          </a:lnTo>
                                          <a:lnTo>
                                            <a:pt x="485" y="689"/>
                                          </a:lnTo>
                                          <a:lnTo>
                                            <a:pt x="481" y="6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00000">
                                      <a:off x="21960" y="102960"/>
                                      <a:ext cx="482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578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4" y="121"/>
                                          </a:lnTo>
                                          <a:lnTo>
                                            <a:pt x="9" y="100"/>
                                          </a:lnTo>
                                          <a:lnTo>
                                            <a:pt x="17" y="80"/>
                                          </a:lnTo>
                                          <a:lnTo>
                                            <a:pt x="28" y="59"/>
                                          </a:lnTo>
                                          <a:lnTo>
                                            <a:pt x="38" y="44"/>
                                          </a:lnTo>
                                          <a:lnTo>
                                            <a:pt x="59" y="23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92" y="3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46" y="1"/>
                                          </a:lnTo>
                                          <a:lnTo>
                                            <a:pt x="167" y="6"/>
                                          </a:lnTo>
                                          <a:lnTo>
                                            <a:pt x="192" y="18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233" y="59"/>
                                          </a:lnTo>
                                          <a:lnTo>
                                            <a:pt x="247" y="83"/>
                                          </a:lnTo>
                                          <a:lnTo>
                                            <a:pt x="262" y="108"/>
                                          </a:lnTo>
                                          <a:lnTo>
                                            <a:pt x="278" y="142"/>
                                          </a:lnTo>
                                          <a:lnTo>
                                            <a:pt x="303" y="191"/>
                                          </a:lnTo>
                                          <a:lnTo>
                                            <a:pt x="329" y="234"/>
                                          </a:lnTo>
                                          <a:lnTo>
                                            <a:pt x="345" y="260"/>
                                          </a:lnTo>
                                          <a:lnTo>
                                            <a:pt x="370" y="301"/>
                                          </a:lnTo>
                                          <a:lnTo>
                                            <a:pt x="393" y="337"/>
                                          </a:lnTo>
                                          <a:lnTo>
                                            <a:pt x="406" y="364"/>
                                          </a:lnTo>
                                          <a:lnTo>
                                            <a:pt x="412" y="395"/>
                                          </a:lnTo>
                                          <a:lnTo>
                                            <a:pt x="414" y="425"/>
                                          </a:lnTo>
                                          <a:lnTo>
                                            <a:pt x="414" y="453"/>
                                          </a:lnTo>
                                          <a:lnTo>
                                            <a:pt x="409" y="477"/>
                                          </a:lnTo>
                                          <a:lnTo>
                                            <a:pt x="403" y="502"/>
                                          </a:lnTo>
                                          <a:lnTo>
                                            <a:pt x="394" y="528"/>
                                          </a:lnTo>
                                          <a:lnTo>
                                            <a:pt x="388" y="551"/>
                                          </a:lnTo>
                                          <a:lnTo>
                                            <a:pt x="378" y="5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00000">
                                      <a:off x="24120" y="188280"/>
                                      <a:ext cx="72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36">
                                          <a:moveTo>
                                            <a:pt x="25" y="234"/>
                                          </a:moveTo>
                                          <a:lnTo>
                                            <a:pt x="15" y="203"/>
                                          </a:lnTo>
                                          <a:lnTo>
                                            <a:pt x="8" y="176"/>
                                          </a:lnTo>
                                          <a:lnTo>
                                            <a:pt x="3" y="144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2" y="91"/>
                                          </a:lnTo>
                                          <a:lnTo>
                                            <a:pt x="10" y="72"/>
                                          </a:lnTo>
                                          <a:lnTo>
                                            <a:pt x="25" y="51"/>
                                          </a:lnTo>
                                          <a:lnTo>
                                            <a:pt x="48" y="28"/>
                                          </a:lnTo>
                                          <a:lnTo>
                                            <a:pt x="72" y="11"/>
                                          </a:lnTo>
                                          <a:lnTo>
                                            <a:pt x="97" y="1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60" y="5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232" y="34"/>
                                          </a:lnTo>
                                          <a:lnTo>
                                            <a:pt x="257" y="49"/>
                                          </a:lnTo>
                                          <a:lnTo>
                                            <a:pt x="280" y="69"/>
                                          </a:lnTo>
                                          <a:lnTo>
                                            <a:pt x="298" y="88"/>
                                          </a:lnTo>
                                          <a:lnTo>
                                            <a:pt x="319" y="113"/>
                                          </a:lnTo>
                                          <a:lnTo>
                                            <a:pt x="340" y="142"/>
                                          </a:lnTo>
                                          <a:lnTo>
                                            <a:pt x="368" y="185"/>
                                          </a:lnTo>
                                          <a:lnTo>
                                            <a:pt x="396" y="234"/>
                                          </a:lnTo>
                                          <a:lnTo>
                                            <a:pt x="410" y="260"/>
                                          </a:lnTo>
                                          <a:lnTo>
                                            <a:pt x="427" y="281"/>
                                          </a:lnTo>
                                          <a:lnTo>
                                            <a:pt x="451" y="306"/>
                                          </a:lnTo>
                                          <a:lnTo>
                                            <a:pt x="476" y="333"/>
                                          </a:lnTo>
                                          <a:lnTo>
                                            <a:pt x="509" y="364"/>
                                          </a:lnTo>
                                          <a:lnTo>
                                            <a:pt x="527" y="387"/>
                                          </a:lnTo>
                                          <a:lnTo>
                                            <a:pt x="554" y="425"/>
                                          </a:lnTo>
                                          <a:lnTo>
                                            <a:pt x="574" y="456"/>
                                          </a:lnTo>
                                          <a:lnTo>
                                            <a:pt x="592" y="485"/>
                                          </a:lnTo>
                                          <a:lnTo>
                                            <a:pt x="607" y="511"/>
                                          </a:lnTo>
                                          <a:lnTo>
                                            <a:pt x="618" y="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0"/>
                                      <a:ext cx="180360" cy="31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8640"/>
                                        <a:ext cx="180360" cy="22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0"/>
                                          <a:ext cx="41400" cy="3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100000">
                                            <a:off x="12960" y="1800"/>
                                            <a:ext cx="1512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3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7" y="65"/>
                                                </a:lnTo>
                                                <a:lnTo>
                                                  <a:pt x="10" y="88"/>
                                                </a:lnTo>
                                                <a:lnTo>
                                                  <a:pt x="15" y="114"/>
                                                </a:lnTo>
                                                <a:lnTo>
                                                  <a:pt x="25" y="150"/>
                                                </a:lnTo>
                                                <a:lnTo>
                                                  <a:pt x="36" y="183"/>
                                                </a:lnTo>
                                                <a:lnTo>
                                                  <a:pt x="51" y="209"/>
                                                </a:lnTo>
                                                <a:lnTo>
                                                  <a:pt x="67" y="232"/>
                                                </a:lnTo>
                                                <a:lnTo>
                                                  <a:pt x="90" y="260"/>
                                                </a:lnTo>
                                                <a:lnTo>
                                                  <a:pt x="112" y="281"/>
                                                </a:lnTo>
                                                <a:lnTo>
                                                  <a:pt x="134" y="3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100000">
                                            <a:off x="3240" y="0"/>
                                            <a:ext cx="50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106">
                                                <a:moveTo>
                                                  <a:pt x="46" y="0"/>
                                                </a:moveTo>
                                                <a:lnTo>
                                                  <a:pt x="29" y="11"/>
                                                </a:lnTo>
                                                <a:lnTo>
                                                  <a:pt x="18" y="23"/>
                                                </a:lnTo>
                                                <a:lnTo>
                                                  <a:pt x="6" y="37"/>
                                                </a:lnTo>
                                                <a:lnTo>
                                                  <a:pt x="2" y="54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  <a:lnTo>
                                                  <a:pt x="3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100000">
                                            <a:off x="31320" y="14760"/>
                                            <a:ext cx="900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" h="58">
                                                <a:moveTo>
                                                  <a:pt x="80" y="0"/>
                                                </a:moveTo>
                                                <a:lnTo>
                                                  <a:pt x="61" y="4"/>
                                                </a:lnTo>
                                                <a:lnTo>
                                                  <a:pt x="43" y="13"/>
                                                </a:lnTo>
                                                <a:lnTo>
                                                  <a:pt x="28" y="26"/>
                                                </a:lnTo>
                                                <a:lnTo>
                                                  <a:pt x="10" y="42"/>
                                                </a:lnTo>
                                                <a:lnTo>
                                                  <a:pt x="0" y="5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8100000">
                                          <a:off x="10800" y="32760"/>
                                          <a:ext cx="255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114">
                                              <a:moveTo>
                                                <a:pt x="0" y="42"/>
                                              </a:move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22" y="75"/>
                                              </a:lnTo>
                                              <a:lnTo>
                                                <a:pt x="37" y="91"/>
                                              </a:lnTo>
                                              <a:lnTo>
                                                <a:pt x="54" y="101"/>
                                              </a:lnTo>
                                              <a:lnTo>
                                                <a:pt x="75" y="113"/>
                                              </a:lnTo>
                                              <a:lnTo>
                                                <a:pt x="101" y="114"/>
                                              </a:lnTo>
                                              <a:lnTo>
                                                <a:pt x="122" y="111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63" y="91"/>
                                              </a:lnTo>
                                              <a:lnTo>
                                                <a:pt x="178" y="80"/>
                                              </a:lnTo>
                                              <a:lnTo>
                                                <a:pt x="191" y="64"/>
                                              </a:lnTo>
                                              <a:lnTo>
                                                <a:pt x="201" y="47"/>
                                              </a:lnTo>
                                              <a:lnTo>
                                                <a:pt x="210" y="28"/>
                                              </a:lnTo>
                                              <a:lnTo>
                                                <a:pt x="21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30600" y="75600"/>
                                          <a:ext cx="2556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227">
                                              <a:moveTo>
                                                <a:pt x="0" y="121"/>
                                              </a:moveTo>
                                              <a:lnTo>
                                                <a:pt x="13" y="137"/>
                                              </a:lnTo>
                                              <a:lnTo>
                                                <a:pt x="24" y="155"/>
                                              </a:lnTo>
                                              <a:lnTo>
                                                <a:pt x="44" y="180"/>
                                              </a:lnTo>
                                              <a:lnTo>
                                                <a:pt x="64" y="203"/>
                                              </a:lnTo>
                                              <a:lnTo>
                                                <a:pt x="87" y="219"/>
                                              </a:lnTo>
                                              <a:lnTo>
                                                <a:pt x="108" y="227"/>
                                              </a:lnTo>
                                              <a:lnTo>
                                                <a:pt x="134" y="225"/>
                                              </a:lnTo>
                                              <a:lnTo>
                                                <a:pt x="155" y="219"/>
                                              </a:lnTo>
                                              <a:lnTo>
                                                <a:pt x="176" y="209"/>
                                              </a:lnTo>
                                              <a:lnTo>
                                                <a:pt x="191" y="199"/>
                                              </a:lnTo>
                                              <a:lnTo>
                                                <a:pt x="206" y="185"/>
                                              </a:lnTo>
                                              <a:lnTo>
                                                <a:pt x="219" y="158"/>
                                              </a:lnTo>
                                              <a:lnTo>
                                                <a:pt x="219" y="131"/>
                                              </a:lnTo>
                                              <a:lnTo>
                                                <a:pt x="216" y="100"/>
                                              </a:lnTo>
                                              <a:lnTo>
                                                <a:pt x="209" y="78"/>
                                              </a:lnTo>
                                              <a:lnTo>
                                                <a:pt x="198" y="54"/>
                                              </a:lnTo>
                                              <a:lnTo>
                                                <a:pt x="185" y="29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45720" y="109800"/>
                                          <a:ext cx="9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23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46" y="62"/>
                                              </a:lnTo>
                                              <a:lnTo>
                                                <a:pt x="74" y="103"/>
                                              </a:lnTo>
                                              <a:lnTo>
                                                <a:pt x="80" y="125"/>
                                              </a:lnTo>
                                              <a:lnTo>
                                                <a:pt x="84" y="143"/>
                                              </a:lnTo>
                                              <a:lnTo>
                                                <a:pt x="79" y="182"/>
                                              </a:lnTo>
                                              <a:lnTo>
                                                <a:pt x="67" y="208"/>
                                              </a:lnTo>
                                              <a:lnTo>
                                                <a:pt x="51" y="224"/>
                                              </a:lnTo>
                                              <a:lnTo>
                                                <a:pt x="26" y="232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4320" y="134280"/>
                                          <a:ext cx="630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335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3" y="93"/>
                                              </a:lnTo>
                                              <a:lnTo>
                                                <a:pt x="11" y="73"/>
                                              </a:lnTo>
                                              <a:lnTo>
                                                <a:pt x="24" y="54"/>
                                              </a:lnTo>
                                              <a:lnTo>
                                                <a:pt x="45" y="36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96" y="6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55" y="3"/>
                                              </a:lnTo>
                                              <a:lnTo>
                                                <a:pt x="184" y="14"/>
                                              </a:lnTo>
                                              <a:lnTo>
                                                <a:pt x="217" y="37"/>
                                              </a:lnTo>
                                              <a:lnTo>
                                                <a:pt x="255" y="65"/>
                                              </a:lnTo>
                                              <a:lnTo>
                                                <a:pt x="278" y="81"/>
                                              </a:lnTo>
                                              <a:lnTo>
                                                <a:pt x="320" y="129"/>
                                              </a:lnTo>
                                              <a:lnTo>
                                                <a:pt x="353" y="162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405" y="209"/>
                                              </a:lnTo>
                                              <a:lnTo>
                                                <a:pt x="439" y="237"/>
                                              </a:lnTo>
                                              <a:lnTo>
                                                <a:pt x="488" y="282"/>
                                              </a:lnTo>
                                              <a:lnTo>
                                                <a:pt x="533" y="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41760" y="135360"/>
                                          <a:ext cx="1332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175">
                                              <a:moveTo>
                                                <a:pt x="68" y="0"/>
                                              </a:moveTo>
                                              <a:lnTo>
                                                <a:pt x="86" y="28"/>
                                              </a:lnTo>
                                              <a:lnTo>
                                                <a:pt x="103" y="56"/>
                                              </a:lnTo>
                                              <a:lnTo>
                                                <a:pt x="112" y="82"/>
                                              </a:lnTo>
                                              <a:lnTo>
                                                <a:pt x="116" y="111"/>
                                              </a:lnTo>
                                              <a:lnTo>
                                                <a:pt x="116" y="136"/>
                                              </a:lnTo>
                                              <a:lnTo>
                                                <a:pt x="101" y="159"/>
                                              </a:lnTo>
                                              <a:lnTo>
                                                <a:pt x="91" y="170"/>
                                              </a:lnTo>
                                              <a:lnTo>
                                                <a:pt x="68" y="175"/>
                                              </a:lnTo>
                                              <a:lnTo>
                                                <a:pt x="44" y="175"/>
                                              </a:lnTo>
                                              <a:lnTo>
                                                <a:pt x="23" y="169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50760" y="19800"/>
                                          <a:ext cx="424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4" h="387">
                                              <a:moveTo>
                                                <a:pt x="364" y="0"/>
                                              </a:moveTo>
                                              <a:lnTo>
                                                <a:pt x="361" y="31"/>
                                              </a:lnTo>
                                              <a:lnTo>
                                                <a:pt x="358" y="58"/>
                                              </a:lnTo>
                                              <a:lnTo>
                                                <a:pt x="350" y="85"/>
                                              </a:lnTo>
                                              <a:lnTo>
                                                <a:pt x="340" y="112"/>
                                              </a:lnTo>
                                              <a:lnTo>
                                                <a:pt x="325" y="147"/>
                                              </a:lnTo>
                                              <a:lnTo>
                                                <a:pt x="310" y="171"/>
                                              </a:lnTo>
                                              <a:lnTo>
                                                <a:pt x="291" y="197"/>
                                              </a:lnTo>
                                              <a:lnTo>
                                                <a:pt x="265" y="217"/>
                                              </a:lnTo>
                                              <a:lnTo>
                                                <a:pt x="240" y="233"/>
                                              </a:lnTo>
                                              <a:lnTo>
                                                <a:pt x="214" y="243"/>
                                              </a:lnTo>
                                              <a:lnTo>
                                                <a:pt x="186" y="253"/>
                                              </a:lnTo>
                                              <a:lnTo>
                                                <a:pt x="149" y="266"/>
                                              </a:lnTo>
                                              <a:lnTo>
                                                <a:pt x="134" y="292"/>
                                              </a:lnTo>
                                              <a:lnTo>
                                                <a:pt x="121" y="305"/>
                                              </a:lnTo>
                                              <a:lnTo>
                                                <a:pt x="88" y="318"/>
                                              </a:lnTo>
                                              <a:lnTo>
                                                <a:pt x="54" y="331"/>
                                              </a:lnTo>
                                              <a:lnTo>
                                                <a:pt x="19" y="348"/>
                                              </a:lnTo>
                                              <a:lnTo>
                                                <a:pt x="0" y="3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85680" y="187920"/>
                                          <a:ext cx="471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3" h="76"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39" y="47"/>
                                              </a:lnTo>
                                              <a:lnTo>
                                                <a:pt x="75" y="29"/>
                                              </a:lnTo>
                                              <a:lnTo>
                                                <a:pt x="137" y="9"/>
                                              </a:lnTo>
                                              <a:lnTo>
                                                <a:pt x="193" y="1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287" y="4"/>
                                              </a:lnTo>
                                              <a:lnTo>
                                                <a:pt x="332" y="19"/>
                                              </a:lnTo>
                                              <a:lnTo>
                                                <a:pt x="368" y="36"/>
                                              </a:lnTo>
                                              <a:lnTo>
                                                <a:pt x="403" y="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93960" y="203040"/>
                                          <a:ext cx="259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80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127" y="17"/>
                                              </a:lnTo>
                                              <a:lnTo>
                                                <a:pt x="160" y="33"/>
                                              </a:lnTo>
                                              <a:lnTo>
                                                <a:pt x="193" y="53"/>
                                              </a:lnTo>
                                              <a:lnTo>
                                                <a:pt x="222" y="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129600" y="107280"/>
                                          <a:ext cx="4896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6" h="214">
                                              <a:moveTo>
                                                <a:pt x="0" y="214"/>
                                              </a:moveTo>
                                              <a:lnTo>
                                                <a:pt x="50" y="175"/>
                                              </a:lnTo>
                                              <a:lnTo>
                                                <a:pt x="82" y="149"/>
                                              </a:lnTo>
                                              <a:lnTo>
                                                <a:pt x="107" y="121"/>
                                              </a:lnTo>
                                              <a:lnTo>
                                                <a:pt x="126" y="96"/>
                                              </a:lnTo>
                                              <a:lnTo>
                                                <a:pt x="146" y="72"/>
                                              </a:lnTo>
                                              <a:lnTo>
                                                <a:pt x="172" y="51"/>
                                              </a:lnTo>
                                              <a:lnTo>
                                                <a:pt x="195" y="33"/>
                                              </a:lnTo>
                                              <a:lnTo>
                                                <a:pt x="224" y="18"/>
                                              </a:lnTo>
                                              <a:lnTo>
                                                <a:pt x="254" y="7"/>
                                              </a:lnTo>
                                              <a:lnTo>
                                                <a:pt x="287" y="2"/>
                                              </a:lnTo>
                                              <a:lnTo>
                                                <a:pt x="332" y="0"/>
                                              </a:lnTo>
                                              <a:lnTo>
                                                <a:pt x="416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8100000">
                                        <a:off x="73800" y="1080"/>
                                        <a:ext cx="147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232">
                                            <a:moveTo>
                                              <a:pt x="72" y="0"/>
                                            </a:move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108" y="17"/>
                                            </a:lnTo>
                                            <a:lnTo>
                                              <a:pt x="123" y="33"/>
                                            </a:lnTo>
                                            <a:lnTo>
                                              <a:pt x="128" y="48"/>
                                            </a:lnTo>
                                            <a:lnTo>
                                              <a:pt x="123" y="85"/>
                                            </a:lnTo>
                                            <a:lnTo>
                                              <a:pt x="115" y="107"/>
                                            </a:lnTo>
                                            <a:lnTo>
                                              <a:pt x="97" y="141"/>
                                            </a:lnTo>
                                            <a:lnTo>
                                              <a:pt x="74" y="169"/>
                                            </a:lnTo>
                                            <a:lnTo>
                                              <a:pt x="56" y="188"/>
                                            </a:lnTo>
                                            <a:lnTo>
                                              <a:pt x="35" y="206"/>
                                            </a:lnTo>
                                            <a:lnTo>
                                              <a:pt x="0" y="2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8100000">
                                    <a:off x="106560" y="22284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0">
                                        <a:moveTo>
                                          <a:pt x="11" y="0"/>
                                        </a:moveTo>
                                        <a:lnTo>
                                          <a:pt x="28" y="47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46" y="170"/>
                                        </a:lnTo>
                                        <a:lnTo>
                                          <a:pt x="42" y="195"/>
                                        </a:lnTo>
                                        <a:lnTo>
                                          <a:pt x="37" y="214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15" y="257"/>
                                        </a:ln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200" y="245880"/>
                              <a:ext cx="212040" cy="2196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800" y="45720"/>
                                <a:ext cx="154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8" h="502">
                                    <a:moveTo>
                                      <a:pt x="16" y="9"/>
                                    </a:moveTo>
                                    <a:lnTo>
                                      <a:pt x="31" y="55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129" y="345"/>
                                    </a:lnTo>
                                    <a:lnTo>
                                      <a:pt x="234" y="335"/>
                                    </a:lnTo>
                                    <a:lnTo>
                                      <a:pt x="397" y="333"/>
                                    </a:lnTo>
                                    <a:lnTo>
                                      <a:pt x="548" y="338"/>
                                    </a:lnTo>
                                    <a:lnTo>
                                      <a:pt x="633" y="343"/>
                                    </a:lnTo>
                                    <a:lnTo>
                                      <a:pt x="791" y="367"/>
                                    </a:lnTo>
                                    <a:lnTo>
                                      <a:pt x="904" y="389"/>
                                    </a:lnTo>
                                    <a:lnTo>
                                      <a:pt x="976" y="403"/>
                                    </a:lnTo>
                                    <a:lnTo>
                                      <a:pt x="1048" y="425"/>
                                    </a:lnTo>
                                    <a:lnTo>
                                      <a:pt x="1141" y="462"/>
                                    </a:lnTo>
                                    <a:lnTo>
                                      <a:pt x="1185" y="484"/>
                                    </a:lnTo>
                                    <a:lnTo>
                                      <a:pt x="1216" y="502"/>
                                    </a:lnTo>
                                    <a:lnTo>
                                      <a:pt x="1318" y="248"/>
                                    </a:lnTo>
                                    <a:lnTo>
                                      <a:pt x="924" y="108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1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0440" y="58320"/>
                                <a:ext cx="191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930">
                                    <a:moveTo>
                                      <a:pt x="0" y="0"/>
                                    </a:moveTo>
                                    <a:lnTo>
                                      <a:pt x="1631" y="0"/>
                                    </a:lnTo>
                                    <a:lnTo>
                                      <a:pt x="1444" y="930"/>
                                    </a:lnTo>
                                    <a:lnTo>
                                      <a:pt x="1364" y="881"/>
                                    </a:lnTo>
                                    <a:lnTo>
                                      <a:pt x="1194" y="804"/>
                                    </a:lnTo>
                                    <a:lnTo>
                                      <a:pt x="1104" y="765"/>
                                    </a:lnTo>
                                    <a:lnTo>
                                      <a:pt x="1062" y="747"/>
                                    </a:lnTo>
                                    <a:lnTo>
                                      <a:pt x="977" y="721"/>
                                    </a:lnTo>
                                    <a:lnTo>
                                      <a:pt x="913" y="704"/>
                                    </a:lnTo>
                                    <a:lnTo>
                                      <a:pt x="838" y="685"/>
                                    </a:lnTo>
                                    <a:lnTo>
                                      <a:pt x="756" y="660"/>
                                    </a:lnTo>
                                    <a:lnTo>
                                      <a:pt x="634" y="632"/>
                                    </a:lnTo>
                                    <a:lnTo>
                                      <a:pt x="519" y="616"/>
                                    </a:lnTo>
                                    <a:lnTo>
                                      <a:pt x="379" y="601"/>
                                    </a:lnTo>
                                    <a:lnTo>
                                      <a:pt x="276" y="596"/>
                                    </a:lnTo>
                                    <a:lnTo>
                                      <a:pt x="148" y="596"/>
                                    </a:lnTo>
                                    <a:lnTo>
                                      <a:pt x="44" y="5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747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0" y="321480"/>
                                <a:ext cx="43920" cy="67320"/>
                              </a:xfrm>
                            </wpg:grpSpPr>
                            <wps:wsp>
                              <wps:cNvSpPr/>
                              <wps:spPr>
                                <a:xfrm flipH="1" rot="13500000">
                                  <a:off x="2160" y="9000"/>
                                  <a:ext cx="34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78">
                                      <a:moveTo>
                                        <a:pt x="0" y="178"/>
                                      </a:moveTo>
                                      <a:lnTo>
                                        <a:pt x="293" y="14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15120" y="3924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89">
                                      <a:moveTo>
                                        <a:pt x="0" y="178"/>
                                      </a:moveTo>
                                      <a:lnTo>
                                        <a:pt x="209" y="189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4760" cy="374760"/>
                              </a:xfrm>
                            </wpg:grpSpPr>
                            <wps:wsp>
                              <wps:cNvSpPr/>
                              <wps:spPr>
                                <a:xfrm flipH="1" rot="13500000">
                                  <a:off x="58320" y="51120"/>
                                  <a:ext cx="2577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" h="2318">
                                      <a:moveTo>
                                        <a:pt x="893" y="10"/>
                                      </a:moveTo>
                                      <a:lnTo>
                                        <a:pt x="902" y="73"/>
                                      </a:lnTo>
                                      <a:lnTo>
                                        <a:pt x="906" y="123"/>
                                      </a:lnTo>
                                      <a:lnTo>
                                        <a:pt x="893" y="199"/>
                                      </a:lnTo>
                                      <a:lnTo>
                                        <a:pt x="868" y="317"/>
                                      </a:lnTo>
                                      <a:lnTo>
                                        <a:pt x="860" y="355"/>
                                      </a:lnTo>
                                      <a:lnTo>
                                        <a:pt x="837" y="412"/>
                                      </a:lnTo>
                                      <a:lnTo>
                                        <a:pt x="796" y="482"/>
                                      </a:lnTo>
                                      <a:lnTo>
                                        <a:pt x="745" y="546"/>
                                      </a:lnTo>
                                      <a:lnTo>
                                        <a:pt x="696" y="597"/>
                                      </a:lnTo>
                                      <a:lnTo>
                                        <a:pt x="646" y="649"/>
                                      </a:lnTo>
                                      <a:lnTo>
                                        <a:pt x="589" y="722"/>
                                      </a:lnTo>
                                      <a:lnTo>
                                        <a:pt x="530" y="830"/>
                                      </a:lnTo>
                                      <a:lnTo>
                                        <a:pt x="486" y="989"/>
                                      </a:lnTo>
                                      <a:lnTo>
                                        <a:pt x="479" y="1074"/>
                                      </a:lnTo>
                                      <a:lnTo>
                                        <a:pt x="453" y="1213"/>
                                      </a:lnTo>
                                      <a:lnTo>
                                        <a:pt x="428" y="1371"/>
                                      </a:lnTo>
                                      <a:lnTo>
                                        <a:pt x="404" y="1463"/>
                                      </a:lnTo>
                                      <a:lnTo>
                                        <a:pt x="373" y="1535"/>
                                      </a:lnTo>
                                      <a:lnTo>
                                        <a:pt x="321" y="1667"/>
                                      </a:lnTo>
                                      <a:lnTo>
                                        <a:pt x="249" y="1814"/>
                                      </a:lnTo>
                                      <a:lnTo>
                                        <a:pt x="198" y="1890"/>
                                      </a:lnTo>
                                      <a:lnTo>
                                        <a:pt x="147" y="1981"/>
                                      </a:lnTo>
                                      <a:lnTo>
                                        <a:pt x="85" y="2082"/>
                                      </a:lnTo>
                                      <a:lnTo>
                                        <a:pt x="8" y="2180"/>
                                      </a:lnTo>
                                      <a:lnTo>
                                        <a:pt x="0" y="2208"/>
                                      </a:lnTo>
                                      <a:lnTo>
                                        <a:pt x="2" y="2228"/>
                                      </a:lnTo>
                                      <a:lnTo>
                                        <a:pt x="15" y="2247"/>
                                      </a:lnTo>
                                      <a:lnTo>
                                        <a:pt x="36" y="2269"/>
                                      </a:lnTo>
                                      <a:lnTo>
                                        <a:pt x="64" y="2287"/>
                                      </a:lnTo>
                                      <a:lnTo>
                                        <a:pt x="172" y="2313"/>
                                      </a:lnTo>
                                      <a:lnTo>
                                        <a:pt x="232" y="2318"/>
                                      </a:lnTo>
                                      <a:lnTo>
                                        <a:pt x="301" y="2305"/>
                                      </a:lnTo>
                                      <a:lnTo>
                                        <a:pt x="381" y="2259"/>
                                      </a:lnTo>
                                      <a:lnTo>
                                        <a:pt x="453" y="2190"/>
                                      </a:lnTo>
                                      <a:lnTo>
                                        <a:pt x="525" y="2105"/>
                                      </a:lnTo>
                                      <a:lnTo>
                                        <a:pt x="551" y="2061"/>
                                      </a:lnTo>
                                      <a:lnTo>
                                        <a:pt x="571" y="2001"/>
                                      </a:lnTo>
                                      <a:lnTo>
                                        <a:pt x="618" y="1885"/>
                                      </a:lnTo>
                                      <a:lnTo>
                                        <a:pt x="678" y="1775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832" y="1783"/>
                                      </a:lnTo>
                                      <a:lnTo>
                                        <a:pt x="852" y="1888"/>
                                      </a:lnTo>
                                      <a:lnTo>
                                        <a:pt x="881" y="1983"/>
                                      </a:lnTo>
                                      <a:lnTo>
                                        <a:pt x="907" y="2037"/>
                                      </a:lnTo>
                                      <a:lnTo>
                                        <a:pt x="933" y="2097"/>
                                      </a:lnTo>
                                      <a:lnTo>
                                        <a:pt x="968" y="2156"/>
                                      </a:lnTo>
                                      <a:lnTo>
                                        <a:pt x="989" y="2189"/>
                                      </a:lnTo>
                                      <a:lnTo>
                                        <a:pt x="1012" y="2220"/>
                                      </a:lnTo>
                                      <a:lnTo>
                                        <a:pt x="1053" y="2252"/>
                                      </a:lnTo>
                                      <a:lnTo>
                                        <a:pt x="1082" y="2272"/>
                                      </a:lnTo>
                                      <a:lnTo>
                                        <a:pt x="1144" y="2287"/>
                                      </a:lnTo>
                                      <a:lnTo>
                                        <a:pt x="1190" y="2292"/>
                                      </a:lnTo>
                                      <a:lnTo>
                                        <a:pt x="1241" y="2288"/>
                                      </a:lnTo>
                                      <a:lnTo>
                                        <a:pt x="1282" y="2279"/>
                                      </a:lnTo>
                                      <a:lnTo>
                                        <a:pt x="1314" y="2267"/>
                                      </a:lnTo>
                                      <a:lnTo>
                                        <a:pt x="1353" y="2197"/>
                                      </a:lnTo>
                                      <a:lnTo>
                                        <a:pt x="1434" y="2040"/>
                                      </a:lnTo>
                                      <a:lnTo>
                                        <a:pt x="1499" y="2063"/>
                                      </a:lnTo>
                                      <a:lnTo>
                                        <a:pt x="1553" y="2069"/>
                                      </a:lnTo>
                                      <a:lnTo>
                                        <a:pt x="1597" y="2069"/>
                                      </a:lnTo>
                                      <a:lnTo>
                                        <a:pt x="1623" y="2060"/>
                                      </a:lnTo>
                                      <a:lnTo>
                                        <a:pt x="1654" y="2027"/>
                                      </a:lnTo>
                                      <a:lnTo>
                                        <a:pt x="1680" y="2001"/>
                                      </a:lnTo>
                                      <a:lnTo>
                                        <a:pt x="1707" y="1965"/>
                                      </a:lnTo>
                                      <a:lnTo>
                                        <a:pt x="1729" y="1907"/>
                                      </a:lnTo>
                                      <a:lnTo>
                                        <a:pt x="1741" y="1857"/>
                                      </a:lnTo>
                                      <a:lnTo>
                                        <a:pt x="1741" y="1826"/>
                                      </a:lnTo>
                                      <a:lnTo>
                                        <a:pt x="1777" y="1795"/>
                                      </a:lnTo>
                                      <a:lnTo>
                                        <a:pt x="1814" y="1790"/>
                                      </a:lnTo>
                                      <a:lnTo>
                                        <a:pt x="1855" y="1775"/>
                                      </a:lnTo>
                                      <a:lnTo>
                                        <a:pt x="1886" y="1765"/>
                                      </a:lnTo>
                                      <a:lnTo>
                                        <a:pt x="1919" y="1736"/>
                                      </a:lnTo>
                                      <a:lnTo>
                                        <a:pt x="1942" y="1711"/>
                                      </a:lnTo>
                                      <a:lnTo>
                                        <a:pt x="1966" y="1682"/>
                                      </a:lnTo>
                                      <a:lnTo>
                                        <a:pt x="1989" y="1639"/>
                                      </a:lnTo>
                                      <a:lnTo>
                                        <a:pt x="2001" y="1599"/>
                                      </a:lnTo>
                                      <a:lnTo>
                                        <a:pt x="2009" y="1558"/>
                                      </a:lnTo>
                                      <a:lnTo>
                                        <a:pt x="1997" y="1515"/>
                                      </a:lnTo>
                                      <a:lnTo>
                                        <a:pt x="1966" y="1442"/>
                                      </a:lnTo>
                                      <a:lnTo>
                                        <a:pt x="2042" y="1442"/>
                                      </a:lnTo>
                                      <a:lnTo>
                                        <a:pt x="2071" y="1437"/>
                                      </a:lnTo>
                                      <a:lnTo>
                                        <a:pt x="2099" y="1417"/>
                                      </a:lnTo>
                                      <a:lnTo>
                                        <a:pt x="2123" y="1391"/>
                                      </a:lnTo>
                                      <a:lnTo>
                                        <a:pt x="2146" y="1355"/>
                                      </a:lnTo>
                                      <a:lnTo>
                                        <a:pt x="2167" y="1313"/>
                                      </a:lnTo>
                                      <a:lnTo>
                                        <a:pt x="2187" y="1275"/>
                                      </a:lnTo>
                                      <a:lnTo>
                                        <a:pt x="2197" y="1236"/>
                                      </a:lnTo>
                                      <a:lnTo>
                                        <a:pt x="2197" y="1198"/>
                                      </a:lnTo>
                                      <a:lnTo>
                                        <a:pt x="2192" y="1157"/>
                                      </a:lnTo>
                                      <a:lnTo>
                                        <a:pt x="2185" y="1116"/>
                                      </a:lnTo>
                                      <a:lnTo>
                                        <a:pt x="2167" y="1084"/>
                                      </a:lnTo>
                                      <a:lnTo>
                                        <a:pt x="2141" y="1049"/>
                                      </a:lnTo>
                                      <a:lnTo>
                                        <a:pt x="2105" y="1005"/>
                                      </a:lnTo>
                                      <a:lnTo>
                                        <a:pt x="2086" y="909"/>
                                      </a:lnTo>
                                      <a:lnTo>
                                        <a:pt x="2064" y="835"/>
                                      </a:lnTo>
                                      <a:lnTo>
                                        <a:pt x="2045" y="789"/>
                                      </a:lnTo>
                                      <a:lnTo>
                                        <a:pt x="1993" y="695"/>
                                      </a:lnTo>
                                      <a:lnTo>
                                        <a:pt x="1991" y="668"/>
                                      </a:lnTo>
                                      <a:lnTo>
                                        <a:pt x="1993" y="603"/>
                                      </a:lnTo>
                                      <a:lnTo>
                                        <a:pt x="1970" y="543"/>
                                      </a:lnTo>
                                      <a:lnTo>
                                        <a:pt x="1934" y="480"/>
                                      </a:lnTo>
                                      <a:lnTo>
                                        <a:pt x="1926" y="435"/>
                                      </a:lnTo>
                                      <a:lnTo>
                                        <a:pt x="1916" y="361"/>
                                      </a:lnTo>
                                      <a:lnTo>
                                        <a:pt x="1898" y="312"/>
                                      </a:lnTo>
                                      <a:lnTo>
                                        <a:pt x="1888" y="257"/>
                                      </a:lnTo>
                                      <a:lnTo>
                                        <a:pt x="1883" y="198"/>
                                      </a:lnTo>
                                      <a:lnTo>
                                        <a:pt x="1888" y="150"/>
                                      </a:lnTo>
                                      <a:lnTo>
                                        <a:pt x="1906" y="105"/>
                                      </a:lnTo>
                                      <a:lnTo>
                                        <a:pt x="1860" y="0"/>
                                      </a:lnTo>
                                      <a:lnTo>
                                        <a:pt x="8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f9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12240"/>
                                  <a:ext cx="207000" cy="3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000" cy="31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500000">
                                      <a:off x="129960" y="141120"/>
                                      <a:ext cx="565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689">
                                          <a:moveTo>
                                            <a:pt x="75" y="482"/>
                                          </a:moveTo>
                                          <a:lnTo>
                                            <a:pt x="80" y="451"/>
                                          </a:lnTo>
                                          <a:lnTo>
                                            <a:pt x="77" y="430"/>
                                          </a:lnTo>
                                          <a:lnTo>
                                            <a:pt x="69" y="400"/>
                                          </a:lnTo>
                                          <a:lnTo>
                                            <a:pt x="56" y="374"/>
                                          </a:lnTo>
                                          <a:lnTo>
                                            <a:pt x="47" y="350"/>
                                          </a:lnTo>
                                          <a:lnTo>
                                            <a:pt x="34" y="315"/>
                                          </a:lnTo>
                                          <a:lnTo>
                                            <a:pt x="23" y="281"/>
                                          </a:lnTo>
                                          <a:lnTo>
                                            <a:pt x="13" y="240"/>
                                          </a:lnTo>
                                          <a:lnTo>
                                            <a:pt x="7" y="20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7" y="86"/>
                                          </a:lnTo>
                                          <a:lnTo>
                                            <a:pt x="18" y="65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8" y="3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77" y="3"/>
                                          </a:lnTo>
                                          <a:lnTo>
                                            <a:pt x="204" y="14"/>
                                          </a:lnTo>
                                          <a:lnTo>
                                            <a:pt x="234" y="29"/>
                                          </a:lnTo>
                                          <a:lnTo>
                                            <a:pt x="263" y="47"/>
                                          </a:lnTo>
                                          <a:lnTo>
                                            <a:pt x="288" y="75"/>
                                          </a:lnTo>
                                          <a:lnTo>
                                            <a:pt x="307" y="98"/>
                                          </a:lnTo>
                                          <a:lnTo>
                                            <a:pt x="320" y="117"/>
                                          </a:lnTo>
                                          <a:lnTo>
                                            <a:pt x="338" y="144"/>
                                          </a:lnTo>
                                          <a:lnTo>
                                            <a:pt x="353" y="166"/>
                                          </a:lnTo>
                                          <a:lnTo>
                                            <a:pt x="366" y="191"/>
                                          </a:lnTo>
                                          <a:lnTo>
                                            <a:pt x="378" y="217"/>
                                          </a:lnTo>
                                          <a:lnTo>
                                            <a:pt x="402" y="297"/>
                                          </a:lnTo>
                                          <a:lnTo>
                                            <a:pt x="432" y="390"/>
                                          </a:lnTo>
                                          <a:lnTo>
                                            <a:pt x="436" y="454"/>
                                          </a:lnTo>
                                          <a:lnTo>
                                            <a:pt x="466" y="533"/>
                                          </a:lnTo>
                                          <a:lnTo>
                                            <a:pt x="485" y="601"/>
                                          </a:lnTo>
                                          <a:lnTo>
                                            <a:pt x="485" y="689"/>
                                          </a:lnTo>
                                          <a:lnTo>
                                            <a:pt x="481" y="6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500000">
                                      <a:off x="136800" y="104040"/>
                                      <a:ext cx="482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578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4" y="121"/>
                                          </a:lnTo>
                                          <a:lnTo>
                                            <a:pt x="9" y="100"/>
                                          </a:lnTo>
                                          <a:lnTo>
                                            <a:pt x="17" y="80"/>
                                          </a:lnTo>
                                          <a:lnTo>
                                            <a:pt x="28" y="59"/>
                                          </a:lnTo>
                                          <a:lnTo>
                                            <a:pt x="38" y="44"/>
                                          </a:lnTo>
                                          <a:lnTo>
                                            <a:pt x="59" y="23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92" y="3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46" y="1"/>
                                          </a:lnTo>
                                          <a:lnTo>
                                            <a:pt x="167" y="6"/>
                                          </a:lnTo>
                                          <a:lnTo>
                                            <a:pt x="192" y="18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233" y="59"/>
                                          </a:lnTo>
                                          <a:lnTo>
                                            <a:pt x="247" y="83"/>
                                          </a:lnTo>
                                          <a:lnTo>
                                            <a:pt x="262" y="108"/>
                                          </a:lnTo>
                                          <a:lnTo>
                                            <a:pt x="278" y="142"/>
                                          </a:lnTo>
                                          <a:lnTo>
                                            <a:pt x="303" y="191"/>
                                          </a:lnTo>
                                          <a:lnTo>
                                            <a:pt x="329" y="234"/>
                                          </a:lnTo>
                                          <a:lnTo>
                                            <a:pt x="345" y="260"/>
                                          </a:lnTo>
                                          <a:lnTo>
                                            <a:pt x="370" y="301"/>
                                          </a:lnTo>
                                          <a:lnTo>
                                            <a:pt x="393" y="337"/>
                                          </a:lnTo>
                                          <a:lnTo>
                                            <a:pt x="406" y="364"/>
                                          </a:lnTo>
                                          <a:lnTo>
                                            <a:pt x="412" y="395"/>
                                          </a:lnTo>
                                          <a:lnTo>
                                            <a:pt x="414" y="425"/>
                                          </a:lnTo>
                                          <a:lnTo>
                                            <a:pt x="414" y="453"/>
                                          </a:lnTo>
                                          <a:lnTo>
                                            <a:pt x="409" y="477"/>
                                          </a:lnTo>
                                          <a:lnTo>
                                            <a:pt x="403" y="502"/>
                                          </a:lnTo>
                                          <a:lnTo>
                                            <a:pt x="394" y="528"/>
                                          </a:lnTo>
                                          <a:lnTo>
                                            <a:pt x="388" y="551"/>
                                          </a:lnTo>
                                          <a:lnTo>
                                            <a:pt x="378" y="5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500000">
                                      <a:off x="109800" y="189000"/>
                                      <a:ext cx="730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36">
                                          <a:moveTo>
                                            <a:pt x="25" y="234"/>
                                          </a:moveTo>
                                          <a:lnTo>
                                            <a:pt x="15" y="203"/>
                                          </a:lnTo>
                                          <a:lnTo>
                                            <a:pt x="8" y="176"/>
                                          </a:lnTo>
                                          <a:lnTo>
                                            <a:pt x="3" y="144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2" y="91"/>
                                          </a:lnTo>
                                          <a:lnTo>
                                            <a:pt x="10" y="72"/>
                                          </a:lnTo>
                                          <a:lnTo>
                                            <a:pt x="25" y="51"/>
                                          </a:lnTo>
                                          <a:lnTo>
                                            <a:pt x="48" y="28"/>
                                          </a:lnTo>
                                          <a:lnTo>
                                            <a:pt x="72" y="11"/>
                                          </a:lnTo>
                                          <a:lnTo>
                                            <a:pt x="97" y="1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60" y="5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232" y="34"/>
                                          </a:lnTo>
                                          <a:lnTo>
                                            <a:pt x="257" y="49"/>
                                          </a:lnTo>
                                          <a:lnTo>
                                            <a:pt x="280" y="69"/>
                                          </a:lnTo>
                                          <a:lnTo>
                                            <a:pt x="298" y="88"/>
                                          </a:lnTo>
                                          <a:lnTo>
                                            <a:pt x="319" y="113"/>
                                          </a:lnTo>
                                          <a:lnTo>
                                            <a:pt x="340" y="142"/>
                                          </a:lnTo>
                                          <a:lnTo>
                                            <a:pt x="368" y="185"/>
                                          </a:lnTo>
                                          <a:lnTo>
                                            <a:pt x="396" y="234"/>
                                          </a:lnTo>
                                          <a:lnTo>
                                            <a:pt x="410" y="260"/>
                                          </a:lnTo>
                                          <a:lnTo>
                                            <a:pt x="427" y="281"/>
                                          </a:lnTo>
                                          <a:lnTo>
                                            <a:pt x="451" y="306"/>
                                          </a:lnTo>
                                          <a:lnTo>
                                            <a:pt x="476" y="333"/>
                                          </a:lnTo>
                                          <a:lnTo>
                                            <a:pt x="509" y="364"/>
                                          </a:lnTo>
                                          <a:lnTo>
                                            <a:pt x="527" y="387"/>
                                          </a:lnTo>
                                          <a:lnTo>
                                            <a:pt x="554" y="425"/>
                                          </a:lnTo>
                                          <a:lnTo>
                                            <a:pt x="574" y="456"/>
                                          </a:lnTo>
                                          <a:lnTo>
                                            <a:pt x="592" y="485"/>
                                          </a:lnTo>
                                          <a:lnTo>
                                            <a:pt x="607" y="511"/>
                                          </a:lnTo>
                                          <a:lnTo>
                                            <a:pt x="618" y="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31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180360" cy="22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5360" y="0"/>
                                          <a:ext cx="41400" cy="3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3500000">
                                            <a:off x="12960" y="1800"/>
                                            <a:ext cx="1512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3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7" y="65"/>
                                                </a:lnTo>
                                                <a:lnTo>
                                                  <a:pt x="10" y="88"/>
                                                </a:lnTo>
                                                <a:lnTo>
                                                  <a:pt x="15" y="114"/>
                                                </a:lnTo>
                                                <a:lnTo>
                                                  <a:pt x="25" y="150"/>
                                                </a:lnTo>
                                                <a:lnTo>
                                                  <a:pt x="36" y="183"/>
                                                </a:lnTo>
                                                <a:lnTo>
                                                  <a:pt x="51" y="209"/>
                                                </a:lnTo>
                                                <a:lnTo>
                                                  <a:pt x="67" y="232"/>
                                                </a:lnTo>
                                                <a:lnTo>
                                                  <a:pt x="90" y="260"/>
                                                </a:lnTo>
                                                <a:lnTo>
                                                  <a:pt x="112" y="281"/>
                                                </a:lnTo>
                                                <a:lnTo>
                                                  <a:pt x="134" y="3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3500000">
                                            <a:off x="32400" y="0"/>
                                            <a:ext cx="50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106">
                                                <a:moveTo>
                                                  <a:pt x="46" y="0"/>
                                                </a:moveTo>
                                                <a:lnTo>
                                                  <a:pt x="29" y="11"/>
                                                </a:lnTo>
                                                <a:lnTo>
                                                  <a:pt x="18" y="23"/>
                                                </a:lnTo>
                                                <a:lnTo>
                                                  <a:pt x="6" y="37"/>
                                                </a:lnTo>
                                                <a:lnTo>
                                                  <a:pt x="2" y="54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  <a:lnTo>
                                                  <a:pt x="3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3500000">
                                            <a:off x="720" y="14760"/>
                                            <a:ext cx="900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" h="58">
                                                <a:moveTo>
                                                  <a:pt x="80" y="0"/>
                                                </a:moveTo>
                                                <a:lnTo>
                                                  <a:pt x="61" y="4"/>
                                                </a:lnTo>
                                                <a:lnTo>
                                                  <a:pt x="43" y="13"/>
                                                </a:lnTo>
                                                <a:lnTo>
                                                  <a:pt x="28" y="26"/>
                                                </a:lnTo>
                                                <a:lnTo>
                                                  <a:pt x="10" y="42"/>
                                                </a:lnTo>
                                                <a:lnTo>
                                                  <a:pt x="0" y="5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3500000">
                                          <a:off x="143640" y="32760"/>
                                          <a:ext cx="255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114">
                                              <a:moveTo>
                                                <a:pt x="0" y="42"/>
                                              </a:move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22" y="75"/>
                                              </a:lnTo>
                                              <a:lnTo>
                                                <a:pt x="37" y="91"/>
                                              </a:lnTo>
                                              <a:lnTo>
                                                <a:pt x="54" y="101"/>
                                              </a:lnTo>
                                              <a:lnTo>
                                                <a:pt x="75" y="113"/>
                                              </a:lnTo>
                                              <a:lnTo>
                                                <a:pt x="101" y="114"/>
                                              </a:lnTo>
                                              <a:lnTo>
                                                <a:pt x="122" y="111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63" y="91"/>
                                              </a:lnTo>
                                              <a:lnTo>
                                                <a:pt x="178" y="80"/>
                                              </a:lnTo>
                                              <a:lnTo>
                                                <a:pt x="191" y="64"/>
                                              </a:lnTo>
                                              <a:lnTo>
                                                <a:pt x="201" y="47"/>
                                              </a:lnTo>
                                              <a:lnTo>
                                                <a:pt x="210" y="28"/>
                                              </a:lnTo>
                                              <a:lnTo>
                                                <a:pt x="21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123480" y="75600"/>
                                          <a:ext cx="2556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227">
                                              <a:moveTo>
                                                <a:pt x="0" y="121"/>
                                              </a:moveTo>
                                              <a:lnTo>
                                                <a:pt x="13" y="137"/>
                                              </a:lnTo>
                                              <a:lnTo>
                                                <a:pt x="24" y="155"/>
                                              </a:lnTo>
                                              <a:lnTo>
                                                <a:pt x="44" y="180"/>
                                              </a:lnTo>
                                              <a:lnTo>
                                                <a:pt x="64" y="203"/>
                                              </a:lnTo>
                                              <a:lnTo>
                                                <a:pt x="87" y="219"/>
                                              </a:lnTo>
                                              <a:lnTo>
                                                <a:pt x="108" y="227"/>
                                              </a:lnTo>
                                              <a:lnTo>
                                                <a:pt x="134" y="225"/>
                                              </a:lnTo>
                                              <a:lnTo>
                                                <a:pt x="155" y="219"/>
                                              </a:lnTo>
                                              <a:lnTo>
                                                <a:pt x="176" y="209"/>
                                              </a:lnTo>
                                              <a:lnTo>
                                                <a:pt x="191" y="199"/>
                                              </a:lnTo>
                                              <a:lnTo>
                                                <a:pt x="206" y="185"/>
                                              </a:lnTo>
                                              <a:lnTo>
                                                <a:pt x="219" y="158"/>
                                              </a:lnTo>
                                              <a:lnTo>
                                                <a:pt x="219" y="131"/>
                                              </a:lnTo>
                                              <a:lnTo>
                                                <a:pt x="216" y="100"/>
                                              </a:lnTo>
                                              <a:lnTo>
                                                <a:pt x="209" y="78"/>
                                              </a:lnTo>
                                              <a:lnTo>
                                                <a:pt x="198" y="54"/>
                                              </a:lnTo>
                                              <a:lnTo>
                                                <a:pt x="185" y="29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124920" y="109080"/>
                                          <a:ext cx="100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23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46" y="62"/>
                                              </a:lnTo>
                                              <a:lnTo>
                                                <a:pt x="74" y="103"/>
                                              </a:lnTo>
                                              <a:lnTo>
                                                <a:pt x="80" y="125"/>
                                              </a:lnTo>
                                              <a:lnTo>
                                                <a:pt x="84" y="143"/>
                                              </a:lnTo>
                                              <a:lnTo>
                                                <a:pt x="79" y="182"/>
                                              </a:lnTo>
                                              <a:lnTo>
                                                <a:pt x="67" y="208"/>
                                              </a:lnTo>
                                              <a:lnTo>
                                                <a:pt x="51" y="224"/>
                                              </a:lnTo>
                                              <a:lnTo>
                                                <a:pt x="26" y="232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112320" y="134280"/>
                                          <a:ext cx="630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335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3" y="93"/>
                                              </a:lnTo>
                                              <a:lnTo>
                                                <a:pt x="11" y="73"/>
                                              </a:lnTo>
                                              <a:lnTo>
                                                <a:pt x="24" y="54"/>
                                              </a:lnTo>
                                              <a:lnTo>
                                                <a:pt x="45" y="36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96" y="6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55" y="3"/>
                                              </a:lnTo>
                                              <a:lnTo>
                                                <a:pt x="184" y="14"/>
                                              </a:lnTo>
                                              <a:lnTo>
                                                <a:pt x="217" y="37"/>
                                              </a:lnTo>
                                              <a:lnTo>
                                                <a:pt x="255" y="65"/>
                                              </a:lnTo>
                                              <a:lnTo>
                                                <a:pt x="278" y="81"/>
                                              </a:lnTo>
                                              <a:lnTo>
                                                <a:pt x="320" y="129"/>
                                              </a:lnTo>
                                              <a:lnTo>
                                                <a:pt x="353" y="162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405" y="209"/>
                                              </a:lnTo>
                                              <a:lnTo>
                                                <a:pt x="439" y="237"/>
                                              </a:lnTo>
                                              <a:lnTo>
                                                <a:pt x="488" y="282"/>
                                              </a:lnTo>
                                              <a:lnTo>
                                                <a:pt x="533" y="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124920" y="136080"/>
                                          <a:ext cx="1332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175">
                                              <a:moveTo>
                                                <a:pt x="68" y="0"/>
                                              </a:moveTo>
                                              <a:lnTo>
                                                <a:pt x="86" y="28"/>
                                              </a:lnTo>
                                              <a:lnTo>
                                                <a:pt x="103" y="56"/>
                                              </a:lnTo>
                                              <a:lnTo>
                                                <a:pt x="112" y="82"/>
                                              </a:lnTo>
                                              <a:lnTo>
                                                <a:pt x="116" y="111"/>
                                              </a:lnTo>
                                              <a:lnTo>
                                                <a:pt x="116" y="136"/>
                                              </a:lnTo>
                                              <a:lnTo>
                                                <a:pt x="101" y="159"/>
                                              </a:lnTo>
                                              <a:lnTo>
                                                <a:pt x="91" y="170"/>
                                              </a:lnTo>
                                              <a:lnTo>
                                                <a:pt x="68" y="175"/>
                                              </a:lnTo>
                                              <a:lnTo>
                                                <a:pt x="44" y="175"/>
                                              </a:lnTo>
                                              <a:lnTo>
                                                <a:pt x="23" y="169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86400" y="19440"/>
                                          <a:ext cx="4176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4" h="387">
                                              <a:moveTo>
                                                <a:pt x="364" y="0"/>
                                              </a:moveTo>
                                              <a:lnTo>
                                                <a:pt x="361" y="31"/>
                                              </a:lnTo>
                                              <a:lnTo>
                                                <a:pt x="358" y="58"/>
                                              </a:lnTo>
                                              <a:lnTo>
                                                <a:pt x="350" y="85"/>
                                              </a:lnTo>
                                              <a:lnTo>
                                                <a:pt x="340" y="112"/>
                                              </a:lnTo>
                                              <a:lnTo>
                                                <a:pt x="325" y="147"/>
                                              </a:lnTo>
                                              <a:lnTo>
                                                <a:pt x="310" y="171"/>
                                              </a:lnTo>
                                              <a:lnTo>
                                                <a:pt x="291" y="197"/>
                                              </a:lnTo>
                                              <a:lnTo>
                                                <a:pt x="265" y="217"/>
                                              </a:lnTo>
                                              <a:lnTo>
                                                <a:pt x="240" y="233"/>
                                              </a:lnTo>
                                              <a:lnTo>
                                                <a:pt x="214" y="243"/>
                                              </a:lnTo>
                                              <a:lnTo>
                                                <a:pt x="186" y="253"/>
                                              </a:lnTo>
                                              <a:lnTo>
                                                <a:pt x="149" y="266"/>
                                              </a:lnTo>
                                              <a:lnTo>
                                                <a:pt x="134" y="292"/>
                                              </a:lnTo>
                                              <a:lnTo>
                                                <a:pt x="121" y="305"/>
                                              </a:lnTo>
                                              <a:lnTo>
                                                <a:pt x="88" y="318"/>
                                              </a:lnTo>
                                              <a:lnTo>
                                                <a:pt x="54" y="331"/>
                                              </a:lnTo>
                                              <a:lnTo>
                                                <a:pt x="19" y="348"/>
                                              </a:lnTo>
                                              <a:lnTo>
                                                <a:pt x="0" y="3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47520" y="187920"/>
                                          <a:ext cx="471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3" h="76"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39" y="47"/>
                                              </a:lnTo>
                                              <a:lnTo>
                                                <a:pt x="75" y="29"/>
                                              </a:lnTo>
                                              <a:lnTo>
                                                <a:pt x="137" y="9"/>
                                              </a:lnTo>
                                              <a:lnTo>
                                                <a:pt x="193" y="1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287" y="4"/>
                                              </a:lnTo>
                                              <a:lnTo>
                                                <a:pt x="332" y="19"/>
                                              </a:lnTo>
                                              <a:lnTo>
                                                <a:pt x="368" y="36"/>
                                              </a:lnTo>
                                              <a:lnTo>
                                                <a:pt x="403" y="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60120" y="203040"/>
                                          <a:ext cx="259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80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127" y="17"/>
                                              </a:lnTo>
                                              <a:lnTo>
                                                <a:pt x="160" y="33"/>
                                              </a:lnTo>
                                              <a:lnTo>
                                                <a:pt x="193" y="53"/>
                                              </a:lnTo>
                                              <a:lnTo>
                                                <a:pt x="222" y="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00000">
                                          <a:off x="1440" y="108000"/>
                                          <a:ext cx="4824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6" h="214">
                                              <a:moveTo>
                                                <a:pt x="0" y="214"/>
                                              </a:moveTo>
                                              <a:lnTo>
                                                <a:pt x="50" y="175"/>
                                              </a:lnTo>
                                              <a:lnTo>
                                                <a:pt x="82" y="149"/>
                                              </a:lnTo>
                                              <a:lnTo>
                                                <a:pt x="107" y="121"/>
                                              </a:lnTo>
                                              <a:lnTo>
                                                <a:pt x="126" y="96"/>
                                              </a:lnTo>
                                              <a:lnTo>
                                                <a:pt x="146" y="72"/>
                                              </a:lnTo>
                                              <a:lnTo>
                                                <a:pt x="172" y="51"/>
                                              </a:lnTo>
                                              <a:lnTo>
                                                <a:pt x="195" y="33"/>
                                              </a:lnTo>
                                              <a:lnTo>
                                                <a:pt x="224" y="18"/>
                                              </a:lnTo>
                                              <a:lnTo>
                                                <a:pt x="254" y="7"/>
                                              </a:lnTo>
                                              <a:lnTo>
                                                <a:pt x="287" y="2"/>
                                              </a:lnTo>
                                              <a:lnTo>
                                                <a:pt x="332" y="0"/>
                                              </a:lnTo>
                                              <a:lnTo>
                                                <a:pt x="416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3500000">
                                        <a:off x="91080" y="1080"/>
                                        <a:ext cx="147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232">
                                            <a:moveTo>
                                              <a:pt x="72" y="0"/>
                                            </a:move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108" y="17"/>
                                            </a:lnTo>
                                            <a:lnTo>
                                              <a:pt x="123" y="33"/>
                                            </a:lnTo>
                                            <a:lnTo>
                                              <a:pt x="128" y="48"/>
                                            </a:lnTo>
                                            <a:lnTo>
                                              <a:pt x="123" y="85"/>
                                            </a:lnTo>
                                            <a:lnTo>
                                              <a:pt x="115" y="107"/>
                                            </a:lnTo>
                                            <a:lnTo>
                                              <a:pt x="97" y="141"/>
                                            </a:lnTo>
                                            <a:lnTo>
                                              <a:pt x="74" y="169"/>
                                            </a:lnTo>
                                            <a:lnTo>
                                              <a:pt x="56" y="188"/>
                                            </a:lnTo>
                                            <a:lnTo>
                                              <a:pt x="35" y="206"/>
                                            </a:lnTo>
                                            <a:lnTo>
                                              <a:pt x="0" y="2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3500000">
                                    <a:off x="95400" y="22392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0">
                                        <a:moveTo>
                                          <a:pt x="11" y="0"/>
                                        </a:moveTo>
                                        <a:lnTo>
                                          <a:pt x="28" y="47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46" y="170"/>
                                        </a:lnTo>
                                        <a:lnTo>
                                          <a:pt x="42" y="195"/>
                                        </a:lnTo>
                                        <a:lnTo>
                                          <a:pt x="37" y="214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15" y="257"/>
                                        </a:ln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245880"/>
                              <a:ext cx="212760" cy="219600"/>
                            </a:xfrm>
                          </wpg:grpSpPr>
                          <wps:wsp>
                            <wps:cNvSpPr/>
                            <wps:spPr>
                              <a:xfrm flipH="1" rot="13500000">
                                <a:off x="46440" y="45720"/>
                                <a:ext cx="154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8" h="502">
                                    <a:moveTo>
                                      <a:pt x="16" y="9"/>
                                    </a:moveTo>
                                    <a:lnTo>
                                      <a:pt x="31" y="55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129" y="345"/>
                                    </a:lnTo>
                                    <a:lnTo>
                                      <a:pt x="234" y="335"/>
                                    </a:lnTo>
                                    <a:lnTo>
                                      <a:pt x="397" y="333"/>
                                    </a:lnTo>
                                    <a:lnTo>
                                      <a:pt x="548" y="338"/>
                                    </a:lnTo>
                                    <a:lnTo>
                                      <a:pt x="633" y="343"/>
                                    </a:lnTo>
                                    <a:lnTo>
                                      <a:pt x="791" y="367"/>
                                    </a:lnTo>
                                    <a:lnTo>
                                      <a:pt x="904" y="389"/>
                                    </a:lnTo>
                                    <a:lnTo>
                                      <a:pt x="976" y="403"/>
                                    </a:lnTo>
                                    <a:lnTo>
                                      <a:pt x="1048" y="425"/>
                                    </a:lnTo>
                                    <a:lnTo>
                                      <a:pt x="1141" y="462"/>
                                    </a:lnTo>
                                    <a:lnTo>
                                      <a:pt x="1185" y="484"/>
                                    </a:lnTo>
                                    <a:lnTo>
                                      <a:pt x="1216" y="502"/>
                                    </a:lnTo>
                                    <a:lnTo>
                                      <a:pt x="1318" y="248"/>
                                    </a:lnTo>
                                    <a:lnTo>
                                      <a:pt x="924" y="108"/>
                                    </a:lnTo>
                                    <a:lnTo>
                                      <a:pt x="533" y="19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1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10440" y="59040"/>
                                <a:ext cx="191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930">
                                    <a:moveTo>
                                      <a:pt x="0" y="0"/>
                                    </a:moveTo>
                                    <a:lnTo>
                                      <a:pt x="1631" y="0"/>
                                    </a:lnTo>
                                    <a:lnTo>
                                      <a:pt x="1444" y="930"/>
                                    </a:lnTo>
                                    <a:lnTo>
                                      <a:pt x="1364" y="881"/>
                                    </a:lnTo>
                                    <a:lnTo>
                                      <a:pt x="1194" y="804"/>
                                    </a:lnTo>
                                    <a:lnTo>
                                      <a:pt x="1104" y="765"/>
                                    </a:lnTo>
                                    <a:lnTo>
                                      <a:pt x="1062" y="747"/>
                                    </a:lnTo>
                                    <a:lnTo>
                                      <a:pt x="977" y="721"/>
                                    </a:lnTo>
                                    <a:lnTo>
                                      <a:pt x="913" y="704"/>
                                    </a:lnTo>
                                    <a:lnTo>
                                      <a:pt x="838" y="685"/>
                                    </a:lnTo>
                                    <a:lnTo>
                                      <a:pt x="756" y="660"/>
                                    </a:lnTo>
                                    <a:lnTo>
                                      <a:pt x="634" y="632"/>
                                    </a:lnTo>
                                    <a:lnTo>
                                      <a:pt x="519" y="616"/>
                                    </a:lnTo>
                                    <a:lnTo>
                                      <a:pt x="379" y="601"/>
                                    </a:lnTo>
                                    <a:lnTo>
                                      <a:pt x="276" y="596"/>
                                    </a:lnTo>
                                    <a:lnTo>
                                      <a:pt x="148" y="596"/>
                                    </a:lnTo>
                                    <a:lnTo>
                                      <a:pt x="44" y="5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-8.45pt;width:71.9pt;height:32.95pt" coordorigin="6749,-169" coordsize="1438,659">
                <v:group id="shape_0" style="position:absolute;left:7083;top:-169;width:795;height:119">
                  <v:line id="shape_0" from="7083,-169" to="7772,-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3,-154" to="7773,-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3,-49" to="7772,-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3,-124" to="7878,-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83,-169" to="7083,-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10;top:-140;width:477;height:630">
                  <v:group id="shape_0" style="position:absolute;left:7710;top:-140;width:406;height:582">
                    <v:group id="shape_0" style="position:absolute;left:7902;top:359;width:58;height:83">
                      <v:shape id="shape_0" ID="未知" coordsize="293,178" path="m0,178l293,144l98,0l0,178xe" fillcolor="#5f5f5f" stroked="f" o:allowincell="f" style="position:absolute;left:7906;top:360;width:53;height:32;mso-wrap-style:none;v-text-anchor:middle;rotation:135">
                        <v:fill o:detectmouseclick="t" type="solid" color2="#a0a0a0"/>
                        <v:stroke color="#3465a4" joinstyle="round" endcap="flat"/>
                        <w10:wrap type="square"/>
                      </v:shape>
                      <v:shape id="shape_0" ID="未知" coordsize="209,189" path="m0,178l209,189l160,0l0,178xe" fillcolor="#5f5f5f" stroked="f" o:allowincell="f" style="position:absolute;left:7902;top:407;width:37;height:34;mso-wrap-style:none;v-text-anchor:middle;rotation:135">
                        <v:fill o:detectmouseclick="t" type="solid" color2="#a0a0a0"/>
                        <v:stroke color="#3465a4" joinstyle="round" endcap="flat"/>
                        <w10:wrap type="square"/>
                      </v:shape>
                    </v:group>
                    <v:group id="shape_0" style="position:absolute;left:7710;top:-140;width:406;height:488">
                      <v:shape id="shape_0" ID="未知" coordsize="2197,2318" path="m893,10l902,73l906,123l893,199l868,317l860,355l837,412l796,482l745,546l696,597l646,649l589,722l530,830l486,989l479,1074l453,1213l428,1371l404,1463l373,1535l321,1667l249,1814l198,1890l147,1981l85,2082l8,2180l0,2208l2,2228l15,2247l36,2269l64,2287l172,2313l232,2318l301,2305l381,2259l453,2190l525,2105l551,2061l571,2001l618,1885l678,1775l788,1597l832,1783l852,1888l881,1983l907,2037l933,2097l968,2156l989,2189l1012,2220l1053,2252l1082,2272l1144,2287l1190,2292l1241,2288l1282,2279l1314,2267l1353,2197l1434,2040l1499,2063l1553,2069l1597,2069l1623,2060l1654,2027l1680,2001l1707,1965l1729,1907l1741,1857l1741,1826l1777,1795l1814,1790l1855,1775l1886,1765l1919,1736l1942,1711l1966,1682l1989,1639l2001,1599l2009,1558l1997,1515l1966,1442l2042,1442l2071,1437l2099,1417l2123,1391l2146,1355l2167,1313l2187,1275l2197,1236l2197,1198l2192,1157l2185,1116l2167,1084l2141,1049l2105,1005l2086,909l2064,835l2045,789l1993,695l1991,668l1993,603l1970,543l1934,480l1926,435l1916,361l1898,312l1888,257l1883,198l1888,150l1906,105l1860,0l893,10xe" fillcolor="#ff9f9f" stroked="t" o:allowincell="f" style="position:absolute;left:7711;top:-81;width:405;height:428;mso-wrap-style:none;v-text-anchor:middle;rotation:135">
                        <v:fill o:detectmouseclick="t" type="solid" color2="#006060"/>
                        <v:stroke color="black" weight="8280" joinstyle="round" endcap="flat"/>
                        <w10:wrap type="square"/>
                      </v:shape>
                      <v:group id="shape_0" style="position:absolute;left:7774;top:-140;width:292;height:488">
                        <v:group id="shape_0" style="position:absolute;left:7774;top:-140;width:292;height:488">
                          <v:shape id="shape_0" ID="未知" coordsize="485,689" path="m75,482l80,451l77,430l69,400l56,374l47,350l34,315l23,281l13,240l7,206l2,173l0,137l0,111l7,86l18,65l33,49l61,29l87,14l118,3l147,0l177,3l204,14l234,29l263,47l288,75l307,98l320,117l338,144l353,166l366,191l378,217l402,297l432,390l436,454l466,533l485,601l485,689l481,689e" stroked="t" o:allowincell="f" style="position:absolute;left:7774;top:80;width:88;height:126;mso-wrap-style:none;v-text-anchor:middle;rotation:135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414,578" path="m0,137l4,121l9,100l17,80l28,59l38,44l59,23l77,10l92,3l123,0l146,1l167,6l192,18l216,39l233,59l247,83l262,108l278,142l303,191l329,234l345,260l370,301l393,337l406,364l412,395l414,425l414,453l409,477l403,502l394,528l388,551l378,578e" stroked="t" o:allowincell="f" style="position:absolute;left:7777;top:21;width:75;height:106;mso-wrap-style:none;v-text-anchor:middle;rotation:135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618,536" path="m25,234l15,203l8,176l3,144l0,114l2,91l10,72l25,51l48,28l72,11l97,1l124,0l160,5l203,16l232,34l257,49l280,69l298,88l319,113l340,142l368,185l396,234l410,260l427,281l451,306l476,333l509,364l527,387l554,425l574,456l592,485l607,511l618,536e" stroked="t" o:allowincell="f" style="position:absolute;left:7781;top:155;width:113;height:98;mso-wrap-style:none;v-text-anchor:middle;rotation:135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group id="shape_0" style="position:absolute;left:7791;top:-140;width:274;height:488">
                            <v:group id="shape_0" style="position:absolute;left:7791;top:13;width:274;height:335">
                              <v:group id="shape_0" style="position:absolute;left:7795;top:13;width:58;height:59">
                                <v:shape id="shape_0" ID="未知" coordsize="134,301" path="m0,0l2,33l7,65l10,88l15,114l25,150l36,183l51,209l67,232l90,260l112,281l134,301e" stroked="t" o:allowincell="f" style="position:absolute;left:7810;top:17;width:23;height:54;mso-wrap-style:none;v-text-anchor:middle;rotation:135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46,106" path="m46,0l29,11l18,23l6,37l2,54l0,75l3,106e" stroked="t" o:allowincell="f" style="position:absolute;left:7796;top:14;width:7;height:18;mso-wrap-style:none;v-text-anchor:middle;rotation:135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80,58" path="m80,0l61,4l43,13l28,26l10,42l0,58e" stroked="t" o:allowincell="f" style="position:absolute;left:7840;top:37;width:13;height:9;mso-wrap-style:none;v-text-anchor:middle;rotation:135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</v:group>
                              <v:shape id="shape_0" ID="未知" coordsize="219,114" path="m0,42l8,56l22,75l37,91l54,101l75,113l101,114l122,111l142,105l163,91l178,80l191,64l201,47l210,28l219,0e" stroked="t" o:allowincell="f" style="position:absolute;left:7802;top:66;width:39;height:20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19,227" path="m0,121l13,137l24,155l44,180l64,203l87,219l108,227l134,225l155,219l176,209l191,199l206,185l219,158l219,131l216,100l209,78l198,54l185,29l167,0e" stroked="t" o:allowincell="f" style="position:absolute;left:7833;top:132;width:39;height:41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84,232" path="m2,0l46,62l74,103l80,125l84,143l79,182l67,208l51,224l26,232l0,228e" stroked="t" o:allowincell="f" style="position:absolute;left:7857;top:188;width:14;height:42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533,335" path="m0,137l0,114l3,93l11,73l24,54l45,36l67,19l96,6l124,0l155,3l184,14l217,37l255,65l278,81l320,129l353,162l377,188l405,209l439,237l488,282l533,335e" stroked="t" o:allowincell="f" style="position:absolute;left:7792;top:225;width:98;height:61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116,175" path="m68,0l86,28l103,56l112,82l116,111l116,136l101,159l91,170l68,175l44,175l23,169l0,152e" stroked="t" o:allowincell="f" style="position:absolute;left:7851;top:227;width:20;height:31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364,387" path="m364,0l361,31l358,58l350,85l340,112l325,147l310,171l291,197l265,217l240,233l214,243l186,253l149,266l134,292l121,305l88,318l54,331l19,348l0,387e" stroked="t" o:allowincell="f" style="position:absolute;left:7865;top:45;width:66;height:70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03,76" path="m0,76l39,47l75,29l137,9l193,1l242,0l287,4l332,19l368,36l403,65e" stroked="t" o:allowincell="f" style="position:absolute;left:7921;top:310;width:73;height:13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22,80" path="m0,5l29,3l56,0l96,7l127,17l160,33l193,53l222,80e" stroked="t" o:allowincell="f" style="position:absolute;left:7933;top:334;width:40;height:13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16,214" path="m0,214l50,175l82,149l107,121l126,96l146,72l172,51l195,33l224,18l254,7l287,2l332,0l416,3e" stroked="t" o:allowincell="f" style="position:absolute;left:7989;top:183;width:76;height:38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</v:group>
                            <v:shape id="shape_0" ID="未知" coordsize="128,232" path="m72,0l89,4l108,17l123,33l128,48l123,85l115,107l97,141l74,169l56,188l35,206l0,232e" stroked="t" o:allowincell="f" style="position:absolute;left:7901;top:-140;width:22;height:42;mso-wrap-style:none;v-text-anchor:middle;rotation:135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</v:group>
                        </v:group>
                        <v:shape id="shape_0" ID="未知" coordsize="46,280" path="m11,0l28,47l37,82l41,103l46,132l46,170l42,195l37,214l29,231l15,257l0,280e" stroked="t" o:allowincell="f" style="position:absolute;left:7911;top:211;width:7;height:51;mso-wrap-style:none;v-text-anchor:middle;rotation:135">
                          <v:fill o:detectmouseclick="t" on="false"/>
                          <v:stroke color="black" weight="828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7886;top:298;width:301;height:192">
                    <v:shape id="shape_0" ID="未知" coordsize="1318,502" path="m16,9l31,55l0,361l129,345l234,335l397,333l548,338l633,343l791,367l904,389l976,403l1048,425l1141,462l1185,484l1216,502l1318,248l924,108l533,19l231,0l16,9xe" fillcolor="white" stroked="f" o:allowincell="f" style="position:absolute;left:7889;top:298;width:242;height:92;mso-wrap-style:none;v-text-anchor:middle;rotation:135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未知" coordsize="1631,930" path="m0,0l1631,0l1444,930l1364,881l1194,804l1104,765l1062,747l977,721l913,704l838,685l756,660l634,632l519,616l379,601l276,596l148,596l44,598l0,0xe" fillcolor="blue" stroked="f" o:allowincell="f" style="position:absolute;left:7887;top:318;width:300;height:171;mso-wrap-style:none;v-text-anchor:middle;rotation:135">
                      <v:fill o:detectmouseclick="t" type="solid" color2="yellow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749;top:-140;width:477;height:630">
                  <v:group id="shape_0" style="position:absolute;left:6821;top:-140;width:406;height:582">
                    <v:group id="shape_0" style="position:absolute;left:6975;top:359;width:60;height:83">
                      <v:shape id="shape_0" ID="未知" coordsize="293,178" path="m0,178l293,144l98,0l0,178xe" fillcolor="#5f5f5f" stroked="f" o:allowincell="f" style="position:absolute;left:6977;top:359;width:53;height:32;flip:x;mso-wrap-style:none;v-text-anchor:middle;rotation:135">
                        <v:fill o:detectmouseclick="t" type="solid" color2="#a0a0a0"/>
                        <v:stroke color="#3465a4" joinstyle="round" endcap="flat"/>
                        <w10:wrap type="square"/>
                      </v:shape>
                      <v:shape id="shape_0" ID="未知" coordsize="209,189" path="m0,178l209,189l160,0l0,178xe" fillcolor="#5f5f5f" stroked="f" o:allowincell="f" style="position:absolute;left:6997;top:407;width:37;height:34;flip:x;mso-wrap-style:none;v-text-anchor:middle;rotation:135">
                        <v:fill o:detectmouseclick="t" type="solid" color2="#a0a0a0"/>
                        <v:stroke color="#3465a4" joinstyle="round" endcap="flat"/>
                        <w10:wrap type="square"/>
                      </v:shape>
                    </v:group>
                    <v:group id="shape_0" style="position:absolute;left:6821;top:-140;width:406;height:488">
                      <v:shape id="shape_0" ID="未知" coordsize="2197,2318" path="m893,10l902,73l906,123l893,199l868,317l860,355l837,412l796,482l745,546l696,597l646,649l589,722l530,830l486,989l479,1074l453,1213l428,1371l404,1463l373,1535l321,1667l249,1814l198,1890l147,1981l85,2082l8,2180l0,2208l2,2228l15,2247l36,2269l64,2287l172,2313l232,2318l301,2305l381,2259l453,2190l525,2105l551,2061l571,2001l618,1885l678,1775l788,1597l832,1783l852,1888l881,1983l907,2037l933,2097l968,2156l989,2189l1012,2220l1053,2252l1082,2272l1144,2287l1190,2292l1241,2288l1282,2279l1314,2267l1353,2197l1434,2040l1499,2063l1553,2069l1597,2069l1623,2060l1654,2027l1680,2001l1707,1965l1729,1907l1741,1857l1741,1826l1777,1795l1814,1790l1855,1775l1886,1765l1919,1736l1942,1711l1966,1682l1989,1639l2001,1599l2009,1558l1997,1515l1966,1442l2042,1442l2071,1437l2099,1417l2123,1391l2146,1355l2167,1313l2187,1275l2197,1236l2197,1198l2192,1157l2185,1116l2167,1084l2141,1049l2105,1005l2086,909l2064,835l2045,789l1993,695l1991,668l1993,603l1970,543l1934,480l1926,435l1916,361l1898,312l1888,257l1883,198l1888,150l1906,105l1860,0l893,10xe" fillcolor="#ff9f9f" stroked="t" o:allowincell="f" style="position:absolute;left:6822;top:-81;width:405;height:428;flip:x;mso-wrap-style:none;v-text-anchor:middle;rotation:135">
                        <v:fill o:detectmouseclick="t" type="solid" color2="#006060"/>
                        <v:stroke color="black" weight="8280" joinstyle="round" endcap="flat"/>
                        <w10:wrap type="square"/>
                      </v:shape>
                      <v:group id="shape_0" style="position:absolute;left:6872;top:-140;width:290;height:488">
                        <v:group id="shape_0" style="position:absolute;left:6872;top:-140;width:290;height:488">
                          <v:shape id="shape_0" ID="未知" coordsize="485,689" path="m75,482l80,451l77,430l69,400l56,374l47,350l34,315l23,281l13,240l7,206l2,173l0,137l0,111l7,86l18,65l33,49l61,29l87,14l118,3l147,0l177,3l204,14l234,29l263,47l288,75l307,98l320,117l338,144l353,166l366,191l378,217l402,297l432,390l436,454l466,533l485,601l485,689l481,689e" stroked="t" o:allowincell="f" style="position:absolute;left:7074;top:80;width:88;height:126;flip:x;mso-wrap-style:none;v-text-anchor:middle;rotation:135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414,578" path="m0,137l4,121l9,100l17,80l28,59l38,44l59,23l77,10l92,3l123,0l146,1l167,6l192,18l216,39l233,59l247,83l262,108l278,142l303,191l329,234l345,260l370,301l393,337l406,364l412,395l414,425l414,453l409,477l403,502l394,528l388,551l378,578e" stroked="t" o:allowincell="f" style="position:absolute;left:7085;top:22;width:75;height:106;flip:x;mso-wrap-style:none;v-text-anchor:middle;rotation:135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618,536" path="m25,234l15,203l8,176l3,144l0,114l2,91l10,72l25,51l48,28l72,11l97,1l124,0l160,5l203,16l232,34l257,49l280,69l298,88l319,113l340,142l368,185l396,234l410,260l427,281l451,306l476,333l509,364l527,387l554,425l574,456l592,485l607,511l618,536e" stroked="t" o:allowincell="f" style="position:absolute;left:7043;top:156;width:114;height:98;flip:x;mso-wrap-style:none;v-text-anchor:middle;rotation:135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group id="shape_0" style="position:absolute;left:6872;top:-140;width:273;height:488">
                            <v:group id="shape_0" style="position:absolute;left:6872;top:13;width:273;height:335">
                              <v:group id="shape_0" style="position:absolute;left:7082;top:13;width:58;height:59">
                                <v:shape id="shape_0" ID="未知" coordsize="134,301" path="m0,0l2,33l7,65l10,88l15,114l25,150l36,183l51,209l67,232l90,260l112,281l134,301e" stroked="t" o:allowincell="f" style="position:absolute;left:7103;top:17;width:23;height:54;flip:x;mso-wrap-style:none;v-text-anchor:middle;rotation:135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46,106" path="m46,0l29,11l18,23l6,37l2,54l0,75l3,106e" stroked="t" o:allowincell="f" style="position:absolute;left:7134;top:14;width:7;height:18;flip:x;mso-wrap-style:none;v-text-anchor:middle;rotation:135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80,58" path="m80,0l61,4l43,13l28,26l10,42l0,58e" stroked="t" o:allowincell="f" style="position:absolute;left:7084;top:37;width:13;height:9;flip:x;mso-wrap-style:none;v-text-anchor:middle;rotation:135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</v:group>
                              <v:shape id="shape_0" ID="未知" coordsize="219,114" path="m0,42l8,56l22,75l37,91l54,101l75,113l101,114l122,111l142,105l163,91l178,80l191,64l201,47l210,28l219,0e" stroked="t" o:allowincell="f" style="position:absolute;left:7096;top:66;width:39;height:20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19,227" path="m0,121l13,137l24,155l44,180l64,203l87,219l108,227l134,225l155,219l176,209l191,199l206,185l219,158l219,131l216,100l209,78l198,54l185,29l167,0e" stroked="t" o:allowincell="f" style="position:absolute;left:7064;top:132;width:39;height:41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84,232" path="m2,0l46,62l74,103l80,125l84,143l79,182l67,208l51,224l26,232l0,228e" stroked="t" o:allowincell="f" style="position:absolute;left:7066;top:187;width:15;height:42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533,335" path="m0,137l0,114l3,93l11,73l24,54l45,36l67,19l96,6l124,0l155,3l184,14l217,37l255,65l278,81l320,129l353,162l377,188l405,209l439,237l488,282l533,335e" stroked="t" o:allowincell="f" style="position:absolute;left:7047;top:225;width:98;height:61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116,175" path="m68,0l86,28l103,56l112,82l116,111l116,136l101,159l91,170l68,175l44,175l23,169l0,152e" stroked="t" o:allowincell="f" style="position:absolute;left:7067;top:228;width:20;height:31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364,387" path="m364,0l361,31l358,58l350,85l340,112l325,147l310,171l291,197l265,217l240,233l214,243l186,253l149,266l134,292l121,305l88,318l54,331l19,348l0,387e" stroked="t" o:allowincell="f" style="position:absolute;left:7006;top:44;width:65;height:70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03,76" path="m0,76l39,47l75,29l137,9l193,1l242,0l287,4l332,19l368,36l403,65e" stroked="t" o:allowincell="f" style="position:absolute;left:6946;top:310;width:73;height:13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22,80" path="m0,5l29,3l56,0l96,7l127,17l160,33l193,53l222,80e" stroked="t" o:allowincell="f" style="position:absolute;left:6965;top:334;width:40;height:13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16,214" path="m0,214l50,175l82,149l107,121l126,96l146,72l172,51l195,33l224,18l254,7l287,2l332,0l416,3e" stroked="t" o:allowincell="f" style="position:absolute;left:6872;top:184;width:75;height:38;flip:x;mso-wrap-style:none;v-text-anchor:middle;rotation:135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</v:group>
                            <v:shape id="shape_0" ID="未知" coordsize="128,232" path="m72,0l89,4l108,17l123,33l128,48l123,85l115,107l97,141l74,169l56,188l35,206l0,232e" stroked="t" o:allowincell="f" style="position:absolute;left:7013;top:-141;width:22;height:42;flip:x;mso-wrap-style:none;v-text-anchor:middle;rotation:135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</v:group>
                        </v:group>
                        <v:shape id="shape_0" ID="未知" coordsize="46,280" path="m11,0l28,47l37,82l41,103l46,132l46,170l42,195l37,214l29,231l15,257l0,280e" stroked="t" o:allowincell="f" style="position:absolute;left:7020;top:212;width:7;height:51;flip:x;mso-wrap-style:none;v-text-anchor:middle;rotation:135">
                          <v:fill o:detectmouseclick="t" on="false"/>
                          <v:stroke color="black" weight="828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6749;top:298;width:301;height:192">
                    <v:shape id="shape_0" ID="未知" coordsize="1318,502" path="m16,9l31,55l0,361l129,345l234,335l397,333l548,338l633,343l791,367l904,389l976,403l1048,425l1141,462l1185,484l1216,502l1318,248l924,108l533,19l231,0l16,9xe" fillcolor="white" stroked="f" o:allowincell="f" style="position:absolute;left:6808;top:298;width:242;height:92;flip:x;mso-wrap-style:none;v-text-anchor:middle;rotation:135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未知" coordsize="1631,930" path="m0,0l1631,0l1444,930l1364,881l1194,804l1104,765l1062,747l977,721l913,704l838,685l756,660l634,632l519,616l379,601l276,596l148,596l44,598l0,0xe" fillcolor="blue" stroked="f" o:allowincell="f" style="position:absolute;left:6750;top:319;width:300;height:171;flip:x;mso-wrap-style:none;v-text-anchor:middle;rotation:135">
                      <v:fill o:detectmouseclick="t" type="solid" color2="yellow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2</w:t>
      </w:r>
      <w:r>
        <w:rPr>
          <w:color w:val="000000"/>
        </w:rPr>
        <w:t>．据报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一男子陷在泥沼里，他挣扎着力图把一只脚拔出来，结果下陷得更快更深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抢救队员在泥沼上铺上木板，从木板上靠近该男子，把绳索递给他．大家合力把他拉出后，让他平躺在泥沼上以蛙泳姿势移离泥沼”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41"/>
        <w:ind w:left="560" w:hanging="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报道中描述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的过程对泥沼的压强增大；⑵报道中描述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</w:t>
      </w:r>
      <w:r>
        <w:rPr>
          <w:color w:val="000000"/>
        </w:rPr>
        <w:t>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的过程对泥沼的压强减小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41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3260</wp:posOffset>
                </wp:positionH>
                <wp:positionV relativeFrom="paragraph">
                  <wp:posOffset>130810</wp:posOffset>
                </wp:positionV>
                <wp:extent cx="699135" cy="617855"/>
                <wp:effectExtent l="5715" t="5715" r="5080" b="508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617760"/>
                          <a:chOff x="0" y="0"/>
                          <a:chExt cx="69912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144720" cy="122400"/>
                            </a:xfrm>
                            <a:prstGeom prst="can">
                              <a:avLst>
                                <a:gd name="adj" fmla="val 34615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290160" cy="418320"/>
                            </a:xfrm>
                            <a:prstGeom prst="can">
                              <a:avLst>
                                <a:gd name="adj" fmla="val 225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00000">
                              <a:off x="226080" y="88560"/>
                              <a:ext cx="29880" cy="15444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1880 w 16920"/>
                                <a:gd name="textAreaTop" fmla="*/ 14400 h 87480"/>
                                <a:gd name="textAreaBottom" fmla="*/ 7308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3590"/>
                                    <a:pt x="21600" y="7180"/>
                                  </a:cubicBezTo>
                                  <a:lnTo>
                                    <a:pt x="21600" y="14420"/>
                                  </a:lnTo>
                                  <a:cubicBezTo>
                                    <a:pt x="21600" y="1801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39240" y="83520"/>
                              <a:ext cx="29880" cy="15444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1880 w 16920"/>
                                <a:gd name="textAreaTop" fmla="*/ 14400 h 87480"/>
                                <a:gd name="textAreaBottom" fmla="*/ 7308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3590"/>
                                    <a:pt x="21600" y="7180"/>
                                  </a:cubicBezTo>
                                  <a:lnTo>
                                    <a:pt x="21600" y="14420"/>
                                  </a:lnTo>
                                  <a:cubicBezTo>
                                    <a:pt x="21600" y="1801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238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29340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74520" y="472320"/>
                              <a:ext cx="145440" cy="122400"/>
                            </a:xfrm>
                            <a:prstGeom prst="can">
                              <a:avLst>
                                <a:gd name="adj" fmla="val 34615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00000">
                              <a:off x="231840" y="377280"/>
                              <a:ext cx="29880" cy="15480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1880 w 16920"/>
                                <a:gd name="textAreaTop" fmla="*/ 14400 h 87840"/>
                                <a:gd name="textAreaBottom" fmla="*/ 7344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3590"/>
                                    <a:pt x="21600" y="7180"/>
                                  </a:cubicBezTo>
                                  <a:lnTo>
                                    <a:pt x="21600" y="14420"/>
                                  </a:lnTo>
                                  <a:cubicBezTo>
                                    <a:pt x="21600" y="1801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100000">
                              <a:off x="32760" y="377280"/>
                              <a:ext cx="29880" cy="15480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1880 w 16920"/>
                                <a:gd name="textAreaTop" fmla="*/ 14400 h 87840"/>
                                <a:gd name="textAreaBottom" fmla="*/ 7344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3590"/>
                                    <a:pt x="21600" y="7180"/>
                                  </a:cubicBezTo>
                                  <a:lnTo>
                                    <a:pt x="21600" y="14420"/>
                                  </a:lnTo>
                                  <a:cubicBezTo>
                                    <a:pt x="21600" y="1801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418320"/>
                            </a:xfrm>
                            <a:prstGeom prst="can">
                              <a:avLst>
                                <a:gd name="adj" fmla="val 225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10.3pt;width:54.8pt;height:48.65pt" coordorigin="7076,206" coordsize="1096,973">
                <v:group id="shape_0" style="position:absolute;left:7076;top:206;width:457;height:97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7188;top:206;width:227;height:192;mso-wrap-style:none;v-text-anchor:middle" type="_x0000_t22">
                    <v:imagedata r:id="rId5" o:detectmouseclick="t"/>
                    <v:stroke color="black" weight="9360" joinstyle="miter" endcap="flat"/>
                    <w10:wrap type="square"/>
                  </v:shape>
                  <v:shape id="shape_0" fillcolor="#757575" stroked="t" o:allowincell="f" style="position:absolute;left:7076;top:520;width:456;height:658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7432;top:346;width:46;height:242;flip:x;mso-wrap-style:none;v-text-anchor:middle;rotation:25" type="_x0000_t8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7138;top:338;width:46;height:242;mso-wrap-style:none;v-text-anchor:middle;rotation:25" type="_x0000_t86">
                    <v:fill o:detectmouseclick="t" on="false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7196;top:206;width:194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715;top:206;width:457;height:937">
                  <v:shape id="shape_0" stroked="t" o:allowincell="f" style="position:absolute;left:7832;top:950;width:228;height:192;mso-wrap-style:none;v-text-anchor:middle" type="_x0000_t22">
                    <v:imagedata r:id="rId6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8080;top:801;width:46;height:243;flip:xy;mso-wrap-style:none;v-text-anchor:middle;rotation:25" type="_x0000_t8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7767;top:801;width:46;height:243;flip:y;mso-wrap-style:none;v-text-anchor:middle;rotation:25" type="_x0000_t86">
                    <v:fill o:detectmouseclick="t" on="false"/>
                    <v:stroke color="black" weight="19080" joinstyle="miter" endcap="flat"/>
                    <w10:wrap type="square"/>
                  </v:shape>
                  <v:shape id="shape_0" fillcolor="#757575" stroked="t" o:allowincell="f" style="position:absolute;left:7715;top:206;width:456;height:658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如图所示，放在水平桌面上的一个瓶子，内部盛有大半瓶饮料．若把瓶口塞紧再倒过来放在桌面上，液体对瓶塞的压强比对瓶底的压强大，其原因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</w:t>
      </w:r>
      <w:r>
        <w:rPr/>
        <w:t>；瓶子对桌面的压强也增大，其原因</w:t>
      </w:r>
      <w:r>
        <w:rPr/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341"/>
        <w:ind w:left="400" w:hanging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0210</wp:posOffset>
            </wp:positionH>
            <wp:positionV relativeFrom="paragraph">
              <wp:posOffset>71120</wp:posOffset>
            </wp:positionV>
            <wp:extent cx="1090930" cy="8845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color w:val="000000"/>
        </w:rPr>
        <w:t>如图所示，把一张半卷着的硬纸片摆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放在桌子上如果使劲吹一下它的下面，可以发现硬纸片不会翻转过去．这是因为流体的压强与流体流动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有关，吹出的气使硬纸片下面空气的压强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（“变大”、“变小”或“不变”）．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/>
        <w:t>5</w:t>
      </w:r>
      <w:r>
        <w:rPr/>
        <w:t>．</w:t>
      </w:r>
      <w:r>
        <w:rPr>
          <w:color w:val="000000"/>
        </w:rPr>
        <w:t>据某报报道：在汶川大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地震后的第七天，为采访抗震救灾第一线的感人事迹，记者随空军战士乘坐装着空投物资的军用运输机冲向蓝天，五分钟后，飞机上升到</w:t>
      </w:r>
      <w:r>
        <w:rPr>
          <w:color w:val="000000"/>
        </w:rPr>
        <w:t>3200</w:t>
      </w:r>
      <w:r>
        <w:rPr>
          <w:color w:val="000000"/>
        </w:rPr>
        <w:t>米的高空．由于气压急剧变化，记者用来做采访记录的签字笔的笔尖在不断地滴出墨水．……报道中“签字笔的笔尖在不断地滴出墨水”的原因是由于大气压随高度的增大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选填“增大”或“减小”），笔管内的气压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选填“大于”或“小于”）笔管外的气压．</w:t>
      </w:r>
    </w:p>
    <w:p>
      <w:pPr>
        <w:pStyle w:val="Normal"/>
        <w:spacing w:lineRule="exact" w:line="341"/>
        <w:rPr/>
      </w:pPr>
      <w:r>
        <w:rPr>
          <w:rFonts w:eastAsia="黑体"/>
          <w:b/>
        </w:rPr>
        <w:t>二、选择题</w:t>
      </w:r>
      <w:r>
        <w:rPr>
          <w:bCs/>
          <w:color w:val="000000"/>
        </w:rPr>
        <w:t>（只有一个选项符合题意）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停在水平路面上的一台拖拉机，它对路面的压强是</w:t>
      </w:r>
      <w:r>
        <w:rPr>
          <w:color w:val="000000"/>
        </w:rPr>
        <w:t>2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，这表示路面受力处每</w:t>
      </w:r>
      <w:r>
        <w:rPr>
          <w:color w:val="000000"/>
        </w:rPr>
        <w:t>1m</w:t>
      </w:r>
      <w:r>
        <w:rPr>
          <w:color w:val="000000"/>
          <w:vertAlign w:val="superscript"/>
        </w:rPr>
        <w:t>2</w:t>
      </w:r>
      <w:r>
        <w:rPr>
          <w:color w:val="000000"/>
        </w:rPr>
        <w:t>面积上受到的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　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1"/>
        <w:ind w:firstLine="5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重是</w:t>
      </w:r>
      <w:r>
        <w:rPr>
          <w:color w:val="000000"/>
        </w:rPr>
        <w:t>2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压强是</w:t>
      </w:r>
      <w:r>
        <w:rPr>
          <w:color w:val="000000"/>
        </w:rPr>
        <w:t>2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　　</w:t>
      </w:r>
    </w:p>
    <w:p>
      <w:pPr>
        <w:pStyle w:val="Normal"/>
        <w:spacing w:lineRule="exact" w:line="341"/>
        <w:ind w:firstLine="5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压力是</w:t>
      </w:r>
      <w:r>
        <w:rPr>
          <w:color w:val="000000"/>
        </w:rPr>
        <w:t>2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重力是</w:t>
      </w:r>
      <w:r>
        <w:rPr>
          <w:color w:val="000000"/>
        </w:rPr>
        <w:t>2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</w:p>
    <w:p>
      <w:pPr>
        <w:pStyle w:val="Normal"/>
        <w:spacing w:lineRule="exact" w:line="341"/>
        <w:ind w:left="560" w:hanging="560"/>
        <w:rPr/>
      </w:pPr>
      <w:r>
        <w:rPr/>
        <w:t>7</w:t>
      </w:r>
      <w:r>
        <w:rPr/>
        <w:t>．</w:t>
      </w:r>
      <w:r>
        <w:rPr>
          <w:bCs/>
          <w:color w:val="000000"/>
        </w:rPr>
        <w:t>统计结果显示，一般身材的人身高与脚印大小有一定的关系．下列关于刑侦人员为估计涉案人员高矮和体重的做法中，正确的是　　　　　　　　　　　　　　　　</w:t>
      </w:r>
      <w:r>
        <w:rPr/>
        <w:t>（　　）</w:t>
      </w:r>
    </w:p>
    <w:p>
      <w:pPr>
        <w:pStyle w:val="Normal"/>
        <w:spacing w:lineRule="exact" w:line="34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A</w:t>
      </w:r>
      <w:r>
        <w:rPr>
          <w:bCs/>
          <w:color w:val="000000"/>
        </w:rPr>
        <w:t>．获得脚印的大小，可以估计涉案人员的体重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。科。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exact" w:line="34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获得在松软地面上脚印的深浅，可以估计涉案人员的高矮</w:t>
      </w:r>
    </w:p>
    <w:p>
      <w:pPr>
        <w:pStyle w:val="Normal"/>
        <w:spacing w:lineRule="exact" w:line="34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C</w:t>
      </w:r>
      <w:r>
        <w:rPr>
          <w:bCs/>
          <w:color w:val="000000"/>
        </w:rPr>
        <w:t>．获得在松软地面上脚印的大小</w:t>
      </w:r>
      <w:r>
        <w:rPr>
          <w:rFonts w:eastAsia="黑体"/>
          <w:b/>
          <w:color w:val="000000"/>
        </w:rPr>
        <w:t>或</w:t>
      </w:r>
      <w:r>
        <w:rPr>
          <w:bCs/>
          <w:color w:val="000000"/>
        </w:rPr>
        <w:t>深浅，可以估计涉案人员的高矮和体重</w:t>
      </w:r>
    </w:p>
    <w:p>
      <w:pPr>
        <w:pStyle w:val="Normal"/>
        <w:spacing w:lineRule="exact" w:line="34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D</w:t>
      </w:r>
      <w:r>
        <w:rPr>
          <w:bCs/>
          <w:color w:val="000000"/>
        </w:rPr>
        <w:t>．获得在松软地面上脚印的大小</w:t>
      </w:r>
      <w:r>
        <w:rPr>
          <w:rFonts w:eastAsia="黑体"/>
          <w:b/>
          <w:color w:val="000000"/>
        </w:rPr>
        <w:t>和</w:t>
      </w:r>
      <w:r>
        <w:rPr>
          <w:bCs/>
          <w:color w:val="000000"/>
        </w:rPr>
        <w:t>深浅，可以估计涉案人员的高矮和体重</w:t>
      </w:r>
    </w:p>
    <w:p>
      <w:pPr>
        <w:pStyle w:val="Normal"/>
        <w:spacing w:lineRule="exact" w:line="341"/>
        <w:ind w:left="560" w:hanging="560"/>
        <w:rPr/>
      </w:pPr>
      <w:r>
        <w:rPr/>
        <w:t>8</w:t>
      </w:r>
      <w:r>
        <w:rPr/>
        <w:t>．甲</w:t>
      </w:r>
      <w:r>
        <w:rPr/>
        <w:drawing>
          <wp:inline distT="0" distB="0" distL="0" distR="0">
            <wp:extent cx="30861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乙两个实心均匀正方体物块放在水平地面上，它们的质量相等，密度关系是</w:t>
      </w:r>
      <w:r>
        <w:rPr/>
        <w:object w:dxaOrig="8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pt;height:18pt" filled="f" o:ole="">
            <v:imagedata r:id="rId14" o:title=""/>
          </v:shape>
          <o:OLEObject Type="Embed" ProgID="" ShapeID="ole_rId13" DrawAspect="Content" ObjectID="_376775029" r:id="rId13"/>
        </w:object>
      </w:r>
      <w:r>
        <w:rPr/>
        <w:t>，当在甲、乙两物块上，分别放重为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的物体或分别施加竖直向上的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均小于物块重力）时，甲、乙两物块对水平地面的压强相等，则</w:t>
      </w:r>
      <w:r>
        <w:rPr/>
        <w:t>G</w:t>
      </w:r>
      <w:r>
        <w:rPr>
          <w:vertAlign w:val="subscript"/>
        </w:rPr>
        <w:t>1</w:t>
      </w:r>
      <w:r>
        <w:rPr/>
        <w:t>与</w:t>
      </w:r>
      <w:r>
        <w:rPr/>
        <w:t>G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2</w:t>
      </w:r>
      <w:r>
        <w:rPr/>
        <w:t>的大小关系是　　　　　　　　　　　　　　　　　　　　　　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exact" w:line="341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gt;G</w:t>
      </w:r>
      <w:r>
        <w:rPr>
          <w:vertAlign w:val="subscript"/>
        </w:rPr>
        <w:t>2</w:t>
      </w:r>
      <w:r>
        <w:rPr/>
        <w:t xml:space="preserve">   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 xml:space="preserve">                 B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gt;G</w:t>
      </w:r>
      <w:r>
        <w:rPr>
          <w:vertAlign w:val="subscript"/>
        </w:rPr>
        <w:t>2</w:t>
      </w:r>
      <w:r>
        <w:rPr/>
        <w:t xml:space="preserve">   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</w:p>
    <w:p>
      <w:pPr>
        <w:pStyle w:val="Normal"/>
        <w:spacing w:lineRule="exact" w:line="341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2</w:t>
      </w:r>
      <w:r>
        <w:rPr/>
        <w:t xml:space="preserve">    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 xml:space="preserve">                D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2</w:t>
      </w:r>
      <w:r>
        <w:rPr/>
        <w:t xml:space="preserve">   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</w:p>
    <w:p>
      <w:pPr>
        <w:pStyle w:val="Normal"/>
        <w:spacing w:lineRule="exact" w:line="341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3620</wp:posOffset>
                </wp:positionH>
                <wp:positionV relativeFrom="paragraph">
                  <wp:posOffset>366395</wp:posOffset>
                </wp:positionV>
                <wp:extent cx="1053465" cy="80581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805680"/>
                          <a:chOff x="0" y="0"/>
                          <a:chExt cx="1053360" cy="805680"/>
                        </a:xfrm>
                      </wpg:grpSpPr>
                      <wps:wsp>
                        <wps:cNvSpPr/>
                        <wps:spPr>
                          <a:xfrm>
                            <a:off x="219240" y="119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14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9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9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14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221760"/>
                            <a:ext cx="37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8640" y="39240"/>
                              <a:ext cx="3643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119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720" y="228600"/>
                            <a:ext cx="180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360"/>
                              <a:ext cx="173880" cy="42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7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15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35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11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08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318240"/>
                            <a:ext cx="15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26600"/>
                            <a:ext cx="15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417240"/>
                            <a:ext cx="15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266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126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50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268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9200" y="426600"/>
                            <a:ext cx="26676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162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0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27684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266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28.85pt;width:82.95pt;height:63.4pt" coordorigin="5612,577" coordsize="1659,1268">
                <v:line id="shape_0" from="5957,766" to="5957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7,1702" to="6586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766" to="6587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766" to="6902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702" to="7216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57;top:926;width:594;height:779">
                  <v:rect id="shape_0" stroked="f" o:allowincell="f" style="position:absolute;left:5971;top:988;width:573;height:716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line id="shape_0" from="5957,926" to="6551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17,766" to="7217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7;top:937;width:283;height:720">
                  <v:rect id="shape_0" stroked="f" o:allowincell="f" style="position:absolute;left:6923;top:994;width:273;height:661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line id="shape_0" from="6917,937" to="7200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2;top:58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577;width:2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62;top:113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7;top:138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7;top:137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66;top:1078;width:2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249;width:2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234;width:2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2;top:745;width:420;height:578">
                  <v:line id="shape_0" from="5642,922" to="5851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1178" to="5851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745" to="5747,90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47,1168" to="5747,132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12;top:886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7;top:1249;width:420;height:596">
                  <v:line id="shape_0" from="6617,1432" to="6826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1696" to="6826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1249" to="6722,140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22,1685" to="6722,184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587;top:1394;width:41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9</w:t>
      </w:r>
      <w:r>
        <w:rPr/>
        <w:t>．两只容器中分别装有相同高度的酒精和水，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处液体压强分别为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，则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的大小关系是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41"/>
        <w:ind w:firstLine="560"/>
        <w:rPr>
          <w:vertAlign w:val="subscript"/>
        </w:rPr>
      </w:pP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 xml:space="preserve">A </w:t>
      </w:r>
    </w:p>
    <w:p>
      <w:pPr>
        <w:pStyle w:val="Normal"/>
        <w:spacing w:lineRule="exact" w:line="341"/>
        <w:ind w:firstLine="560"/>
        <w:rPr/>
      </w:pPr>
      <w:r>
        <w:rPr/>
        <w:t>B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 xml:space="preserve">C </w:t>
      </w:r>
      <w:r>
        <w:rPr/>
        <w:t xml:space="preserve"> 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 xml:space="preserve">C </w:t>
      </w:r>
      <w:r>
        <w:rPr/>
        <w:t xml:space="preserve"> </w:t>
      </w:r>
    </w:p>
    <w:p>
      <w:pPr>
        <w:pStyle w:val="Normal"/>
        <w:spacing w:lineRule="exact" w:line="341"/>
        <w:ind w:firstLine="5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 xml:space="preserve">C   </w:t>
      </w:r>
    </w:p>
    <w:p>
      <w:pPr>
        <w:pStyle w:val="Normal"/>
        <w:spacing w:lineRule="exact" w:line="341"/>
        <w:ind w:left="560" w:hanging="560"/>
        <w:rPr/>
      </w:pPr>
      <w:r>
        <w:rPr/>
        <w:t>10</w:t>
      </w:r>
      <w:r>
        <w:rPr/>
        <w:t>．青藏铁路建成后，乘高原列车去西藏旅游的人越来越多，与普通列车相比，高原列车内还配有供氧系统和医疗应急系统，这样做是因为高原上　　　　　　　</w:t>
      </w:r>
      <w:r>
        <w:rPr/>
        <w:drawing>
          <wp:inline distT="0" distB="0" distL="0" distR="0">
            <wp:extent cx="3086100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　　）</w:t>
      </w:r>
    </w:p>
    <w:p>
      <w:pPr>
        <w:pStyle w:val="Normal"/>
        <w:spacing w:lineRule="exact" w:line="341"/>
        <w:ind w:left="560" w:hanging="0"/>
        <w:rPr/>
      </w:pPr>
      <w:r>
        <w:rPr/>
        <w:t>A</w:t>
      </w:r>
      <w:r>
        <w:rPr/>
        <w:t>．大气压强小，空气中含氧量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气压强大，空气中含氧量大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大气压强小，空气中含氧量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气压强大，空气中含氧量小</w:t>
      </w:r>
    </w:p>
    <w:p>
      <w:pPr>
        <w:pStyle w:val="Normal"/>
        <w:spacing w:lineRule="exact" w:line="341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399415</wp:posOffset>
                </wp:positionV>
                <wp:extent cx="849630" cy="459740"/>
                <wp:effectExtent l="3175" t="6985" r="0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459720"/>
                          <a:chOff x="0" y="0"/>
                          <a:chExt cx="84960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415440"/>
                            <a:ext cx="84960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520"/>
                              <a:ext cx="76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520"/>
                              <a:ext cx="76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2520"/>
                              <a:ext cx="76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520"/>
                              <a:ext cx="763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4755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205920"/>
                              <a:ext cx="393840" cy="21204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955600">
                            <a:off x="266760" y="217440"/>
                            <a:ext cx="292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90">
                                <a:moveTo>
                                  <a:pt x="105" y="95"/>
                                </a:moveTo>
                                <a:cubicBezTo>
                                  <a:pt x="155" y="90"/>
                                  <a:pt x="206" y="89"/>
                                  <a:pt x="255" y="80"/>
                                </a:cubicBezTo>
                                <a:cubicBezTo>
                                  <a:pt x="328" y="66"/>
                                  <a:pt x="368" y="27"/>
                                  <a:pt x="435" y="5"/>
                                </a:cubicBezTo>
                                <a:cubicBezTo>
                                  <a:pt x="465" y="10"/>
                                  <a:pt x="502" y="0"/>
                                  <a:pt x="525" y="20"/>
                                </a:cubicBezTo>
                                <a:cubicBezTo>
                                  <a:pt x="582" y="70"/>
                                  <a:pt x="540" y="189"/>
                                  <a:pt x="585" y="245"/>
                                </a:cubicBezTo>
                                <a:cubicBezTo>
                                  <a:pt x="596" y="259"/>
                                  <a:pt x="616" y="263"/>
                                  <a:pt x="630" y="275"/>
                                </a:cubicBezTo>
                                <a:cubicBezTo>
                                  <a:pt x="646" y="289"/>
                                  <a:pt x="660" y="305"/>
                                  <a:pt x="675" y="320"/>
                                </a:cubicBezTo>
                                <a:cubicBezTo>
                                  <a:pt x="702" y="401"/>
                                  <a:pt x="675" y="387"/>
                                  <a:pt x="645" y="455"/>
                                </a:cubicBezTo>
                                <a:cubicBezTo>
                                  <a:pt x="611" y="532"/>
                                  <a:pt x="640" y="545"/>
                                  <a:pt x="570" y="575"/>
                                </a:cubicBezTo>
                                <a:cubicBezTo>
                                  <a:pt x="551" y="583"/>
                                  <a:pt x="530" y="585"/>
                                  <a:pt x="510" y="590"/>
                                </a:cubicBezTo>
                                <a:cubicBezTo>
                                  <a:pt x="391" y="560"/>
                                  <a:pt x="267" y="584"/>
                                  <a:pt x="150" y="545"/>
                                </a:cubicBezTo>
                                <a:cubicBezTo>
                                  <a:pt x="91" y="369"/>
                                  <a:pt x="144" y="545"/>
                                  <a:pt x="105" y="350"/>
                                </a:cubicBezTo>
                                <a:cubicBezTo>
                                  <a:pt x="102" y="334"/>
                                  <a:pt x="101" y="316"/>
                                  <a:pt x="90" y="305"/>
                                </a:cubicBezTo>
                                <a:cubicBezTo>
                                  <a:pt x="79" y="294"/>
                                  <a:pt x="60" y="295"/>
                                  <a:pt x="45" y="290"/>
                                </a:cubicBezTo>
                                <a:cubicBezTo>
                                  <a:pt x="40" y="275"/>
                                  <a:pt x="37" y="259"/>
                                  <a:pt x="30" y="245"/>
                                </a:cubicBezTo>
                                <a:cubicBezTo>
                                  <a:pt x="22" y="229"/>
                                  <a:pt x="0" y="218"/>
                                  <a:pt x="0" y="200"/>
                                </a:cubicBezTo>
                                <a:cubicBezTo>
                                  <a:pt x="0" y="182"/>
                                  <a:pt x="22" y="171"/>
                                  <a:pt x="30" y="155"/>
                                </a:cubicBezTo>
                                <a:cubicBezTo>
                                  <a:pt x="52" y="110"/>
                                  <a:pt x="46" y="95"/>
                                  <a:pt x="105" y="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31.45pt;width:66.85pt;height:36.15pt" coordorigin="6000,629" coordsize="1337,723">
                <v:group id="shape_0" style="position:absolute;left:6000;top:1283;width:1337;height:69">
                  <v:line id="shape_0" from="6000,1287" to="6119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9,1287" to="6239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1,1287" to="6360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1,1287" to="6480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1,1287" to="6600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0,1287" to="6720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2,1287" to="6841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2,1287" to="6961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2,1287" to="7081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1,1287" to="7201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3,1287" to="7322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3,1283" to="7337,1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10;top:629;width:749;height:65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6306;top:953;width:619;height:333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6210;top:629;width:748;height:39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ID="未知" coordsize="702,590" path="m105,95c155,90,206,89,255,80c328,66,368,27,435,5c465,10,502,0,525,20c582,70,540,189,585,245c596,259,616,263,630,275c646,289,660,305,675,320c702,401,675,387,645,455c611,532,640,545,570,575c551,583,530,585,510,590c391,560,267,584,150,545c91,369,144,545,105,350c102,334,101,316,90,305c79,294,60,295,45,290c40,275,37,259,30,245c22,229,0,218,0,200c0,182,22,171,30,155c52,110,46,95,105,95xe" stroked="t" o:allowincell="f" style="position:absolute;left:6419;top:971;width:460;height:310;flip:y;mso-wrap-style:none;v-text-anchor:middle;rotation:11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如图所示，柱形杯内放有一块冰</w:t>
      </w:r>
      <w:r>
        <w:rPr/>
        <w:drawing>
          <wp:inline distT="0" distB="0" distL="0" distR="0">
            <wp:extent cx="30861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冰对杯底的压强为</w:t>
      </w:r>
      <w:r>
        <w:rPr/>
        <w:t>p</w:t>
      </w:r>
      <w:r>
        <w:rPr>
          <w:vertAlign w:val="subscript"/>
        </w:rPr>
        <w:t>冰</w:t>
      </w:r>
      <w:r>
        <w:rPr/>
        <w:t>，冰溶化成水后对杯底的压强为</w:t>
      </w:r>
      <w:r>
        <w:rPr>
          <w:i/>
        </w:rPr>
        <w:t>p</w:t>
      </w:r>
      <w:r>
        <w:rPr>
          <w:vertAlign w:val="subscript"/>
        </w:rPr>
        <w:t>水</w:t>
      </w:r>
      <w:r>
        <w:rPr/>
        <w:t>，两压强相比较（不计水的蒸发），则　　　　　　　　　　　　　　　（　　）</w:t>
      </w:r>
    </w:p>
    <w:p>
      <w:pPr>
        <w:pStyle w:val="Style13"/>
        <w:snapToGrid w:val="false"/>
        <w:spacing w:lineRule="exact" w:line="341"/>
        <w:ind w:lef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spacing w:lineRule="exact" w:line="341"/>
        <w:ind w:lef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比较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3"/>
        <w:snapToGrid w:val="false"/>
        <w:spacing w:lineRule="exact" w:line="341"/>
        <w:ind w:left="608" w:hanging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在倒置的漏斗里放一个乒乓球，用手指托住乒乓球，然后</w:t>
      </w:r>
      <w:r>
        <w:rPr>
          <w:rFonts w:ascii="Times New Roman" w:hAnsi="Times New Roman" w:cs="Times New Roman"/>
          <w:bCs/>
        </w:rPr>
        <w:t>从漏斗口向下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6880</wp:posOffset>
                </wp:positionH>
                <wp:positionV relativeFrom="paragraph">
                  <wp:posOffset>377825</wp:posOffset>
                </wp:positionV>
                <wp:extent cx="610870" cy="854710"/>
                <wp:effectExtent l="5080" t="635" r="5715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54640"/>
                          <a:chOff x="0" y="0"/>
                          <a:chExt cx="610920" cy="854640"/>
                        </a:xfrm>
                      </wpg:grpSpPr>
                      <wps:wsp>
                        <wps:cNvSpPr/>
                        <wps:spPr>
                          <a:xfrm flipH="1">
                            <a:off x="172800" y="587880"/>
                            <a:ext cx="180360" cy="257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540360"/>
                            <a:ext cx="219600" cy="314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1092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37680"/>
                            <a:ext cx="2408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9400"/>
                            <a:ext cx="2667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4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0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9240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29.75pt;width:48.1pt;height:67.25pt" coordorigin="6688,595" coordsize="962,1345">
                <v:line id="shape_0" from="6960,1521" to="7243,1925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6944,1446" to="7289,1940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oval id="shape_0" stroked="t" o:allowincell="f" style="position:absolute;left:6688;top:1540;width:961;height:3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690,1127" to="7068,16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1114" to="7619,1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1,640" to="7061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9,595" to="7194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6988;top:1213;width:310;height:310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bCs/>
        </w:rPr>
        <w:t>力吹气，并将手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086100" cy="342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指移开．那么以下分析正确的是　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41"/>
        <w:ind w:firstLine="5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乒乓球会下落．因为其上方气体流速增大．压强变小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41"/>
        <w:ind w:firstLine="5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乒乓球会下落．因为其上方气体流速增大．压强变大</w:t>
      </w:r>
    </w:p>
    <w:p>
      <w:pPr>
        <w:pStyle w:val="Normal"/>
        <w:spacing w:lineRule="exact" w:line="341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乒乓球不会下落．因为其上方气体流速增大．压强变小</w:t>
      </w:r>
    </w:p>
    <w:p>
      <w:pPr>
        <w:pStyle w:val="Normal"/>
        <w:spacing w:lineRule="exact" w:line="341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乒乓球不会下落．因为其上方气体流速增大．压强变大</w:t>
      </w:r>
    </w:p>
    <w:p>
      <w:pPr>
        <w:pStyle w:val="Normal"/>
        <w:spacing w:lineRule="exact" w:line="341"/>
        <w:ind w:left="560" w:hanging="560"/>
        <w:rPr/>
      </w:pPr>
      <w:r>
        <w:rPr/>
        <w:t>13</w:t>
      </w:r>
      <w:r>
        <w:rPr/>
        <w:t>．在冬季，剩下半瓶热水的暖水瓶经过一个夜晚后，第二天拔瓶口的软木塞时会觉得很紧，不易拔出来，其主要原因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/>
        <w:t>．软木塞受潮膨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ind w:firstLine="560"/>
        <w:rPr/>
      </w:pPr>
      <w:r>
        <w:rPr/>
        <w:t>B</w:t>
      </w:r>
      <w:r>
        <w:rPr/>
        <w:t>．瓶内气体温度降低而把瓶塞吸住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瓶口因温度降低而收缩变小</w:t>
      </w:r>
    </w:p>
    <w:p>
      <w:pPr>
        <w:pStyle w:val="Normal"/>
        <w:spacing w:lineRule="exact" w:line="341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0570</wp:posOffset>
                </wp:positionH>
                <wp:positionV relativeFrom="paragraph">
                  <wp:posOffset>130810</wp:posOffset>
                </wp:positionV>
                <wp:extent cx="591820" cy="852805"/>
                <wp:effectExtent l="5715" t="0" r="4445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852840"/>
                          <a:chOff x="0" y="0"/>
                          <a:chExt cx="591840" cy="85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817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748440"/>
                                <a:ext cx="43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9468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" y="138960"/>
                              <a:ext cx="83160" cy="65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99000"/>
                            <a:ext cx="494640" cy="7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4640" cy="753840"/>
                            </a:xfrm>
                          </wpg:grpSpPr>
                          <wps:wsp>
                            <wps:cNvSpPr/>
                            <wps:spPr>
                              <a:xfrm flipH="1" rot="18000000">
                                <a:off x="29880" y="663480"/>
                                <a:ext cx="43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475560" cy="72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84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7160"/>
                                  <a:ext cx="39384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00000">
                              <a:off x="182880" y="102240"/>
                              <a:ext cx="83160" cy="65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10.3pt;width:46.2pt;height:67.5pt" coordorigin="7189,206" coordsize="924,1350">
                <v:group id="shape_0" style="position:absolute;left:7189;top:206;width:149;height:1327">
                  <v:group id="shape_0" style="position:absolute;left:7189;top:206;width:149;height:1327">
                    <v:rect id="shape_0" coordsize="11024,21600" path="l0,21600xee" stroked="t" o:allowincell="f" style="position:absolute;left:7222;top:1386;width:68;height:148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189;top:206;width:149;height:1240">
                      <v:line id="shape_0" from="7189,206" to="7189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8,206" to="7338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stroked="f" o:allowincell="f" style="position:absolute;left:7206;top:425;width:130;height:1031;mso-wrap-style:none;v-text-anchor:middle">
                    <v:imagedata r:id="rId27" o:detectmouseclick="t"/>
                    <v:stroke color="#3465a4" joinstyle="round" endcap="flat"/>
                    <w10:wrap type="square"/>
                  </v:rect>
                </v:group>
                <v:group id="shape_0" style="position:absolute;left:7364;top:361;width:748;height:1195">
                  <v:group id="shape_0" style="position:absolute;left:7364;top:361;width:748;height:1195">
                    <v:rect id="shape_0" coordsize="11024,21600" path="l0,21600xee" stroked="t" o:allowincell="f" style="position:absolute;left:7382;top:1407;width:68;height:148;flip:x;mso-wrap-style:none;v-text-anchor:middle;rotation:6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364;top:361;width:748;height:1149">
                      <v:line id="shape_0" from="7365,362" to="7984,14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4,436" to="8113,15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stroked="f" o:allowincell="f" style="position:absolute;left:7623;top:524;width:130;height:1031;mso-wrap-style:none;v-text-anchor:middle;rotation:30">
                    <v:imagedata r:id="rId28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/>
        <w:t>D</w:t>
      </w:r>
      <w:r>
        <w:rPr/>
        <w:t>．瓶内气体因温度降低而压强减小，大气压把瓶塞压紧</w:t>
      </w:r>
    </w:p>
    <w:p>
      <w:pPr>
        <w:pStyle w:val="Normal"/>
        <w:ind w:left="280" w:hanging="28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所示，将竖直放置的试管倾斜，随着试管的倾斜，试管中的液体对</w:t>
      </w:r>
    </w:p>
    <w:p>
      <w:pPr>
        <w:pStyle w:val="Normal"/>
        <w:ind w:left="280" w:firstLine="280"/>
        <w:rPr/>
      </w:pPr>
      <w:r>
        <w:rPr/>
        <w:t>底面的压强将　　　　　　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1"/>
        <w:ind w:firstLine="560"/>
        <w:rPr/>
      </w:pPr>
      <w:r>
        <w:rPr/>
        <w:t>A</w:t>
      </w:r>
      <w:r>
        <w:rPr>
          <w:szCs w:val="21"/>
        </w:rPr>
        <w:t>．</w:t>
      </w:r>
      <w:r>
        <w:rPr/>
        <w:t>增大</w:t>
      </w:r>
      <w:r>
        <w:rPr>
          <w:rFonts w:eastAsia="Times New Roman"/>
        </w:rPr>
        <w:t xml:space="preserve">         </w:t>
      </w:r>
      <w:r>
        <w:rPr/>
        <w:t>　　</w:t>
      </w:r>
      <w:r>
        <w:rPr/>
        <w:t>B</w:t>
      </w:r>
      <w:r>
        <w:rPr>
          <w:szCs w:val="21"/>
        </w:rPr>
        <w:t>．</w:t>
      </w:r>
      <w:r>
        <w:rPr/>
        <w:t>减小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>
          <w:szCs w:val="21"/>
        </w:rPr>
        <w:t>．</w:t>
      </w:r>
      <w:r>
        <w:rPr/>
        <w:t>不变</w:t>
      </w:r>
      <w:r>
        <w:rPr>
          <w:rFonts w:eastAsia="Times New Roman"/>
        </w:rPr>
        <w:t xml:space="preserve">         </w:t>
      </w:r>
      <w:r>
        <w:rPr/>
        <w:t>　　</w:t>
      </w:r>
      <w:r>
        <w:rPr/>
        <w:t>D</w:t>
      </w:r>
      <w:r>
        <w:rPr>
          <w:szCs w:val="21"/>
        </w:rPr>
        <w:t>．</w:t>
      </w:r>
      <w:r>
        <w:rPr/>
        <w:t>无法确定</w:t>
      </w:r>
    </w:p>
    <w:p>
      <w:pPr>
        <w:pStyle w:val="Normal"/>
        <w:spacing w:lineRule="exact" w:line="341"/>
        <w:rPr/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4470</wp:posOffset>
                </wp:positionV>
                <wp:extent cx="1444625" cy="67754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77520"/>
                          <a:chOff x="0" y="0"/>
                          <a:chExt cx="144468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1218600" cy="46224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13320" y="101520"/>
                              <a:ext cx="1191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89" h="17486">
                                  <a:moveTo>
                                    <a:pt x="3311" y="3018"/>
                                  </a:moveTo>
                                  <a:arcTo wR="10800" hR="10800" stAng="-8034142" swAng="103292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89" h="17486">
                                  <a:moveTo>
                                    <a:pt x="3311" y="3018"/>
                                  </a:moveTo>
                                  <a:arcTo wR="10800" hR="10800" stAng="-8034142" swAng="10329223"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1720"/>
                              <a:ext cx="11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38760" y="2775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4147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5446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98280"/>
                            <a:ext cx="205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6.1pt;width:112.75pt;height:45.35pt" coordorigin="4808,322" coordsize="2255,907">
                <v:group id="shape_0" style="position:absolute;left:4808;top:821;width:1879;height:408">
                  <v:rect id="shape_0" coordsize="18289,17486" path="l0,21600xee" stroked="t" o:allowincell="f" style="position:absolute;left:4809;top:820;width:1876;height:407;mso-wrap-style:none;v-text-anchor:middle;rotation:350">
                    <v:imagedata r:id="rId30" o:detectmouseclick="t"/>
                    <v:stroke color="black" weight="9360" joinstyle="miter" endcap="flat"/>
                    <w10:wrap type="none"/>
                  </v:rect>
                  <v:line id="shape_0" from="4808,1073" to="6544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39,759" to="7062,75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739,975" to="7062,97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739,1180" to="7062,118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39;top:477;width:32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2,634" to="6171,6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58;top:32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是飞机机翼的截面图，当飞机水平飞行时</w:t>
      </w:r>
      <w:r>
        <w:rPr>
          <w:rFonts w:eastAsia="Times New Roman"/>
        </w:rPr>
        <w:t xml:space="preserve"> </w:t>
      </w:r>
      <w:r>
        <w:rPr/>
        <w:t>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1"/>
        <w:ind w:firstLine="588"/>
        <w:rPr/>
      </w:pPr>
      <w:r>
        <w:rPr/>
        <w:t>A</w:t>
      </w:r>
      <w:r>
        <w:rPr/>
        <w:t>．机翼下方空气速度大，压强小</w:t>
      </w:r>
    </w:p>
    <w:p>
      <w:pPr>
        <w:pStyle w:val="Normal"/>
        <w:spacing w:lineRule="exact" w:line="341"/>
        <w:ind w:firstLine="560"/>
        <w:rPr/>
      </w:pPr>
      <w:r>
        <w:rPr/>
        <w:t>B</w:t>
      </w:r>
      <w:r>
        <w:rPr/>
        <w:t>．机翼下方空气速度大，压强</w:t>
      </w:r>
      <w:r>
        <w:rPr/>
        <w:drawing>
          <wp:inline distT="0" distB="0" distL="0" distR="0">
            <wp:extent cx="3086100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</w:p>
    <w:p>
      <w:pPr>
        <w:pStyle w:val="Normal"/>
        <w:spacing w:lineRule="exact" w:line="341"/>
        <w:ind w:firstLine="560"/>
        <w:rPr/>
      </w:pPr>
      <w:r>
        <w:rPr/>
        <w:t>C</w:t>
      </w:r>
      <w:r>
        <w:rPr/>
        <w:t>．翼上方空气速度大，压强大</w:t>
      </w:r>
    </w:p>
    <w:p>
      <w:pPr>
        <w:pStyle w:val="Normal"/>
        <w:spacing w:lineRule="exact" w:line="341"/>
        <w:ind w:firstLine="56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翼上方空气速度大，压强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exact" w:line="341"/>
        <w:rPr>
          <w:rFonts w:eastAsia="黑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7240</wp:posOffset>
                </wp:positionH>
                <wp:positionV relativeFrom="paragraph">
                  <wp:posOffset>108585</wp:posOffset>
                </wp:positionV>
                <wp:extent cx="1867535" cy="420370"/>
                <wp:effectExtent l="5080" t="24765" r="6350" b="4445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420480"/>
                          <a:chOff x="0" y="0"/>
                          <a:chExt cx="1867680" cy="420480"/>
                        </a:xfrm>
                      </wpg:grpSpPr>
                      <wpg:grpSp>
                        <wpg:cNvGrpSpPr/>
                        <wpg:grpSpPr>
                          <a:xfrm>
                            <a:off x="951840" y="62280"/>
                            <a:ext cx="915840" cy="1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10800"/>
                              <a:ext cx="660960" cy="173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5640" y="-215640"/>
                                <a:ext cx="173520" cy="605160"/>
                              </a:xfrm>
                              <a:prstGeom prst="can">
                                <a:avLst>
                                  <a:gd name="adj" fmla="val 49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0d0d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0d0d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6720"/>
                                <a:ext cx="5796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0d0d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0d0d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37440"/>
                              <a:ext cx="57960" cy="633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6480" y="6840"/>
                                <a:ext cx="51480" cy="51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8440" y="28440"/>
                                <a:ext cx="63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1120" cy="19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720" y="-10080"/>
                                <a:ext cx="153720" cy="217080"/>
                              </a:xfrm>
                              <a:prstGeom prst="can">
                                <a:avLst>
                                  <a:gd name="adj" fmla="val 93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8c8c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8c8c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3880" y="83880"/>
                                <a:ext cx="198720" cy="30600"/>
                              </a:xfrm>
                              <a:custGeom>
                                <a:avLst/>
                                <a:gdLst>
                                  <a:gd name="textAreaLeft" fmla="*/ 16560 w 112680"/>
                                  <a:gd name="textAreaRight" fmla="*/ 96120 w 112680"/>
                                  <a:gd name="textAreaTop" fmla="*/ 2520 h 17280"/>
                                  <a:gd name="textAreaBottom" fmla="*/ 1476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947" y="21600"/>
                                    </a:lnTo>
                                    <a:lnTo>
                                      <a:pt x="2653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8c8c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8c8c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61560"/>
                              <a:ext cx="4852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26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26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36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304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60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44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96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34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23840"/>
                            <a:ext cx="7423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18360"/>
                              <a:ext cx="431280" cy="6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6262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6262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880"/>
                              <a:ext cx="471240" cy="68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1880"/>
                              <a:ext cx="3924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1880"/>
                              <a:ext cx="3924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960" y="2880"/>
                              <a:ext cx="64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5280" y="-12960"/>
                              <a:ext cx="64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1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18036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86840"/>
                            <a:ext cx="193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71640"/>
                            <a:ext cx="196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7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-2.7pt;width:147pt;height:47.65pt" coordorigin="5224,-54" coordsize="2940,953">
                <v:group id="shape_0" style="position:absolute;left:6591;top:-54;width:1573;height:953">
                  <v:group id="shape_0" style="position:absolute;left:7381;top:-54;width:701;height:953">
                    <v:shape id="shape_0" fillcolor="white" stroked="t" o:allowincell="f" style="position:absolute;left:7381;top:-54;width:272;height:952;mso-wrap-style:none;v-text-anchor:middle;rotation:270" type="_x0000_t22">
                      <v:fill o:detectmouseclick="t" color2="#d0d0d0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991;top:344;width:90;height:78;mso-wrap-style:none;v-text-anchor:middle">
                      <v:fill o:detectmouseclick="t" color2="#d0d0d0"/>
                      <v:stroke color="black" weight="9360" joinstyle="miter" endcap="flat"/>
                      <w10:wrap type="square"/>
                    </v:rect>
                  </v:group>
                  <v:group id="shape_0" style="position:absolute;left:8029;top:338;width:134;height:81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silver" stroked="t" o:allowincell="f" style="position:absolute;left:8084;top:339;width:80;height:80;flip:x;mso-wrap-style:none;v-text-anchor:middle;rotation:180" type="_x0000_t135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rect id="shape_0" fillcolor="silver" stroked="t" o:allowincell="f" style="position:absolute;left:8029;top:373;width:99;height:9;flip:x;mso-wrap-style:none;v-text-anchor:middle;rotation:270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group id="shape_0" style="position:absolute;left:6591;top:252;width:447;height:342">
                    <v:shape id="shape_0" fillcolor="white" stroked="t" o:allowincell="f" style="position:absolute;left:6795;top:254;width:241;height:341;mso-wrap-style:none;v-text-anchor:middle;rotation:270" type="_x0000_t22">
                      <v:fill o:detectmouseclick="t" color2="#c8c8c8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591;top:401;width:312;height:47;mso-wrap-style:none;v-text-anchor:middle;rotation:270" type="_x0000_t8">
                      <v:fill o:detectmouseclick="t" color2="#c8c8c8"/>
                      <v:stroke color="black" weight="9360" joinstyle="miter" endcap="flat"/>
                      <w10:wrap type="square"/>
                    </v:shape>
                  </v:group>
                  <v:group id="shape_0" style="position:absolute;left:7166;top:366;width:763;height:80">
                    <v:line id="shape_0" from="7166,366" to="7166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5,406" to="7205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43,406" to="7243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1,406" to="7281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8,406" to="7318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386" to="7357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95,406" to="7395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33,406" to="7433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71,406" to="7471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0,406" to="7510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48,366" to="7548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86,406" to="7586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24,406" to="7624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63,406" to="7663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1,406" to="7701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39,386" to="7739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77,406" to="7777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16,406" to="7816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54,406" to="7854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92,406" to="7892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30,366" to="7930,4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224;top:171;width:57;height:662">
                  <v:line id="shape_0" from="5224,774" to="5277,83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715" to="5277,77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655" to="5277,71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596" to="5277,6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537" to="5277,5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477" to="5277,53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418" to="5277,4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358" to="5277,4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299" to="5277,35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240" to="5277,2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4,180" to="5277,2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82,171" to="5282,8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359;top:345;width:1128;height:166">
                  <v:rect id="shape_0" fillcolor="white" stroked="t" o:allowincell="f" style="position:absolute;left:5687;top:395;width:678;height:96;mso-wrap-style:none;v-text-anchor:middle">
                    <v:fill o:detectmouseclick="t" color2="#262626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36;top:385;width:741;height:106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39;top:385;width:61;height:109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09;top:385;width:61;height:109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358;top:371;width:100;height:141;flip:xy;mso-wrap-style:none;v-text-anchor:middle;rotation:27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85;top:346;width:100;height:141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470;top:404;width:73;height:7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line id="shape_0" from="5263,455" to="5375,4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69,465" to="6773,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284" to="6773,4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3,172" to="7938,1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"/>
          <w:b/>
          <w:szCs w:val="21"/>
        </w:rPr>
        <w:t>三、实验探究题</w:t>
      </w:r>
    </w:p>
    <w:p>
      <w:pPr>
        <w:pStyle w:val="HTML"/>
        <w:spacing w:lineRule="exact" w:line="341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</w:t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宋体"/>
          <w:sz w:val="21"/>
        </w:rPr>
        <w:t>．李刚同学</w:t>
      </w:r>
      <w:r>
        <w:rPr>
          <w:rFonts w:ascii="Times New Roman" w:hAnsi="Times New Roman" w:cs="Times New Roman" w:eastAsia="宋体"/>
          <w:sz w:val="21"/>
        </w:rPr>
        <w:t>所设计的</w:t>
      </w:r>
      <w:r>
        <w:rPr>
          <w:rFonts w:ascii="Times New Roman" w:hAnsi="Times New Roman" w:cs="Times New Roman" w:eastAsia="宋体"/>
          <w:sz w:val="21"/>
        </w:rPr>
        <w:t>“</w:t>
      </w:r>
      <w:r>
        <w:rPr>
          <w:rFonts w:ascii="Times New Roman" w:hAnsi="Times New Roman" w:cs="Times New Roman" w:eastAsia="宋体"/>
          <w:sz w:val="21"/>
        </w:rPr>
        <w:t>估测大气压的值</w:t>
      </w:r>
      <w:r>
        <w:rPr>
          <w:rFonts w:ascii="Times New Roman" w:hAnsi="Times New Roman" w:cs="Times New Roman" w:eastAsia="宋体"/>
          <w:sz w:val="21"/>
        </w:rPr>
        <w:t>”</w:t>
      </w:r>
      <w:r>
        <w:rPr>
          <w:rFonts w:ascii="Times New Roman" w:hAnsi="Times New Roman" w:cs="Times New Roman" w:eastAsia="宋体"/>
          <w:sz w:val="21"/>
        </w:rPr>
        <w:t>的实验方案</w:t>
      </w:r>
    </w:p>
    <w:p>
      <w:pPr>
        <w:pStyle w:val="HTML"/>
        <w:spacing w:lineRule="exact" w:line="341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如下：</w:t>
      </w:r>
    </w:p>
    <w:p>
      <w:pPr>
        <w:pStyle w:val="HTML"/>
        <w:spacing w:lineRule="exact" w:line="341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 w:eastAsia="宋体"/>
          <w:sz w:val="21"/>
        </w:rPr>
        <w:t>把注射器的活塞推至注射器筒的底端，然后用—个橡皮帽封住注射器的小孔；</w:t>
      </w:r>
    </w:p>
    <w:p>
      <w:pPr>
        <w:pStyle w:val="HTML"/>
        <w:spacing w:lineRule="exact" w:line="341"/>
        <w:ind w:left="56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 w:eastAsia="宋体"/>
          <w:sz w:val="21"/>
        </w:rPr>
        <w:t>如图所示，用细尼龙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3086100" cy="342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绳拴住注射器活塞的颈部，使绳的另一端与固定在墙上的弹簧测力计的挂钩相连，然后水平向右慢慢地拉动注射器筒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ascii="Times New Roman" w:hAnsi="Times New Roman" w:cs="Times New Roman" w:eastAsia="宋体"/>
          <w:sz w:val="21"/>
        </w:rPr>
        <w:t>当注射器中的活塞刚开始移动时，记下弹簧测力计的示数</w:t>
      </w:r>
      <w:r>
        <w:rPr>
          <w:rFonts w:eastAsia="宋体" w:cs="Times New Roman" w:ascii="Times New Roman" w:hAnsi="Times New Roman"/>
          <w:iCs/>
          <w:sz w:val="21"/>
        </w:rPr>
        <w:t>F</w:t>
      </w:r>
      <w:r>
        <w:rPr>
          <w:rFonts w:ascii="Times New Roman" w:hAnsi="Times New Roman" w:cs="Times New Roman" w:eastAsia="宋体"/>
          <w:sz w:val="21"/>
        </w:rPr>
        <w:t>；</w:t>
      </w:r>
      <w:r>
        <w:rPr>
          <w:rFonts w:eastAsia="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宋体"/>
          <w:color w:val="FFFFFF"/>
          <w:sz w:val="4"/>
        </w:rPr>
        <w:t>来源</w:t>
      </w:r>
      <w:r>
        <w:rPr>
          <w:rFonts w:eastAsia="宋体" w:cs="Times New Roman" w:ascii="Times New Roman" w:hAnsi="Times New Roman"/>
          <w:color w:val="FFFFFF"/>
          <w:sz w:val="4"/>
        </w:rPr>
        <w:t>:Zxxk.Com]</w:t>
      </w:r>
    </w:p>
    <w:p>
      <w:pPr>
        <w:pStyle w:val="HTML"/>
        <w:spacing w:lineRule="exact" w:line="341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Times New Roman" w:hAnsi="Times New Roman" w:cs="Times New Roman" w:eastAsia="宋体"/>
          <w:sz w:val="21"/>
        </w:rPr>
        <w:t>观察并记录注射器筒上所标明的容积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3086100" cy="3429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宋体"/>
          <w:sz w:val="21"/>
        </w:rPr>
        <w:t>，用刻度尺测出注射器的全部刻度长度</w:t>
      </w:r>
      <w:r>
        <w:rPr>
          <w:rFonts w:eastAsia="宋体"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宋体"/>
          <w:sz w:val="21"/>
        </w:rPr>
        <w:t>．</w:t>
      </w:r>
    </w:p>
    <w:p>
      <w:pPr>
        <w:pStyle w:val="HTML"/>
        <w:spacing w:lineRule="exact" w:line="341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sz w:val="21"/>
        </w:rPr>
        <w:t>⑴</w:t>
      </w:r>
      <w:r>
        <w:rPr>
          <w:rFonts w:ascii="Times New Roman" w:hAnsi="Times New Roman" w:cs="Times New Roman" w:eastAsia="宋体"/>
          <w:sz w:val="21"/>
        </w:rPr>
        <w:t>根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3086100" cy="342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据以上实验方案，用测得和记录的物理量计算大气压强的表达式</w:t>
      </w:r>
      <w:r>
        <w:rPr>
          <w:rFonts w:eastAsia="宋体" w:cs="Times New Roman" w:ascii="Times New Roman" w:hAnsi="Times New Roman"/>
          <w:i/>
          <w:sz w:val="21"/>
        </w:rPr>
        <w:t>p</w:t>
      </w:r>
      <w:r>
        <w:rPr>
          <w:rFonts w:eastAsia="宋体" w:cs="Times New Roman" w:ascii="Times New Roman" w:hAnsi="Times New Roman"/>
          <w:i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=</w:t>
      </w:r>
      <w:r>
        <w:rPr>
          <w:rFonts w:eastAsia="宋体" w:cs="Times New Roman" w:ascii="Times New Roman" w:hAnsi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21"/>
        </w:rPr>
        <w:t>．</w:t>
      </w:r>
    </w:p>
    <w:p>
      <w:pPr>
        <w:pStyle w:val="HTML"/>
        <w:spacing w:lineRule="exact" w:line="341"/>
        <w:ind w:left="56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sz w:val="21"/>
        </w:rPr>
        <w:t>⑵</w:t>
      </w:r>
      <w:r>
        <w:rPr>
          <w:rFonts w:ascii="Times New Roman" w:hAnsi="Times New Roman" w:cs="Times New Roman" w:eastAsia="宋体"/>
          <w:sz w:val="21"/>
        </w:rPr>
        <w:t>若</w:t>
      </w:r>
      <w:r>
        <w:rPr>
          <w:rFonts w:ascii="Times New Roman" w:hAnsi="Times New Roman" w:cs="Times New Roman" w:eastAsia="宋体"/>
          <w:sz w:val="21"/>
        </w:rPr>
        <w:t>按照上述实验方案测得的大气压强的值，比大气压强的实际值偏</w:t>
      </w:r>
      <w:r>
        <w:rPr>
          <w:rFonts w:ascii="Times New Roman" w:hAnsi="Times New Roman" w:cs="Times New Roman" w:eastAsia="宋体"/>
          <w:sz w:val="21"/>
        </w:rPr>
        <w:t>小．</w:t>
      </w:r>
      <w:r>
        <w:rPr>
          <w:rFonts w:ascii="Times New Roman" w:hAnsi="Times New Roman" w:cs="Times New Roman" w:eastAsia="宋体"/>
          <w:sz w:val="21"/>
        </w:rPr>
        <w:t>你认为</w:t>
      </w:r>
      <w:r>
        <w:rPr>
          <w:rFonts w:ascii="Times New Roman" w:hAnsi="Times New Roman" w:cs="Times New Roman" w:eastAsia="宋体"/>
          <w:sz w:val="21"/>
        </w:rPr>
        <w:t>产生这种现象的主要原因是</w:t>
      </w:r>
      <w:r>
        <w:rPr>
          <w:rFonts w:eastAsia="宋体" w:cs="Times New Roman" w:ascii="Times New Roman" w:hAnsi="Times New Roman"/>
          <w:sz w:val="21"/>
        </w:rPr>
        <w:t>_________________________________________</w:t>
      </w:r>
      <w:r>
        <w:rPr>
          <w:rFonts w:ascii="Times New Roman" w:hAnsi="Times New Roman" w:cs="Times New Roman" w:eastAsia="宋体"/>
          <w:sz w:val="21"/>
        </w:rPr>
        <w:t>．</w:t>
      </w:r>
    </w:p>
    <w:p>
      <w:pPr>
        <w:pStyle w:val="HTML"/>
        <w:spacing w:lineRule="exact" w:line="341"/>
        <w:ind w:left="56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sz w:val="21"/>
        </w:rPr>
        <w:t>⑶</w:t>
      </w:r>
      <w:r>
        <w:rPr>
          <w:rFonts w:ascii="Times New Roman" w:hAnsi="Times New Roman" w:cs="Times New Roman" w:eastAsia="宋体"/>
          <w:sz w:val="21"/>
        </w:rPr>
        <w:t>若</w:t>
      </w:r>
      <w:r>
        <w:rPr>
          <w:rFonts w:ascii="Times New Roman" w:hAnsi="Times New Roman" w:cs="Times New Roman" w:eastAsia="宋体"/>
          <w:sz w:val="21"/>
        </w:rPr>
        <w:t>按照上述实验方案测得的大气压强的值，比大气压强的实际值偏</w:t>
      </w:r>
      <w:r>
        <w:rPr>
          <w:rFonts w:ascii="Times New Roman" w:hAnsi="Times New Roman" w:cs="Times New Roman" w:eastAsia="宋体"/>
          <w:sz w:val="21"/>
        </w:rPr>
        <w:t>大．</w:t>
      </w:r>
      <w:r>
        <w:rPr>
          <w:rFonts w:ascii="Times New Roman" w:hAnsi="Times New Roman" w:cs="Times New Roman" w:eastAsia="宋体"/>
          <w:sz w:val="21"/>
        </w:rPr>
        <w:t>你认为</w:t>
      </w:r>
      <w:r>
        <w:rPr>
          <w:rFonts w:ascii="Times New Roman" w:hAnsi="Times New Roman" w:cs="Times New Roman" w:eastAsia="宋体"/>
          <w:sz w:val="21"/>
        </w:rPr>
        <w:t>产生这种现象的主要原因是</w:t>
      </w:r>
      <w:r>
        <w:rPr>
          <w:rFonts w:eastAsia="宋体" w:cs="Times New Roman" w:ascii="Times New Roman" w:hAnsi="Times New Roman"/>
          <w:sz w:val="21"/>
        </w:rPr>
        <w:t>_________________________________________</w:t>
      </w:r>
      <w:r>
        <w:rPr>
          <w:rFonts w:ascii="Times New Roman" w:hAnsi="Times New Roman" w:cs="Times New Roman" w:eastAsia="宋体"/>
          <w:sz w:val="21"/>
        </w:rPr>
        <w:t>．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25730</wp:posOffset>
                </wp:positionV>
                <wp:extent cx="2733675" cy="81788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817920"/>
                          <a:chOff x="0" y="0"/>
                          <a:chExt cx="273384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27800"/>
                            <a:ext cx="7624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06920" y="41400"/>
                            <a:ext cx="82692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8360" y="0"/>
                            <a:ext cx="7423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645120"/>
                            <a:ext cx="190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645120"/>
                            <a:ext cx="191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645120"/>
                            <a:ext cx="190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9.9pt;width:215.25pt;height:64.4pt" coordorigin="3762,198" coordsize="4305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2;top:399;width:1200;height:91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263;width:1301;height:95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350;top:198;width:1168;height:108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263;top:1214;width:2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3;top:1214;width:30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1214;width:2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小明在探究研究压力的作用效果时，他猜测：压力的作用效果可能跟压力的大小、压力的作用面积有关，于是他按照图所示进行了实验，按甲、乙、丙三种方式安放器材，并观察海绵表面下陷的情况．⑴图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对比，说明压力的作用效果跟压力的大小有关；⑵图</w:t>
      </w:r>
      <w:r>
        <w:rPr>
          <w:rFonts w:eastAsia="Times New Roman"/>
          <w:u w:val="single"/>
        </w:rPr>
        <w:t xml:space="preserve">          </w:t>
      </w:r>
      <w:r>
        <w:rPr/>
        <w:t>和图</w:t>
      </w:r>
      <w:r>
        <w:rPr>
          <w:rFonts w:eastAsia="Times New Roman"/>
          <w:u w:val="single"/>
        </w:rPr>
        <w:t xml:space="preserve">          </w:t>
      </w:r>
      <w:r>
        <w:rPr/>
        <w:t>对比，说明压力的作用效果跟压力的作用面积有关．</w:t>
      </w:r>
    </w:p>
    <w:p>
      <w:pPr>
        <w:pStyle w:val="Normal"/>
        <w:spacing w:lineRule="exact" w:line="341"/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冰能承受的压强是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，一辆坦克的质量为</w:t>
      </w:r>
      <w:r>
        <w:rPr>
          <w:color w:val="000000"/>
        </w:rPr>
        <w:t>1.4×10</w:t>
      </w:r>
      <w:r>
        <w:rPr>
          <w:color w:val="000000"/>
          <w:vertAlign w:val="superscript"/>
        </w:rPr>
        <w:t>4</w:t>
      </w:r>
      <w:r>
        <w:rPr>
          <w:color w:val="000000"/>
        </w:rPr>
        <w:t>kg</w:t>
      </w:r>
      <w:r>
        <w:rPr>
          <w:color w:val="000000"/>
        </w:rPr>
        <w:t>，已知它每条履带跟冰面的接触面积为</w:t>
      </w:r>
      <w:r>
        <w:rPr>
          <w:color w:val="000000"/>
        </w:rPr>
        <w:t>1.75m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．⑴这辆坦克能从这冰面驶过吗？⑵如果一个人质量为</w:t>
      </w:r>
      <w:r>
        <w:rPr>
          <w:color w:val="000000"/>
        </w:rPr>
        <w:t>70kg</w:t>
      </w:r>
      <w:r>
        <w:rPr>
          <w:color w:val="000000"/>
        </w:rPr>
        <w:t>，他双脚跟冰面接触面积为</w:t>
      </w:r>
      <w:r>
        <w:rPr>
          <w:color w:val="000000"/>
        </w:rPr>
        <w:t>300cm</w:t>
      </w:r>
      <w:r>
        <w:rPr>
          <w:color w:val="000000"/>
          <w:vertAlign w:val="superscript"/>
        </w:rPr>
        <w:t>2</w:t>
      </w:r>
      <w:r>
        <w:rPr>
          <w:color w:val="000000"/>
        </w:rPr>
        <w:t>，这个人能在冰上行走吗？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26" name="Image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4-03-11T12:16:43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