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/>
        <w:ind w:right="34" w:hanging="0"/>
        <w:jc w:val="center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16675</wp:posOffset>
                </wp:positionH>
                <wp:positionV relativeFrom="paragraph">
                  <wp:posOffset>86995</wp:posOffset>
                </wp:positionV>
                <wp:extent cx="635" cy="693420"/>
                <wp:effectExtent l="5080" t="5080" r="5080" b="508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25pt,6.85pt" to="505.25pt,61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color w:val="000000"/>
          <w:szCs w:val="28"/>
        </w:rPr>
        <w:t>透镜及其应用</w:t>
      </w:r>
    </w:p>
    <w:p>
      <w:pPr>
        <w:pStyle w:val="Normal"/>
        <w:spacing w:lineRule="exact" w:line="341"/>
        <w:rPr>
          <w:color w:val="000000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16675</wp:posOffset>
                </wp:positionH>
                <wp:positionV relativeFrom="paragraph">
                  <wp:posOffset>239395</wp:posOffset>
                </wp:positionV>
                <wp:extent cx="635" cy="693420"/>
                <wp:effectExtent l="5080" t="5080" r="5080" b="508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25pt,18.85pt" to="505.25pt,7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16675</wp:posOffset>
                </wp:positionH>
                <wp:positionV relativeFrom="paragraph">
                  <wp:posOffset>175260</wp:posOffset>
                </wp:positionV>
                <wp:extent cx="635" cy="693420"/>
                <wp:effectExtent l="5080" t="5080" r="5080" b="508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25pt,13.8pt" to="505.25pt,68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iCs/>
          <w:color w:val="000000"/>
          <w:sz w:val="24"/>
        </w:rPr>
        <w:t>复习要</w:t>
      </w:r>
      <w:r>
        <w:rPr>
          <w:rFonts w:eastAsia="黑体"/>
          <w:b/>
          <w:iCs/>
          <w:color w:val="000000"/>
          <w:sz w:val="24"/>
        </w:rPr>
        <w:drawing>
          <wp:inline distT="0" distB="0" distL="0" distR="0">
            <wp:extent cx="30861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b/>
          <w:iCs/>
          <w:color w:val="000000"/>
          <w:sz w:val="24"/>
        </w:rPr>
        <w:t>点</w:t>
      </w:r>
    </w:p>
    <w:p>
      <w:pPr>
        <w:pStyle w:val="Normal"/>
        <w:spacing w:lineRule="exact" w:line="341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bCs/>
          <w:color w:val="000000"/>
          <w:szCs w:val="21"/>
        </w:rPr>
        <w:t>认识凸透镜的会聚作用和凹透镜的发散作用；</w:t>
      </w:r>
    </w:p>
    <w:p>
      <w:pPr>
        <w:pStyle w:val="Normal"/>
        <w:spacing w:lineRule="exact" w:line="341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bCs/>
          <w:color w:val="000000"/>
          <w:szCs w:val="21"/>
        </w:rPr>
        <w:t>探究并知道凸透镜成像的规律；</w:t>
      </w:r>
    </w:p>
    <w:p>
      <w:pPr>
        <w:pStyle w:val="Normal"/>
        <w:spacing w:lineRule="exact" w:line="341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bCs/>
          <w:color w:val="000000"/>
          <w:szCs w:val="21"/>
        </w:rPr>
        <w:t>了解凸透镜成像的应用；</w:t>
      </w:r>
    </w:p>
    <w:p>
      <w:pPr>
        <w:pStyle w:val="Normal"/>
        <w:spacing w:lineRule="exact" w:line="341"/>
        <w:rPr>
          <w:rFonts w:eastAsia="黑体"/>
          <w:color w:val="000000"/>
          <w:szCs w:val="21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bCs/>
          <w:color w:val="000000"/>
          <w:szCs w:val="21"/>
        </w:rPr>
        <w:t>探究并了解光的折射的规律．</w:t>
      </w:r>
    </w:p>
    <w:p>
      <w:pPr>
        <w:pStyle w:val="Normal"/>
        <w:spacing w:lineRule="exact" w:line="341"/>
        <w:rPr>
          <w:rFonts w:eastAsia="黑体"/>
          <w:color w:val="000000"/>
          <w:sz w:val="24"/>
          <w:szCs w:val="21"/>
        </w:rPr>
      </w:pPr>
      <w:r>
        <w:rPr>
          <w:rFonts w:eastAsia="黑体"/>
          <w:b/>
          <w:iCs/>
          <w:color w:val="000000"/>
          <w:sz w:val="24"/>
        </w:rPr>
        <w:t>自我检测</w:t>
      </w:r>
    </w:p>
    <w:p>
      <w:pPr>
        <w:pStyle w:val="Normal"/>
        <w:spacing w:lineRule="exact" w:line="341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一、填空题</w:t>
      </w:r>
    </w:p>
    <w:p>
      <w:pPr>
        <w:pStyle w:val="Normal"/>
        <w:spacing w:lineRule="exact" w:line="341"/>
        <w:ind w:left="560" w:hanging="5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小明在森林公园游玩时，看到一个被丢弃的透明塑料瓶，如果下雨使得瓶中进了水，那它就可能成为森林火灾的元凶．于是，他捡起瓶子丢进了垃圾筒．装水后的透明塑料瓶能引起火灾的主要原因是</w:t>
      </w:r>
      <w:r>
        <w:rPr>
          <w:rFonts w:eastAsia="Times New Roman"/>
          <w:color w:val="000000"/>
          <w:u w:val="single"/>
        </w:rPr>
        <w:t xml:space="preserve">                                              </w:t>
      </w:r>
      <w:r>
        <w:rPr>
          <w:color w:val="000000"/>
          <w:u w:val="single"/>
        </w:rPr>
        <w:drawing>
          <wp:inline distT="0" distB="0" distL="0" distR="0">
            <wp:extent cx="30861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exact" w:line="341"/>
        <w:ind w:left="560" w:hanging="5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0305</wp:posOffset>
                </wp:positionH>
                <wp:positionV relativeFrom="paragraph">
                  <wp:posOffset>114300</wp:posOffset>
                </wp:positionV>
                <wp:extent cx="1604010" cy="1011555"/>
                <wp:effectExtent l="635" t="5080" r="1270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160" cy="1011600"/>
                          <a:chOff x="0" y="0"/>
                          <a:chExt cx="1604160" cy="1011600"/>
                        </a:xfrm>
                      </wpg:grpSpPr>
                      <wps:wsp>
                        <wps:cNvSpPr/>
                        <wps:spPr>
                          <a:xfrm>
                            <a:off x="734040" y="0"/>
                            <a:ext cx="3448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495360"/>
                            <a:ext cx="3448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64080"/>
                            <a:ext cx="5796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551160"/>
                            <a:ext cx="5796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0" y="78120"/>
                            <a:ext cx="788040" cy="162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3000"/>
                              <a:ext cx="4737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280" y="0"/>
                              <a:ext cx="4737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6120" y="64080"/>
                            <a:ext cx="788040" cy="162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3000"/>
                              <a:ext cx="4737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280" y="0"/>
                              <a:ext cx="4737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219600"/>
                            <a:ext cx="80460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3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7560"/>
                              <a:ext cx="4838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8720"/>
                            <a:ext cx="804600" cy="6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40"/>
                              <a:ext cx="4838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760" y="0"/>
                              <a:ext cx="4838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729720"/>
                            <a:ext cx="8046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3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600"/>
                              <a:ext cx="483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0" y="563400"/>
                            <a:ext cx="703080" cy="39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2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57320"/>
                              <a:ext cx="42372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2880" y="474480"/>
                            <a:ext cx="759960" cy="262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2600"/>
                              <a:ext cx="45648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480" y="0"/>
                              <a:ext cx="45648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1280" y="82080"/>
                            <a:ext cx="8031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312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8360"/>
                              <a:ext cx="48312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4560" y="21204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71424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15pt;margin-top:9pt;width:126.25pt;height:79.65pt" coordorigin="5843,180" coordsize="2525,1593">
                <v:oval id="shape_0" fillcolor="white" stroked="t" o:allowincell="f" style="position:absolute;left:6999;top:180;width:542;height:46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999;top:960;width:542;height:46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078;top:281;width:90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070;top:1048;width:90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5894;top:303;width:1240;height:254">
                  <v:line id="shape_0" from="5894,403" to="6639,558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6389,303" to="7134,45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128;top:281;width:1240;height:255">
                  <v:line id="shape_0" from="7128,380" to="7873,535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7623,281" to="8368,43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876;top:526;width:1266;height:25">
                  <v:line id="shape_0" from="5876,526" to="6637,537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6381,538" to="7142,5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843;top:1060;width:1266;height:10">
                  <v:line id="shape_0" from="5843,1062" to="6604,1070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6348,1060" to="7109,106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859;top:1329;width:1267;height:7">
                  <v:line id="shape_0" from="5859,1329" to="6620,1331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6364,1335" to="7125,13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112;top:1068;width:1106;height:615">
                  <v:line id="shape_0" from="7113,1068" to="7779,1435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7553,1315" to="8219,16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123;top:927;width:1197;height:412">
                  <v:line id="shape_0" from="7123,1089" to="7841,1339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7601,927" to="8319,117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089;top:310;width:1264;height:65">
                  <v:line id="shape_0" from="7089,310" to="7849,346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7593,338" to="8353,3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31;top:514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9;top:1305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2</w:t>
      </w:r>
      <w:r>
        <w:rPr>
          <w:color w:val="000000"/>
        </w:rPr>
        <w:t>．在右图中，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（填“甲”或“乙”）图表示近视眼成像示意图，近视眼镜的镜片是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(</w:t>
      </w:r>
      <w:r>
        <w:rPr>
          <w:color w:val="000000"/>
        </w:rPr>
        <w:t>填“凸”或“凹”）透镜．</w:t>
      </w:r>
    </w:p>
    <w:p>
      <w:pPr>
        <w:pStyle w:val="Normal"/>
        <w:spacing w:lineRule="exact" w:line="341"/>
        <w:ind w:left="560" w:hanging="5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早晨，我们会看到太阳在远方的地平线上，在这时太阳光</w:t>
      </w:r>
    </w:p>
    <w:p>
      <w:pPr>
        <w:pStyle w:val="Normal"/>
        <w:spacing w:lineRule="exact" w:line="341"/>
        <w:ind w:left="560" w:hanging="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（选填“是”或“不是”）沿直线传播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，因此，我们看到太阳所在位置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（选填“高于”或“低于”）太阳的实际位置，出现这种现象是由于阳光通过大气层时，主要发生了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现象．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TextBodyIndent"/>
        <w:spacing w:lineRule="exact" w:line="341"/>
        <w:ind w:left="400" w:hanging="40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50360</wp:posOffset>
            </wp:positionH>
            <wp:positionV relativeFrom="paragraph">
              <wp:posOffset>594360</wp:posOffset>
            </wp:positionV>
            <wp:extent cx="826135" cy="64452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在探究凸透镜成像规律的过程中，细心的小兵发现：烛焰在凸透镜前移动时，烛焰经过凸透镜的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光屏上的像在“缩小”与“放大”之间变化；烛焰经过凸透镜的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时，光屏上的像在“有”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086100" cy="3429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“没有”之间切换．</w:t>
      </w:r>
    </w:p>
    <w:p>
      <w:pPr>
        <w:pStyle w:val="TextBodyIndent"/>
        <w:spacing w:lineRule="exact" w:line="341"/>
        <w:ind w:left="400" w:hanging="40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31310</wp:posOffset>
            </wp:positionH>
            <wp:positionV relativeFrom="paragraph">
              <wp:posOffset>781050</wp:posOffset>
            </wp:positionV>
            <wp:extent cx="1064895" cy="86423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医用体温计刻度部分为三棱体，横截面如图所示，其正面呈圆弧形，这样就可以看清体温计内极细的汞柱，以便于读数，这是因为圆弧形玻璃的作用相当于</w:t>
      </w:r>
      <w:r>
        <w:rPr>
          <w:rFonts w:cs="Times New Roman" w:ascii="Times New Roman" w:hAnsi="Times New Roman"/>
          <w:color w:val="000000"/>
          <w:szCs w:val="21"/>
        </w:rPr>
        <w:t>_________</w:t>
      </w:r>
      <w:r>
        <w:rPr>
          <w:rFonts w:ascii="Times New Roman" w:hAnsi="Times New Roman" w:cs="Times New Roman"/>
          <w:color w:val="000000"/>
          <w:szCs w:val="21"/>
        </w:rPr>
        <w:t>，我们用它能看到汞柱被放大后正立的</w:t>
      </w:r>
      <w:r>
        <w:rPr>
          <w:rFonts w:cs="Times New Roman" w:ascii="Times New Roman" w:hAnsi="Times New Roman"/>
          <w:color w:val="000000"/>
          <w:szCs w:val="21"/>
        </w:rPr>
        <w:t>_________</w:t>
      </w:r>
      <w:r>
        <w:rPr>
          <w:rFonts w:ascii="Times New Roman" w:hAnsi="Times New Roman" w:cs="Times New Roman"/>
          <w:color w:val="000000"/>
          <w:szCs w:val="21"/>
        </w:rPr>
        <w:t>像．</w:t>
      </w:r>
    </w:p>
    <w:p>
      <w:pPr>
        <w:pStyle w:val="TextBodyIndent"/>
        <w:spacing w:lineRule="exact" w:line="341"/>
        <w:ind w:left="560" w:hanging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如所示，一束光在空气和玻璃两种介质的界面上发生了反射和折射，请判断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是入射光线，玻璃在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u w:val="single"/>
        </w:rPr>
        <w:drawing>
          <wp:inline distT="0" distB="0" distL="0" distR="0">
            <wp:extent cx="3086100" cy="3429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</w:rPr>
        <w:t>（选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面的左方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面的右方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面的上方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面的下方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spacing w:lineRule="exact" w:line="341"/>
        <w:rPr>
          <w:bCs/>
          <w:color w:val="000000"/>
        </w:rPr>
      </w:pPr>
      <w:r>
        <w:rPr>
          <w:rFonts w:eastAsia="黑体"/>
          <w:b/>
          <w:color w:val="000000"/>
        </w:rPr>
        <w:t>二、选择题</w:t>
      </w:r>
      <w:r>
        <w:rPr>
          <w:bCs/>
          <w:color w:val="000000"/>
        </w:rPr>
        <w:t>（只有一个选项符合题意）</w:t>
      </w:r>
      <w:r>
        <w:rPr>
          <w:bCs/>
          <w:color w:val="000000"/>
        </w:rPr>
        <w:drawing>
          <wp:inline distT="0" distB="0" distL="0" distR="0">
            <wp:extent cx="3086100" cy="3429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1"/>
        <w:ind w:left="560" w:hanging="5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0250</wp:posOffset>
                </wp:positionH>
                <wp:positionV relativeFrom="paragraph">
                  <wp:posOffset>375285</wp:posOffset>
                </wp:positionV>
                <wp:extent cx="1261110" cy="626110"/>
                <wp:effectExtent l="635" t="5080" r="5080" b="508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080" cy="626040"/>
                          <a:chOff x="0" y="0"/>
                          <a:chExt cx="1261080" cy="626040"/>
                        </a:xfrm>
                      </wpg:grpSpPr>
                      <wps:wsp>
                        <wps:cNvSpPr/>
                        <wps:spPr>
                          <a:xfrm>
                            <a:off x="558720" y="0"/>
                            <a:ext cx="702360" cy="62604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51480"/>
                            <a:ext cx="153720" cy="51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1240"/>
                            <a:ext cx="555480" cy="4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54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5440"/>
                              <a:ext cx="5554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4320"/>
                              <a:ext cx="5554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1480"/>
                              <a:ext cx="5554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pt;margin-top:29.55pt;width:99.3pt;height:49.3pt" coordorigin="5150,591" coordsize="1986,986">
                <v:rect id="shape_0" stroked="t" o:allowincell="f" style="position:absolute;left:6030;top:591;width:1105;height:985;mso-wrap-style:none;v-text-anchor:middle">
                  <v:imagedata r:id="rId13" o:detectmouseclick="t"/>
                  <v:stroke color="black" weight="9360" joinstyle="miter" endcap="flat"/>
                  <w10:wrap type="none"/>
                </v:rect>
                <v:oval id="shape_0" fillcolor="white" stroked="t" o:allowincell="f" style="position:absolute;left:6445;top:672;width:241;height:8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150;top:766;width:874;height:647">
                  <v:group id="shape_0" style="position:absolute;left:5150;top:766;width:874;height:0">
                    <v:line id="shape_0" from="5150,766" to="5742,766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5554,766" to="6024,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50;top:995;width:874;height:0">
                    <v:line id="shape_0" from="5150,995" to="5742,995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5554,995" to="6024,9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50;top:1198;width:874;height:0">
                    <v:line id="shape_0" from="5150,1198" to="5742,1198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5554,1198" to="6024,1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50;top:1414;width:874;height:0">
                    <v:line id="shape_0" from="5150,1414" to="5742,1414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5554,1414" to="6024,1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color w:val="000000"/>
        </w:rPr>
        <w:t>7</w:t>
      </w:r>
      <w:r>
        <w:rPr>
          <w:color w:val="000000"/>
        </w:rPr>
        <w:t>．如图所示，一玻璃砖内有一凸形气泡，一束平行光垂直射向玻璃砖的侧面，通过玻璃砖后，光线将会　　　　　　　　　　　　　　　　　　　　　　　　　　　（　　）</w:t>
      </w:r>
    </w:p>
    <w:p>
      <w:pPr>
        <w:pStyle w:val="Normal"/>
        <w:spacing w:lineRule="exact" w:line="341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A</w:t>
      </w:r>
      <w:r>
        <w:rPr>
          <w:color w:val="000000"/>
        </w:rPr>
        <w:t>．仍然平行</w:t>
      </w:r>
    </w:p>
    <w:p>
      <w:pPr>
        <w:pStyle w:val="Normal"/>
        <w:spacing w:lineRule="exact" w:line="341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．会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341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发散</w:t>
      </w:r>
    </w:p>
    <w:p>
      <w:pPr>
        <w:pStyle w:val="Normal"/>
        <w:spacing w:lineRule="exact" w:line="341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>．无法确定</w:t>
      </w:r>
    </w:p>
    <w:p>
      <w:pPr>
        <w:pStyle w:val="Normal"/>
        <w:spacing w:lineRule="exact" w:line="341"/>
        <w:ind w:left="560" w:hanging="56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春游时，全班同学准备照一张合影，队伍站好后摄影师发现两侧均有人在画面外，为了使每个人都能进入画画，下列措施符合要求的是　　　　　　　　　　　　（　　）</w:t>
      </w:r>
    </w:p>
    <w:p>
      <w:pPr>
        <w:pStyle w:val="Normal"/>
        <w:spacing w:lineRule="exact" w:line="341"/>
        <w:ind w:firstLine="4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照相机与人的距离增大，镜头到底片的距离增大</w:t>
      </w:r>
    </w:p>
    <w:p>
      <w:pPr>
        <w:pStyle w:val="Normal"/>
        <w:spacing w:lineRule="exact" w:line="341"/>
        <w:ind w:firstLine="43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照相机与人的距离增大，镜头到底片的距离减小</w:t>
      </w:r>
    </w:p>
    <w:p>
      <w:pPr>
        <w:pStyle w:val="Normal"/>
        <w:spacing w:lineRule="exact" w:line="341"/>
        <w:ind w:firstLine="43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照相机与人的距离减小，镜头到底片的距离增大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exact" w:line="341"/>
        <w:ind w:firstLine="43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23410</wp:posOffset>
                </wp:positionH>
                <wp:positionV relativeFrom="paragraph">
                  <wp:posOffset>14605</wp:posOffset>
                </wp:positionV>
                <wp:extent cx="804545" cy="999490"/>
                <wp:effectExtent l="5080" t="3810" r="3175" b="254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999360"/>
                          <a:chOff x="0" y="0"/>
                          <a:chExt cx="804600" cy="99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4600" cy="99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5360"/>
                              <a:ext cx="574560" cy="49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39240"/>
                                <a:ext cx="553680" cy="455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9736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29736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720"/>
                              <a:ext cx="57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9320" y="0"/>
                              <a:ext cx="575280" cy="495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5240" y="0"/>
                                <a:ext cx="23004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8000"/>
                                <a:ext cx="344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3640" y="28944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533520"/>
                              <a:ext cx="201960" cy="466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0600" y="0"/>
                                <a:ext cx="8136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5760"/>
                                <a:ext cx="12132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8080" y="706680"/>
                            <a:ext cx="28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3pt;margin-top:1.15pt;width:63.3pt;height:78.65pt" coordorigin="6966,23" coordsize="1266,1573">
                <v:group id="shape_0" style="position:absolute;left:6966;top:23;width:1266;height:1573">
                  <v:group id="shape_0" style="position:absolute;left:6966;top:803;width:904;height:779">
                    <v:rect id="shape_0" stroked="f" o:allowincell="f" style="position:absolute;left:6987;top:865;width:871;height:716;mso-wrap-style:none;v-text-anchor:middle">
                      <v:imagedata r:id="rId16" o:detectmouseclick="t"/>
                      <v:stroke color="#3465a4" joinstyle="round" endcap="flat"/>
                      <w10:wrap type="square"/>
                    </v:rect>
                    <v:line id="shape_0" from="6966,803" to="7870,8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966,492" to="6966,15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1,492" to="7871,15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66,1583" to="7870,15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327;top:23;width:904;height:779">
                    <v:line id="shape_0" from="7871,23" to="8232,33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327,335" to="7869,8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334,479" to="7334,125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style="position:absolute;left:6979;top:863;width:318;height:733">
                    <v:line id="shape_0" from="7170,863" to="7297,115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980,1156" to="7170,15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152;top:1136;width:44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D</w:t>
      </w:r>
      <w:r>
        <w:rPr>
          <w:color w:val="000000"/>
        </w:rPr>
        <w:t>．照相机与人的距离减小，镜头到底片的距离减小</w:t>
      </w:r>
    </w:p>
    <w:p>
      <w:pPr>
        <w:pStyle w:val="Normal"/>
        <w:spacing w:lineRule="exact" w:line="341"/>
        <w:ind w:left="560" w:hanging="5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如图所示，一束方向不变的光线射入水槽中，这时折射角为</w:t>
      </w:r>
      <w:r>
        <w:rPr>
          <w:color w:val="000000"/>
        </w:rPr>
        <w:t>γ</w:t>
      </w:r>
      <w:r>
        <w:rPr>
          <w:color w:val="000000"/>
        </w:rPr>
        <w:t>，若把水槽的左端垫高一些，待水面重新平静时，折射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角的变化情况为（　　）</w:t>
      </w:r>
    </w:p>
    <w:p>
      <w:pPr>
        <w:pStyle w:val="Normal"/>
        <w:spacing w:lineRule="exact" w:line="341"/>
        <w:ind w:firstLine="482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折射角变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　</w:t>
      </w:r>
      <w:r>
        <w:rPr>
          <w:color w:val="000000"/>
        </w:rPr>
        <w:t>B</w:t>
      </w:r>
      <w:r>
        <w:rPr>
          <w:color w:val="000000"/>
        </w:rPr>
        <w:t>．折射角变小</w:t>
      </w:r>
    </w:p>
    <w:p>
      <w:pPr>
        <w:pStyle w:val="Normal"/>
        <w:spacing w:lineRule="exact" w:line="341"/>
        <w:ind w:firstLine="482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折射角不变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．无法确定</w:t>
      </w:r>
    </w:p>
    <w:p>
      <w:pPr>
        <w:pStyle w:val="Normal"/>
        <w:spacing w:lineRule="exact" w:line="341"/>
        <w:ind w:left="563" w:hanging="560"/>
        <w:rPr>
          <w:color w:val="000000"/>
          <w:szCs w:val="21"/>
        </w:rPr>
      </w:pPr>
      <w:r>
        <w:rPr>
          <w:bCs/>
          <w:color w:val="000000"/>
        </w:rPr>
        <w:t>10</w:t>
      </w:r>
      <w:r>
        <w:rPr>
          <w:bCs/>
          <w:color w:val="000000"/>
        </w:rPr>
        <w:t>．</w:t>
      </w:r>
      <w:r>
        <w:rPr>
          <w:color w:val="000000"/>
          <w:szCs w:val="21"/>
        </w:rPr>
        <w:t>小明</w:t>
      </w:r>
      <w:r>
        <w:rPr>
          <w:bCs/>
          <w:color w:val="000000"/>
        </w:rPr>
        <w:t>站在湖边往水中看去，可以看到</w:t>
      </w:r>
      <w:r>
        <w:rPr>
          <w:color w:val="000000"/>
          <w:szCs w:val="21"/>
        </w:rPr>
        <w:t>：船儿在水面荡漾，鱼儿在白云中穿梭，青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山在水中摇曳．小明看到的景物中，由于光的折射形成的是　　　　　　　　　　（　　）</w:t>
      </w:r>
    </w:p>
    <w:p>
      <w:pPr>
        <w:pStyle w:val="Normal"/>
        <w:spacing w:lineRule="exact" w:line="341"/>
        <w:ind w:firstLine="5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bCs/>
          <w:color w:val="000000"/>
        </w:rPr>
        <w:t>．</w:t>
      </w:r>
      <w:r>
        <w:rPr>
          <w:color w:val="000000"/>
          <w:szCs w:val="21"/>
        </w:rPr>
        <w:t>船儿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bCs/>
          <w:color w:val="000000"/>
        </w:rPr>
        <w:t>．</w:t>
      </w:r>
      <w:r>
        <w:rPr>
          <w:color w:val="000000"/>
          <w:szCs w:val="21"/>
        </w:rPr>
        <w:t>鱼儿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bCs/>
          <w:color w:val="000000"/>
        </w:rPr>
        <w:t>．</w:t>
      </w:r>
      <w:r>
        <w:rPr>
          <w:color w:val="000000"/>
          <w:szCs w:val="21"/>
        </w:rPr>
        <w:t>白云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bCs/>
          <w:color w:val="000000"/>
        </w:rPr>
        <w:t>．</w:t>
      </w:r>
      <w:r>
        <w:rPr>
          <w:color w:val="000000"/>
          <w:szCs w:val="21"/>
        </w:rPr>
        <w:t>青山</w:t>
      </w:r>
    </w:p>
    <w:p>
      <w:pPr>
        <w:pStyle w:val="Normal"/>
        <w:spacing w:lineRule="exact" w:line="341"/>
        <w:rPr>
          <w:bCs/>
          <w:color w:val="000000"/>
        </w:rPr>
      </w:pPr>
      <w:r>
        <w:rPr>
          <w:bCs/>
          <w:color w:val="000000"/>
        </w:rPr>
        <w:t>11</w:t>
      </w:r>
      <w:r>
        <w:rPr>
          <w:bCs/>
          <w:color w:val="000000"/>
        </w:rPr>
        <w:t>．潜入水中的潜水员看到岸上物体的位置比实际位置　　　　　　　　　　　　（　　）</w:t>
      </w: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</w:t>
      </w:r>
      <w:r>
        <w:rPr>
          <w:bCs/>
          <w:color w:val="FFFFFF"/>
          <w:sz w:val="4"/>
        </w:rPr>
        <w:t>学</w:t>
      </w:r>
      <w:r>
        <w:rPr>
          <w:bCs/>
          <w:color w:val="FFFFFF"/>
          <w:sz w:val="4"/>
        </w:rPr>
        <w:t>.</w:t>
      </w:r>
      <w:r>
        <w:rPr>
          <w:bCs/>
          <w:color w:val="FFFFFF"/>
          <w:sz w:val="4"/>
        </w:rPr>
        <w:t>科</w:t>
      </w:r>
      <w:r>
        <w:rPr>
          <w:bCs/>
          <w:color w:val="FFFFFF"/>
          <w:sz w:val="4"/>
        </w:rPr>
        <w:t>.</w:t>
      </w:r>
      <w:r>
        <w:rPr>
          <w:bCs/>
          <w:color w:val="FFFFFF"/>
          <w:sz w:val="4"/>
        </w:rPr>
        <w:t>网</w:t>
      </w:r>
      <w:r>
        <w:rPr>
          <w:bCs/>
          <w:color w:val="FFFFFF"/>
          <w:sz w:val="4"/>
        </w:rPr>
        <w:t>Z.X.X.K]</w:t>
      </w:r>
    </w:p>
    <w:p>
      <w:pPr>
        <w:pStyle w:val="Normal"/>
        <w:spacing w:lineRule="exact" w:line="341"/>
        <w:ind w:firstLine="482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高一点</w:t>
      </w:r>
      <w:r>
        <w:rPr>
          <w:rFonts w:eastAsia="Times New Roman"/>
          <w:bCs/>
          <w:color w:val="000000"/>
        </w:rPr>
        <w:t xml:space="preserve">       </w:t>
      </w:r>
      <w:r>
        <w:rPr>
          <w:bCs/>
          <w:color w:val="000000"/>
        </w:rPr>
        <w:t>B</w:t>
      </w:r>
      <w:r>
        <w:rPr>
          <w:color w:val="000000"/>
        </w:rPr>
        <w:t>．</w:t>
      </w:r>
      <w:r>
        <w:rPr>
          <w:bCs/>
          <w:color w:val="000000"/>
        </w:rPr>
        <w:t>低一点</w:t>
      </w:r>
      <w:r>
        <w:rPr>
          <w:rFonts w:eastAsia="Times New Roman"/>
          <w:bCs/>
          <w:color w:val="000000"/>
        </w:rPr>
        <w:t xml:space="preserve">       </w:t>
      </w:r>
      <w:r>
        <w:rPr>
          <w:bCs/>
          <w:color w:val="000000"/>
        </w:rPr>
        <w:t>C</w:t>
      </w:r>
      <w:r>
        <w:rPr>
          <w:color w:val="000000"/>
        </w:rPr>
        <w:t>．</w:t>
      </w:r>
      <w:r>
        <w:rPr>
          <w:bCs/>
          <w:color w:val="000000"/>
        </w:rPr>
        <w:t>一样高</w:t>
      </w:r>
      <w:r>
        <w:rPr>
          <w:rFonts w:eastAsia="Times New Roman"/>
          <w:bCs/>
          <w:color w:val="000000"/>
        </w:rPr>
        <w:t xml:space="preserve">        </w:t>
      </w:r>
      <w:r>
        <w:rPr>
          <w:bCs/>
          <w:color w:val="000000"/>
        </w:rPr>
        <w:t>D</w:t>
      </w:r>
      <w:r>
        <w:rPr>
          <w:color w:val="000000"/>
        </w:rPr>
        <w:t>．</w:t>
      </w:r>
      <w:r>
        <w:rPr>
          <w:bCs/>
          <w:color w:val="000000"/>
        </w:rPr>
        <w:t>以上三种都有可能</w:t>
      </w:r>
    </w:p>
    <w:p>
      <w:pPr>
        <w:pStyle w:val="Normal"/>
        <w:autoSpaceDE w:val="false"/>
        <w:spacing w:lineRule="exact" w:line="341"/>
        <w:ind w:left="400" w:hanging="400"/>
        <w:jc w:val="left"/>
        <w:rPr>
          <w:color w:val="000000"/>
          <w:lang w:val="zh-C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54500</wp:posOffset>
            </wp:positionH>
            <wp:positionV relativeFrom="paragraph">
              <wp:posOffset>182880</wp:posOffset>
            </wp:positionV>
            <wp:extent cx="924560" cy="77406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  <w:lang w:val="zh-CN"/>
        </w:rPr>
        <w:t>小星同学利用太阳光测量凸透镜的焦距，方法如图所示．他注意到让凸透镜正对阳光，但没有仔细调节纸片与透镜的距离，在纸片上的光斑并不是最小时，就测出了光斑到凸透镜中心的距离</w:t>
      </w:r>
      <w:r>
        <w:rPr>
          <w:color w:val="000000"/>
        </w:rPr>
        <w:t>L</w:t>
      </w:r>
      <w:r>
        <w:rPr>
          <w:color w:val="000000"/>
          <w:lang w:val="zh-CN"/>
        </w:rPr>
        <w:t>，那么，凸透镜的实际焦距　　　　　　　　　　　</w:t>
      </w:r>
      <w:r>
        <w:rPr>
          <w:color w:val="000000"/>
          <w:lang w:val="zh-CN"/>
        </w:rPr>
        <w:drawing>
          <wp:inline distT="0" distB="0" distL="0" distR="0">
            <wp:extent cx="3086100" cy="3429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zh-CN"/>
        </w:rPr>
        <w:t>　　　　　　（　　）</w:t>
      </w:r>
    </w:p>
    <w:p>
      <w:pPr>
        <w:pStyle w:val="Normal"/>
        <w:autoSpaceDE w:val="false"/>
        <w:spacing w:lineRule="exact" w:line="341"/>
        <w:ind w:firstLine="5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lang w:val="zh-CN"/>
        </w:rPr>
        <w:t>一定小于</w:t>
      </w:r>
      <w:r>
        <w:rPr>
          <w:color w:val="000000"/>
        </w:rPr>
        <w:t>L</w:t>
        <w:tab/>
        <w:tab/>
        <w:tab/>
        <w:tab/>
        <w:t>B</w:t>
      </w:r>
      <w:r>
        <w:rPr>
          <w:color w:val="000000"/>
        </w:rPr>
        <w:t>．</w:t>
      </w:r>
      <w:r>
        <w:rPr>
          <w:color w:val="000000"/>
          <w:lang w:val="zh-CN"/>
        </w:rPr>
        <w:t>一定大于</w:t>
      </w:r>
      <w:r>
        <w:rPr>
          <w:color w:val="000000"/>
        </w:rPr>
        <w:t>L</w:t>
      </w:r>
    </w:p>
    <w:p>
      <w:pPr>
        <w:pStyle w:val="Normal"/>
        <w:autoSpaceDE w:val="false"/>
        <w:spacing w:lineRule="exact" w:line="341"/>
        <w:ind w:firstLine="5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lang w:val="zh-CN"/>
        </w:rPr>
        <w:t>可能等于</w:t>
      </w:r>
      <w:r>
        <w:rPr>
          <w:color w:val="000000"/>
        </w:rPr>
        <w:t>L</w:t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  <w:lang w:val="zh-CN"/>
        </w:rPr>
        <w:t>可能小于</w:t>
      </w:r>
      <w:r>
        <w:rPr>
          <w:color w:val="000000"/>
        </w:rPr>
        <w:t>L</w:t>
      </w:r>
      <w:r>
        <w:rPr>
          <w:color w:val="000000"/>
          <w:lang w:val="zh-CN"/>
        </w:rPr>
        <w:t>、也可能大于</w:t>
      </w:r>
      <w:r>
        <w:rPr>
          <w:color w:val="000000"/>
        </w:rPr>
        <w:t>L</w:t>
      </w:r>
    </w:p>
    <w:p>
      <w:pPr>
        <w:pStyle w:val="Normal"/>
        <w:autoSpaceDE w:val="false"/>
        <w:spacing w:lineRule="exact" w:line="341"/>
        <w:rPr>
          <w:color w:val="000000"/>
        </w:rPr>
      </w:pPr>
      <w:r>
        <w:rPr>
          <w:rFonts w:eastAsia="黑体"/>
          <w:b/>
          <w:color w:val="000000"/>
        </w:rPr>
        <w:t>三、</w:t>
      </w:r>
      <w:r>
        <w:rPr>
          <w:rFonts w:eastAsia="黑体"/>
          <w:b/>
          <w:color w:val="000000"/>
        </w:rPr>
        <w:drawing>
          <wp:inline distT="0" distB="0" distL="0" distR="0">
            <wp:extent cx="3086100" cy="3429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b/>
          <w:color w:val="000000"/>
        </w:rPr>
        <w:t>作图与实验探究</w:t>
      </w:r>
    </w:p>
    <w:p>
      <w:pPr>
        <w:pStyle w:val="Normal"/>
        <w:spacing w:lineRule="exact" w:line="341"/>
        <w:ind w:left="400" w:hanging="40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0060</wp:posOffset>
                </wp:positionH>
                <wp:positionV relativeFrom="paragraph">
                  <wp:posOffset>611505</wp:posOffset>
                </wp:positionV>
                <wp:extent cx="1724025" cy="1021080"/>
                <wp:effectExtent l="0" t="254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020960"/>
                          <a:chOff x="0" y="0"/>
                          <a:chExt cx="1724040" cy="1020960"/>
                        </a:xfrm>
                      </wpg:grpSpPr>
                      <wps:wsp>
                        <wps:cNvSpPr/>
                        <wps:spPr>
                          <a:xfrm>
                            <a:off x="114840" y="737280"/>
                            <a:ext cx="160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745560"/>
                            <a:ext cx="1609200" cy="2844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" y="332280"/>
                            <a:ext cx="5508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080" cy="165240"/>
                            </a:xfrm>
                          </wpg:grpSpPr>
                          <wps:wsp>
                            <wps:cNvSpPr/>
                            <wps:spPr>
                              <a:xfrm rot="5700000">
                                <a:off x="-53280" y="61560"/>
                                <a:ext cx="1620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ebf02e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700000">
                                <a:off x="-15480" y="109440"/>
                                <a:ext cx="856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120" y="140760"/>
                              <a:ext cx="3240" cy="37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cc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67400"/>
                              <a:ext cx="414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4560" y="340920"/>
                            <a:ext cx="432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6368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3772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4320" y="0"/>
                            <a:ext cx="114840" cy="495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97360"/>
                              <a:ext cx="1148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48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20000"/>
                            <a:ext cx="326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3680" y="736560"/>
                            <a:ext cx="306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8pt;margin-top:48.15pt;width:135.75pt;height:80.4pt" coordorigin="4756,963" coordsize="2715,1608">
                <v:line id="shape_0" from="4937,2124" to="7470,2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4937;top:2137;width:2533;height:44;mso-wrap-style:none;v-text-anchor:middle">
                  <v:imagedata r:id="rId24" o:detectmouseclick="t"/>
                  <v:stroke color="#3465a4" joinstyle="round" endcap="flat"/>
                  <w10:wrap type="none"/>
                </v:rect>
                <v:group id="shape_0" style="position:absolute;left:4887;top:1584;width:255;height:529">
                  <v:group id="shape_0" style="position:absolute;left:4887;top:1584;width:255;height:108">
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ebf02e" stroked="f" o:allowincell="f" style="position:absolute;left:4888;top:1583;width:254;height:64;mso-wrap-style:none;v-text-anchor:middle;rotation:95">
                      <v:fill o:detectmouseclick="t" color2="#ff9900"/>
                      <v:stroke color="#3465a4" joinstyle="round" endcap="flat"/>
                      <w10:wrap type="none"/>
                    </v:shape>
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93300" stroked="f" o:allowincell="f" style="position:absolute;left:4948;top:1658;width:134;height:33;mso-wrap-style:none;v-text-anchor:middle;rotation:95">
                      <v:fill o:detectmouseclick="t" color2="#ff9900"/>
                      <v:stroke color="#3465a4" joinstyle="round" endcap="flat"/>
                      <w10:wrap type="none"/>
                    </v:shape>
                  </v:group>
                  <v:rect id="shape_0" fillcolor="black" stroked="t" o:allowincell="f" style="position:absolute;left:5010;top:1708;width:4;height:58;mso-wrap-style:none;v-text-anchor:middle">
                    <v:fill o:detectmouseclick="t" color2="#ffffcc"/>
                    <v:stroke color="black" weight="9360" joinstyle="miter" endcap="flat"/>
                    <w10:wrap type="none"/>
                  </v:rect>
                  <v:rect id="shape_0" fillcolor="#ffffe1" stroked="t" o:allowincell="f" style="position:absolute;left:4981;top:1750;width:64;height:362;mso-wrap-style:none;v-text-anchor:middle">
                    <v:fill o:detectmouseclick="t" type="solid" color2="#00001e"/>
                    <v:stroke color="black" weight="9360" joinstyle="miter" endcap="flat"/>
                    <w10:wrap type="none"/>
                  </v:rect>
                </v:group>
                <v:oval id="shape_0" fillcolor="white" stroked="t" o:allowincell="f" style="position:absolute;left:5661;top:1500;width:67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94,1966" to="5694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1,1557" to="6851,2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747;top:963;width:180;height:780">
                  <v:line id="shape_0" from="6747,1431" to="6927,17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47,963" to="6927,12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47,1275" to="6747,1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8,963" to="6928,1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756;top:2097;width:51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0;top:2123;width:48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3</w:t>
      </w:r>
      <w:r>
        <w:rPr>
          <w:color w:val="000000"/>
        </w:rPr>
        <w:t>．如图所示，将一平面镜斜放在装有水的水槽中，有一束光线垂直射向水面，请画出这束光线在水中行进、最后射出水面的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光路图．最后射出水面的折射光的亮度将比入射光</w:t>
      </w:r>
      <w:r>
        <w:rPr>
          <w:color w:val="000000"/>
          <w:u w:val="single"/>
        </w:rPr>
        <w:t>　　　　　　　</w:t>
      </w:r>
      <w:r>
        <w:rPr>
          <w:color w:val="000000"/>
        </w:rPr>
        <w:t>．</w:t>
      </w:r>
    </w:p>
    <w:p>
      <w:pPr>
        <w:pStyle w:val="Normal"/>
        <w:spacing w:lineRule="exact" w:line="341"/>
        <w:ind w:left="400" w:hanging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4180</wp:posOffset>
                </wp:positionH>
                <wp:positionV relativeFrom="paragraph">
                  <wp:posOffset>26670</wp:posOffset>
                </wp:positionV>
                <wp:extent cx="1640205" cy="895350"/>
                <wp:effectExtent l="5080" t="0" r="3810" b="5080"/>
                <wp:wrapSquare wrapText="bothSides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160" cy="895320"/>
                          <a:chOff x="0" y="0"/>
                          <a:chExt cx="1640160" cy="895320"/>
                        </a:xfrm>
                      </wpg:grpSpPr>
                      <wps:wsp>
                        <wps:cNvSpPr/>
                        <wps:spPr>
                          <a:xfrm>
                            <a:off x="30600" y="476280"/>
                            <a:ext cx="1563480" cy="38880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48480"/>
                            <a:ext cx="163080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546840"/>
                              <a:ext cx="163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"/>
                              <a:ext cx="0" cy="53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0"/>
                              <a:ext cx="720" cy="53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"/>
                              <a:ext cx="163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7360" y="7056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080" y="817920"/>
                            <a:ext cx="5976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1720" y="791280"/>
                            <a:ext cx="5976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764640"/>
                            <a:ext cx="5976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4280" y="738000"/>
                            <a:ext cx="604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6640" y="711360"/>
                            <a:ext cx="5976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7560" y="684360"/>
                            <a:ext cx="5976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560" y="657720"/>
                            <a:ext cx="5976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9760" y="630720"/>
                            <a:ext cx="604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2840" y="603720"/>
                            <a:ext cx="5976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8600" y="598680"/>
                            <a:ext cx="781560" cy="291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pt;margin-top:2.1pt;width:129.1pt;height:70.45pt" coordorigin="668,42" coordsize="2582,1409">
                <v:rect id="shape_0" stroked="f" o:allowincell="f" style="position:absolute;left:716;top:792;width:2461;height:611;mso-wrap-style:none;v-text-anchor:middle">
                  <v:imagedata r:id="rId27" o:detectmouseclick="t"/>
                  <v:stroke color="#3465a4" joinstyle="round" endcap="flat"/>
                  <w10:wrap type="square"/>
                </v:rect>
                <v:group id="shape_0" style="position:absolute;left:668;top:591;width:2567;height:860">
                  <v:line id="shape_0" from="668,1452" to="3234,14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8,611" to="668,14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35,591" to="3235,14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8,731" to="3234,7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2837,153" to="2837,7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43,1330" to="2336,14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356,1288" to="2449,13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468,1246" to="2561,133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580,1204" to="2674,129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694,1162" to="2787,12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806,1120" to="2899,12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919,1078" to="3012,116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030,1035" to="3124,11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145,993" to="3238,10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020,985" to="3250,1444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2831,42" to="2831,4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341"/>
        <w:ind w:left="560" w:hanging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1"/>
        <w:ind w:left="80" w:hanging="80"/>
        <w:rPr>
          <w:color w:val="00000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exact" w:line="341"/>
        <w:ind w:left="560" w:hanging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1"/>
        <w:ind w:left="560" w:hanging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1"/>
        <w:ind w:left="560" w:hanging="5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4</w:t>
      </w:r>
      <w:r>
        <w:rPr>
          <w:color w:val="000000"/>
        </w:rPr>
        <w:t>．用蜡烛、凸透镜和光屏做“探究凸透镜成像的规律”的实验，如图所示．</w:t>
      </w:r>
    </w:p>
    <w:p>
      <w:pPr>
        <w:pStyle w:val="Normal"/>
        <w:spacing w:lineRule="exact" w:line="341"/>
        <w:ind w:firstLine="560"/>
        <w:rPr>
          <w:color w:val="000000"/>
        </w:rPr>
      </w:pPr>
      <w:r>
        <w:rPr>
          <w:rFonts w:cs="宋体" w:ascii="宋体" w:hAnsi="宋体"/>
          <w:color w:val="000000"/>
        </w:rPr>
        <w:t>⑴</w:t>
      </w:r>
      <w:r>
        <w:rPr>
          <w:color w:val="000000"/>
        </w:rPr>
        <w:t>要使像能够成在光屏的中央，应将光屏向</w:t>
      </w:r>
      <w:r>
        <w:rPr>
          <w:color w:val="000000"/>
          <w:u w:val="single"/>
        </w:rPr>
        <w:t>　　　　</w:t>
      </w:r>
      <w:r>
        <w:rPr>
          <w:color w:val="000000"/>
        </w:rPr>
        <w:t>（填“上”“下”）调整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"/>
        <w:spacing w:lineRule="exact" w:line="341"/>
        <w:ind w:left="560" w:hanging="0"/>
        <w:rPr>
          <w:color w:val="000000"/>
        </w:rPr>
      </w:pPr>
      <w:r>
        <w:rPr>
          <w:rFonts w:cs="宋体" w:ascii="宋体" w:hAnsi="宋体"/>
          <w:color w:val="000000"/>
        </w:rPr>
        <w:t>⑵</w:t>
      </w:r>
      <w:r>
        <w:rPr>
          <w:color w:val="000000"/>
        </w:rPr>
        <w:t>实验过程中，当烛焰距凸透镜</w:t>
      </w:r>
      <w:r>
        <w:rPr>
          <w:color w:val="000000"/>
        </w:rPr>
        <w:t>15cm</w:t>
      </w:r>
      <w:r>
        <w:rPr>
          <w:color w:val="000000"/>
        </w:rPr>
        <w:t>时，移动光屏至某一位置，在光屏上得到一等大清晰的像，则该凸透镜的焦距是</w:t>
      </w:r>
      <w:r>
        <w:rPr>
          <w:color w:val="000000"/>
          <w:u w:val="single"/>
        </w:rPr>
        <w:t>　　　　　</w:t>
      </w:r>
      <w:r>
        <w:rPr>
          <w:color w:val="000000"/>
        </w:rPr>
        <w:t>cm</w:t>
      </w:r>
      <w:r>
        <w:rPr>
          <w:color w:val="000000"/>
        </w:rPr>
        <w:t>．</w:t>
      </w:r>
    </w:p>
    <w:p>
      <w:pPr>
        <w:pStyle w:val="Normal"/>
        <w:spacing w:lineRule="exact" w:line="341"/>
        <w:ind w:left="560" w:hanging="0"/>
        <w:rPr>
          <w:color w:val="000000"/>
        </w:rPr>
      </w:pPr>
      <w:r>
        <w:rPr>
          <w:rFonts w:cs="宋体" w:ascii="宋体" w:hAnsi="宋体"/>
          <w:color w:val="000000"/>
        </w:rPr>
        <w:t>⑶</w:t>
      </w:r>
      <w:r>
        <w:rPr>
          <w:color w:val="000000"/>
        </w:rPr>
        <w:t>接着使烛焰向左移动</w:t>
      </w:r>
      <w:r>
        <w:rPr>
          <w:color w:val="000000"/>
        </w:rPr>
        <w:t>5cm</w:t>
      </w:r>
      <w:r>
        <w:rPr>
          <w:color w:val="000000"/>
        </w:rPr>
        <w:t>，此时应该将光屏向</w:t>
      </w:r>
      <w:r>
        <w:rPr>
          <w:color w:val="000000"/>
          <w:u w:val="single"/>
        </w:rPr>
        <w:t>　　　</w:t>
      </w:r>
      <w:r>
        <w:rPr>
          <w:color w:val="000000"/>
        </w:rPr>
        <w:t>（填“左”“右”）移到某一位置，才能在屏上得到倒立、</w:t>
      </w:r>
      <w:r>
        <w:rPr>
          <w:color w:val="000000"/>
          <w:u w:val="single"/>
        </w:rPr>
        <w:t>　　　　　</w:t>
      </w:r>
      <w:r>
        <w:rPr>
          <w:color w:val="000000"/>
        </w:rPr>
        <w:t>（填“放大”“缩小”或“等大”）的实像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distribute"/>
      <w:rPr/>
    </w:pPr>
    <w:r>
      <w:rPr>
        <w:rFonts w:cs="ˎ̥;Times New Roman" w:ascii="ˎ̥;Times New Roman" w:hAnsi="ˎ̥;Times New Roman"/>
        <w:color w:val="333333"/>
      </w:rPr>
      <w:drawing>
        <wp:inline distT="0" distB="0" distL="0" distR="0">
          <wp:extent cx="1333500" cy="800100"/>
          <wp:effectExtent l="0" t="0" r="0" b="0"/>
          <wp:docPr id="27" name="Image19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9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09725" cy="238125"/>
          <wp:effectExtent l="0" t="0" r="0" b="0"/>
          <wp:docPr id="28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4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color w:val="000000"/>
      <w:sz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1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angxiao.exam8.com/shiting.asp?jigouID=0" TargetMode="External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42:00Z</dcterms:created>
  <dc:creator>User</dc:creator>
  <dc:description/>
  <dc:language>en-US</dc:language>
  <cp:lastModifiedBy>pc</cp:lastModifiedBy>
  <dcterms:modified xsi:type="dcterms:W3CDTF">2014-03-16T07:28:01Z</dcterms:modified>
  <cp:revision>28</cp:revision>
  <dc:subject/>
  <dc:title>关于2013年6月份双休周安排及端午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