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szCs w:val="32"/>
        </w:rPr>
        <w:t>1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宣州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初中毕业升学体育考试免考申请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00"/>
        <w:gridCol w:w="900"/>
        <w:gridCol w:w="960"/>
        <w:gridCol w:w="1455"/>
        <w:gridCol w:w="246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5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 见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 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意见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 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校盖章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 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 日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体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 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  月    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体育免试考生填写本表一式三份。批准后的申请表，一份进考生档案，一份存学校备查，一份报区教体局备案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附县级及以上医院证明及病历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附学生健康档案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番茄花园</dc:creator>
  <dc:description/>
  <cp:keywords/>
  <dc:language>en-US</dc:language>
  <cp:lastModifiedBy>番茄花园</cp:lastModifiedBy>
  <dcterms:modified xsi:type="dcterms:W3CDTF">2014-02-13T07:21:00Z</dcterms:modified>
  <cp:revision>1</cp:revision>
  <dc:subject/>
  <dc:title>附件1：</dc:title>
</cp:coreProperties>
</file>