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深圳市</w:t>
      </w: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年中考各类考生报考和录取基本流程示意图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 w:bidi="te-IN"/>
        </w:rPr>
      </w:pPr>
      <w:r>
        <w:rPr>
          <w:color w:val="000000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767715</wp:posOffset>
                </wp:positionV>
                <wp:extent cx="6858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长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25pt;margin-top:60.45pt;width:53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特长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762000</wp:posOffset>
                </wp:positionV>
                <wp:extent cx="80010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主招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60pt;width:62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主招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754380</wp:posOffset>
                </wp:positionV>
                <wp:extent cx="685800" cy="247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59.4pt;width:53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通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245</wp:posOffset>
                </wp:positionH>
                <wp:positionV relativeFrom="paragraph">
                  <wp:posOffset>385445</wp:posOffset>
                </wp:positionV>
                <wp:extent cx="635" cy="37147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5" path="m0,0l0,585e" stroked="t" o:allowincell="f" style="position:absolute;margin-left:224.35pt;margin-top:30.35pt;width:0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42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2895</wp:posOffset>
                </wp:positionH>
                <wp:positionV relativeFrom="paragraph">
                  <wp:posOffset>594360</wp:posOffset>
                </wp:positionV>
                <wp:extent cx="635" cy="16256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6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6" path="m0,0l0,256e" stroked="t" o:allowincell="f" style="position:absolute;margin-left:123.85pt;margin-top:46.8pt;width:0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320</wp:posOffset>
                </wp:positionH>
                <wp:positionV relativeFrom="paragraph">
                  <wp:posOffset>594360</wp:posOffset>
                </wp:positionV>
                <wp:extent cx="635" cy="163830"/>
                <wp:effectExtent l="5715" t="5080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8">
                              <a:moveTo>
                                <a:pt x="0" y="2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8" path="m0,258l0,0e" stroked="t" o:allowincell="f" style="position:absolute;margin-left:331.6pt;margin-top:46.8pt;width:0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9560</wp:posOffset>
                </wp:positionH>
                <wp:positionV relativeFrom="paragraph">
                  <wp:posOffset>585470</wp:posOffset>
                </wp:positionV>
                <wp:extent cx="3810" cy="182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87">
                              <a:moveTo>
                                <a:pt x="6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87" path="m6,0l0,287e" stroked="t" o:allowincell="f" style="position:absolute;margin-left:422.8pt;margin-top:46.1pt;width:0.25pt;height:1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考报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7.8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考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3370</wp:posOffset>
                </wp:positionH>
                <wp:positionV relativeFrom="paragraph">
                  <wp:posOffset>1014095</wp:posOffset>
                </wp:positionV>
                <wp:extent cx="635" cy="266065"/>
                <wp:effectExtent l="38735" t="571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9">
                              <a:moveTo>
                                <a:pt x="0" y="0"/>
                              </a:moveTo>
                              <a:lnTo>
                                <a:pt x="0" y="4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9" path="m0,0l0,419e" stroked="t" o:allowincell="f" style="position:absolute;margin-left:423.1pt;margin-top:79.85pt;width:0pt;height:20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2895</wp:posOffset>
                </wp:positionH>
                <wp:positionV relativeFrom="paragraph">
                  <wp:posOffset>1004570</wp:posOffset>
                </wp:positionV>
                <wp:extent cx="635" cy="285115"/>
                <wp:effectExtent l="38735" t="571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9">
                              <a:moveTo>
                                <a:pt x="0" y="0"/>
                              </a:moveTo>
                              <a:lnTo>
                                <a:pt x="0" y="4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9" path="m0,0l0,449e" stroked="t" o:allowincell="f" style="position:absolute;margin-left:123.85pt;margin-top:79.1pt;width:0pt;height:22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245</wp:posOffset>
                </wp:positionH>
                <wp:positionV relativeFrom="paragraph">
                  <wp:posOffset>995045</wp:posOffset>
                </wp:positionV>
                <wp:extent cx="635" cy="2081530"/>
                <wp:effectExtent l="38735" t="508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78">
                              <a:moveTo>
                                <a:pt x="0" y="0"/>
                              </a:moveTo>
                              <a:lnTo>
                                <a:pt x="0" y="32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78" path="m0,0l0,3278e" stroked="t" o:allowincell="f" style="position:absolute;margin-left:224.35pt;margin-top:78.35pt;width:0pt;height:163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8610</wp:posOffset>
                </wp:positionH>
                <wp:positionV relativeFrom="paragraph">
                  <wp:posOffset>1684020</wp:posOffset>
                </wp:positionV>
                <wp:extent cx="2540" cy="213360"/>
                <wp:effectExtent l="37465" t="5080" r="368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36">
                              <a:moveTo>
                                <a:pt x="4" y="0"/>
                              </a:moveTo>
                              <a:lnTo>
                                <a:pt x="0" y="3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36" path="m4,0l0,336e" stroked="t" o:allowincell="f" style="position:absolute;margin-left:124.3pt;margin-top:132.6pt;width:0.15pt;height:1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2895</wp:posOffset>
                </wp:positionH>
                <wp:positionV relativeFrom="paragraph">
                  <wp:posOffset>3649980</wp:posOffset>
                </wp:positionV>
                <wp:extent cx="9525" cy="1752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60">
                              <a:moveTo>
                                <a:pt x="0" y="0"/>
                              </a:moveTo>
                              <a:lnTo>
                                <a:pt x="15" y="2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60" path="m0,0l15,2760e" stroked="t" o:allowincell="f" style="position:absolute;margin-left:123.85pt;margin-top:287.4pt;width:0.7pt;height:1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8770</wp:posOffset>
                </wp:positionH>
                <wp:positionV relativeFrom="paragraph">
                  <wp:posOffset>3486150</wp:posOffset>
                </wp:positionV>
                <wp:extent cx="635" cy="664845"/>
                <wp:effectExtent l="39370" t="571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7">
                              <a:moveTo>
                                <a:pt x="0" y="0"/>
                              </a:moveTo>
                              <a:lnTo>
                                <a:pt x="0" y="10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7" path="m0,0l0,1047e" stroked="t" o:allowincell="f" style="position:absolute;margin-left:225.1pt;margin-top:274.5pt;width:0pt;height:52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4425</wp:posOffset>
                </wp:positionH>
                <wp:positionV relativeFrom="paragraph">
                  <wp:posOffset>1882140</wp:posOffset>
                </wp:positionV>
                <wp:extent cx="942975" cy="792480"/>
                <wp:effectExtent l="8255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主招生选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7.75pt;margin-top:148.2pt;width:74.2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主招生选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445</wp:posOffset>
                </wp:positionH>
                <wp:positionV relativeFrom="paragraph">
                  <wp:posOffset>6696075</wp:posOffset>
                </wp:positionV>
                <wp:extent cx="1809750" cy="635"/>
                <wp:effectExtent l="5080" t="38735" r="6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">
                              <a:moveTo>
                                <a:pt x="0" y="0"/>
                              </a:moveTo>
                              <a:lnTo>
                                <a:pt x="2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" path="m0,0l2850,0e" stroked="t" o:allowincell="f" style="position:absolute;margin-left:50.35pt;margin-top:527.25pt;width:142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8770</wp:posOffset>
                </wp:positionH>
                <wp:positionV relativeFrom="paragraph">
                  <wp:posOffset>5840730</wp:posOffset>
                </wp:positionV>
                <wp:extent cx="635" cy="398145"/>
                <wp:effectExtent l="38735" t="571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7">
                              <a:moveTo>
                                <a:pt x="0" y="0"/>
                              </a:moveTo>
                              <a:lnTo>
                                <a:pt x="0" y="6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7" path="m0,0l0,627e" stroked="t" o:allowincell="f" style="position:absolute;margin-left:225.1pt;margin-top:459.9pt;width:0pt;height:31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3845</wp:posOffset>
                </wp:positionH>
                <wp:positionV relativeFrom="paragraph">
                  <wp:posOffset>1680210</wp:posOffset>
                </wp:positionV>
                <wp:extent cx="9525" cy="1695450"/>
                <wp:effectExtent l="29210" t="508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670">
                              <a:moveTo>
                                <a:pt x="0" y="0"/>
                              </a:moveTo>
                              <a:lnTo>
                                <a:pt x="15" y="2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670" path="m0,0l15,2670e" stroked="t" o:allowincell="f" style="position:absolute;margin-left:422.35pt;margin-top:132.3pt;width:0.7pt;height:13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3845</wp:posOffset>
                </wp:positionH>
                <wp:positionV relativeFrom="paragraph">
                  <wp:posOffset>4351020</wp:posOffset>
                </wp:positionV>
                <wp:extent cx="635" cy="186690"/>
                <wp:effectExtent l="39370" t="5080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4">
                              <a:moveTo>
                                <a:pt x="0" y="0"/>
                              </a:moveTo>
                              <a:lnTo>
                                <a:pt x="0" y="2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4" path="m0,0l0,294e" stroked="t" o:allowincell="f" style="position:absolute;margin-left:422.35pt;margin-top:342.6pt;width:0pt;height:14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8320</wp:posOffset>
                </wp:positionH>
                <wp:positionV relativeFrom="paragraph">
                  <wp:posOffset>2271395</wp:posOffset>
                </wp:positionV>
                <wp:extent cx="635" cy="80518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68">
                              <a:moveTo>
                                <a:pt x="0" y="0"/>
                              </a:moveTo>
                              <a:lnTo>
                                <a:pt x="0" y="1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68" path="m0,0l0,1268e" stroked="t" o:allowincell="f" style="position:absolute;margin-left:241.6pt;margin-top:178.85pt;width:0pt;height:63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4358640</wp:posOffset>
                </wp:positionV>
                <wp:extent cx="686435" cy="14865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487160" cy="686520"/>
                        </a:xfrm>
                        <a:prstGeom prst="bentConnector3">
                          <a:avLst>
                            <a:gd name="adj1" fmla="val 314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1.1pt;margin-top:343.2pt;width:53.95pt;height:117.0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5805</wp:posOffset>
                </wp:positionH>
                <wp:positionV relativeFrom="paragraph">
                  <wp:posOffset>6536055</wp:posOffset>
                </wp:positionV>
                <wp:extent cx="1869440" cy="1905"/>
                <wp:effectExtent l="0" t="36830" r="571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4" h="3">
                              <a:moveTo>
                                <a:pt x="2944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4,3" path="m2944,0l0,3e" stroked="t" o:allowincell="f" style="position:absolute;margin-left:257.15pt;margin-top:514.65pt;width:147.15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3370</wp:posOffset>
                </wp:positionH>
                <wp:positionV relativeFrom="paragraph">
                  <wp:posOffset>4932045</wp:posOffset>
                </wp:positionV>
                <wp:extent cx="5715" cy="125730"/>
                <wp:effectExtent l="34925" t="5080" r="355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8">
                              <a:moveTo>
                                <a:pt x="9" y="0"/>
                              </a:moveTo>
                              <a:lnTo>
                                <a:pt x="0" y="1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98" path="m9,0l0,198e" stroked="t" o:allowincell="f" style="position:absolute;margin-left:423.1pt;margin-top:388.35pt;width:0.4pt;height:9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5052060</wp:posOffset>
                </wp:positionV>
                <wp:extent cx="1143000" cy="794385"/>
                <wp:effectExtent l="8890" t="6985" r="889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长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划线投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97.8pt;width:89.95pt;height:62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特长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划线投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3370</wp:posOffset>
                </wp:positionH>
                <wp:positionV relativeFrom="paragraph">
                  <wp:posOffset>5840730</wp:posOffset>
                </wp:positionV>
                <wp:extent cx="635" cy="40005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0" path="m0,0l0,630e" stroked="t" o:allowincell="f" style="position:absolute;margin-left:423.1pt;margin-top:459.9pt;width:0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2895</wp:posOffset>
                </wp:positionH>
                <wp:positionV relativeFrom="paragraph">
                  <wp:posOffset>2661920</wp:posOffset>
                </wp:positionV>
                <wp:extent cx="635" cy="243205"/>
                <wp:effectExtent l="38735" t="571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3">
                              <a:moveTo>
                                <a:pt x="0" y="0"/>
                              </a:moveTo>
                              <a:lnTo>
                                <a:pt x="0" y="3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83" path="m0,0l0,383e" stroked="t" o:allowincell="f" style="position:absolute;margin-left:123.85pt;margin-top:209.6pt;width:0pt;height:19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9220</wp:posOffset>
                </wp:positionH>
                <wp:positionV relativeFrom="paragraph">
                  <wp:posOffset>2276475</wp:posOffset>
                </wp:positionV>
                <wp:extent cx="635" cy="800100"/>
                <wp:effectExtent l="38735" t="5080" r="3683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60" path="m0,0l0,1260e" stroked="t" o:allowincell="f" style="position:absolute;margin-left:208.6pt;margin-top:179.25pt;width:0pt;height:6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350</wp:posOffset>
                </wp:positionH>
                <wp:positionV relativeFrom="paragraph">
                  <wp:posOffset>2274570</wp:posOffset>
                </wp:positionV>
                <wp:extent cx="609600" cy="38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">
                              <a:moveTo>
                                <a:pt x="0" y="6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6" path="m0,6l960,0e" stroked="t" o:allowincell="f" style="position:absolute;margin-left:160.5pt;margin-top:179.1pt;width:47.9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2634615</wp:posOffset>
                </wp:positionV>
                <wp:extent cx="1270" cy="260985"/>
                <wp:effectExtent l="36830" t="5715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1">
                              <a:moveTo>
                                <a:pt x="0" y="0"/>
                              </a:moveTo>
                              <a:lnTo>
                                <a:pt x="2" y="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11" path="m0,0l2,411e" stroked="t" o:allowincell="f" style="position:absolute;margin-left:332.25pt;margin-top:207.45pt;width:0.05pt;height:20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950</wp:posOffset>
                </wp:positionH>
                <wp:positionV relativeFrom="paragraph">
                  <wp:posOffset>2891790</wp:posOffset>
                </wp:positionV>
                <wp:extent cx="914400" cy="773430"/>
                <wp:effectExtent l="7620" t="6350" r="825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227.7pt;width:71.95pt;height:60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8225</wp:posOffset>
                </wp:positionH>
                <wp:positionV relativeFrom="paragraph">
                  <wp:posOffset>585470</wp:posOffset>
                </wp:positionV>
                <wp:extent cx="1270" cy="1066165"/>
                <wp:effectExtent l="36830" t="635" r="387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79">
                              <a:moveTo>
                                <a:pt x="0" y="1679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679" path="m0,1679l2,0e" stroked="t" o:allowincell="f" style="position:absolute;margin-left:81.75pt;margin-top:46.1pt;width:0.05pt;height:8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0095</wp:posOffset>
                </wp:positionH>
                <wp:positionV relativeFrom="paragraph">
                  <wp:posOffset>3276600</wp:posOffset>
                </wp:positionV>
                <wp:extent cx="476250" cy="635"/>
                <wp:effectExtent l="5080" t="38735" r="635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">
                              <a:moveTo>
                                <a:pt x="0" y="0"/>
                              </a:moveTo>
                              <a:lnTo>
                                <a:pt x="7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" path="m0,0l750,0e" stroked="t" o:allowincell="f" style="position:absolute;margin-left:159.85pt;margin-top:258pt;width:37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63905</wp:posOffset>
                </wp:positionV>
                <wp:extent cx="685800" cy="2476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标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0.15pt;width:53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标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360</wp:posOffset>
                </wp:positionH>
                <wp:positionV relativeFrom="paragraph">
                  <wp:posOffset>594360</wp:posOffset>
                </wp:positionV>
                <wp:extent cx="3810" cy="1752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76">
                              <a:moveTo>
                                <a:pt x="6" y="0"/>
                              </a:move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76" path="m6,0l0,276e" stroked="t" o:allowincell="f" style="position:absolute;margin-left:26.8pt;margin-top:46.8pt;width:0.25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4554855</wp:posOffset>
                </wp:positionV>
                <wp:extent cx="1143000" cy="794385"/>
                <wp:effectExtent l="8890" t="6985" r="889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标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围筛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358.65pt;width:89.95pt;height:62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标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入围筛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170</wp:posOffset>
                </wp:positionH>
                <wp:positionV relativeFrom="paragraph">
                  <wp:posOffset>1004570</wp:posOffset>
                </wp:positionV>
                <wp:extent cx="635" cy="294640"/>
                <wp:effectExtent l="38735" t="5080" r="3683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4">
                              <a:moveTo>
                                <a:pt x="0" y="0"/>
                              </a:moveTo>
                              <a:lnTo>
                                <a:pt x="0" y="4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4" path="m0,0l0,464e" stroked="t" o:allowincell="f" style="position:absolute;margin-left:27.1pt;margin-top:79.1pt;width:0pt;height:23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120</wp:posOffset>
                </wp:positionH>
                <wp:positionV relativeFrom="paragraph">
                  <wp:posOffset>5351145</wp:posOffset>
                </wp:positionV>
                <wp:extent cx="9525" cy="1154430"/>
                <wp:effectExtent l="38100" t="5080" r="2921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18">
                              <a:moveTo>
                                <a:pt x="15" y="0"/>
                              </a:moveTo>
                              <a:lnTo>
                                <a:pt x="0" y="18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18" path="m15,0l0,1818e" stroked="t" o:allowincell="f" style="position:absolute;margin-left:25.6pt;margin-top:421.35pt;width:0.7pt;height:90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645</wp:posOffset>
                </wp:positionH>
                <wp:positionV relativeFrom="paragraph">
                  <wp:posOffset>4370070</wp:posOffset>
                </wp:positionV>
                <wp:extent cx="635" cy="186690"/>
                <wp:effectExtent l="38735" t="5080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4">
                              <a:moveTo>
                                <a:pt x="0" y="0"/>
                              </a:moveTo>
                              <a:lnTo>
                                <a:pt x="0" y="2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4" path="m0,0l0,294e" fillcolor="white" stroked="t" o:allowincell="f" style="position:absolute;margin-left:26.35pt;margin-top:344.1pt;width:0pt;height:14.6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645</wp:posOffset>
                </wp:positionH>
                <wp:positionV relativeFrom="paragraph">
                  <wp:posOffset>1981200</wp:posOffset>
                </wp:positionV>
                <wp:extent cx="7620" cy="1381125"/>
                <wp:effectExtent l="38100" t="5715" r="311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75">
                              <a:moveTo>
                                <a:pt x="12" y="0"/>
                              </a:moveTo>
                              <a:lnTo>
                                <a:pt x="0" y="2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175" path="m12,0l0,2175e" stroked="t" o:allowincell="f" style="position:absolute;margin-left:26.35pt;margin-top:156pt;width:0.55pt;height:10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914400" cy="731520"/>
                <wp:effectExtent l="7620" t="6350" r="889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格审核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1.4pt;width:71.9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格审核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2320</wp:posOffset>
                </wp:positionH>
                <wp:positionV relativeFrom="paragraph">
                  <wp:posOffset>1651635</wp:posOffset>
                </wp:positionV>
                <wp:extent cx="257175" cy="635"/>
                <wp:effectExtent l="5715" t="5715" r="508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4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405,0l0,0e" stroked="t" o:allowincell="f" style="position:absolute;margin-left:61.6pt;margin-top:130.05pt;width:2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6620</wp:posOffset>
                </wp:positionH>
                <wp:positionV relativeFrom="paragraph">
                  <wp:posOffset>4947920</wp:posOffset>
                </wp:positionV>
                <wp:extent cx="360680" cy="50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8">
                              <a:moveTo>
                                <a:pt x="568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8" path="m568,8l0,0e" stroked="t" o:allowincell="f" style="position:absolute;margin-left:70.6pt;margin-top:389.6pt;width:28.3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1545</wp:posOffset>
                </wp:positionH>
                <wp:positionV relativeFrom="paragraph">
                  <wp:posOffset>5396865</wp:posOffset>
                </wp:positionV>
                <wp:extent cx="322580" cy="1905"/>
                <wp:effectExtent l="5080" t="3683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3">
                              <a:moveTo>
                                <a:pt x="0" y="0"/>
                              </a:moveTo>
                              <a:lnTo>
                                <a:pt x="508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3" path="m0,0l508,3e" stroked="t" o:allowincell="f" style="position:absolute;margin-left:173.35pt;margin-top:424.95pt;width:25.35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7150</wp:posOffset>
                </wp:positionH>
                <wp:positionV relativeFrom="paragraph">
                  <wp:posOffset>763905</wp:posOffset>
                </wp:positionV>
                <wp:extent cx="685800" cy="2476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直升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60.15pt;width:53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直升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1320</wp:posOffset>
                </wp:positionH>
                <wp:positionV relativeFrom="paragraph">
                  <wp:posOffset>1014095</wp:posOffset>
                </wp:positionV>
                <wp:extent cx="635" cy="266065"/>
                <wp:effectExtent l="38735" t="571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9">
                              <a:moveTo>
                                <a:pt x="0" y="0"/>
                              </a:moveTo>
                              <a:lnTo>
                                <a:pt x="0" y="4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9" path="m0,0l0,419e" stroked="t" o:allowincell="f" style="position:absolute;margin-left:331.6pt;margin-top:79.85pt;width:0pt;height:20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2375</wp:posOffset>
                </wp:positionH>
                <wp:positionV relativeFrom="paragraph">
                  <wp:posOffset>1882140</wp:posOffset>
                </wp:positionV>
                <wp:extent cx="914400" cy="792480"/>
                <wp:effectExtent l="7620" t="6350" r="825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直升生推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148.2pt;width:7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直升生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1320</wp:posOffset>
                </wp:positionH>
                <wp:positionV relativeFrom="paragraph">
                  <wp:posOffset>1685925</wp:posOffset>
                </wp:positionV>
                <wp:extent cx="635" cy="194310"/>
                <wp:effectExtent l="38735" t="5080" r="3683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6" path="m0,0l0,306e" stroked="t" o:allowincell="f" style="position:absolute;margin-left:331.6pt;margin-top:132.75pt;width:0pt;height:15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1320</wp:posOffset>
                </wp:positionH>
                <wp:positionV relativeFrom="paragraph">
                  <wp:posOffset>3467100</wp:posOffset>
                </wp:positionV>
                <wp:extent cx="9525" cy="18783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58">
                              <a:moveTo>
                                <a:pt x="0" y="0"/>
                              </a:moveTo>
                              <a:lnTo>
                                <a:pt x="15" y="29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958" path="m0,0l15,2958e" stroked="t" o:allowincell="f" style="position:absolute;margin-left:331.6pt;margin-top:273pt;width:0.7pt;height:14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2375</wp:posOffset>
                </wp:positionH>
                <wp:positionV relativeFrom="paragraph">
                  <wp:posOffset>2891790</wp:posOffset>
                </wp:positionV>
                <wp:extent cx="914400" cy="773430"/>
                <wp:effectExtent l="7620" t="6350" r="825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227.7pt;width:71.95pt;height:60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7845</wp:posOffset>
                </wp:positionH>
                <wp:positionV relativeFrom="paragraph">
                  <wp:posOffset>2276475</wp:posOffset>
                </wp:positionV>
                <wp:extent cx="681990" cy="12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2">
                              <a:moveTo>
                                <a:pt x="1074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,2" path="m1074,2l0,0e" stroked="t" o:allowincell="f" style="position:absolute;margin-left:242.35pt;margin-top:179.25pt;width:53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1670</wp:posOffset>
                </wp:positionH>
                <wp:positionV relativeFrom="paragraph">
                  <wp:posOffset>3286125</wp:posOffset>
                </wp:positionV>
                <wp:extent cx="571500" cy="635"/>
                <wp:effectExtent l="0" t="38735" r="5715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9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" path="m900,0l0,0e" stroked="t" o:allowincell="f" style="position:absolute;margin-left:252.1pt;margin-top:258.75pt;width:44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645</wp:posOffset>
                </wp:positionH>
                <wp:positionV relativeFrom="paragraph">
                  <wp:posOffset>3966845</wp:posOffset>
                </wp:positionV>
                <wp:extent cx="635" cy="193675"/>
                <wp:effectExtent l="38735" t="5715" r="3683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5">
                              <a:moveTo>
                                <a:pt x="0" y="0"/>
                              </a:moveTo>
                              <a:lnTo>
                                <a:pt x="0" y="3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5" path="m0,0l0,305e" stroked="t" o:allowincell="f" style="position:absolute;margin-left:26.35pt;margin-top:312.35pt;width:0pt;height:15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3370</wp:posOffset>
                </wp:positionH>
                <wp:positionV relativeFrom="paragraph">
                  <wp:posOffset>3954780</wp:posOffset>
                </wp:positionV>
                <wp:extent cx="635" cy="205740"/>
                <wp:effectExtent l="38735" t="5080" r="3683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423.1pt;margin-top:311.4pt;width:0pt;height:16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5457825</wp:posOffset>
                </wp:positionV>
                <wp:extent cx="1600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9.75pt" to="377.95pt,4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6391275</wp:posOffset>
                </wp:positionV>
                <wp:extent cx="953770" cy="635"/>
                <wp:effectExtent l="5080" t="38735" r="635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1">
                              <a:moveTo>
                                <a:pt x="0" y="0"/>
                              </a:moveTo>
                              <a:lnTo>
                                <a:pt x="1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1" path="m0,0l1502,0e" stroked="t" o:allowincell="f" style="position:absolute;margin-left:117pt;margin-top:503.25pt;width:75.0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8295</wp:posOffset>
                </wp:positionH>
                <wp:positionV relativeFrom="paragraph">
                  <wp:posOffset>3811905</wp:posOffset>
                </wp:positionV>
                <wp:extent cx="222250" cy="7620"/>
                <wp:effectExtent l="6350" t="6350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2">
                              <a:moveTo>
                                <a:pt x="0" y="0"/>
                              </a:moveTo>
                              <a:lnTo>
                                <a:pt x="350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2" path="m0,0l350,12e" stroked="t" o:allowincell="f" style="position:absolute;margin-left:125.85pt;margin-top:300.15pt;width:17.45pt;height:0.55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7945</wp:posOffset>
                </wp:positionH>
                <wp:positionV relativeFrom="paragraph">
                  <wp:posOffset>4267200</wp:posOffset>
                </wp:positionV>
                <wp:extent cx="333375" cy="635"/>
                <wp:effectExtent l="6985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35pt;margin-top:336pt;width:26.2pt;height:0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3445</wp:posOffset>
                </wp:positionH>
                <wp:positionV relativeFrom="paragraph">
                  <wp:posOffset>5843270</wp:posOffset>
                </wp:positionV>
                <wp:extent cx="694055" cy="127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">
                              <a:moveTo>
                                <a:pt x="1093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" path="m1093,2l0,0e" stroked="t" o:allowincell="f" style="position:absolute;margin-left:170.35pt;margin-top:460.1pt;width:54.6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2420</wp:posOffset>
                </wp:positionH>
                <wp:positionV relativeFrom="paragraph">
                  <wp:posOffset>5400675</wp:posOffset>
                </wp:positionV>
                <wp:extent cx="55245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">
                              <a:moveTo>
                                <a:pt x="8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" path="m870,0l0,0e" stroked="t" o:allowincell="f" style="position:absolute;margin-left:124.6pt;margin-top:425.25pt;width:4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0</wp:posOffset>
                </wp:positionV>
                <wp:extent cx="0" cy="990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0pt" to="9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5345430</wp:posOffset>
                </wp:positionV>
                <wp:extent cx="1010920" cy="4445"/>
                <wp:effectExtent l="0" t="34290" r="571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7">
                              <a:moveTo>
                                <a:pt x="1592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,7" path="m1592,0l0,7e" stroked="t" o:allowincell="f" style="position:absolute;margin-left:252pt;margin-top:420.9pt;width:79.5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7450</wp:posOffset>
                </wp:positionH>
                <wp:positionV relativeFrom="paragraph">
                  <wp:posOffset>6240780</wp:posOffset>
                </wp:positionV>
                <wp:extent cx="800100" cy="594360"/>
                <wp:effectExtent l="5080" t="5080" r="5670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、二、三批划线投档录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491.4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、二、三批划线投档录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9145</wp:posOffset>
                </wp:positionH>
                <wp:positionV relativeFrom="paragraph">
                  <wp:posOffset>3957320</wp:posOffset>
                </wp:positionV>
                <wp:extent cx="635" cy="200025"/>
                <wp:effectExtent l="6985" t="6985" r="50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161.35pt;margin-top:311.6pt;width:0pt;height:15.7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1278255</wp:posOffset>
                </wp:positionV>
                <wp:extent cx="590550" cy="4152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主招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00.65pt;mso-position-vertical-relative:text;margin-left:10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主招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1278255</wp:posOffset>
                </wp:positionV>
                <wp:extent cx="704850" cy="4152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长生统一考核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00.65pt;mso-position-vertical-relative:text;margin-left:39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长生统一考核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3070860</wp:posOffset>
                </wp:positionV>
                <wp:extent cx="704850" cy="41529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考志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241.8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考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2085975</wp:posOffset>
                </wp:positionV>
                <wp:extent cx="457200" cy="19812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录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64.25pt;mso-position-vertical-relative:text;margin-left:1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录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2632710</wp:posOffset>
                </wp:positionV>
                <wp:extent cx="342900" cy="19812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07.3pt;mso-position-vertical-relative:text;margin-left: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4150995</wp:posOffset>
                </wp:positionV>
                <wp:extent cx="476250" cy="21717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326.8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4754880</wp:posOffset>
                </wp:positionV>
                <wp:extent cx="457200" cy="19812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入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74.4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入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297805</wp:posOffset>
                </wp:positionV>
                <wp:extent cx="457200" cy="19812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17.1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5240655</wp:posOffset>
                </wp:positionV>
                <wp:extent cx="704850" cy="29337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提前录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1pt;mso-wrap-distance-left:9.05pt;mso-wrap-distance-right:9.05pt;mso-wrap-distance-top:0pt;mso-wrap-distance-bottom:0pt;margin-top:412.6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提前录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4518660</wp:posOffset>
                </wp:positionV>
                <wp:extent cx="704850" cy="4152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长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一考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355.8pt;mso-position-vertical-relative:text;margin-left:39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长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统一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2085975</wp:posOffset>
                </wp:positionV>
                <wp:extent cx="457200" cy="19812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推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64.25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150</wp:posOffset>
                </wp:positionH>
                <wp:positionV relativeFrom="paragraph">
                  <wp:posOffset>2632710</wp:posOffset>
                </wp:positionV>
                <wp:extent cx="342900" cy="19812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07.3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5844540</wp:posOffset>
                </wp:positionV>
                <wp:extent cx="457200" cy="19812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上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60.2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上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5217795</wp:posOffset>
                </wp:positionV>
                <wp:extent cx="342900" cy="19812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10.8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3110865</wp:posOffset>
                </wp:positionV>
                <wp:extent cx="457200" cy="19812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44.9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3594735</wp:posOffset>
                </wp:positionV>
                <wp:extent cx="457200" cy="19812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83.0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1575</wp:posOffset>
                </wp:positionH>
                <wp:positionV relativeFrom="paragraph">
                  <wp:posOffset>3604260</wp:posOffset>
                </wp:positionV>
                <wp:extent cx="457200" cy="19812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83.8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1675</wp:posOffset>
                </wp:positionH>
                <wp:positionV relativeFrom="paragraph">
                  <wp:posOffset>3099435</wp:posOffset>
                </wp:positionV>
                <wp:extent cx="457200" cy="19812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44.05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625</wp:posOffset>
                </wp:positionH>
                <wp:positionV relativeFrom="paragraph">
                  <wp:posOffset>1971675</wp:posOffset>
                </wp:positionV>
                <wp:extent cx="457200" cy="19812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55.2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1358265</wp:posOffset>
                </wp:positionV>
                <wp:extent cx="457200" cy="19812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06.95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6499860</wp:posOffset>
                </wp:positionV>
                <wp:extent cx="590550" cy="41529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指标生技术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511.8pt;mso-position-vertical-relative:text;margin-left: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指标生技术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9175</wp:posOffset>
                </wp:positionH>
                <wp:positionV relativeFrom="paragraph">
                  <wp:posOffset>5934075</wp:posOffset>
                </wp:positionV>
                <wp:extent cx="476250" cy="61341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普通生划线投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467.2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普通生划线投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7775</wp:posOffset>
                </wp:positionH>
                <wp:positionV relativeFrom="paragraph">
                  <wp:posOffset>3358515</wp:posOffset>
                </wp:positionV>
                <wp:extent cx="628650" cy="61341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中考志愿（含特长生志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264.45pt;mso-position-vertical-relative:text;margin-left:39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中考志愿（含特长生志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3975</wp:posOffset>
                </wp:positionH>
                <wp:positionV relativeFrom="paragraph">
                  <wp:posOffset>4150995</wp:posOffset>
                </wp:positionV>
                <wp:extent cx="476250" cy="21717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326.85pt;mso-position-vertical-relative:text;margin-left:4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775</wp:posOffset>
                </wp:positionH>
                <wp:positionV relativeFrom="paragraph">
                  <wp:posOffset>4150995</wp:posOffset>
                </wp:positionV>
                <wp:extent cx="476250" cy="21717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326.8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3358515</wp:posOffset>
                </wp:positionV>
                <wp:extent cx="628650" cy="61341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中考志愿（含指标志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264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中考志愿（含指标志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4775</wp:posOffset>
                </wp:positionH>
                <wp:positionV relativeFrom="paragraph">
                  <wp:posOffset>1278255</wp:posOffset>
                </wp:positionV>
                <wp:extent cx="590550" cy="41529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升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00.65pt;mso-position-vertical-relative:text;margin-left:30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升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3975</wp:posOffset>
                </wp:positionH>
                <wp:positionV relativeFrom="paragraph">
                  <wp:posOffset>6231255</wp:posOffset>
                </wp:positionV>
                <wp:extent cx="476250" cy="61341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普通生划线投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490.65pt;mso-position-vertical-relative:text;margin-left:4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普通生划线投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9275</wp:posOffset>
                </wp:positionH>
                <wp:positionV relativeFrom="paragraph">
                  <wp:posOffset>4150995</wp:posOffset>
                </wp:positionV>
                <wp:extent cx="476250" cy="21717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326.8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9475</wp:posOffset>
                </wp:positionH>
                <wp:positionV relativeFrom="paragraph">
                  <wp:posOffset>4150995</wp:posOffset>
                </wp:positionV>
                <wp:extent cx="476250" cy="21717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326.8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3660775</wp:posOffset>
                </wp:positionV>
                <wp:extent cx="580390" cy="307975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高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主招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288.2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普高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自主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7132320</wp:posOffset>
                </wp:positionV>
                <wp:extent cx="5829300" cy="39624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注：被中职学校自主招生录取的考生，不再填报中考志愿和参加中考。具有我市初三学籍但不符合中考报名条件的学生，也可参加中职学校自主招生，但如未被录取，流程即终止。图中虚线表示必经流程，但不作为录取条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2pt;mso-wrap-distance-left:9.05pt;mso-wrap-distance-right:9.05pt;mso-wrap-distance-top:0pt;mso-wrap-distance-bottom:0pt;margin-top:56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注：被中职学校自主招生录取的考生，不再填报中考志愿和参加中考。具有我市初三学籍但不符合中考报名条件的学生，也可参加中职学校自主招生，但如未被录取，流程即终止。图中虚线表示必经流程，但不作为录取条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5:00Z</dcterms:created>
  <dc:creator>雨林木风</dc:creator>
  <dc:description/>
  <cp:keywords/>
  <dc:language>en-US</dc:language>
  <cp:lastModifiedBy>User</cp:lastModifiedBy>
  <cp:lastPrinted>2013-04-03T19:12:00Z</cp:lastPrinted>
  <dcterms:modified xsi:type="dcterms:W3CDTF">2014-04-03T08:44:00Z</dcterms:modified>
  <cp:revision>53</cp:revision>
  <dc:subject/>
  <dc:title>深圳市中考报考和录取流程示意图</dc:title>
</cp:coreProperties>
</file>