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460"/>
        <w:ind w:left="0" w:hanging="0"/>
        <w:jc w:val="center"/>
        <w:rPr>
          <w:rFonts w:ascii="宋体;SimSun" w:hAnsi="宋体;SimSun" w:cs="宋体;SimSun"/>
          <w:b/>
          <w:b/>
          <w:sz w:val="36"/>
          <w:szCs w:val="36"/>
        </w:rPr>
      </w:pPr>
      <w:r>
        <w:rPr>
          <w:rFonts w:cs="宋体;SimSun" w:ascii="宋体;SimSun" w:hAnsi="宋体;SimSun"/>
          <w:b/>
          <w:sz w:val="36"/>
          <w:szCs w:val="36"/>
        </w:rPr>
        <w:t xml:space="preserve">  </w:t>
      </w:r>
    </w:p>
    <w:p>
      <w:pPr>
        <w:pStyle w:val="P0"/>
        <w:spacing w:lineRule="auto" w:line="240"/>
        <w:ind w:left="0" w:hanging="0"/>
        <w:jc w:val="distribute"/>
        <w:rPr>
          <w:rFonts w:ascii="宋体;SimSun" w:hAnsi="宋体;SimSun" w:cs="宋体;SimSun"/>
          <w:b/>
          <w:b/>
          <w:color w:val="FF0000"/>
          <w:sz w:val="100"/>
          <w:szCs w:val="100"/>
        </w:rPr>
      </w:pPr>
      <w:r>
        <w:rPr>
          <w:rFonts w:ascii="宋体;SimSun" w:hAnsi="宋体;SimSun" w:cs="宋体;SimSun"/>
          <w:b/>
          <w:color w:val="FF0000"/>
          <w:sz w:val="100"/>
          <w:szCs w:val="100"/>
        </w:rPr>
        <w:t>明溪县招生委员会</w:t>
      </w:r>
    </w:p>
    <w:p>
      <w:pPr>
        <w:pStyle w:val="P0"/>
        <w:spacing w:lineRule="exact" w:line="460"/>
        <w:ind w:left="0" w:hanging="0"/>
        <w:jc w:val="center"/>
        <w:rPr>
          <w:rFonts w:ascii="宋体;SimSun" w:hAnsi="宋体;SimSun" w:cs="宋体;SimSun"/>
          <w:b/>
          <w:b/>
          <w:color w:val="FF0000"/>
          <w:sz w:val="36"/>
          <w:szCs w:val="36"/>
          <w:lang w:val="en-US" w:eastAsia="en-US"/>
        </w:rPr>
      </w:pPr>
      <w:r>
        <w:rPr>
          <w:rFonts w:cs="宋体;SimSun" w:ascii="宋体;SimSun" w:hAnsi="宋体;SimSun"/>
          <w:b/>
          <w:color w:val="FF0000"/>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080</wp:posOffset>
                </wp:positionV>
                <wp:extent cx="5257800" cy="0"/>
                <wp:effectExtent l="0" t="19050" r="0" b="19050"/>
                <wp:wrapNone/>
                <wp:docPr id="1" name=""/>
                <a:graphic xmlns:a="http://schemas.openxmlformats.org/drawingml/2006/main">
                  <a:graphicData uri="http://schemas.microsoft.com/office/word/2010/wordprocessingShape">
                    <wps:wsp>
                      <wps:cNvSpPr/>
                      <wps:spPr>
                        <a:xfrm>
                          <a:off x="0" y="0"/>
                          <a:ext cx="52578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4pt" to="413.95pt,0.4pt" stroked="t" o:allowincell="f" style="position:absolute">
                <v:stroke color="red" weight="38160" joinstyle="miter" endcap="flat"/>
                <v:fill o:detectmouseclick="t" on="false"/>
                <w10:wrap type="none"/>
              </v:line>
            </w:pict>
          </mc:Fallback>
        </mc:AlternateContent>
      </w:r>
    </w:p>
    <w:p>
      <w:pPr>
        <w:pStyle w:val="P0"/>
        <w:spacing w:lineRule="exact" w:line="460"/>
        <w:ind w:left="0" w:hanging="0"/>
        <w:jc w:val="center"/>
        <w:rPr>
          <w:rFonts w:ascii="黑体;SimHei" w:hAnsi="黑体;SimHei" w:eastAsia="黑体;SimHei" w:cs="宋体;SimSun"/>
          <w:sz w:val="44"/>
          <w:szCs w:val="44"/>
        </w:rPr>
      </w:pPr>
      <w:r>
        <w:rPr>
          <w:rFonts w:ascii="黑体;SimHei" w:hAnsi="黑体;SimHei" w:cs="宋体;SimSun" w:eastAsia="黑体;SimHei"/>
          <w:sz w:val="44"/>
          <w:szCs w:val="44"/>
        </w:rPr>
        <w:t>明溪县</w:t>
      </w:r>
      <w:r>
        <w:rPr>
          <w:rFonts w:eastAsia="黑体;SimHei" w:cs="宋体;SimSun" w:ascii="黑体;SimHei" w:hAnsi="黑体;SimHei"/>
          <w:sz w:val="44"/>
          <w:szCs w:val="44"/>
        </w:rPr>
        <w:t>2014</w:t>
      </w:r>
      <w:r>
        <w:rPr>
          <w:rFonts w:ascii="黑体;SimHei" w:hAnsi="黑体;SimHei" w:cs="宋体;SimSun" w:eastAsia="黑体;SimHei"/>
          <w:sz w:val="44"/>
          <w:szCs w:val="44"/>
        </w:rPr>
        <w:t>年普通高中招生切线方案公告</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根据《明溪县</w:t>
      </w:r>
      <w:r>
        <w:rPr>
          <w:rFonts w:eastAsia="仿宋_GB2312" w:cs="宋体;SimSun" w:ascii="仿宋_GB2312" w:hAnsi="仿宋_GB2312"/>
          <w:sz w:val="32"/>
          <w:szCs w:val="32"/>
        </w:rPr>
        <w:t>2014</w:t>
      </w:r>
      <w:r>
        <w:rPr>
          <w:rFonts w:ascii="仿宋_GB2312" w:hAnsi="仿宋_GB2312" w:cs="宋体;SimSun" w:eastAsia="仿宋_GB2312"/>
          <w:sz w:val="32"/>
          <w:szCs w:val="32"/>
        </w:rPr>
        <w:t>年招生委员会全体成员会议纪要》（明招委</w:t>
      </w:r>
      <w:r>
        <w:rPr>
          <w:rFonts w:eastAsia="仿宋_GB2312" w:cs="宋体;SimSun" w:ascii="仿宋_GB2312" w:hAnsi="仿宋_GB2312"/>
          <w:sz w:val="32"/>
          <w:szCs w:val="32"/>
        </w:rPr>
        <w:t>[2014]1</w:t>
      </w:r>
      <w:r>
        <w:rPr>
          <w:rFonts w:ascii="仿宋_GB2312" w:hAnsi="仿宋_GB2312" w:cs="宋体;SimSun" w:eastAsia="仿宋_GB2312"/>
          <w:sz w:val="32"/>
          <w:szCs w:val="32"/>
        </w:rPr>
        <w:t>号）、《明溪县招生委员会关于做好</w:t>
      </w:r>
      <w:r>
        <w:rPr>
          <w:rFonts w:eastAsia="仿宋_GB2312" w:cs="宋体;SimSun" w:ascii="仿宋_GB2312" w:hAnsi="仿宋_GB2312"/>
          <w:sz w:val="32"/>
          <w:szCs w:val="32"/>
        </w:rPr>
        <w:t>2014</w:t>
      </w:r>
      <w:r>
        <w:rPr>
          <w:rFonts w:ascii="仿宋_GB2312" w:hAnsi="仿宋_GB2312" w:cs="宋体;SimSun" w:eastAsia="仿宋_GB2312"/>
          <w:sz w:val="32"/>
          <w:szCs w:val="32"/>
        </w:rPr>
        <w:t>年明溪一中高一招收新生录取工作的补充通知》（明招委</w:t>
      </w:r>
      <w:r>
        <w:rPr>
          <w:rFonts w:eastAsia="仿宋_GB2312" w:cs="宋体;SimSun" w:ascii="仿宋_GB2312" w:hAnsi="仿宋_GB2312"/>
          <w:sz w:val="32"/>
          <w:szCs w:val="32"/>
        </w:rPr>
        <w:t>[2014]2</w:t>
      </w:r>
      <w:r>
        <w:rPr>
          <w:rFonts w:ascii="仿宋_GB2312" w:hAnsi="仿宋_GB2312" w:cs="宋体;SimSun" w:eastAsia="仿宋_GB2312"/>
          <w:sz w:val="32"/>
          <w:szCs w:val="32"/>
        </w:rPr>
        <w:t>号）、《三明市教育局关于印发三明市</w:t>
      </w:r>
      <w:r>
        <w:rPr>
          <w:rFonts w:eastAsia="仿宋_GB2312" w:cs="宋体;SimSun" w:ascii="仿宋_GB2312" w:hAnsi="仿宋_GB2312"/>
          <w:sz w:val="32"/>
          <w:szCs w:val="32"/>
        </w:rPr>
        <w:t>2014</w:t>
      </w:r>
      <w:r>
        <w:rPr>
          <w:rFonts w:ascii="仿宋_GB2312" w:hAnsi="仿宋_GB2312" w:cs="宋体;SimSun" w:eastAsia="仿宋_GB2312"/>
          <w:sz w:val="32"/>
          <w:szCs w:val="32"/>
        </w:rPr>
        <w:t>年初中毕业和升学考试及高中阶段教育招生工作意见的通知》（明教中〔</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33</w:t>
      </w:r>
      <w:r>
        <w:rPr>
          <w:rFonts w:ascii="仿宋_GB2312" w:hAnsi="仿宋_GB2312" w:cs="宋体;SimSun" w:eastAsia="仿宋_GB2312"/>
          <w:sz w:val="32"/>
          <w:szCs w:val="32"/>
        </w:rPr>
        <w:t>号）文件精神，今年我县一中招生计划为</w:t>
      </w:r>
      <w:r>
        <w:rPr>
          <w:rFonts w:eastAsia="仿宋_GB2312" w:cs="宋体;SimSun" w:ascii="仿宋_GB2312" w:hAnsi="仿宋_GB2312"/>
          <w:sz w:val="32"/>
          <w:szCs w:val="32"/>
        </w:rPr>
        <w:t>539</w:t>
      </w:r>
      <w:r>
        <w:rPr>
          <w:rFonts w:ascii="仿宋_GB2312" w:hAnsi="仿宋_GB2312" w:cs="宋体;SimSun" w:eastAsia="仿宋_GB2312"/>
          <w:sz w:val="32"/>
          <w:szCs w:val="32"/>
        </w:rPr>
        <w:t>人，其中正取生</w:t>
      </w:r>
      <w:r>
        <w:rPr>
          <w:rFonts w:eastAsia="仿宋_GB2312" w:cs="宋体;SimSun" w:ascii="仿宋_GB2312" w:hAnsi="仿宋_GB2312"/>
          <w:sz w:val="32"/>
          <w:szCs w:val="32"/>
        </w:rPr>
        <w:t>490</w:t>
      </w:r>
      <w:r>
        <w:rPr>
          <w:rFonts w:ascii="仿宋_GB2312" w:hAnsi="仿宋_GB2312" w:cs="宋体;SimSun" w:eastAsia="仿宋_GB2312"/>
          <w:sz w:val="32"/>
          <w:szCs w:val="32"/>
        </w:rPr>
        <w:t>人</w:t>
      </w:r>
      <w:r>
        <w:rPr>
          <w:rFonts w:eastAsia="仿宋_GB2312" w:cs="宋体;SimSun" w:ascii="仿宋_GB2312" w:hAnsi="仿宋_GB2312"/>
          <w:sz w:val="32"/>
          <w:szCs w:val="32"/>
        </w:rPr>
        <w:t>,</w:t>
      </w:r>
      <w:r>
        <w:rPr>
          <w:rFonts w:ascii="仿宋_GB2312" w:hAnsi="仿宋_GB2312" w:cs="宋体;SimSun" w:eastAsia="仿宋_GB2312"/>
          <w:sz w:val="32"/>
          <w:szCs w:val="32"/>
        </w:rPr>
        <w:t>择校生</w:t>
      </w:r>
      <w:r>
        <w:rPr>
          <w:rFonts w:eastAsia="仿宋_GB2312" w:cs="宋体;SimSun" w:ascii="仿宋_GB2312" w:hAnsi="仿宋_GB2312"/>
          <w:sz w:val="32"/>
          <w:szCs w:val="32"/>
        </w:rPr>
        <w:t>49</w:t>
      </w:r>
      <w:r>
        <w:rPr>
          <w:rFonts w:ascii="仿宋_GB2312" w:hAnsi="仿宋_GB2312" w:cs="宋体;SimSun" w:eastAsia="仿宋_GB2312"/>
          <w:sz w:val="32"/>
          <w:szCs w:val="32"/>
        </w:rPr>
        <w:t>人。城区初中、农村初中“定向生”招生在正常缴费生（正取）最低控制分数线分别下降</w:t>
      </w:r>
      <w:r>
        <w:rPr>
          <w:rFonts w:eastAsia="仿宋_GB2312" w:cs="宋体;SimSun" w:ascii="仿宋_GB2312" w:hAnsi="仿宋_GB2312"/>
          <w:sz w:val="32"/>
          <w:szCs w:val="32"/>
        </w:rPr>
        <w:t>30</w:t>
      </w:r>
      <w:r>
        <w:rPr>
          <w:rFonts w:ascii="仿宋_GB2312" w:hAnsi="仿宋_GB2312" w:cs="宋体;SimSun" w:eastAsia="仿宋_GB2312"/>
          <w:sz w:val="32"/>
          <w:szCs w:val="32"/>
        </w:rPr>
        <w:t>分、</w:t>
      </w:r>
      <w:r>
        <w:rPr>
          <w:rFonts w:eastAsia="仿宋_GB2312" w:cs="宋体;SimSun" w:ascii="仿宋_GB2312" w:hAnsi="仿宋_GB2312"/>
          <w:sz w:val="32"/>
          <w:szCs w:val="32"/>
        </w:rPr>
        <w:t>45</w:t>
      </w:r>
      <w:r>
        <w:rPr>
          <w:rFonts w:ascii="仿宋_GB2312" w:hAnsi="仿宋_GB2312" w:cs="宋体;SimSun" w:eastAsia="仿宋_GB2312"/>
          <w:sz w:val="32"/>
          <w:szCs w:val="32"/>
        </w:rPr>
        <w:t>分后录取。明溪一中择校生严格按《福建省教育厅转发教育部等五部门关于</w:t>
      </w:r>
      <w:r>
        <w:rPr>
          <w:rFonts w:eastAsia="仿宋_GB2312" w:cs="宋体;SimSun" w:ascii="仿宋_GB2312" w:hAnsi="仿宋_GB2312"/>
          <w:sz w:val="32"/>
          <w:szCs w:val="32"/>
        </w:rPr>
        <w:t>2014</w:t>
      </w:r>
      <w:r>
        <w:rPr>
          <w:rFonts w:ascii="仿宋_GB2312" w:hAnsi="仿宋_GB2312" w:cs="宋体;SimSun" w:eastAsia="仿宋_GB2312"/>
          <w:sz w:val="32"/>
          <w:szCs w:val="32"/>
        </w:rPr>
        <w:t>年规范教育收费治理教育乱收费工作实施意见的通知》（闽教财〔</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14</w:t>
      </w:r>
      <w:r>
        <w:rPr>
          <w:rFonts w:ascii="仿宋_GB2312" w:hAnsi="仿宋_GB2312" w:cs="宋体;SimSun" w:eastAsia="仿宋_GB2312"/>
          <w:sz w:val="32"/>
          <w:szCs w:val="32"/>
        </w:rPr>
        <w:t>号）关于“</w:t>
      </w:r>
      <w:r>
        <w:rPr>
          <w:rFonts w:eastAsia="仿宋_GB2312" w:cs="宋体;SimSun" w:ascii="仿宋_GB2312" w:hAnsi="仿宋_GB2312"/>
          <w:sz w:val="32"/>
          <w:szCs w:val="32"/>
        </w:rPr>
        <w:t>2014</w:t>
      </w:r>
      <w:r>
        <w:rPr>
          <w:rFonts w:ascii="仿宋_GB2312" w:hAnsi="仿宋_GB2312" w:cs="宋体;SimSun" w:eastAsia="仿宋_GB2312"/>
          <w:sz w:val="32"/>
          <w:szCs w:val="32"/>
        </w:rPr>
        <w:t>年每所学校招收择校生的比例最高不得超过本校当年招收高中学生计划数（不含择校生数）的</w:t>
      </w:r>
      <w:r>
        <w:rPr>
          <w:rFonts w:eastAsia="仿宋_GB2312" w:cs="宋体;SimSun" w:ascii="仿宋_GB2312" w:hAnsi="仿宋_GB2312"/>
          <w:sz w:val="32"/>
          <w:szCs w:val="32"/>
        </w:rPr>
        <w:t>10%”</w:t>
      </w:r>
      <w:r>
        <w:rPr>
          <w:rFonts w:ascii="仿宋_GB2312" w:hAnsi="仿宋_GB2312" w:cs="宋体;SimSun" w:eastAsia="仿宋_GB2312"/>
          <w:sz w:val="32"/>
          <w:szCs w:val="32"/>
        </w:rPr>
        <w:t>的文件精神执行。现将我县切线情况公布如下：</w:t>
      </w:r>
    </w:p>
    <w:p>
      <w:pPr>
        <w:pStyle w:val="Normal"/>
        <w:spacing w:lineRule="exact" w:line="560"/>
        <w:ind w:firstLine="640"/>
        <w:rPr/>
      </w:pPr>
      <w:r>
        <w:rPr>
          <w:rFonts w:ascii="仿宋_GB2312" w:hAnsi="仿宋_GB2312" w:cs="宋体;SimSun" w:eastAsia="仿宋_GB2312"/>
          <w:sz w:val="32"/>
          <w:szCs w:val="32"/>
        </w:rPr>
        <w:t>今年我县参加中考考生</w:t>
      </w:r>
      <w:r>
        <w:rPr>
          <w:rFonts w:eastAsia="仿宋_GB2312" w:cs="宋体;SimSun" w:ascii="仿宋_GB2312" w:hAnsi="仿宋_GB2312"/>
          <w:sz w:val="32"/>
          <w:szCs w:val="32"/>
        </w:rPr>
        <w:t>821</w:t>
      </w:r>
      <w:r>
        <w:rPr>
          <w:rFonts w:ascii="仿宋_GB2312" w:hAnsi="仿宋_GB2312" w:cs="宋体;SimSun" w:eastAsia="仿宋_GB2312"/>
          <w:sz w:val="32"/>
          <w:szCs w:val="32"/>
        </w:rPr>
        <w:t>人。</w:t>
      </w:r>
    </w:p>
    <w:p>
      <w:pPr>
        <w:pStyle w:val="Normal"/>
        <w:spacing w:lineRule="exact" w:line="560"/>
        <w:ind w:firstLine="640"/>
        <w:rPr/>
      </w:pPr>
      <w:r>
        <w:rPr>
          <w:rFonts w:ascii="仿宋_GB2312" w:hAnsi="仿宋_GB2312" w:cs="宋体;SimSun" w:eastAsia="仿宋_GB2312"/>
          <w:sz w:val="32"/>
          <w:szCs w:val="32"/>
        </w:rPr>
        <w:t>一、三明一中提前招收特长生</w:t>
      </w:r>
      <w:r>
        <w:rPr>
          <w:rFonts w:eastAsia="仿宋_GB2312" w:cs="宋体;SimSun" w:ascii="仿宋_GB2312" w:hAnsi="仿宋_GB2312"/>
          <w:sz w:val="32"/>
          <w:szCs w:val="32"/>
        </w:rPr>
        <w:t>15</w:t>
      </w:r>
      <w:r>
        <w:rPr>
          <w:rFonts w:ascii="仿宋_GB2312" w:hAnsi="仿宋_GB2312" w:cs="宋体;SimSun" w:eastAsia="仿宋_GB2312"/>
          <w:sz w:val="32"/>
          <w:szCs w:val="32"/>
        </w:rPr>
        <w:t>人：中考成绩从</w:t>
      </w:r>
      <w:r>
        <w:rPr>
          <w:rFonts w:eastAsia="仿宋_GB2312" w:cs="宋体;SimSun" w:ascii="仿宋_GB2312" w:hAnsi="仿宋_GB2312"/>
          <w:sz w:val="32"/>
          <w:szCs w:val="32"/>
        </w:rPr>
        <w:t>548</w:t>
      </w:r>
      <w:r>
        <w:rPr>
          <w:rFonts w:ascii="仿宋_GB2312" w:hAnsi="仿宋_GB2312" w:cs="宋体;SimSun" w:eastAsia="仿宋_GB2312"/>
          <w:sz w:val="32"/>
          <w:szCs w:val="32"/>
        </w:rPr>
        <w:t>分－</w:t>
      </w:r>
      <w:r>
        <w:rPr>
          <w:rFonts w:eastAsia="仿宋_GB2312" w:cs="宋体;SimSun" w:ascii="仿宋_GB2312" w:hAnsi="仿宋_GB2312"/>
          <w:sz w:val="32"/>
          <w:szCs w:val="32"/>
        </w:rPr>
        <w:t>503</w:t>
      </w:r>
      <w:r>
        <w:rPr>
          <w:rFonts w:ascii="仿宋_GB2312" w:hAnsi="仿宋_GB2312" w:cs="宋体;SimSun" w:eastAsia="仿宋_GB2312"/>
          <w:sz w:val="32"/>
          <w:szCs w:val="32"/>
        </w:rPr>
        <w:t>分。</w:t>
      </w:r>
    </w:p>
    <w:p>
      <w:pPr>
        <w:pStyle w:val="Normal"/>
        <w:spacing w:lineRule="exact" w:line="560"/>
        <w:ind w:firstLine="640"/>
        <w:rPr/>
      </w:pPr>
      <w:r>
        <w:rPr>
          <w:rFonts w:ascii="仿宋_GB2312" w:hAnsi="仿宋_GB2312" w:cs="宋体;SimSun" w:eastAsia="仿宋_GB2312"/>
          <w:sz w:val="32"/>
          <w:szCs w:val="32"/>
        </w:rPr>
        <w:t>二、一中正取生，根据考生报考志愿，最低录取分数线</w:t>
      </w:r>
      <w:r>
        <w:rPr>
          <w:rFonts w:eastAsia="仿宋_GB2312" w:cs="宋体;SimSun" w:ascii="仿宋_GB2312" w:hAnsi="仿宋_GB2312"/>
          <w:sz w:val="32"/>
          <w:szCs w:val="32"/>
        </w:rPr>
        <w:t>372</w:t>
      </w:r>
      <w:r>
        <w:rPr>
          <w:rFonts w:ascii="仿宋_GB2312" w:hAnsi="仿宋_GB2312" w:cs="宋体;SimSun" w:eastAsia="仿宋_GB2312"/>
          <w:sz w:val="32"/>
          <w:szCs w:val="32"/>
        </w:rPr>
        <w:t>分，共计</w:t>
      </w:r>
      <w:r>
        <w:rPr>
          <w:rFonts w:eastAsia="仿宋_GB2312" w:cs="宋体;SimSun" w:ascii="仿宋_GB2312" w:hAnsi="仿宋_GB2312"/>
          <w:sz w:val="32"/>
          <w:szCs w:val="32"/>
        </w:rPr>
        <w:t>490</w:t>
      </w:r>
      <w:r>
        <w:rPr>
          <w:rFonts w:ascii="仿宋_GB2312" w:hAnsi="仿宋_GB2312" w:cs="宋体;SimSun" w:eastAsia="仿宋_GB2312"/>
          <w:sz w:val="32"/>
          <w:szCs w:val="32"/>
        </w:rPr>
        <w:t>人。一中择校生，根据考生报考志愿，最低录取分数线</w:t>
      </w:r>
      <w:r>
        <w:rPr>
          <w:rFonts w:eastAsia="仿宋_GB2312" w:cs="宋体;SimSun" w:ascii="仿宋_GB2312" w:hAnsi="仿宋_GB2312"/>
          <w:sz w:val="32"/>
          <w:szCs w:val="32"/>
        </w:rPr>
        <w:t>349</w:t>
      </w:r>
      <w:r>
        <w:rPr>
          <w:rFonts w:ascii="仿宋_GB2312" w:hAnsi="仿宋_GB2312" w:cs="宋体;SimSun" w:eastAsia="仿宋_GB2312"/>
          <w:sz w:val="32"/>
          <w:szCs w:val="32"/>
        </w:rPr>
        <w:t>分，共计上线</w:t>
      </w:r>
      <w:r>
        <w:rPr>
          <w:rFonts w:eastAsia="仿宋_GB2312" w:cs="宋体;SimSun" w:ascii="仿宋_GB2312" w:hAnsi="仿宋_GB2312"/>
          <w:sz w:val="32"/>
          <w:szCs w:val="32"/>
        </w:rPr>
        <w:t>49</w:t>
      </w:r>
      <w:r>
        <w:rPr>
          <w:rFonts w:ascii="仿宋_GB2312" w:hAnsi="仿宋_GB2312" w:cs="宋体;SimSun" w:eastAsia="仿宋_GB2312"/>
          <w:sz w:val="32"/>
          <w:szCs w:val="32"/>
        </w:rPr>
        <w:t>人。总共招生</w:t>
      </w:r>
      <w:r>
        <w:rPr>
          <w:rFonts w:eastAsia="仿宋_GB2312" w:cs="宋体;SimSun" w:ascii="仿宋_GB2312" w:hAnsi="仿宋_GB2312"/>
          <w:sz w:val="32"/>
          <w:szCs w:val="32"/>
        </w:rPr>
        <w:t>539</w:t>
      </w:r>
      <w:r>
        <w:rPr>
          <w:rFonts w:ascii="仿宋_GB2312" w:hAnsi="仿宋_GB2312" w:cs="宋体;SimSun" w:eastAsia="仿宋_GB2312"/>
          <w:sz w:val="32"/>
          <w:szCs w:val="32"/>
        </w:rPr>
        <w:t>人，完成招生计划。</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pPr>
      <w:r>
        <w:rPr>
          <w:rFonts w:ascii="仿宋_GB2312" w:hAnsi="仿宋_GB2312" w:cs="宋体;SimSun" w:eastAsia="仿宋_GB2312"/>
          <w:sz w:val="32"/>
          <w:szCs w:val="32"/>
        </w:rPr>
        <w:t>附：明溪县</w:t>
      </w:r>
      <w:r>
        <w:rPr>
          <w:rFonts w:eastAsia="仿宋_GB2312" w:cs="宋体;SimSun" w:ascii="仿宋_GB2312" w:hAnsi="仿宋_GB2312"/>
          <w:sz w:val="32"/>
          <w:szCs w:val="32"/>
        </w:rPr>
        <w:t>2014</w:t>
      </w:r>
      <w:r>
        <w:rPr>
          <w:rFonts w:ascii="仿宋_GB2312" w:hAnsi="仿宋_GB2312" w:cs="宋体;SimSun" w:eastAsia="仿宋_GB2312"/>
          <w:sz w:val="32"/>
          <w:szCs w:val="32"/>
        </w:rPr>
        <w:t>年中考上线考生公示名单</w:t>
      </w:r>
    </w:p>
    <w:p>
      <w:pPr>
        <w:pStyle w:val="Normal"/>
        <w:spacing w:lineRule="exact" w:line="56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right="640" w:hanging="0"/>
        <w:jc w:val="right"/>
        <w:rPr>
          <w:rFonts w:ascii="仿宋_GB2312" w:hAnsi="仿宋_GB2312" w:eastAsia="仿宋_GB2312" w:cs="宋体;SimSun"/>
          <w:sz w:val="32"/>
          <w:szCs w:val="32"/>
        </w:rPr>
      </w:pPr>
      <w:r>
        <w:rPr>
          <w:rFonts w:ascii="仿宋_GB2312" w:hAnsi="仿宋_GB2312" w:cs="宋体;SimSun" w:eastAsia="仿宋_GB2312"/>
          <w:sz w:val="32"/>
          <w:szCs w:val="32"/>
        </w:rPr>
        <w:t>明溪县招生委员会</w:t>
      </w:r>
    </w:p>
    <w:p>
      <w:pPr>
        <w:pStyle w:val="Normal"/>
        <w:spacing w:lineRule="exact" w:line="560"/>
        <w:ind w:firstLine="5280"/>
        <w:rPr>
          <w:rFonts w:ascii="仿宋_GB2312" w:hAnsi="仿宋_GB2312" w:eastAsia="仿宋_GB2312" w:cs="宋体;SimSun"/>
          <w:sz w:val="32"/>
          <w:szCs w:val="32"/>
        </w:rPr>
      </w:pP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7</w:t>
      </w:r>
      <w:r>
        <w:rPr>
          <w:rFonts w:ascii="仿宋_GB2312" w:hAnsi="仿宋_GB2312" w:cs="宋体;SimSun" w:eastAsia="仿宋_GB2312"/>
          <w:sz w:val="32"/>
          <w:szCs w:val="32"/>
        </w:rPr>
        <w:t>日</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仿宋_GB2312" w:hAnsi="仿宋_GB2312" w:eastAsia="仿宋_GB2312" w:cs="宋体;SimSun"/>
          <w:b/>
          <w:b/>
          <w:sz w:val="36"/>
          <w:szCs w:val="36"/>
        </w:rPr>
      </w:pPr>
      <w:r>
        <w:rPr>
          <w:rFonts w:ascii="仿宋_GB2312" w:hAnsi="仿宋_GB2312" w:cs="宋体;SimSun" w:eastAsia="仿宋_GB2312"/>
          <w:b/>
          <w:sz w:val="36"/>
          <w:szCs w:val="36"/>
        </w:rPr>
        <w:t>明溪县</w:t>
      </w:r>
      <w:r>
        <w:rPr>
          <w:rFonts w:eastAsia="仿宋_GB2312" w:cs="宋体;SimSun" w:ascii="仿宋_GB2312" w:hAnsi="仿宋_GB2312"/>
          <w:b/>
          <w:sz w:val="36"/>
          <w:szCs w:val="36"/>
        </w:rPr>
        <w:t>2014</w:t>
      </w:r>
      <w:r>
        <w:rPr>
          <w:rFonts w:ascii="仿宋_GB2312" w:hAnsi="仿宋_GB2312" w:cs="宋体;SimSun" w:eastAsia="仿宋_GB2312"/>
          <w:b/>
          <w:sz w:val="36"/>
          <w:szCs w:val="36"/>
        </w:rPr>
        <w:t>年中考上线考生公示名单</w:t>
      </w:r>
    </w:p>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tbl>
      <w:tblPr>
        <w:tblW w:w="8680" w:type="dxa"/>
        <w:jc w:val="left"/>
        <w:tblInd w:w="93" w:type="dxa"/>
        <w:tblLayout w:type="fixed"/>
        <w:tblCellMar>
          <w:top w:w="0" w:type="dxa"/>
          <w:left w:w="108" w:type="dxa"/>
          <w:bottom w:w="0" w:type="dxa"/>
          <w:right w:w="108" w:type="dxa"/>
        </w:tblCellMar>
      </w:tblPr>
      <w:tblGrid>
        <w:gridCol w:w="1708"/>
        <w:gridCol w:w="2078"/>
        <w:gridCol w:w="1524"/>
        <w:gridCol w:w="3370"/>
      </w:tblGrid>
      <w:tr>
        <w:trPr>
          <w:trHeight w:val="660" w:hRule="atLeast"/>
        </w:trPr>
        <w:tc>
          <w:tcPr>
            <w:tcW w:w="8680" w:type="dxa"/>
            <w:gridSpan w:val="4"/>
            <w:tcBorders>
              <w:bottom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明溪一中</w:t>
            </w:r>
            <w:r>
              <w:rPr>
                <w:rFonts w:cs="宋体;SimSun" w:ascii="宋体;SimSun" w:hAnsi="宋体;SimSun"/>
                <w:b/>
                <w:bCs/>
                <w:kern w:val="0"/>
                <w:sz w:val="32"/>
                <w:szCs w:val="32"/>
              </w:rPr>
              <w:t>2014</w:t>
            </w:r>
            <w:r>
              <w:rPr>
                <w:rFonts w:ascii="宋体;SimSun" w:hAnsi="宋体;SimSun" w:cs="宋体;SimSun"/>
                <w:b/>
                <w:bCs/>
                <w:kern w:val="0"/>
                <w:sz w:val="32"/>
                <w:szCs w:val="32"/>
              </w:rPr>
              <w:t>年高一正取生</w:t>
            </w:r>
            <w:r>
              <w:rPr>
                <w:rFonts w:cs="宋体;SimSun" w:ascii="宋体;SimSun" w:hAnsi="宋体;SimSun"/>
                <w:b/>
                <w:bCs/>
                <w:kern w:val="0"/>
                <w:sz w:val="32"/>
                <w:szCs w:val="32"/>
              </w:rPr>
              <w:t>490</w:t>
            </w:r>
            <w:r>
              <w:rPr>
                <w:rFonts w:ascii="宋体;SimSun" w:hAnsi="宋体;SimSun" w:cs="宋体;SimSun"/>
                <w:b/>
                <w:bCs/>
                <w:kern w:val="0"/>
                <w:sz w:val="32"/>
                <w:szCs w:val="32"/>
              </w:rPr>
              <w:t>人名单</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准考证号</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报名号</w:t>
            </w:r>
          </w:p>
        </w:tc>
        <w:tc>
          <w:tcPr>
            <w:tcW w:w="15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33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毕业学校</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2003</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30101</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王雨悦</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城关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2103</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30091</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冯宇星</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城关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1819</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30308</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叶晓燕</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城关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0804</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30126</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陈颖</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城关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1323</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70009</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李克钒</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胡坊初级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1314</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30084</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刘畅</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城关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1828</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30134</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赖思源</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城关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4"/>
              </w:rPr>
            </w:pPr>
            <w:r>
              <w:rPr>
                <w:rFonts w:eastAsia="新宋体" w:cs="宋体;SimSun" w:ascii="新宋体" w:hAnsi="新宋体"/>
                <w:color w:val="000000"/>
                <w:kern w:val="0"/>
                <w:sz w:val="24"/>
              </w:rPr>
              <w:t>955031208</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4"/>
              </w:rPr>
            </w:pPr>
            <w:r>
              <w:rPr>
                <w:rFonts w:eastAsia="新宋体" w:cs="宋体;SimSun" w:ascii="新宋体" w:hAnsi="新宋体"/>
                <w:color w:val="000000"/>
                <w:kern w:val="0"/>
                <w:sz w:val="24"/>
              </w:rPr>
              <w:t>14955050005</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4"/>
              </w:rPr>
            </w:pPr>
            <w:r>
              <w:rPr>
                <w:rFonts w:ascii="新宋体" w:hAnsi="新宋体" w:cs="宋体;SimSun" w:eastAsia="新宋体"/>
                <w:color w:val="000000"/>
                <w:kern w:val="0"/>
                <w:sz w:val="24"/>
              </w:rPr>
              <w:t>李美钗</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4"/>
              </w:rPr>
            </w:pPr>
            <w:r>
              <w:rPr>
                <w:rFonts w:ascii="新宋体" w:hAnsi="新宋体" w:cs="宋体;SimSun" w:eastAsia="新宋体"/>
                <w:color w:val="000000"/>
                <w:kern w:val="0"/>
                <w:sz w:val="24"/>
              </w:rPr>
              <w:t>明溪县沙溪初级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2603</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30280</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陈明煌</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城关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2418</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30318</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邝玥</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城关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0229</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30323</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张哲暄</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城关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0214</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30344</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赖卓颖</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城关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4"/>
              </w:rPr>
            </w:pPr>
            <w:r>
              <w:rPr>
                <w:rFonts w:eastAsia="新宋体" w:cs="宋体;SimSun" w:ascii="新宋体" w:hAnsi="新宋体"/>
                <w:color w:val="000000"/>
                <w:kern w:val="0"/>
                <w:sz w:val="24"/>
              </w:rPr>
              <w:t>955030716</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4"/>
              </w:rPr>
            </w:pPr>
            <w:r>
              <w:rPr>
                <w:rFonts w:eastAsia="新宋体" w:cs="宋体;SimSun" w:ascii="新宋体" w:hAnsi="新宋体"/>
                <w:color w:val="000000"/>
                <w:kern w:val="0"/>
                <w:sz w:val="24"/>
              </w:rPr>
              <w:t>14955030465</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4"/>
              </w:rPr>
            </w:pPr>
            <w:r>
              <w:rPr>
                <w:rFonts w:ascii="新宋体" w:hAnsi="新宋体" w:cs="宋体;SimSun" w:eastAsia="新宋体"/>
                <w:color w:val="000000"/>
                <w:kern w:val="0"/>
                <w:sz w:val="24"/>
              </w:rPr>
              <w:t>邹鹏恺</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4"/>
              </w:rPr>
            </w:pPr>
            <w:r>
              <w:rPr>
                <w:rFonts w:ascii="新宋体" w:hAnsi="新宋体" w:cs="宋体;SimSun" w:eastAsia="新宋体"/>
                <w:color w:val="000000"/>
                <w:kern w:val="0"/>
                <w:sz w:val="24"/>
              </w:rPr>
              <w:t>明溪县城关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1720</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30446</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叶斌</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城关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1605</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30470</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黎象初</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城关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1711</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30043</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郑林</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城关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2501</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30493</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曾文婷</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城关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0615</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30095</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吴雨璇</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城关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2611</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30207</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蔡家杰</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城关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2701</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30480</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冯畅</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城关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1619</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30125</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陈国艺</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城关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1503</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90016</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丁淑萍</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枫溪学校</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0109</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30130</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官欣</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城关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2506</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30324</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苏世杰</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城关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1227</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30013</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黄子依</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城关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2226</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30326</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谢书旖</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城关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1216</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30332</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黄若然</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城关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0929</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30358</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黄敏晖</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城关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4"/>
              </w:rPr>
            </w:pPr>
            <w:r>
              <w:rPr>
                <w:rFonts w:eastAsia="新宋体" w:cs="宋体;SimSun" w:ascii="新宋体" w:hAnsi="新宋体"/>
                <w:color w:val="000000"/>
                <w:kern w:val="0"/>
                <w:sz w:val="24"/>
              </w:rPr>
              <w:t>955030430</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4"/>
              </w:rPr>
            </w:pPr>
            <w:r>
              <w:rPr>
                <w:rFonts w:eastAsia="新宋体" w:cs="宋体;SimSun" w:ascii="新宋体" w:hAnsi="新宋体"/>
                <w:color w:val="000000"/>
                <w:kern w:val="0"/>
                <w:sz w:val="24"/>
              </w:rPr>
              <w:t>14955070025</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4"/>
              </w:rPr>
            </w:pPr>
            <w:r>
              <w:rPr>
                <w:rFonts w:ascii="新宋体" w:hAnsi="新宋体" w:cs="宋体;SimSun" w:eastAsia="新宋体"/>
                <w:color w:val="000000"/>
                <w:kern w:val="0"/>
                <w:sz w:val="24"/>
              </w:rPr>
              <w:t>汤慧婷</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4"/>
              </w:rPr>
            </w:pPr>
            <w:r>
              <w:rPr>
                <w:rFonts w:ascii="新宋体" w:hAnsi="新宋体" w:cs="宋体;SimSun" w:eastAsia="新宋体"/>
                <w:color w:val="000000"/>
                <w:kern w:val="0"/>
                <w:sz w:val="24"/>
              </w:rPr>
              <w:t>明溪县胡坊初级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0425</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30430</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黄若仪</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城关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2727</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30083</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梁航宇</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城关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1221</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30093</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罗益玲</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城关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1820</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30437</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陈峻琰</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城关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0110</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30165</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王奕婷</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城关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1714</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30316</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王静涵</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城关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1804</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30431</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卢家婧</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城关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2008</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30481</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李承睿</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城关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2007</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70023</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黄星宇</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胡坊初级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1419</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80039</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郑欣</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盖洋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1122</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90001</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唐怡芬</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枫溪学校</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0208</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30042</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邱荔婷</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城关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2722</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30426</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李京义</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城关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2308</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80091</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叶文娟</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盖洋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0426</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30180</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罗宇飞</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城关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2612</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30342</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丁可依</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城关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1108</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30381</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黄嘉倩</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城关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1008</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30079</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王欣</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城关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2801</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30205</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郑能晶</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城关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2318</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30016</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曾慧敏</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城关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2207</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30017</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黄芷仪</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城关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2805</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30045</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杨慧绮</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城关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0702</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30172</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赖慧婕</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城关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1119</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30394</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官素城</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城关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4"/>
              </w:rPr>
            </w:pPr>
            <w:r>
              <w:rPr>
                <w:rFonts w:eastAsia="新宋体" w:cs="宋体;SimSun" w:ascii="新宋体" w:hAnsi="新宋体"/>
                <w:color w:val="000000"/>
                <w:kern w:val="0"/>
                <w:sz w:val="24"/>
              </w:rPr>
              <w:t>955032307</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4"/>
              </w:rPr>
            </w:pPr>
            <w:r>
              <w:rPr>
                <w:rFonts w:eastAsia="新宋体" w:cs="宋体;SimSun" w:ascii="新宋体" w:hAnsi="新宋体"/>
                <w:color w:val="000000"/>
                <w:kern w:val="0"/>
                <w:sz w:val="24"/>
              </w:rPr>
              <w:t>14955060067</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4"/>
              </w:rPr>
            </w:pPr>
            <w:r>
              <w:rPr>
                <w:rFonts w:ascii="新宋体" w:hAnsi="新宋体" w:cs="宋体;SimSun" w:eastAsia="新宋体"/>
                <w:color w:val="000000"/>
                <w:kern w:val="0"/>
                <w:sz w:val="24"/>
              </w:rPr>
              <w:t>陈夏珍</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4"/>
              </w:rPr>
            </w:pPr>
            <w:r>
              <w:rPr>
                <w:rFonts w:ascii="新宋体" w:hAnsi="新宋体" w:cs="宋体;SimSun" w:eastAsia="新宋体"/>
                <w:color w:val="000000"/>
                <w:kern w:val="0"/>
                <w:sz w:val="24"/>
              </w:rPr>
              <w:t>明溪县夏阳初级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2030</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30245</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陈琦</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城关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0305</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30270</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张媛</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城关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0729</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30322</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曾毅</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城关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1907</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30098</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李邦丞</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城关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1304</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30191</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晏源敏</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城关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1413</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30262</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罗茜</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城关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1617</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30321</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张骏逸</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城关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1509</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30457</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杨俊</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城关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2328</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30212</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余志辉</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城关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1719</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30092</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苏靖婷</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城关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2012</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30471</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李佳玲</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城关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2102</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50024</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吴进才</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沙溪初级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1630</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80093</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周晶晶</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盖洋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1401</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30086</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吴俊</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城关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0930</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30286</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罗哲</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城关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2517</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30458</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朱宏伟</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城关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1516</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70015</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王思婷</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胡坊初级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1109</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30250</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胡根莲</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城关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1727</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30273</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罗堤蕾</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城关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1128</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30398</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罗邦水</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城关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2525</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60070</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邓丽娟</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夏阳初级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2208</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80090</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叶长梅</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盖洋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0622</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30317</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陈如莞</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城关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0207</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30103</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王佳怡</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城关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1009</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30343</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蔡艺萱</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城关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0612</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30405</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叶露</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城关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0927</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30479</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张朝强</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城关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2725</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70036</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陈百川</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胡坊初级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0203</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30050</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罗志杰</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城关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0228</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30153</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吴登浩</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城关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1906</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30329</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吴振宇</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城关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2408</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50010</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詹烨</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沙溪初级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2202</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30067</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叶珊晨</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城关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0106</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30142</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冉斓</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城关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0621</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30325</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涂自然</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城关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2312</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30477</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许琬欣</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城关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0821</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30148</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郑瑞杰</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城关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1329</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30356</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曾智慧</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城关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0520</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30382</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揭智锋</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城关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1928</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30468</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郭世泽</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城关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1430</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70022</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李洁</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胡坊初级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1114</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30031</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黄伟斌</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城关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1022</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30200</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温静婷</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城关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1307</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30291</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肖丁恺</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城关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2405</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30209</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温艳雯</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城关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2409</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30288</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王秋庭</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城关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1510</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60037</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杨敏</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夏阳初级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0722</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30036</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吴志春</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城关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0525</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30372</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葛敏</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城关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1721</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30413</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王水旺</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城关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1707</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30478</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叶逸雯</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城关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1629</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80045</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邱子鉴</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盖洋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1825</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80063</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吕丽洁</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盖洋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0610</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100013</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张敏</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夏坊初级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1217</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30112</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李世媛</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城关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2228</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30198</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连俊杰</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城关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0516</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30334</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陈子睿</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城关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0316</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30485</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汤素艳</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城关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1211</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30010</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杨雨璇</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城关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1319</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30301</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冯晓倩</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城关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2803</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30102</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吴镇杰</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城关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2523</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30251</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叶辉</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城关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1508</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80022</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吴贞辉</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盖洋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1706</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30132</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黄河烨</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城关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1423</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70003</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严荣飞</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胡坊初级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2229</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80042</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官舒婷</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盖洋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2320</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80081</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易辛阳</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盖洋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2101</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100036</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范莉娟</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夏坊初级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2006</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30423</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余世伟</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城关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1709</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50001</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黄雪</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沙溪初级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1818</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30035</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李秀娟</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城关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0928</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30140</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罗旭颖</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城关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2518</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30223</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张诗思</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城关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2628</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30100</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赖子怡</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城关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2304</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30254</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吴锡和</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城关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0924</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30360</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陈慧敏</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城关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2406</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80047</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汤慧珍</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盖洋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1620</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30080</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卢煜</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城关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1517</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30133</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黄逸婷</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城关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0304</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30138</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林亚欣</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城关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1514</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30159</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肖达毓</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城关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1026</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30287</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王博琳</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城关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0402</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30337</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叶晨昕</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城关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2711</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30492</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李婉婷</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城关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1424</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30023</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张世友</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城关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0523</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30048</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黄方翟</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城关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1023</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30169</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钟华</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城关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2216</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30296</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谢嘉伟</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城关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1704</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100014</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李香</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夏坊初级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0122</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30049</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刘铖</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城关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0926</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30234</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肖琳</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城关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2520</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30467</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官婧怡</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城关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0925</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30456</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黄若云</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城关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0202</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70012</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任少聪</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胡坊初级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1324</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30187</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杨丽英</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城关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1102</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30298</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冯千瑞</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城关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1723</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30047</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罗梦倩</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城关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2311</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30141</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罗亦欣</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城关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2729</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30213</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吕子琨</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城关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2808</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60035</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肖湑湲</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夏阳初级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1901</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70007</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伍祥发</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胡坊初级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1902</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90014</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张凤娇</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枫溪学校</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1919</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30160</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肖泽鑫</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城关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1327</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30475</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王健伟</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城关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0522</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30240</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陈小钦</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城关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1030</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30347</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冯丽姗</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城关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0611</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30391</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陈玲</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城关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1321</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70020</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廖莹</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胡坊初级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2020</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80005</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江祖荫</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盖洋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2227</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80031</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叶桂贞</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盖洋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0904</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30189</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邱云婷</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城关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0921</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30494</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戴雪颖</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城关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1725</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50011</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刘道辉</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沙溪初级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1305</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80004</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官敏</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盖洋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2027</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70028</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冯应琪</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胡坊初级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1817</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70042</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马明辉</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胡坊初级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1415</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80080</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杨冬莹</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盖洋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2112</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30104</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吴鹏宇</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城关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2606</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30258</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陈芯园</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城关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1414</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90025</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夏敬丹</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枫溪学校</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0911</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30154</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吴云凤</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城关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2016</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30285</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李微</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城关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0206</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30386</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冯健冰</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城关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2023</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100048</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夏子婷</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夏坊初级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0327</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30066</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何雅</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城关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1802</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30167</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李鑫宇</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城关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1110</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50019</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陈丽梅</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沙溪初级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1628</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30011</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李钰莹</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城关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2502</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30076</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杨淑慧</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城关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0116</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80041</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陈静</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盖洋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2708</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100035</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邱晓芳</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夏坊初级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2316</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100039</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陈晓丹</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夏坊初级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1815</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30105</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黄奕琛</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城关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1416</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80068</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邱传旺</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盖洋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1809</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30434</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陈舒</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城关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2720</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30081</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高敏</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城关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0909</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30447</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张雪希</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城关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0224</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30473</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宋航</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城关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0822</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70001</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邹晖</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胡坊初级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0805</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70037</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李韦</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胡坊初级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0218</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80051</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陈良靖</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盖洋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0616</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30211</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陈倩</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城关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2303</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30376</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张紫薇</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城关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0726</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30383</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杨杰</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城关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1405</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30396</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黄紫薇</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城关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2607</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60019</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张秀兰</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夏阳初级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1827</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80070</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汤晓梅</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盖洋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1016</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30221</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陈孟婕</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城关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0209</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30424</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邝靖雯</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城关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2313</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70041</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邹运兴</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胡坊初级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2427</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100015</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谌玲</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夏坊初级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1318</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30088</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李晨阳</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城关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0629</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30261</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肖强</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城关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0120</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30359</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邓晨蕾</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城关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1311</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100003</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曾啟斌</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夏坊初级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0509</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30210</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张文丽</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城关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1330</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30242</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邹晓钰</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城关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1821</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30444</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江倩</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城关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0105</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30146</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曾祉祎</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城关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0819</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30496</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吕仙花</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城关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1326</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30139</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刘珺</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城关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1816</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30352</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汤先良</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城关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2025</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30463</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邱慧慧</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城关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2107</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90002</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吴天英</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枫溪学校</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2010</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30034</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周烨</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城关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0526</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30085</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江靖雯</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城关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1722</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60017</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温悦</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夏阳初级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1625</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80048</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王靖</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盖洋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2516</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30027</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张毅</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城关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1701</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30028</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林东妹</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城关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1729</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30194</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肖光勇</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城关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0326</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30331</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朱延浩</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城关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2704</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30393</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董锦花</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城关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0423</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30472</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罗欣</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城关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1417</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30482</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雷雨祺</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城关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1512</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30259</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刘艳</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城关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2625</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30406</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曾志红</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城关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0129</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30197</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吴文洁</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城关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2407</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30338</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许璐</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城关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0617</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30401</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孙靖宇</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城关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1702</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50017</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黄魏德</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沙溪初级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0608</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60012</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林欣</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夏阳初级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1606</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80027</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杨萍静</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盖洋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1212</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30135</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李健楠</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城关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0317</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60041</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张小月</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夏阳初级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1916</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100024</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罗超</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夏坊初级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1204</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30123</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周志文</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城关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1909</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30163</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吴楚楚</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城关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1105</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30293</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余谦</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城关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2416</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30150</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杨晨怡</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城关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1306</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30429</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邓妍</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城关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2014</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30128</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冯晓毓</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城关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2521</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30149</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郑志宇</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城关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2213</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30230</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黄宇</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城关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1418</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30310</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官俊杰</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城关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2215</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30491</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谌仕杰</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城关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0429</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30222</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陈清平</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城关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0817</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30256</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温明慧</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城关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2108</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30272</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罗美程</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城关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1824</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30295</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周志昕</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城关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2019</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30377</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罗良贵</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城关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1822</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70029</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陈彩娟</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胡坊初级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2122</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60020</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邓慧敏</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夏阳初级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1103</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30046</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杨颖</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城关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1202</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30166</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罗芸</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城关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0922</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30453</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黄慧</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城关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0630</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30005</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谢璇</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城关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1224</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80035</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曾彤</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盖洋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1718</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90003</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黄玉萍</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枫溪学校</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0815</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30390</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陈俊涛</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城关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0912</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80002</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戴秋霞</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盖洋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1219</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30089</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叶杉林</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城关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1028</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30144</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王秋平</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城关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0801</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80059</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兰俊杰</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盖洋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2602</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80079</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杨道军</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盖洋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1313</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30196</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李欣</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城关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1117</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30466</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陈玮</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城关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2413</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30488</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叶宝清</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城关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2021</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80010</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梁燕</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盖洋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2529</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80021</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吴莹</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盖洋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1918</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30422</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杨嘉豪</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城关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1930</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30459</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林梦嘉</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城关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0903</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80043</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李世勋</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盖洋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1017</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30388</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罗云</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城关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2417</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30392</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陈杏莲</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城关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0830</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100001</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余胜权</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夏坊初级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0725</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30243</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吴佳胜</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城关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2217</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80092</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叶雪芹</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盖洋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0213</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30315</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余芳</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城关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2004</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30001</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郑铃</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城关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0614</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30040</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刘腾钰</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城关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0623</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30216</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李复彬</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城关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0406</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80087</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曾玉琴</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盖洋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1812</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90020</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邓德智</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枫溪学校</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1513</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100038</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曾伟华</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夏坊初级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1614</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30053</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肖海涛</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城关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0709</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30299</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刘立文</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城关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2528</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30096</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林金秋</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城关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2214</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30289</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王艺威</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城关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0829</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30312</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温月华</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城关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0917</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30442</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杨智捷</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城关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0511</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30462</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张龙</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城关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2705</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50012</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杨杰</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沙溪初级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2322</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60066</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肖常威</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夏阳初级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1213</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100002</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李健华</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夏坊初级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0724</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30068</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林志怡</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城关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0906</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30183</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吴倩</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城关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2327</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30246</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王越</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城关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1124</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30483</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陈佳怡</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城关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1519</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30041</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黄永秀</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城关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2605</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30226</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余小婷</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城关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0907</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30415</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杨春燕</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城关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0910</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30428</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孙雨豪</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城关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2703</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50018</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付锦林</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沙溪初级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0513</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100018</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周秀萍</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夏坊初级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0913</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30436</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张洁雯</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城关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0901</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30054</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揭忠立</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城关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0102</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30082</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罗嘉奇</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城关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0123</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30282</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兰慧</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城关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1006</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70031</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冯少川</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胡坊初级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1310</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30202</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杨流辉</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城关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1801</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30217</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林欢</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城关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0519</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30225</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张惠星</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城关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0825</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30012</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汤永繁</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城关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1611</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30297</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李佳欣</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城关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2710</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80009</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梁承国</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盖洋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1730</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30229</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罗诗</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城关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0712</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30362</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上官敬雪</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城关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1528</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30499</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邓育辉</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城关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2203</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80018</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王霞</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盖洋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1130</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30449</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晏志成</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城关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2125</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30400</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叶炜杰</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城关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1803</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30432</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伍淑婷</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城关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1616</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80057</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黄燕婷</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盖洋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2505</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80069</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邱俊超</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盖洋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1703</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100028</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徐运斌</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夏坊初级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1107</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30087</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冯宇洁</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城关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0715</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30269</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黄雄辉</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城关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2310</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60042</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饶国函</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夏阳初级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1724</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70014</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肖晓婷</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胡坊初级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2609</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100026</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万滨</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夏坊初级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0128</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30389</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林毅</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城关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1715</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60023</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俞正东</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夏阳初级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1024</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80083</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余冉</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盖洋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2115</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30075</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谢程智</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城关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1610</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30170</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黄镇韬</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城关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2029</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50008</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刘润御</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沙溪初级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0809</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60069</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黄章清</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夏阳初级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2219</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30433</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陈涵溦</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城关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2410</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30014</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陈含琳</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城关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0417</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30419</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揭宗彬</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城关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1428</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30077</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汤浩南</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城关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2802</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30239</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李倩</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城关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2110</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90021</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谌舒宇</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枫溪学校</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0820</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30008</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罗梦轩</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城关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2718</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30445</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罗祥钦</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城关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2218</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30157</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黄璇</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城关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2224</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30235</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肖鹏</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城关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1203</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30374</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叶彤</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城关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0711</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30420</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汤晓妮</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城关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0603</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30365</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欧阳圣宏</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城关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2225</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30177</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邱梓峰</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城关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1021</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30228</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许玲玲</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城关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0506</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30319</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王欣</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城关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0303</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60076</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李卓琳</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夏阳初级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1421</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80030</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杨武</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盖洋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2514</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80034</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曾菊花</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盖洋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1922</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30435</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方鑫</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城关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1912</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50020</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吕艳芳</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沙溪初级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0508</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60025</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肖棋斌</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夏阳初级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1106</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60036</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杨惠雯</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夏阳初级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0710</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30418</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詹玉燕</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城关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2419</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30127</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邓理豪</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城关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1412</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30145</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吴清晟</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城关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1422</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30055</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雷晖</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城关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2123</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30427</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罗武华</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城关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2013</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70032</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陈艳</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胡坊初级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2206</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100017</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邱玉萍</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夏坊初级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1526</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100047</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李小玉</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夏坊初级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1226</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30015</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叶韫聪</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城关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1426</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30233</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曾垂钦</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城关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0919</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30379</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杨仲高</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城关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1118</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90023</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王丽娟</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枫溪学校</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0727</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100037</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谌宛伶</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夏坊初级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1810</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30009</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钟小琴</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城关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0217</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30056</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江仪</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城关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1115</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30411</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官慧</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城关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2230</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80049</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陈玲</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盖洋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2330</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80094</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卓晓璇</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盖洋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1520</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30024</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官锦锋</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城关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0723</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30274</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俞航</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城关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1515</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50023</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庄安文</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沙溪初级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1708</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80088</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张雯菁</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盖洋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0813</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100016</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张颖</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夏坊初级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0730</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30097</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林琦</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城关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0717</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30283</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曾茂伟</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城关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2723</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50003</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官春洪</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沙溪初级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2624</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70008</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曾晨霜</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胡坊初级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0807</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70040</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邹慧珍</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胡坊初级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0705</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30051</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王雅婷</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城关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0505</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30276</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陈建兵</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城关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0225</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30438</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林芸</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城关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2116</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50014</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官淑婷</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沙溪初级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0215</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100025</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潘志鸿</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夏坊初级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2128</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30006</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赖爱萍</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城关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2404</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60050</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罗志宏</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夏阳初级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1303</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30003</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黄若瑶</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城关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2511</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30147</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张良恒</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城关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1521</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30244</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邱雨婷</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城关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1622</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30257</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毛楚楚</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城关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1403</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30307</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黄龙</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城关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0315</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80065</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罗家裕</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盖洋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0703</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30277</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揭宏敏</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城关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0816</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30094</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沈虹</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城关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1830</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30214</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黄蕾</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城关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1607</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30271</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官辉</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城关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2719</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30378</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罗欢</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城关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2515</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60010</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黄章亮</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夏阳初级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1210</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80003</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邓权</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盖洋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2015</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90018</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龚秋莲</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枫溪学校</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2709</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30421</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黄丹丽</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城关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0514</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30454</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黄文强</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城关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2109</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30399</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罗旭晨</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城关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1322</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30121</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张玉琴</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城关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0211</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60046</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原晓丽</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夏阳初级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0127</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30164</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王明发</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城关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0609</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30190</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王微洪</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城关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0529</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30407</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陈慧芳</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城关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2415</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30469</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罗一丹</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城关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2712</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30495</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冯佳丽</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城关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1501</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30052</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李照俊</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城关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1924</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30061</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周学智</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城关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1522</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30412</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黄文平</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城关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1315</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50007</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陈金芳</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沙溪初级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2402</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30026</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罗欣</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城关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1525</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30129</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高源</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城关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1823</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30156</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张瑜</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城关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0310</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30185</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周梦丽</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城关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0328</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60071</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饶秋英</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夏阳初级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1716</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30290</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吴斌</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城关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0409</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30313</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朱丽梅</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城关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0412</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30341</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黄家申</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城关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1302</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100050</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周震</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夏坊初级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2126</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70017</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李兰</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胡坊初级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2305</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30106</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刘子钰</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城关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1814</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30335</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孟建鑫</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城关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2423</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30361</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黄雨心</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城关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0410</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30116</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余卓航</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城关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1624</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30395</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郭伟杰</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城关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2323</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80019</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吴仁彪</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盖洋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0416</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30384</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揭乾昌</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城关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0318</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70030</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冯晓梅</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胡坊初级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0707</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60004</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黄甲斌</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夏阳初级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0714</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30058</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罗崇毅</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城关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0113</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80040</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陈江超</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盖洋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2510</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100005</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周炜</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夏坊初级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2809</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30181</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翁小靖</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城关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2627</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30022</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江晓曼</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城关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2617</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30137</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林晨烨</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城关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0408</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30171</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周倩岚</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城关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0428</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30236</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廖慧敏</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城关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0818</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30452</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王鑫</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城关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2212</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30455</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王志鸿</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城关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0115</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30069</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吴锡臻</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城关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1911</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30237</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余必坤</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城关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0823</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30363</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罗茂华</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城关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2326</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70011</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姜丽艳</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胡坊初级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0104</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30119</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林宏斌</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城关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2028</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30062</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颜可欣</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城关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2707</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30500</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刘先斌</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城关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0701</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60034</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黄丽婷</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夏阳初级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0319</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30099</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黄婷</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城关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0125</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80086</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曾杨</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盖洋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2807</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30249</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冯成俊</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城关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1029</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30260</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晏明珠</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城关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2201</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80016</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汤茂基</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盖洋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2619</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80029</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杨伟婷</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盖洋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1923</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100029</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曾焕琅</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夏坊初级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0226</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30265</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温晨颖</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城关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2221</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50013</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蒋正旭</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沙溪初级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0126</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30108</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张孙杰</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城关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0325</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30188</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曾贤鹏</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城关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0330</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30248</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赖思怡</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城关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1908</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70019</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叶晓芸</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胡坊初级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0405</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30450</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罗晨</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城关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1014</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80075</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王玉兰</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盖洋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0810</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100006</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张浩明</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夏坊初级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2713</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60033</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肖汉东</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夏阳初级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1529</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30417</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余文通</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城关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2222</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30484</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官源荣</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城关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2522</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60044</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饶凤玲</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夏阳初级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0414</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70027</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余秋萍</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胡坊初级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2324</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30201</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邱梦淇</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城关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1914</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30355</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林蔚倩</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城关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0920</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30002</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罗毅杰</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城关中学</w:t>
            </w:r>
          </w:p>
        </w:tc>
      </w:tr>
      <w:tr>
        <w:trPr>
          <w:trHeight w:val="435"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0719</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30309</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曾罗颖</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城关中学</w:t>
            </w:r>
          </w:p>
        </w:tc>
      </w:tr>
      <w:tr>
        <w:trPr>
          <w:trHeight w:val="690" w:hRule="atLeast"/>
        </w:trPr>
        <w:tc>
          <w:tcPr>
            <w:tcW w:w="8680" w:type="dxa"/>
            <w:gridSpan w:val="4"/>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明溪一中</w:t>
            </w:r>
            <w:r>
              <w:rPr>
                <w:rFonts w:cs="宋体;SimSun" w:ascii="宋体;SimSun" w:hAnsi="宋体;SimSun"/>
                <w:b/>
                <w:bCs/>
                <w:kern w:val="0"/>
                <w:sz w:val="32"/>
                <w:szCs w:val="32"/>
              </w:rPr>
              <w:t>2014</w:t>
            </w:r>
            <w:r>
              <w:rPr>
                <w:rFonts w:ascii="宋体;SimSun" w:hAnsi="宋体;SimSun" w:cs="宋体;SimSun"/>
                <w:b/>
                <w:bCs/>
                <w:kern w:val="0"/>
                <w:sz w:val="32"/>
                <w:szCs w:val="32"/>
              </w:rPr>
              <w:t>年高一择校生</w:t>
            </w:r>
            <w:r>
              <w:rPr>
                <w:rFonts w:cs="宋体;SimSun" w:ascii="宋体;SimSun" w:hAnsi="宋体;SimSun"/>
                <w:b/>
                <w:bCs/>
                <w:kern w:val="0"/>
                <w:sz w:val="32"/>
                <w:szCs w:val="32"/>
              </w:rPr>
              <w:t>49</w:t>
            </w:r>
            <w:r>
              <w:rPr>
                <w:rFonts w:ascii="宋体;SimSun" w:hAnsi="宋体;SimSun" w:cs="宋体;SimSun"/>
                <w:b/>
                <w:bCs/>
                <w:kern w:val="0"/>
                <w:sz w:val="32"/>
                <w:szCs w:val="32"/>
              </w:rPr>
              <w:t>人名单</w:t>
            </w:r>
          </w:p>
        </w:tc>
      </w:tr>
      <w:tr>
        <w:trPr>
          <w:trHeight w:val="570"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准考证号</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报名号</w:t>
            </w:r>
          </w:p>
        </w:tc>
        <w:tc>
          <w:tcPr>
            <w:tcW w:w="15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33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毕业学校</w:t>
            </w:r>
          </w:p>
        </w:tc>
      </w:tr>
      <w:tr>
        <w:trPr>
          <w:trHeight w:val="480"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0216</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30007</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曾远斌</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城关中学</w:t>
            </w:r>
          </w:p>
        </w:tc>
      </w:tr>
      <w:tr>
        <w:trPr>
          <w:trHeight w:val="480"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0413</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30380</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王永平</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城关中学</w:t>
            </w:r>
          </w:p>
        </w:tc>
      </w:tr>
      <w:tr>
        <w:trPr>
          <w:trHeight w:val="480"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2424</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30474</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汤婕</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城关中学</w:t>
            </w:r>
          </w:p>
        </w:tc>
      </w:tr>
      <w:tr>
        <w:trPr>
          <w:trHeight w:val="480"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0119</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30037</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曾扬健</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城关中学</w:t>
            </w:r>
          </w:p>
        </w:tc>
      </w:tr>
      <w:tr>
        <w:trPr>
          <w:trHeight w:val="480"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0619</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30111</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谢媛</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城关中学</w:t>
            </w:r>
          </w:p>
        </w:tc>
      </w:tr>
      <w:tr>
        <w:trPr>
          <w:trHeight w:val="480"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1626</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30441</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李柞霖</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城关中学</w:t>
            </w:r>
          </w:p>
        </w:tc>
      </w:tr>
      <w:tr>
        <w:trPr>
          <w:trHeight w:val="480"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0806</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30071</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汤家强</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城关中学</w:t>
            </w:r>
          </w:p>
        </w:tc>
      </w:tr>
      <w:tr>
        <w:trPr>
          <w:trHeight w:val="480"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0721</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30264</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余煊宇</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城关中学</w:t>
            </w:r>
          </w:p>
        </w:tc>
      </w:tr>
      <w:tr>
        <w:trPr>
          <w:trHeight w:val="480"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1618</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30366</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蔡頔旋</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城关中学</w:t>
            </w:r>
          </w:p>
        </w:tc>
      </w:tr>
      <w:tr>
        <w:trPr>
          <w:trHeight w:val="480"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1623</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50015</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黄海陆</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沙溪初级中学</w:t>
            </w:r>
          </w:p>
        </w:tc>
      </w:tr>
      <w:tr>
        <w:trPr>
          <w:trHeight w:val="480"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1621</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100031</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严宇</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夏坊初级中学</w:t>
            </w:r>
          </w:p>
        </w:tc>
      </w:tr>
      <w:tr>
        <w:trPr>
          <w:trHeight w:val="480"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1608</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30131</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黄传杰</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城关中学</w:t>
            </w:r>
          </w:p>
        </w:tc>
      </w:tr>
      <w:tr>
        <w:trPr>
          <w:trHeight w:val="480"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1523</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30224</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汤蕾</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城关中学</w:t>
            </w:r>
          </w:p>
        </w:tc>
      </w:tr>
      <w:tr>
        <w:trPr>
          <w:trHeight w:val="480"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0510</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70024</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李慧敏</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胡坊初级中学</w:t>
            </w:r>
          </w:p>
        </w:tc>
      </w:tr>
      <w:tr>
        <w:trPr>
          <w:trHeight w:val="480"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2726</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30263</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邓必冬</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城关中学</w:t>
            </w:r>
          </w:p>
        </w:tc>
      </w:tr>
      <w:tr>
        <w:trPr>
          <w:trHeight w:val="480"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1402</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60063</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邓丽清</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夏阳初级中学</w:t>
            </w:r>
          </w:p>
        </w:tc>
      </w:tr>
      <w:tr>
        <w:trPr>
          <w:trHeight w:val="480"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0424</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80033</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俞慧敏</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盖洋中学</w:t>
            </w:r>
          </w:p>
        </w:tc>
      </w:tr>
      <w:tr>
        <w:trPr>
          <w:trHeight w:val="480"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1604</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30460</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邱琦</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城关中学</w:t>
            </w:r>
          </w:p>
        </w:tc>
      </w:tr>
      <w:tr>
        <w:trPr>
          <w:trHeight w:val="480"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1511</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30215</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肖婷</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城关中学</w:t>
            </w:r>
          </w:p>
        </w:tc>
      </w:tr>
      <w:tr>
        <w:trPr>
          <w:trHeight w:val="480"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0322</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70038</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陈思铭</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胡坊初级中学</w:t>
            </w:r>
          </w:p>
        </w:tc>
      </w:tr>
      <w:tr>
        <w:trPr>
          <w:trHeight w:val="480"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2104</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30339</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黄丰亮</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城关中学</w:t>
            </w:r>
          </w:p>
        </w:tc>
      </w:tr>
      <w:tr>
        <w:trPr>
          <w:trHeight w:val="480"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1309</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30292</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叶永发</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城关中学</w:t>
            </w:r>
          </w:p>
        </w:tc>
      </w:tr>
      <w:tr>
        <w:trPr>
          <w:trHeight w:val="480"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1215</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30351</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梁丹妮</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城关中学</w:t>
            </w:r>
          </w:p>
        </w:tc>
      </w:tr>
      <w:tr>
        <w:trPr>
          <w:trHeight w:val="480"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1101</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60011</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肖维</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夏阳初级中学</w:t>
            </w:r>
          </w:p>
        </w:tc>
      </w:tr>
      <w:tr>
        <w:trPr>
          <w:trHeight w:val="480"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0618</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30060</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王航</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城关中学</w:t>
            </w:r>
          </w:p>
        </w:tc>
      </w:tr>
      <w:tr>
        <w:trPr>
          <w:trHeight w:val="480"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2210</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30070</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汤晓慧</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城关中学</w:t>
            </w:r>
          </w:p>
        </w:tc>
      </w:tr>
      <w:tr>
        <w:trPr>
          <w:trHeight w:val="480"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1926</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60043</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苏静</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夏阳初级中学</w:t>
            </w:r>
          </w:p>
        </w:tc>
      </w:tr>
      <w:tr>
        <w:trPr>
          <w:trHeight w:val="480"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1504</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100008</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谌良华</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夏坊初级中学</w:t>
            </w:r>
          </w:p>
        </w:tc>
      </w:tr>
      <w:tr>
        <w:trPr>
          <w:trHeight w:val="480"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0502</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100041</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李丽杰</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夏坊初级中学</w:t>
            </w:r>
          </w:p>
        </w:tc>
      </w:tr>
      <w:tr>
        <w:trPr>
          <w:trHeight w:val="480"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1317</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30371</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巫晨晨</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城关中学</w:t>
            </w:r>
          </w:p>
        </w:tc>
      </w:tr>
      <w:tr>
        <w:trPr>
          <w:trHeight w:val="480"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1003</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80023</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伍芸杰</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盖洋中学</w:t>
            </w:r>
          </w:p>
        </w:tc>
      </w:tr>
      <w:tr>
        <w:trPr>
          <w:trHeight w:val="480"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2127</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30063</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邓睿婕</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城关中学</w:t>
            </w:r>
          </w:p>
        </w:tc>
      </w:tr>
      <w:tr>
        <w:trPr>
          <w:trHeight w:val="480"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1123</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30120</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姜茹馨</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城关中学</w:t>
            </w:r>
          </w:p>
        </w:tc>
      </w:tr>
      <w:tr>
        <w:trPr>
          <w:trHeight w:val="480"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0323</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60075</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肖添</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夏阳初级中学</w:t>
            </w:r>
          </w:p>
        </w:tc>
      </w:tr>
      <w:tr>
        <w:trPr>
          <w:trHeight w:val="480"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2601</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30020</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邱伦友</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城关中学</w:t>
            </w:r>
          </w:p>
        </w:tc>
      </w:tr>
      <w:tr>
        <w:trPr>
          <w:trHeight w:val="480"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1011</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100004</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王伟</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夏坊初级中学</w:t>
            </w:r>
          </w:p>
        </w:tc>
      </w:tr>
      <w:tr>
        <w:trPr>
          <w:trHeight w:val="480"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2508</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30219</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汪俊杰</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城关中学</w:t>
            </w:r>
          </w:p>
        </w:tc>
      </w:tr>
      <w:tr>
        <w:trPr>
          <w:trHeight w:val="480"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2512</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30403</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郑依灵</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城关中学</w:t>
            </w:r>
          </w:p>
        </w:tc>
      </w:tr>
      <w:tr>
        <w:trPr>
          <w:trHeight w:val="480"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0221</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30404</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黄颖</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城关中学</w:t>
            </w:r>
          </w:p>
        </w:tc>
      </w:tr>
      <w:tr>
        <w:trPr>
          <w:trHeight w:val="480"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1813</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30275</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江旺峰</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城关中学</w:t>
            </w:r>
          </w:p>
        </w:tc>
      </w:tr>
      <w:tr>
        <w:trPr>
          <w:trHeight w:val="480"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2618</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80032</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叶秋兰</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盖洋中学</w:t>
            </w:r>
          </w:p>
        </w:tc>
      </w:tr>
      <w:tr>
        <w:trPr>
          <w:trHeight w:val="480"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1301</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80064</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罗慧</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盖洋中学</w:t>
            </w:r>
          </w:p>
        </w:tc>
      </w:tr>
      <w:tr>
        <w:trPr>
          <w:trHeight w:val="480"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0223</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30179</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徐林</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城关中学</w:t>
            </w:r>
          </w:p>
        </w:tc>
      </w:tr>
      <w:tr>
        <w:trPr>
          <w:trHeight w:val="480"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0728</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60029</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饶文杰</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夏阳初级中学</w:t>
            </w:r>
          </w:p>
        </w:tc>
      </w:tr>
      <w:tr>
        <w:trPr>
          <w:trHeight w:val="480"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1601</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80026</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严丽玲</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盖洋中学</w:t>
            </w:r>
          </w:p>
        </w:tc>
      </w:tr>
      <w:tr>
        <w:trPr>
          <w:trHeight w:val="480"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1612</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100027</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李绍雄</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夏坊初级中学</w:t>
            </w:r>
          </w:p>
        </w:tc>
      </w:tr>
      <w:tr>
        <w:trPr>
          <w:trHeight w:val="480"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1609</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30206</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章珍</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城关中学</w:t>
            </w:r>
          </w:p>
        </w:tc>
      </w:tr>
      <w:tr>
        <w:trPr>
          <w:trHeight w:val="480"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1717</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80073</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王婷</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盖洋中学</w:t>
            </w:r>
          </w:p>
        </w:tc>
      </w:tr>
      <w:tr>
        <w:trPr>
          <w:trHeight w:val="480" w:hRule="atLeast"/>
        </w:trPr>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55030527</w:t>
            </w:r>
          </w:p>
        </w:tc>
        <w:tc>
          <w:tcPr>
            <w:tcW w:w="207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4955030353</w:t>
            </w:r>
          </w:p>
        </w:tc>
        <w:tc>
          <w:tcPr>
            <w:tcW w:w="152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欧阳艳芳</w:t>
            </w:r>
          </w:p>
        </w:tc>
        <w:tc>
          <w:tcPr>
            <w:tcW w:w="337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明溪县城关中学</w:t>
            </w:r>
          </w:p>
        </w:tc>
      </w:tr>
    </w:tbl>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tLeast" w:line="365"/>
      <w:ind w:left="1" w:hanging="0"/>
    </w:pPr>
    <w:rPr>
      <w:kern w:val="0"/>
      <w:sz w:val="20"/>
      <w:szCs w:val="20"/>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1:11:00Z</dcterms:created>
  <dc:creator>User</dc:creator>
  <dc:description/>
  <cp:keywords/>
  <dc:language>en-US</dc:language>
  <cp:lastModifiedBy>微软用户</cp:lastModifiedBy>
  <cp:lastPrinted>2014-07-07T10:49:00Z</cp:lastPrinted>
  <dcterms:modified xsi:type="dcterms:W3CDTF">2014-07-07T09:06:00Z</dcterms:modified>
  <cp:revision>18</cp:revision>
  <dc:subject/>
  <dc:title>明溪县2014年普通高中招生切线方案公告</dc:title>
</cp:coreProperties>
</file>