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1"/>
          <w:szCs w:val="21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年福州市初中毕业会考与高中招生考试</w:t>
      </w:r>
    </w:p>
    <w:p>
      <w:pPr>
        <w:pStyle w:val="P0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30"/>
          <w:szCs w:val="30"/>
        </w:rPr>
        <w:t>思想品德学科考试说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命题依据与原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㈠ 命题依据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《全日制义务教育思想品德课程标准（实验稿）》为指导，参照《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福建省初中学业考试大纲（思想品德）》精神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根据本说明的具体要求，结合福州市初中思想品德教学实际进行命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㈡ 命题原则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思想性：坚持正确的思想政治方向，宣传和贯彻党和国家的大政方针，加强思想道德教育、民族精神教育和社会主义核心价值观教育，反映学科的德育功能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基础性：体现素质教育的要求和义务教育的性质，在全面考查学生基础知识及基本技能的基础上，考查学生初步运用所学知识分析、解决实际问题的能力，全面反映知识、能力和情感态度价值观的教学目标要求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科学性：严格按照规定的程序和要求组织命题，做到考试内容科学严谨，试题形式有效多样，逻辑严密，表达规范，难易适当，具有较高的信度和效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人文性：关注人类面临的共同问题，关注学生的发展，在考试内容选择、试题形式设计和答题要求确定上，努力体现中华优秀传统文化和社会主义先进文化，贴近学生的生活实际和发展需要，尊重学生的个性差异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导向性：正确发挥考试的导向功能，坚持以学生为本，强调能力立意，全面考查，注意应用性、时代性、探究性、综合性和教育性，教师改进教学、学生学会学习和学会做人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考试要求与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㈠ 考试范围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全日制义务教育思想品德课程标准（实验稿）》编写的人民教育出版社出版的《思想品德》七年级上下册、八年级上下册、九年级全一册的部分内容，以及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的国内外重大时事政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㈡ 考试目标与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考试目标</w:t>
      </w:r>
    </w:p>
    <w:p>
      <w:pPr>
        <w:pStyle w:val="Normal"/>
        <w:spacing w:lineRule="exact" w:line="400"/>
        <w:ind w:firstLine="404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4"/>
          <w:szCs w:val="21"/>
        </w:rPr>
        <w:t>包含知识、能力、情感态度价值观</w:t>
      </w:r>
      <w:r>
        <w:rPr>
          <w:rFonts w:ascii="宋体" w:hAnsi="宋体" w:cs="宋体"/>
          <w:szCs w:val="21"/>
        </w:rPr>
        <w:t>目标，考查以知识为基础，能力为重点，加强情感态度价值观的渗透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识和能力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包括由低到高的八个层次，较高层次的目标要求包含了较低层次的目标要求。具体如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记忆：再认或再现教材或时事的相关概念、原理、观点或事实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理解：从事实和材料中提取有效信息；解释概念、原理、观点和事实的内涵与外延；辨别不同概念、原理、观点和事实，比较发现其异同；对相关表述或事实进行归纳和概括；用不同的词句或形式转换表述概念、观点或信息；将具体事例与相关知识建立联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应用：正确调用某个概念、原理或观点，描述和阐释情境中的现象和事实；判断事物的真伪、善恶、美丑；说明事物存在的依据；提出问题解决的办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分析：将一个综合性信息分解成若干要素、部分或层次；把握要素之间、部分之间和层次之间的关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综合：掌握学科内容的交叉、渗透和联系，调用多个知识综合阐释和解决问题；将知识或事实的相关要素或局部进行重组，形成一个新的结构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论证：运用多个知识或从多个层面，通过分析与综合，从理论和实践两个方面有条理地论述、证明事物存在的依据、价值或发展的条件、过程和结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评价：对有关认识问题或行为问题进行客观、全面、辩证地价值判断和意义评估，符合逻辑地证明自己判断的依据，针对问题提出自己的主张和建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探究：根据已知的条件推断结果、根据结果推断需要的相关条件、根据已有事实推断事物的发展趋势和未来状态；在一定情境中发现和提出新问题，探索解决问题的新方法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目标应根据课程内容要求和初中学生认知水平与特点加以把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情感态度价值观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情感态度价值观目标包括四个层次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接受与认同：能够接受和认同思想品德课程及教学过程提出的情感目标要求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体验与感悟：能够通过生活情景和有关信息体验到良好的情感，感悟事物价值、生活意义和人生道理，形成良好的精神状态和正确的价值观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判断与选择：能够正确判断事物的真伪、善恶、美丑；能够立足正确的立场，用良好思想情感和正确价值标准指导自己的价值选择，认识和解决问题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参与与展现：能够以积极的情感态度价值观为指导参与社会生活和道德实践；能够在生活和学习中，通过行为和语言将积极情感、正确态度和科学价值观自然展现出来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目标应根据课程相关要求和初中学生的学习生活经历、经验加以把握，并在命题中加强渗透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试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思想品德课程标准的内容</w:t>
      </w:r>
    </w:p>
    <w:p>
      <w:pPr>
        <w:pStyle w:val="Normal"/>
        <w:spacing w:lineRule="exact" w:line="400"/>
        <w:ind w:firstLine="40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以《全日制义务教育思想品德课程标准（实验稿）》为依据，参考本届考生使用的</w:t>
      </w:r>
      <w:r>
        <w:rPr>
          <w:rFonts w:ascii="宋体" w:hAnsi="宋体" w:cs="宋体"/>
          <w:szCs w:val="21"/>
        </w:rPr>
        <w:t>人民教育出版社出版的《思想品德》</w:t>
      </w:r>
      <w:r>
        <w:rPr>
          <w:rFonts w:ascii="宋体" w:hAnsi="宋体" w:cs="宋体"/>
          <w:spacing w:val="-4"/>
          <w:szCs w:val="21"/>
        </w:rPr>
        <w:t>教材版本确定考试内容。考试内容包含知识、能力、情感态度价值观三个层次要求，高一层次的要求包含了较低层次的要求。各层次要求主要通过行为动词来呈现，这些动词指向学生学习的不同水平，其中能力要求和情感态度价值观要求包含了知识内容要求。</w:t>
      </w:r>
    </w:p>
    <w:p>
      <w:pPr>
        <w:pStyle w:val="Normal"/>
        <w:spacing w:lineRule="exact" w:line="400"/>
        <w:ind w:firstLine="40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具体内容如下：</w:t>
      </w:r>
    </w:p>
    <w:p>
      <w:pPr>
        <w:pStyle w:val="Normal"/>
        <w:spacing w:lineRule="exact" w:line="4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pacing w:lineRule="exact" w:line="4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pacing w:lineRule="exact" w:line="4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pacing w:lineRule="exact" w:line="4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pacing w:lineRule="exact" w:line="4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p>
      <w:pPr>
        <w:pStyle w:val="Normal"/>
        <w:spacing w:lineRule="exact" w:line="4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80"/>
        <w:gridCol w:w="3060"/>
        <w:gridCol w:w="2254"/>
        <w:gridCol w:w="21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知识板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领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内容呈现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知识要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能力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感态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价值观要求</w:t>
            </w:r>
          </w:p>
        </w:tc>
      </w:tr>
      <w:tr>
        <w:trPr>
          <w:trHeight w:val="25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心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认识自我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认识情绪的多样性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理解情绪对人的作用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学会调控自己的情绪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学会克服青春期的烦恼，调控好自己的心理冲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客观分析挫折和逆境，寻找有效的应对方法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客观地认识评价自己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保持乐观健康的心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养成勇于克服困难和开拓进取的优良品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形成比较清晰的自我整体形象。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道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自尊自强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认识人的生命的独特性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懂得自尊和知耻，理解自尊和尊重别人的关系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展现自己独特的魅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能够分辨是非善恶，学会在复杂的社会生活中做出正确选择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szCs w:val="21"/>
              </w:rPr>
              <w:t>珍爱生命，能够进行基本的自救、自护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体会生命的可贵，珍爱生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培养自尊、自信、自立、自强精神。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学法用法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知道法律的显著特征和作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知道法律对未成年人的特殊保护及其意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知道什么是家庭保护、学校保护、社会保护、司法保护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了解一般违法与犯罪的区别和联系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掌握自我保护的方法与技能；自觉抵制不良诱惑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自觉运用法律武器，善于同违法犯罪行为作斗争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树立自我保护意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勇于同违法犯罪行为作斗争。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心理健康（交往与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理解竞争与合作的关系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学会与父母平等沟通，与教师进行有效沟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学会积极与同学、朋友交往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掌握基本的交往礼仪与技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正确对待表扬与批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．正确对待合作与竞争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养成文明礼貌的行为习惯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养成团结合作、乐于助人的品质。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道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交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理解孝敬父母的原因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知道诚信的基本要求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理解共同生活需要关心、尊重、宽容和相互理解与帮助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理解公民在人格和法律地位上是平等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．了解文化的多样性和丰富性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学会孝敬父母长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学会关心和尊重他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学会尊重不同国家与民族的文化与习俗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努力做诚实的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权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法律确认、保障权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了解我国公民的基本权利和基本义务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知道财产继承权和智力成果权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理解法律保护消费者的合法权益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学会尊重他人的权利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学会运用法律保护人的生命和健康、人格尊严、个人隐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学会运用法律维护自己受教育的权利，履行受教育的义务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学会运用法律维护经济权利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．学会运用法律维护自己作为消费者的权利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遵守网络规则，享受健康的网络交往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树立正确行使权利，自觉履行义务的意识。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心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积极适应社会的发展和进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正确认识个人与集体的关系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学会自觉维护集体的荣誉和利益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理智面对学习压力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关心社会，养成亲社会的行为习惯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感受个人情感与民族文化和国家命运之间的联系，提高文化认同感。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道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承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责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知道维护社会公平对于社会稳定的重要性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知道正义与非正义行为的区别，知道社会的发展需要正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懂得人因不同的社会身份而负有不同的责任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理解承担责任的代价和回报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能理智面对社会生活中的不公平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自觉维护社会正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承担关爱集体和社会的责任，热心社会公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能够遵守社会规则和程序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树立公平合作意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做一个有正义感的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pacing w:val="-8"/>
                <w:szCs w:val="21"/>
              </w:rPr>
              <w:t>做一个负责任的公民。</w:t>
            </w:r>
          </w:p>
        </w:tc>
      </w:tr>
      <w:tr>
        <w:trPr>
          <w:trHeight w:val="17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w w:val="80"/>
                <w:szCs w:val="21"/>
              </w:rPr>
              <w:t>法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w w:val="80"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Cs w:val="21"/>
              </w:rPr>
              <w:t>与社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80"/>
                <w:szCs w:val="21"/>
              </w:rPr>
              <w:t>秩序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知道宪法是国家的根本大法，具有最高的法律效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理解依法治国的含义、作用及要求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会依法行使建议权和监督权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树立宪法意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树立社会主义法治理念。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认识国情爱我中华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了解我国改革开放以来取得的成就和经验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知道我国正处于社会主义初级阶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知道党在社会主义初级阶段的基本路线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．了解我国现阶段的政治制度和基本经济制度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．理解共同富裕的原则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．了解全面建成小康社会的目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．理解实施科教兴国战略的意义和要求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．知道我国的人口、资源、环境等状况，理解我国的可持续发展战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．知道我国是一个统一的多民族国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．了解“一国两制”的基本方针，懂得实现祖国完全统一是中华儿女的共同心愿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pacing w:val="-12"/>
                <w:szCs w:val="21"/>
              </w:rPr>
              <w:t>了解中华民族的传统美德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．知道民族精神的含义和体现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．了解先进文化，懂得社会主义核心价值观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．理解社会主义精神文明建设的主要内容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了解艰苦奋斗的作风，理解艰苦奋斗集中表现为创业精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懂得人生需要理想，理解理想的实现需要持之以恒的努力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针对当地的人口、资源、环境等问题，提出合理化建议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学会自觉维护国家稳定和民族团结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学会合理消费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学会以自己的实际行动继承和弘扬民族精神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保持艰苦奋斗的作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学会作出正确选择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．高举中国特色社会主义伟大旗帜，走中国特色社会主义道路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．树立维护国家统一和促进民族团结的意识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．树立生态文明理念，走可持续发展的道路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积极迎接社会的挑战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立志报效祖国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自觉培育和践行社会主义核心价值观。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时事政治的内容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记和理解重大时事，运用所学知识正确认识和简要评析重大时事政策。纯时事考试内容包括当前党和国家的重大方针政策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的国内外重大时事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考试形式与试卷结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㈠ 考试形式、时间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szCs w:val="21"/>
        </w:rPr>
        <w:t>考试形式采用开卷笔试，考生答题时可以参考教科书和正式出版的相关书籍，非正式出版的书籍不得带进考室。考试时间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㈡ 试题难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理安排试题难度结构。试题易、中、难的比例约为</w:t>
      </w:r>
      <w:r>
        <w:rPr>
          <w:rFonts w:cs="宋体" w:ascii="宋体" w:hAnsi="宋体"/>
          <w:szCs w:val="21"/>
        </w:rPr>
        <w:t>8:1:1</w:t>
      </w:r>
      <w:r>
        <w:rPr>
          <w:rFonts w:ascii="宋体" w:hAnsi="宋体" w:cs="宋体"/>
          <w:szCs w:val="21"/>
        </w:rPr>
        <w:t>（其中容易题难度值范围为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以上、中等题难度值范围为</w:t>
      </w:r>
      <w:r>
        <w:rPr>
          <w:rFonts w:cs="宋体" w:ascii="宋体" w:hAnsi="宋体"/>
          <w:szCs w:val="21"/>
        </w:rPr>
        <w:t>0.5-0.7</w:t>
      </w:r>
      <w:r>
        <w:rPr>
          <w:rFonts w:ascii="宋体" w:hAnsi="宋体" w:cs="宋体"/>
          <w:szCs w:val="21"/>
        </w:rPr>
        <w:t>、稍难题难度值范围为</w:t>
      </w:r>
      <w:r>
        <w:rPr>
          <w:rFonts w:cs="宋体" w:ascii="宋体" w:hAnsi="宋体"/>
          <w:szCs w:val="21"/>
        </w:rPr>
        <w:t>0.3-0.5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4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</w:r>
      <w:r>
        <w:rPr>
          <w:rFonts w:ascii="宋体" w:hAnsi="宋体" w:cs="宋体"/>
          <w:szCs w:val="21"/>
          <w:lang w:val="en-US" w:eastAsia="en-US"/>
        </w:rPr>
        <w:t>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试卷结构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形式：试卷分为试题卷和答题卡，考生答题时必须在规定答题卡上作答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型结构：分选择题与非选择题两部分，其中选择题部分约占</w:t>
      </w:r>
      <w:r>
        <w:rPr>
          <w:rFonts w:cs="宋体" w:ascii="宋体" w:hAnsi="宋体"/>
          <w:szCs w:val="21"/>
        </w:rPr>
        <w:t>48%</w:t>
      </w:r>
      <w:r>
        <w:rPr>
          <w:rFonts w:ascii="宋体" w:hAnsi="宋体" w:cs="宋体"/>
          <w:szCs w:val="21"/>
        </w:rPr>
        <w:t>，非选择题部分约占</w:t>
      </w:r>
      <w:r>
        <w:rPr>
          <w:rFonts w:cs="宋体" w:ascii="宋体" w:hAnsi="宋体"/>
          <w:szCs w:val="21"/>
        </w:rPr>
        <w:t>52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结构：“成长中的我”约占</w:t>
      </w:r>
      <w:r>
        <w:rPr>
          <w:rFonts w:cs="宋体" w:ascii="宋体" w:hAnsi="宋体"/>
          <w:szCs w:val="21"/>
        </w:rPr>
        <w:t>15%</w:t>
      </w:r>
      <w:r>
        <w:rPr>
          <w:rFonts w:ascii="宋体" w:hAnsi="宋体" w:cs="宋体"/>
          <w:szCs w:val="21"/>
        </w:rPr>
        <w:t>；“我与他人的关系”约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；“我与集体国家和社会的关系”约占</w:t>
      </w:r>
      <w:r>
        <w:rPr>
          <w:rFonts w:cs="宋体" w:ascii="宋体" w:hAnsi="宋体"/>
          <w:szCs w:val="21"/>
        </w:rPr>
        <w:t>35%</w:t>
      </w:r>
      <w:r>
        <w:rPr>
          <w:rFonts w:ascii="宋体" w:hAnsi="宋体" w:cs="宋体"/>
          <w:szCs w:val="21"/>
        </w:rPr>
        <w:t>；“时事”约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9:00Z</dcterms:created>
  <dc:creator>kiyo</dc:creator>
  <dc:description/>
  <dc:language>en-US</dc:language>
  <cp:lastModifiedBy>kiyo</cp:lastModifiedBy>
  <dcterms:modified xsi:type="dcterms:W3CDTF">2016-03-04T09:03:12Z</dcterms:modified>
  <cp:revision>2</cp:revision>
  <dc:subject/>
  <dc:title>2016年福州市初中毕业会考与高中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