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/>
        <w:jc w:val="center"/>
        <w:outlineLvl w:val="0"/>
        <w:rPr>
          <w:rFonts w:cs="宋体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福州市初中毕业会考与高中招生考试</w:t>
      </w:r>
    </w:p>
    <w:p>
      <w:pPr>
        <w:pStyle w:val="Style15"/>
        <w:numPr>
          <w:ilvl w:val="0"/>
          <w:numId w:val="0"/>
        </w:numPr>
        <w:spacing w:lineRule="exact" w:line="400"/>
        <w:jc w:val="center"/>
        <w:outlineLvl w:val="0"/>
        <w:rPr>
          <w:rFonts w:cs="宋体"/>
          <w:kern w:val="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生物学科考试说明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考试性质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初中生物学学业考试是义务教育阶段的终结性考试，目的是全面、准确地反映初中毕业生是否达到《义务教育生物学课程标准（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 xml:space="preserve">年版）》所规定的生物学科学业水平。考试结果既是衡量学生是否达到毕业标准的主要依据，也是高中阶段学校招生的重要依据之一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命题依据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《义务教育生物学课程标准（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 xml:space="preserve">年版）》为指导，以本大纲为依据，结合初中生物学教学实际进行命题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命题原则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贯彻教育部有关中考命题改革的意见，落实省教育厅有关中考命题文件的精神。命题时应注意以下几个问题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导向性：正确发挥考试对教学的导向作用，凸显学科特点、加强实验教学，引导教师改进课堂教学。以学生为本，让学生学会学习、学会生活、提升科学素养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基础性：面向全体学生，加强考查初中生物学知识、能力、情感态度价值观，考试内容应注意选择学生熟悉的、发生在身边的生物学问题，及对学生今后可持续性学习发展有用的知识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时代性：了解生物科学技术发展状况，关注初中生物学与科学、技术、社会和环境的关系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 xml:space="preserve">科学性：严格按照命题的程序和要求组织命题，控制主观题、客观题比例和难度。试题要科学、严谨，避免出现科学性、技术性的错误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 xml:space="preserve">开放性：适当增加试题形式，力求思维过程、答案的多样化，注重考查学生的创新意识和探究能力，尊重和促进学生的个性化发展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适用范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全日制义务教育八年级学生生物学学业考试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内容目标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㈠ 对考试能力的要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识记能力：再认知识；辨识事实性证据；描述事物特征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理解能力：举例说明知识；对相关知识进行解释、推断、分类、比较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实验与探究能力：正确使用显微镜等常用实验仪器和工具，掌握基本的实验操作方法，初步掌握实验探究的一般方法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 xml:space="preserve">信息处理能力：能从图文资料中获取有效信息，并初步进行分析和处理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 xml:space="preserve">应用能力：在具体情境中运用所学知识解决实际问题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 xml:space="preserve">评价能力：能依据一定的标准，对所涉及的事物进行检查与评判。 </w:t>
      </w:r>
    </w:p>
    <w:p>
      <w:pPr>
        <w:pStyle w:val="Normal"/>
        <w:widowControl/>
        <w:spacing w:lineRule="exact" w:line="400"/>
        <w:ind w:firstLine="39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-6"/>
          <w:kern w:val="0"/>
          <w:szCs w:val="21"/>
        </w:rPr>
        <w:t>㈡ 对考试目标层次的要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</w:rPr>
        <w:t>1.</w:t>
      </w:r>
      <w:r>
        <w:rPr>
          <w:rFonts w:ascii="宋体" w:hAnsi="宋体" w:cs="宋体"/>
          <w:spacing w:val="-6"/>
          <w:kern w:val="0"/>
          <w:szCs w:val="21"/>
        </w:rPr>
        <w:t>对所列知识点要知道其含义，能够在试题所给予的相对简单的情境中识别和使用它们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</w:rPr>
        <w:t>2.</w:t>
      </w:r>
      <w:r>
        <w:rPr>
          <w:rFonts w:ascii="宋体" w:hAnsi="宋体" w:cs="宋体"/>
          <w:spacing w:val="-6"/>
          <w:kern w:val="0"/>
          <w:szCs w:val="21"/>
        </w:rPr>
        <w:t>理解所列知识和其他相关知识之间的联系和区别，并能在较复杂的情境中综合运用其进行分析、判断、推理和评价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spacing w:val="-6"/>
          <w:kern w:val="0"/>
          <w:szCs w:val="21"/>
          <w:rFonts w:cs="宋体" w:ascii="宋体" w:hAnsi="宋体"/>
          <w:lang w:val="en-US" w:eastAsia="en-US"/>
        </w:rPr>
        <w:instrText xml:space="preserve"> = 3 \* GB4 </w:instrText>
      </w:r>
      <w:r>
        <w:rPr>
          <w:rFonts w:cs="宋体" w:ascii="宋体" w:hAnsi="宋体"/>
          <w:spacing w:val="-6"/>
          <w:kern w:val="0"/>
          <w:szCs w:val="21"/>
          <w:lang w:val="en-US" w:eastAsia="en-US"/>
        </w:rPr>
      </w:r>
      <w:r>
        <w:rPr>
          <w:spacing w:val="-6"/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-6"/>
          <w:kern w:val="0"/>
          <w:szCs w:val="21"/>
          <w:lang w:val="en-US" w:eastAsia="en-US"/>
        </w:rPr>
      </w:r>
      <w:r>
        <w:rPr>
          <w:rFonts w:ascii="宋体" w:hAnsi="宋体" w:cs="宋体"/>
          <w:spacing w:val="-6"/>
          <w:kern w:val="0"/>
          <w:szCs w:val="21"/>
          <w:lang w:val="en-US" w:eastAsia="en-US"/>
        </w:rPr>
        <w:t>㈢</w:t>
      </w:r>
      <w:r>
        <w:rPr>
          <w:rFonts w:cs="宋体" w:ascii="宋体" w:hAnsi="宋体"/>
          <w:spacing w:val="-6"/>
          <w:kern w:val="0"/>
          <w:szCs w:val="21"/>
          <w:lang w:val="en-US" w:eastAsia="en-US"/>
        </w:rPr>
      </w:r>
      <w:r>
        <w:rPr>
          <w:spacing w:val="-6"/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-6"/>
          <w:kern w:val="0"/>
          <w:szCs w:val="21"/>
        </w:rPr>
        <w:t xml:space="preserve"> </w:t>
      </w:r>
      <w:r>
        <w:rPr>
          <w:rFonts w:ascii="宋体" w:hAnsi="宋体" w:cs="宋体"/>
          <w:spacing w:val="-6"/>
          <w:kern w:val="0"/>
          <w:szCs w:val="21"/>
        </w:rPr>
        <w:t>对考试知识内容的要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 xml:space="preserve">．科学探究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出问题：能发现并书面表述与生物学相关的、可以探究的问题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作出假设：应用已有知识，对问题的答案作出可能的设想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制订计划：拟订探究计划；列出所需要的材料与用具；设计对照实验，控制单一变量，重复多次实验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实施计划：收集可靠的证据、数据，并能评价证据、数据的可靠性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得出结论：用多种方式来描述现象，分析和判断证据、数据，得出结论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．生物体结构层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描述显微镜的基本构造和作用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阐述显微镜的使用方法和模仿制作临时装片。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说出细胞是生命活动的基本结构和功能单位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列举单细胞生物可以独立完成生命活动的例子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区别动物、植物细胞结构的主要不同点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描述细胞核在遗传中的重要功能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描述细胞分裂、分化的基本过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描述绿色开花植物体的结构层次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识别植物体的几种主要组织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出绿色开花植物体的结构层次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描述人体的结构层次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识别人体、动物体的几种基本组织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人体、动物体的结构层次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．生物与环境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举例说出水、温度、空气、光等是生物生存的环境条件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举例说出生物与生物、生物与环境之间有密切的联系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生物与生物之间存在着“捕食、竞争、合作、寄生”等关系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生物在适应环境生存的同时，也能影响和改变环境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举例说出生物与环境是一个统一的整体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概述生态系统的组成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描述生态系统的组成及生产者、消费者、分解者的作用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举例说出多种生态系统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描述生态系统中的食物链和食物网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食物链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有毒物质会通过食物链不断积累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某种生物的数量发生较大变化时对其他生物数量的影响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描述生态系统的自我调节能力是有限的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描述生物圈是最大的生态系统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认同保护生物圈的重要性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．生物圈中的绿色植物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描述种子萌发的条件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种子的结构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种子萌发的条件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种子萌发的过程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描述开花和结果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花的基本结构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描述传粉和受精的概念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描述受精后花的各个部分变化及发育情况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描述绿色植物的生活需要水和无机盐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描述根吸水的主要部位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描述茎运输水分的结构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叶进行蒸腾作用的结构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蒸腾作用对植物体自身的意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说出绿色植物的生活需要水和无机盐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阐明植物的光合作用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绿色植物进行光合作用的原料、产物、条件和场所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明光合作用的实质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描述绿色植物的呼吸作用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绿色植物进行呼吸作用的原料、产物、条件和主要场所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呼吸作用的实质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呼吸作用是所有生物的共同特征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说明绿色植物的光合作用能为生物提供食物和能量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描述绿色植物促进生物圈的水循环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说明绿色植物有助于维持生物圈中的碳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 xml:space="preserve">氧平衡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．生物圈中的人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列举人体需要的主要营养物质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糖类、脂肪、蛋白质、水、无机盐和维生素的主要功能及主要的食物来源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列举缺乏部分维生素后人体的主要症状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描述人体消化系统的组成。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 xml:space="preserve">描述消化系统的组成及其作用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描述食物的消化和营养物质的吸收过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消化的概念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糖类、蛋白质和脂肪消化的起始和最终场所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消化后的营养被人体吸收的主要场所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认同食品安全的重要性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描述人体血液循环系统的组成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人体血液循环系统的组成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识别心脏四个腔，说出瓣膜的作用以及血液在心脏中的流动方向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血液的组成及其主要功能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识别动脉、静脉、毛细血管三种血管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血型和安全输血，认同无偿献血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概述血液循环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人体血液循环的途径主要包括体循环和肺循环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动脉血和静脉血的概念以及它们在血液循环中的变化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描述人体呼吸系统的组成及主要功能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描述发生在肺部及组织细胞处的气体交换过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描述生命活动的能量主要来自细胞中有机物的氧化分解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概述尿液的形成和排出过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尿液的形成要经过过滤和重吸收两个过程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尿液的排出依次要经过的器官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描述人体神经系统的组成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组成人体神经系统结构和功能的基本单位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出人体神经系统的组成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 xml:space="preserve">）概述人体神经调节的基本方式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人体神经调节的基本方式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反射弧的结构，说明反射弧是完成反射活动的结构基础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举例识别反射的两种方式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 xml:space="preserve">）描述人体通过眼、耳等感觉器官获取信息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人的眼球、耳的基本结构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预防近视的措施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 xml:space="preserve">）列举人体的激素参与生命活动调节的例子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生长激素、胰岛素、性激素对人体生命活动的调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 xml:space="preserve">）描述人类的起源和进化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出人类和现代类人猿的共同祖先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．动物的运动和行为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说明动物运动依赖于一定的结构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哺乳动物完成动作依赖于一定的结构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明哺乳动物的运动依赖于多个系统的配合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列举其它动物运动所依赖的结构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区别动物的先天性行为和学习行为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先天性行为和学习行为各自的特征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2B5DFD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出动物的先天性行为和学习行为的区别和联系</w:t>
      </w:r>
      <w:r>
        <w:rPr>
          <w:rFonts w:ascii="宋体" w:hAnsi="宋体" w:cs="宋体"/>
          <w:color w:val="2B5DFD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列举动物的社会行为。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．生物的生殖、发育与遗传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描述组成男性及女性生殖系统的器官名称及功能。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描述人胚胎发育的过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受精过程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胚胎发育的场所和孕育的时间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出胎盘和脐带的主要功能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例举昆虫的生殖和发育过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完全变态发育和不完全变态发育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列举完全变态发育和不完全变态发育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描述两栖动物的生殖和发育过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描述鸟的生殖和发育过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识别鸟卵的结构和功能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鸟的生殖和发育过程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描述植物的有性生殖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列举植物的无性生殖方式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说明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是主要的遗传物质。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描述染色体、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和基因的关系。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举例说明生物的性状是由基因控制的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性状和相对性状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例举生物的性状是由基因控制的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显性基因、隐性基因与性状表达之间的关系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描述人的性别决定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男、女体细胞性染色体的组成情况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男、女生殖细胞性染色体的组成情况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 xml:space="preserve">）列举生物的变异现象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．生物的多样性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根据一定的特征对生物进行分类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举例说出生物分类的依据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科学分类单位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描述病毒、真菌和细菌的主要特征以及它们与人类生活的关系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描述植物（藻类植物、蕨类植物、种子植物）的主要特征及与人类生活的关系。　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这些植物的主要特征并列举常见植物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举例说出藻类植物、蕨类植物和种子植物与人类生活的关系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描述无脊椎动物类群（如腔肠动物、扁形动物、线形动物、环节动物、软体动物、节肢动物）、脊椎动物类群（鱼类、鸟类、哺乳类）的主要特征以及它们与人类生活的关系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腔肠动物、扁形动物、线形动物、环节动物、软体动物、节肢动物的主要特征并列举常见的代表动物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鱼类、鸟类、哺乳类的主要特征并列举常见的代表动物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举例说出动物与人类生活的关系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说明保护生物多样性的重要意义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列举我国特有的珍稀动植物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生物多样性所包含的内容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列举保护生物多样性采取的重要措施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出保护生物多样性的重要意义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概述生物进化的主要历程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生物进化的趋势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描述以自然选择学说为核心的生物进化理论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“自然选择学说”的主要内容及创立者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．生物技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列举发酵技术在食品制作中的作用。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说出食品的腐败原因。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列举保存食品的一般方法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描述生物技术的发展对个人、社会和环境的影响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．健康地生活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描述青春期的发育特点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青春期身高、体重及生殖器官等的发育特点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描述青春期的生理现象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描述青春期卫生保健的一般方法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说明传染病的病因、传播途径和预防措施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传染病流行的三个基本环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列举并识别常见传染病【寄生虫病、细菌性传染病（包含淋病）、病毒性传染病（包括艾滋病）】的病因、传播途径及预防措施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出传染病预防的基本措施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描述人体的免疫功能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比较人体的特异性免疫和非特异性免疫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出人体免疫的三道防线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识别抗原和抗体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区别人体的特异性免疫和非特异性免疫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描述酗酒、吸烟对人体健康的危害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酗酒对心脑血管、肝脏及骨骼的危害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吸烟对呼吸系统等的危害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列举毒品的危害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毒品对神经系统、免疫功能、及心肺的危害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描述安全用药的常识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举例识别处方药和非处方药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描述安全用药的一些基本常识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考试形式、时间</w:t>
      </w:r>
      <w:r>
        <w:rPr>
          <w:rFonts w:cs="宋体" w:ascii="宋体" w:hAnsi="宋体"/>
          <w:b/>
          <w:bCs/>
          <w:kern w:val="0"/>
          <w:szCs w:val="21"/>
        </w:rPr>
        <w:br/>
        <w:tab/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考试形式：闭卷、笔试。</w:t>
      </w:r>
      <w:r>
        <w:rPr>
          <w:rFonts w:cs="宋体" w:ascii="宋体" w:hAnsi="宋体"/>
          <w:kern w:val="0"/>
          <w:szCs w:val="21"/>
        </w:rPr>
        <w:br/>
        <w:tab/>
        <w:t>2.</w:t>
      </w:r>
      <w:r>
        <w:rPr>
          <w:rFonts w:ascii="宋体" w:hAnsi="宋体" w:cs="宋体"/>
          <w:kern w:val="0"/>
          <w:szCs w:val="21"/>
        </w:rPr>
        <w:t>考试时间：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 xml:space="preserve">分钟。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试题难度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合理安排试题难度结构。易、中、难试题的比例约为</w:t>
      </w:r>
      <w:r>
        <w:rPr>
          <w:rFonts w:cs="宋体" w:ascii="宋体" w:hAnsi="宋体"/>
          <w:kern w:val="0"/>
          <w:szCs w:val="21"/>
        </w:rPr>
        <w:t>8﹕1﹕1</w:t>
      </w:r>
      <w:r>
        <w:rPr>
          <w:rFonts w:ascii="宋体" w:hAnsi="宋体" w:cs="宋体"/>
          <w:kern w:val="0"/>
          <w:szCs w:val="21"/>
        </w:rPr>
        <w:t>。考试合格率达</w:t>
      </w:r>
      <w:r>
        <w:rPr>
          <w:rFonts w:cs="宋体" w:ascii="宋体" w:hAnsi="宋体"/>
          <w:kern w:val="0"/>
          <w:szCs w:val="21"/>
        </w:rPr>
        <w:t>80%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试卷结构</w:t>
      </w:r>
      <w:r>
        <w:rPr>
          <w:rFonts w:cs="宋体" w:ascii="宋体" w:hAnsi="宋体"/>
          <w:b/>
          <w:bCs/>
          <w:kern w:val="0"/>
          <w:szCs w:val="21"/>
        </w:rPr>
        <w:br/>
        <w:tab/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题量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笔试部分总题量为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  <w:tab/>
        <w:t>2.</w:t>
      </w:r>
      <w:r>
        <w:rPr>
          <w:rFonts w:ascii="宋体" w:hAnsi="宋体" w:cs="宋体"/>
          <w:kern w:val="0"/>
          <w:szCs w:val="21"/>
        </w:rPr>
        <w:t>题型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笔试部分为单项选择题、非选择题。</w:t>
      </w:r>
      <w:r>
        <w:rPr>
          <w:rFonts w:cs="宋体" w:ascii="宋体" w:hAnsi="宋体"/>
          <w:kern w:val="0"/>
          <w:szCs w:val="21"/>
        </w:rPr>
        <w:br/>
        <w:tab/>
        <w:t>3.</w:t>
      </w:r>
      <w:r>
        <w:rPr>
          <w:rFonts w:ascii="宋体" w:hAnsi="宋体" w:cs="宋体"/>
          <w:kern w:val="0"/>
          <w:szCs w:val="21"/>
        </w:rPr>
        <w:t>分值比例</w:t>
      </w:r>
      <w:r>
        <w:rPr>
          <w:rFonts w:cs="宋体" w:ascii="宋体" w:hAnsi="宋体"/>
          <w:kern w:val="0"/>
          <w:szCs w:val="21"/>
        </w:rPr>
        <w:br/>
        <w:tab/>
      </w:r>
      <w:r>
        <w:rPr>
          <w:rFonts w:ascii="宋体" w:hAnsi="宋体" w:cs="宋体"/>
          <w:kern w:val="0"/>
          <w:szCs w:val="21"/>
        </w:rPr>
        <w:t>试卷满分为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。其中选择题、非选择题各占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0:00Z</dcterms:created>
  <dc:creator>kiyo</dc:creator>
  <dc:description/>
  <dc:language>en-US</dc:language>
  <cp:lastModifiedBy>kiyo</cp:lastModifiedBy>
  <dcterms:modified xsi:type="dcterms:W3CDTF">2016-03-04T09:10:19Z</dcterms:modified>
  <cp:revision>2</cp:revision>
  <dc:subject/>
  <dc:title>2016年福州市初中毕业会考与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