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昆明市主城区普高公费学位生录取分数线（第二批  定向择优生）</w:t>
      </w:r>
    </w:p>
    <w:p>
      <w:pPr>
        <w:pStyle w:val="Normal"/>
        <w:jc w:val="center"/>
        <w:rPr/>
      </w:pPr>
      <w:r>
        <w:rPr/>
        <w:t>第一片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58"/>
        <w:gridCol w:w="2658"/>
        <w:gridCol w:w="2658"/>
        <w:gridCol w:w="265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485900" cy="59309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11.7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233295" cy="39243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pt" to="170.9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录取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中毕业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昆明滇池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官渡区第一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师范大学附属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世纪金源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大附中云南实验学校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三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外国语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六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海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卫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官渡区第一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三十一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矣六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九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90"/>
                <w:sz w:val="24"/>
              </w:rPr>
              <w:t>云南师范大学附属世纪金源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经开区第一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经开区第二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经开区第四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板桥镇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上实验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德亨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呈贡考区公办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昆明市主城区普高公费学位生录取分数线（第二批  定向择优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片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485900" cy="59309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11.7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233295" cy="39243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pt" to="170.9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录取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中毕业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昆明市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官渡区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渡区第六中学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迎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铁路五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昆明市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辰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重工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马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白沙河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双龙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双哨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河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渡区第六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哨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板桥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嵩明县第三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滇源镇白邑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茨坝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昆明市主城区普高公费学位生录取分数线（第二批  定向择优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片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3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485900" cy="59309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11.7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233295" cy="39243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pt" to="170.9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录取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中毕业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云南师范大学实验中学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云南大学附属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五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师大五华实验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九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云南师范大学实验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西山区第一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高新区第二中学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区第一实验学校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昆明市主城区普高公费学位生录取分数线（第二批  定向择优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片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485900" cy="593090"/>
                      <wp:effectExtent l="1270" t="3175" r="127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11.7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233295" cy="39243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pt" to="170.9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录取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中毕业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昆</w:t>
            </w:r>
            <w:r>
              <w:rPr>
                <w:color w:val="000000"/>
                <w:sz w:val="24"/>
              </w:rPr>
              <w:t>明市第</w:t>
            </w:r>
            <w:r>
              <w:rPr>
                <w:rFonts w:cs="宋体;SimSun"/>
                <w:color w:val="000000"/>
                <w:sz w:val="24"/>
              </w:rPr>
              <w:t>十四中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官渡区第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一中西山学校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昆</w:t>
            </w:r>
            <w:r>
              <w:rPr>
                <w:color w:val="000000"/>
                <w:sz w:val="24"/>
              </w:rPr>
              <w:t>明市第</w:t>
            </w:r>
            <w:r>
              <w:rPr>
                <w:rFonts w:cs="宋体;SimSun"/>
                <w:color w:val="000000"/>
                <w:sz w:val="24"/>
              </w:rPr>
              <w:t>十四中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师范专科学校附属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明德民族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三十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二十四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二十八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滇池度假区实验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官渡区第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八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海口中轻依兰中心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山区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昆明市主城区普高公费学位生录取分数线（第二批  定向择优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片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6"/>
        <w:gridCol w:w="531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485900" cy="593090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11.7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233295" cy="39243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pt" to="170.9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录取学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中毕业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市第十二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云南民族中学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八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昆明市第十二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云南民族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云铜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沙朗民族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厂口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泉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市第二十一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昆明市第十七中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澄江三中（阳宗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7:00Z</dcterms:created>
  <dc:creator>USER</dc:creator>
  <dc:description/>
  <cp:keywords/>
  <dc:language>en-US</dc:language>
  <cp:lastModifiedBy>微机室</cp:lastModifiedBy>
  <cp:lastPrinted>2015-07-27T12:10:00Z</cp:lastPrinted>
  <dcterms:modified xsi:type="dcterms:W3CDTF">2016-07-29T01:17:00Z</dcterms:modified>
  <cp:revision>6</cp:revision>
  <dc:subject/>
  <dc:title>2011年昆明市普高（第二批  定向）</dc:title>
</cp:coreProperties>
</file>