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雅安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高中阶段学校招生体育考试办法</w:t>
      </w:r>
    </w:p>
    <w:p>
      <w:pPr>
        <w:pStyle w:val="Normal"/>
        <w:autoSpaceDE w:val="false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考试内容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阶段学校招生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体育考试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全市范围内实施，从身体素质、运动技能等方面综合评定考生的体质健康状况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　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考试对象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全市初中毕业生（含往届毕业的</w:t>
      </w:r>
      <w:r>
        <w:rPr>
          <w:rFonts w:ascii="仿宋_GB2312" w:hAnsi="仿宋_GB2312" w:cs="宋体;SimSun" w:eastAsia="仿宋_GB2312"/>
          <w:sz w:val="32"/>
          <w:szCs w:val="32"/>
        </w:rPr>
        <w:t>社会考生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凡要参加升学考试的考生，均须参加体育考试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 xml:space="preserve">三、考试组织管理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　体育考试工作由市高中阶段学校招生考试领导小组统筹管理。各县（区）高中阶段学校招生考试领导小组成立</w:t>
      </w:r>
      <w:r>
        <w:rPr>
          <w:rFonts w:ascii="仿宋_GB2312" w:hAnsi="仿宋_GB2312" w:cs="宋体;SimSun" w:eastAsia="仿宋_GB2312"/>
          <w:sz w:val="32"/>
          <w:szCs w:val="32"/>
        </w:rPr>
        <w:t>体育考试工作领导机构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按照“三严”（严密组织、严格要求、严肃纪律），“四统一”（统一考试内容、统一考试方法、统一器材标准、统一评分办法）的要求，具体负责实施。</w:t>
      </w:r>
    </w:p>
    <w:p>
      <w:pPr>
        <w:pStyle w:val="Normal"/>
        <w:autoSpaceDE w:val="false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考试项目及计分办法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疫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防控、中考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考试安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今年体育考试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当调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消中长跑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可统一从</w:t>
      </w:r>
      <w:r>
        <w:rPr>
          <w:rFonts w:ascii="仿宋_GB2312" w:hAnsi="仿宋_GB2312" w:eastAsia="仿宋_GB2312"/>
          <w:sz w:val="32"/>
          <w:szCs w:val="32"/>
        </w:rPr>
        <w:t>投掷实心球、立定跳远、篮球运球三个</w:t>
      </w:r>
      <w:r>
        <w:rPr>
          <w:rFonts w:ascii="仿宋_GB2312" w:hAnsi="仿宋_GB2312" w:eastAsia="仿宋_GB2312"/>
          <w:sz w:val="32"/>
          <w:szCs w:val="32"/>
        </w:rPr>
        <w:t>项目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定两项考试项目，也可由考生从三个项目中任选两项进行考试。各县（区）两项考试成绩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（每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。考生两项考试的实际得分之和即为体育考试成绩。</w:t>
      </w:r>
    </w:p>
    <w:p>
      <w:pPr>
        <w:pStyle w:val="Normal"/>
        <w:autoSpaceDE w:val="false"/>
        <w:ind w:firstLine="645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免（缓）考及处理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肢残免考，即因肢体残疾丧失运动能力的考生，可申请免考；伤病免考，即因伤病长期免修体育课的考生，可申请免考；伤病缓考，即因生理原因或突发伤病等在规定时间内不能参加考试的考生，可申请缓考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免考处理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免考的考生，经县（区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高中阶段学校招生考试领导小组</w:t>
      </w:r>
      <w:r>
        <w:rPr>
          <w:rFonts w:ascii="仿宋_GB2312" w:hAnsi="仿宋_GB2312" w:cs="宋体;SimSun" w:eastAsia="仿宋_GB2312"/>
          <w:sz w:val="32"/>
          <w:szCs w:val="32"/>
        </w:rPr>
        <w:t>审核批准后，成绩按总分值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32"/>
          <w:szCs w:val="32"/>
        </w:rPr>
        <w:t>0%</w:t>
      </w:r>
      <w:r>
        <w:rPr>
          <w:rFonts w:ascii="仿宋_GB2312" w:hAnsi="仿宋_GB2312" w:cs="宋体;SimSun" w:eastAsia="仿宋_GB2312"/>
          <w:sz w:val="32"/>
          <w:szCs w:val="32"/>
        </w:rPr>
        <w:t>计算。申请免考的考生填写《雅安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阶段学校招生体育考试免（缓）考申请表</w:t>
      </w:r>
      <w:r>
        <w:rPr>
          <w:rFonts w:ascii="仿宋_GB2312" w:hAnsi="仿宋_GB2312" w:cs="宋体;SimSun" w:eastAsia="仿宋_GB2312"/>
          <w:sz w:val="32"/>
          <w:szCs w:val="32"/>
        </w:rPr>
        <w:t>》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生家长签署意见，</w:t>
      </w:r>
      <w:r>
        <w:rPr>
          <w:rFonts w:ascii="仿宋_GB2312" w:hAnsi="仿宋_GB2312" w:cs="宋体;SimSun" w:eastAsia="仿宋_GB2312"/>
          <w:sz w:val="32"/>
          <w:szCs w:val="32"/>
        </w:rPr>
        <w:t>并出具证明材料（肢残考生提供《残疾证》，伤病考生提供县级及以上医院出具的病情证明），由考生所在学校审查签署意见后统一报送县（区）体育考试工作领导机构审核批准和存档（社会考生由县区招委审查报送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缓考处理办法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申请缓考的考生，经医院或考试现场医务人员证明，考生本人提交《雅安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阶段学校招生体育考试免（缓）考申请表</w:t>
      </w:r>
      <w:r>
        <w:rPr>
          <w:rFonts w:ascii="仿宋_GB2312" w:hAnsi="仿宋_GB2312" w:cs="宋体;SimSun" w:eastAsia="仿宋_GB2312"/>
          <w:sz w:val="32"/>
          <w:szCs w:val="32"/>
        </w:rPr>
        <w:t>》，可予缓考。若考生已参加部分项目测试，其已考项目成绩无效。缓考考生由县（区）统一组织补考（已考项目须重新考试）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因伤病未愈仍不能参加补考者，按免试生计分办法处理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六、考试具体安排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1.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报名时间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初中毕业生参加体育考试报名与文化考试报名同时进行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2.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考试时间。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中旬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中旬。具体考试时间由各县（区）自行确定，原则上集中安排在半个月内完成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lang w:val="zh-CN"/>
        </w:rPr>
        <w:t>　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七、考试工作要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1.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精心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育考试由各县（区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高中阶段学校招生考试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实施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各县（区）要加强考试的管理，合理安排考试时间，认真组织考生参加体育考试并确保考试成绩的真实性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2.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落实责任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教育行政部门、招生部门及各初中学校要做到职责清楚、分工明确。在体育考试过程中加强沟通，紧密配合，落实安全管理预案，消除安全隐患，确保考试安全有序进行。</w:t>
      </w:r>
    </w:p>
    <w:p>
      <w:pPr>
        <w:pStyle w:val="Normal"/>
        <w:autoSpaceDE w:val="false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楷体" w:cs="宋体;SimSun" w:ascii="楷体" w:hAnsi="楷体"/>
          <w:kern w:val="0"/>
          <w:sz w:val="32"/>
          <w:szCs w:val="32"/>
          <w:lang w:val="zh-CN"/>
        </w:rPr>
        <w:t>3.</w:t>
      </w:r>
      <w:r>
        <w:rPr>
          <w:rFonts w:ascii="楷体" w:hAnsi="楷体" w:cs="宋体;SimSun" w:eastAsia="楷体"/>
          <w:kern w:val="0"/>
          <w:sz w:val="32"/>
          <w:szCs w:val="32"/>
          <w:lang w:val="zh-CN"/>
        </w:rPr>
        <w:t>严肃纪律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严肃考试纪律，增强考试透明度，坚决杜绝各类徇私舞弊现象发生。对考试过程中涉及违反招生工作有关规定的单位和个人，严肃查处，追究责任。</w:t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雅安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阶段学校招生体育考试免（缓）考申请表</w:t>
      </w:r>
    </w:p>
    <w:p>
      <w:pPr>
        <w:pStyle w:val="Normal"/>
        <w:spacing w:lineRule="exact" w:line="580"/>
        <w:ind w:left="161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雅安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阶段学校招生体育考试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项目测试办法</w:t>
      </w:r>
    </w:p>
    <w:p>
      <w:pPr>
        <w:pStyle w:val="Normal"/>
        <w:spacing w:lineRule="exact" w:line="580"/>
        <w:ind w:left="1596" w:firstLine="4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雅安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中阶段学校招生体育考试项目评分标准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雅安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中阶段学校招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体育考试免（缓）考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spacing w:val="20"/>
          <w:sz w:val="30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20"/>
          <w:sz w:val="30"/>
          <w:szCs w:val="44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9"/>
        <w:gridCol w:w="992"/>
        <w:gridCol w:w="1195"/>
        <w:gridCol w:w="1550"/>
        <w:gridCol w:w="1508"/>
      </w:tblGrid>
      <w:tr>
        <w:trPr>
          <w:trHeight w:val="7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字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字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9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县（区）教育行政部门意见 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/>
        <w:ind w:firstLine="1087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雅安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高中阶段学校招生</w:t>
      </w:r>
    </w:p>
    <w:p>
      <w:pPr>
        <w:pStyle w:val="Normal"/>
        <w:spacing w:lineRule="exact" w:line="640"/>
        <w:ind w:firstLine="1087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育考试项目测试办法</w:t>
      </w:r>
    </w:p>
    <w:p>
      <w:pPr>
        <w:pStyle w:val="Normal"/>
        <w:ind w:firstLine="7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掷实心球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场地器材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场地长度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以上的平整场地一块，地质不限，在场地一端划一条直线作为起掷线。实心球若干，初中测试球重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千克。</w:t>
      </w:r>
    </w:p>
    <w:p>
      <w:pPr>
        <w:pStyle w:val="Normal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测试方法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时接受测试的学生站在起掷线后，两脚前后或左右开立，身体面对投掷方向，双手举球至头上方稍后仰，原地用力把球投向前方掷出。如两脚前后开立投掷，当球出手的同时后脚可向前迈出一步，但不得踩线。每人投掷三次，取其中最好成绩为最终成绩。记录以米为单位，取一位小数。丈量起掷线后缘至球着地点后缘之间的垂直距离。为了准确丈量成绩，应有专人负责观察实心球的着地点。</w:t>
      </w:r>
    </w:p>
    <w:p>
      <w:pPr>
        <w:pStyle w:val="Normal"/>
        <w:widowControl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注意事项</w:t>
      </w:r>
    </w:p>
    <w:p>
      <w:pPr>
        <w:pStyle w:val="Normal"/>
        <w:widowControl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试者需原地投掷，不得助跑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心球必须从头上方投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如受试者前后开立投掷，当实心球出手的同时后脚可向前迈出一步，但不得踩线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现踩线等犯规时，则此次成绩无效。三次均无成绩者，应允许再投，直至取得成绩为止。</w:t>
      </w:r>
    </w:p>
    <w:p>
      <w:pPr>
        <w:pStyle w:val="Style16"/>
        <w:shd w:fill="FFFFFF" w:val="clear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立定跳远</w:t>
      </w:r>
    </w:p>
    <w:p>
      <w:pPr>
        <w:pStyle w:val="Style16"/>
        <w:shd w:fill="FFFFFF" w:val="clear"/>
        <w:spacing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一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场地器材</w:t>
      </w:r>
    </w:p>
    <w:p>
      <w:pPr>
        <w:pStyle w:val="Normal"/>
        <w:widowControl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项目测试原则上使用“立定跳远测试仪”，</w:t>
      </w:r>
      <w:r>
        <w:rPr>
          <w:rFonts w:ascii="仿宋_GB2312" w:hAnsi="仿宋_GB2312" w:cs="ˎ̥;Times New Roman" w:eastAsia="仿宋_GB2312"/>
          <w:sz w:val="32"/>
          <w:szCs w:val="32"/>
        </w:rPr>
        <w:t>如无也可采用人工测试，但必须使用牢固的立定跳远垫子（保证体重</w:t>
      </w:r>
      <w:r>
        <w:rPr>
          <w:rFonts w:eastAsia="仿宋_GB2312" w:cs="ˎ̥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sz w:val="32"/>
          <w:szCs w:val="32"/>
        </w:rPr>
        <w:t>公斤以下的人在上面立定跳远时垫子不会移动）。</w:t>
      </w:r>
    </w:p>
    <w:p>
      <w:pPr>
        <w:pStyle w:val="Style16"/>
        <w:shd w:fill="FFFFFF" w:val="clear"/>
        <w:spacing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测试方法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受试者两脚自然分开站立，站在起跳线后，脚尖不得踩线。两脚原地同时起跳，不得有垫步或连跳动作。丈量起跳线后缘至最近着地点后垂直距离。每人测试三次，</w:t>
      </w:r>
      <w:r>
        <w:rPr>
          <w:rFonts w:ascii="仿宋_GB2312" w:hAnsi="仿宋_GB2312" w:eastAsia="仿宋_GB2312"/>
          <w:sz w:val="32"/>
          <w:szCs w:val="32"/>
        </w:rPr>
        <w:t>取其中最好成绩为最终成绩</w:t>
      </w:r>
      <w:r>
        <w:rPr>
          <w:rFonts w:ascii="仿宋_GB2312" w:hAnsi="仿宋_GB2312" w:cs="ˎ̥;Times New Roman" w:eastAsia="仿宋_GB2312"/>
          <w:sz w:val="32"/>
          <w:szCs w:val="32"/>
        </w:rPr>
        <w:t>。记录以米为单位，保留两位小数。</w:t>
      </w:r>
    </w:p>
    <w:p>
      <w:pPr>
        <w:pStyle w:val="Style16"/>
        <w:shd w:fill="FFFFFF" w:val="clear"/>
        <w:spacing w:before="0" w:after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(</w:t>
      </w:r>
      <w:r>
        <w:rPr>
          <w:rFonts w:ascii="楷体" w:hAnsi="楷体" w:cs="楷体" w:eastAsia="楷体"/>
          <w:bCs/>
          <w:sz w:val="32"/>
          <w:szCs w:val="32"/>
        </w:rPr>
        <w:t>三</w:t>
      </w:r>
      <w:r>
        <w:rPr>
          <w:rFonts w:eastAsia="楷体" w:cs="楷体" w:ascii="楷体" w:hAnsi="楷体"/>
          <w:bCs/>
          <w:sz w:val="32"/>
          <w:szCs w:val="32"/>
        </w:rPr>
        <w:t>)</w:t>
      </w:r>
      <w:r>
        <w:rPr>
          <w:rFonts w:ascii="楷体" w:hAnsi="楷体" w:cs="楷体" w:eastAsia="楷体"/>
          <w:bCs/>
          <w:sz w:val="32"/>
          <w:szCs w:val="32"/>
        </w:rPr>
        <w:t>注意事项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发现犯规时，此次成绩无效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可以赤足，但不得穿钉鞋、皮鞋、塑料凉鞋参加测试。</w:t>
      </w:r>
    </w:p>
    <w:p>
      <w:pPr>
        <w:pStyle w:val="Style16"/>
        <w:shd w:fill="FFFFFF" w:val="clear"/>
        <w:spacing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三次均犯规再跳直到有成绩为止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篮球运球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场地器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55260" cy="266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测试场地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米，宽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米，起点线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米设置两列标志杆，标志杆距左右边线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米。每排标志杆杆距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米，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排杆，全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米，并列的两杆间隔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。测试器材包括秒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使用前应进行校正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、发令哨、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米卷尺、标志杆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根（杆高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米以上），篮球若干个。测试用球应符合国家标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测试方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受试者在起点线后持球站立，听到出发口令后，按图中所示方向单手运球依次过杆，每次过杆时建议换手运球。发令员发令后开表计时，受试者与球均返回起点线时停表。以秒为单位记录测试成绩，精确到小数点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位，小数点后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位数按非零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原则进位。每人测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</w:rPr>
        <w:t>取其中最好成绩为最终成绩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意事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测试中篮球脱手后，如球仍在测试场地内，受试者可自行捡回，并在脱手处继续运球，不停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测试过程中出现以下现象均属犯规行为，取消当次成绩：出发时抢跑、运球过程中双手同时触球、膝盖以下部位触球、漏绕标志杆、碰倒标志杆、人或球出测试区域、未按图示要求完成全程路线、通过终点时人球分离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021" w:top="1418" w:footer="1247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3   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雅安市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高中阶段学校招生体育考试项目评分标准</w:t>
      </w:r>
    </w:p>
    <w:p>
      <w:pPr>
        <w:pStyle w:val="Normal"/>
        <w:spacing w:lineRule="exact" w:line="4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ragraph">
                  <wp:posOffset>66040</wp:posOffset>
                </wp:positionV>
                <wp:extent cx="8262620" cy="489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050"/>
                              <w:gridCol w:w="885"/>
                              <w:gridCol w:w="1110"/>
                              <w:gridCol w:w="1320"/>
                              <w:gridCol w:w="1230"/>
                              <w:gridCol w:w="930"/>
                              <w:gridCol w:w="1095"/>
                              <w:gridCol w:w="1440"/>
                              <w:gridCol w:w="1305"/>
                              <w:gridCol w:w="11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投掷实心球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KG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80" w:firstLine="34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立定跳远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4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篮球运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18"/>
                                      <w:szCs w:val="18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.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pt;height:385.4pt;mso-wrap-distance-left:9pt;mso-wrap-distance-right:9pt;mso-wrap-distance-top:0pt;mso-wrap-distance-bottom:0pt;margin-top:5.2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13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050"/>
                        <w:gridCol w:w="885"/>
                        <w:gridCol w:w="1110"/>
                        <w:gridCol w:w="1320"/>
                        <w:gridCol w:w="1230"/>
                        <w:gridCol w:w="930"/>
                        <w:gridCol w:w="1095"/>
                        <w:gridCol w:w="1440"/>
                        <w:gridCol w:w="1305"/>
                        <w:gridCol w:w="11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投掷实心球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K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80" w:firstLine="34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4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立定跳远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8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篮球运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4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.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.2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.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3:00Z</dcterms:created>
  <dc:creator>雅安市教育局【基础教育科】罗翔键</dc:creator>
  <dc:description/>
  <cp:keywords/>
  <dc:language>en-US</dc:language>
  <cp:lastModifiedBy>李仕箭</cp:lastModifiedBy>
  <dcterms:modified xsi:type="dcterms:W3CDTF">2020-04-29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