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Arial Unicode MS" w:hAnsi="仿宋_GB2312;Arial Unicode MS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昌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考核招聘工作人员岗位和条件要求一览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9"/>
        <w:gridCol w:w="742"/>
        <w:gridCol w:w="1110"/>
        <w:gridCol w:w="766"/>
        <w:gridCol w:w="754"/>
        <w:gridCol w:w="1315"/>
        <w:gridCol w:w="1095"/>
        <w:gridCol w:w="2130"/>
        <w:gridCol w:w="885"/>
        <w:gridCol w:w="3183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聘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编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聘人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范围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条件要求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名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或学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条件要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sz w:val="22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信息技术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计算机科学与技术专业、 信息与通信工程专业、通信工程专业、计算机应用技术专业、软件工程专业、计算机技术专业、通信与信息系统专业、信号与信息处理专业、电子与通信工程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HTM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程序设计、软件工程概论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av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程序设计、数据结构与算法、计算机组成原理、模拟电子技术基础、数字逻辑电路、计算机网络基础、物联网技术、射频技术、电路分析、通信原理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SP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技术、数据通信、半导体物理、电磁场与电磁波、图像信息处理、计算机图形学、计算机动画、嵌入式系统与设计、嵌入式系统开发、嵌入式系统原理与应用等其中三门课程的教学。</w:t>
            </w:r>
          </w:p>
        </w:tc>
      </w:tr>
      <w:tr>
        <w:trPr>
          <w:trHeight w:val="1410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外国语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商务英语研究专业、翻译学专业、英语语言文学专业、英语教育专业、外国语言文学专业、外国语言学及应用语言学专业、外语教学技术与评估专业、外语课程与教学专业、外国语言教育学专业、翻译专业、英语口译专业、英语笔译专业、学科教学（英语）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商务英语、语言学、英美文学与经典名著赏析、英语口译、英语笔译、英语视听说、外语教学法与测试评估、基础英语、大学英语等其中三门课程的教学。</w:t>
            </w:r>
          </w:p>
        </w:tc>
      </w:tr>
      <w:tr>
        <w:trPr>
          <w:trHeight w:val="2013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与教学论专业、基础数学专业、计算数学专业、概率论与数理统计专业、应用数学专业、运筹学与控制论专业、学科教学（数学）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课程与教学论专业要求本科为数学与应用数学专业、统计学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业、应用统计学专业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高等数学、数学分析、高等代数、解析几何、概率论与数理统计、实变函数、拓扑学、初等代数（几何）、中学数学教材教法、复变函数、近世代数等其中三门课程的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土木与水利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土木工程专业、水利水电工程专业、水工结构工程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水利工程施工、房屋建筑学、混凝土结构基本原理及设计、岩体力学、水力学等其中三门课程的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土木与水利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房地产经济与管理专业、管理科学与工程专业、土地资源管理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要求本科为土地资源管理专业、工程管理专业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</w:t>
            </w:r>
            <w:r>
              <w:rPr>
                <w:rFonts w:ascii="仿宋_GB2312;Arial Unicode MS" w:hAnsi="仿宋_GB2312;Arial Unicode MS" w:cs="仿宋_GB2312;Arial Unicode MS"/>
                <w:szCs w:val="21"/>
              </w:rPr>
              <w:t>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担城市规划原理及设计、施工技术与施工组织、工程信息管理、监理工程概论等其中三门课程的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体育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详见公告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体育教育训练学专业、体育教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美操专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健美操、体操等课程的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机械与电气工程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气工程专业、电力系统及其自动化专业、电力电子与电力传动专业、电机与电器专业、电工理论与新技术专业、高电压与绝缘技术专业、控制工程专业、控制理论与控制工程专业、检测技术与自动化装置专业、系统工程专业、模式识别与智能系统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电力系统分析、电力系统继电保护、发电厂电气部分、高电压技术、电力电子技术、电机学、电路、自动控制、电力系统自动装置、自动检测技术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PLC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、单片机等其中三门的课程教学及相关科研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农业科学学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食品科学专业、食品科学与工程专业</w:t>
            </w:r>
            <w:r>
              <w:rPr>
                <w:rFonts w:ascii="仿宋_GB2312;Arial Unicode MS" w:hAnsi="仿宋_GB2312;Arial Unicode MS" w:cs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食品工程专业、食品加工与安全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食品机械、食品工程原理、食品工厂设计等课程的教学。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动科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任 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及以后出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硕士研究生学历学位及以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剂学专业、药物分析学专业、生药学专业、药物化学专业、制药工程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进校后能承担药物分离工程、药物制剂学、化工原理、天然药物化学、动物药理学及毒理学、制药工程、药物合成反应、药物制剂设备学等课程的教学。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楷体_GB2312;楷体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rFonts w:ascii="仿宋_GB2312;Arial Unicode MS" w:hAnsi="仿宋_GB2312;Arial Unicode MS" w:eastAsia="楷体_GB2312;楷体"/>
        </w:rPr>
      </w:pPr>
      <w:r>
        <w:rPr>
          <w:rFonts w:eastAsia="楷体_GB2312;楷体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eastAsia="宋体;SimSun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spacing w:lineRule="exact" w:line="500"/>
      <w:ind w:left="181" w:right="340" w:firstLine="618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jk">
    <w:name w:val="cj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马飞</dc:creator>
  <dc:description/>
  <cp:keywords/>
  <dc:language>en-US</dc:language>
  <cp:lastModifiedBy>scott</cp:lastModifiedBy>
  <cp:lastPrinted>2019-04-18T14:35:00Z</cp:lastPrinted>
  <dcterms:modified xsi:type="dcterms:W3CDTF">2019-04-19T03:29:00Z</dcterms:modified>
  <cp:revision>2</cp:revision>
  <dc:subject/>
  <dc:title>西学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