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975"/>
        <w:gridCol w:w="2490"/>
      </w:tblGrid>
      <w:tr>
        <w:trPr>
          <w:trHeight w:val="685" w:hRule="atLeast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各招录单位电话、地址</w:t>
            </w:r>
          </w:p>
        </w:tc>
      </w:tr>
      <w:tr>
        <w:trPr>
          <w:trHeight w:val="52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地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统战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7528 0311-87906693</w:t>
            </w:r>
          </w:p>
        </w:tc>
      </w:tr>
      <w:tr>
        <w:trPr>
          <w:trHeight w:val="49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2"/>
                <w:lang w:eastAsia="zh-CN"/>
              </w:rPr>
              <w:t>中国民主同盟河北省委员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石家庄市新华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0311-67900580</w:t>
            </w:r>
          </w:p>
        </w:tc>
      </w:tr>
      <w:tr>
        <w:trPr>
          <w:trHeight w:val="61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2"/>
              </w:rPr>
              <w:t>省委政研室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2"/>
              </w:rPr>
              <w:t>省委改革办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6187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党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学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-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931961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共青团省委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3806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高级人民法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707608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人民检察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槐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2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871372</w:t>
            </w:r>
          </w:p>
        </w:tc>
      </w:tr>
      <w:tr>
        <w:trPr>
          <w:trHeight w:val="74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网络安全和信息化委员会办公室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8300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委台湾工作办公室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维明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钻石广场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座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0311-87805736   </w:t>
            </w:r>
          </w:p>
        </w:tc>
      </w:tr>
      <w:tr>
        <w:trPr>
          <w:trHeight w:val="61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中国国际贸易促进委员会省委员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东风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5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805963</w:t>
            </w:r>
          </w:p>
        </w:tc>
      </w:tr>
      <w:tr>
        <w:trPr>
          <w:trHeight w:val="52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社会科学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7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3080272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科技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891858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工业和信息化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8725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民族事务委员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2879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民政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翔翼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8615597 0311-88645528</w:t>
            </w:r>
          </w:p>
        </w:tc>
      </w:tr>
      <w:tr>
        <w:trPr>
          <w:trHeight w:val="489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司法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城角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1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8607552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财政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泰华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6771251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生态环境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裕华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9163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水利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富强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5185904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商务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和平西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3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7909531</w:t>
            </w:r>
          </w:p>
        </w:tc>
      </w:tr>
      <w:tr>
        <w:trPr>
          <w:trHeight w:val="49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退役军人事务厅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合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6690693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省审计厅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友谊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0311-88606211 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地方金融监督管理局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裕华东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0311-87806675  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政务服务管理办公室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石清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0311-66635587   </w:t>
            </w:r>
          </w:p>
        </w:tc>
      </w:tr>
      <w:tr>
        <w:trPr>
          <w:trHeight w:val="50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省供销合作总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东岗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6213435</w:t>
            </w:r>
          </w:p>
        </w:tc>
      </w:tr>
      <w:tr>
        <w:trPr>
          <w:trHeight w:val="519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家庄市普圆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6686821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承德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承德市都统府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4-2050061</w:t>
            </w:r>
          </w:p>
        </w:tc>
      </w:tr>
      <w:tr>
        <w:trPr>
          <w:trHeight w:val="37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张家口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张家口市经开区长城西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3-2014392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秦皇岛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秦皇岛市海港区翠岛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35-3222261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唐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唐山市路北区西山道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5-2803152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廊坊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廊坊市广阳区广阳道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6-2339525</w:t>
            </w:r>
          </w:p>
        </w:tc>
      </w:tr>
      <w:tr>
        <w:trPr>
          <w:trHeight w:val="68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保定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保定市东二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53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人才大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1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室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2-5087413 0312-3089956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沧州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沧州市运河区御河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7-2160107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衡水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衡水市桃城区育才南大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6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8-2215089</w:t>
            </w:r>
          </w:p>
        </w:tc>
      </w:tr>
      <w:tr>
        <w:trPr>
          <w:trHeight w:val="47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邢台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邢台市桥东区新西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9-3699381</w:t>
            </w:r>
          </w:p>
        </w:tc>
      </w:tr>
      <w:tr>
        <w:trPr>
          <w:trHeight w:val="4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邯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邯郸市丛台区人民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0-3017615</w:t>
            </w:r>
          </w:p>
        </w:tc>
      </w:tr>
      <w:tr>
        <w:trPr>
          <w:trHeight w:val="43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定州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定州市中山中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2-2320227</w:t>
            </w:r>
          </w:p>
        </w:tc>
      </w:tr>
      <w:tr>
        <w:trPr>
          <w:trHeight w:val="68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辛集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市委组织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辛集市市府街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1-83283209 0311-83221190</w:t>
            </w:r>
          </w:p>
        </w:tc>
      </w:tr>
      <w:tr>
        <w:trPr>
          <w:trHeight w:val="44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雄安新区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党群工作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容城县奥威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0312-5621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zhl</cp:lastModifiedBy>
  <dcterms:modified xsi:type="dcterms:W3CDTF">2019-04-24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