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州区公安局关于招聘辅警体能测评须知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各位考生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体能测评按照《关于印发公安机关录用人民警察体能测评项目和标准（暂行）的通知》（人社部发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[2011]4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）执行。体能测评共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个项目，其中男子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跑、女子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跑的测评次数均为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次，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米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×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往返跑的测评次数不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次，纵跳摸高的测评次数不超过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次；凡其中一项不达标的，视为体能测评不合格；不合格人员不得进入体检环节。体能测评不合格每项体能测评成绩由考生当场签字确认。</w:t>
      </w:r>
    </w:p>
    <w:p>
      <w:pPr>
        <w:pStyle w:val="Normal"/>
        <w:rPr>
          <w:rFonts w:ascii="仿宋_GB2312;Arial Unicode MS" w:hAnsi="仿宋_GB2312;Arial Unicode MS" w:eastAsia="仿宋_GB2312;Arial Unicode MS" w:cs="方正小标宋简体"/>
          <w:sz w:val="32"/>
          <w:szCs w:val="32"/>
        </w:rPr>
      </w:pPr>
      <w:r>
        <w:rPr>
          <w:rFonts w:eastAsia="仿宋_GB2312;Arial Unicode MS" w:cs="方正小标宋简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公安机关录用人民警察体能测评项目和标准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暂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69230" cy="2992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69865" cy="282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公安机关录用人民警察体能测评实施规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米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×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往返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场地器材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长的直线跑道若干，在跑道的两端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处各划一条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木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块，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块放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外的横线上，一块放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外的横线上。秒表若干块，使用前应进行校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测试方法：受测试者用站立式起跑，听到发令后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外起跑，当跑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前面，用一只手拿起一木块随即往回跑，跑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前时交换木块，再跑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交换另一木块，最后持木块冲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则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注意事项：当受测者取放木块时，脚不要越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男子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米跑、女子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米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场地器材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测试方法：受测者分组测，每组不得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、纵跳摸高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~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摄氏度之间，无太阳直射、风力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起跳时，受测者双腿不能移动或有垫步动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(2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测者指甲不得超过指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(3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测者徒手触摸，不得带手套等其他物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(4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测者统一采用赤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可穿袜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起跳，起跳处铺垫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公安政工</dc:creator>
  <dc:description/>
  <dc:language>en-US</dc:language>
  <cp:lastModifiedBy>admin</cp:lastModifiedBy>
  <dcterms:modified xsi:type="dcterms:W3CDTF">2019-07-2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